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ab/>
        <w:t>Из лекции 23 к Бемидбар</w:t>
      </w:r>
    </w:p>
    <w:p>
      <w:pPr>
        <w:pStyle w:val="Normal"/>
        <w:ind w:firstLine="227"/>
        <w:rPr/>
      </w:pPr>
      <w:r>
        <w:rPr/>
        <w:t xml:space="preserve">Это раздел, который  и завершает фактически  Исход из Египта, не в конце этого раздела, а под конец двенадцатой главы, где описывается начало этого Исхода. Там говорится в сороковом  стихе так: «Время пребывания сынов Израиля, в течение которого они пребывали в Египте, – четыреста тридцать лет». Эта цифра вызывает явное удивление, потому что Раши приводит простой расчёт. Мудрецы говорят, и это известно, что всего они пробыли в Египте двести десять лет, а в рабстве ещё гораздо меньше, потому что рабство не началось, пока был жив хотя бы один из братьев Йосэфа. Здесь не говорится о рабстве, а говорится, что общее количество лет пребывания в Египте четыреста тридцать. Расчёт показывает, что от рождения Ицхака прошло четыреста лет. Тогда получается некоторый крайний «арифметический парадокс»: как же могли сыны Израиля пребывать в Египте четыреста тридцать лет? Это вовсе не оговорка, потому что в следующем стихе говорится: «И вот, по окончании этих четырехсот тридцати лет, в этот самый день вышли все ополчения Всевышнего из земли египетской». Что же это за четыреста тридцать лет? Раши говорит, что это то время, которое прошло от того договора, от того союза, который Всевышний заключил с Авраамом, и это событие происходило, конечно, какое-то заметное время до рождения Ицхака. Тут возникает проблема, поскольку Авраам пошёл в канаанскую землю, когда ему было семьдесят пять лет, а Ицхака он родил в сто лет, то есть, во время этого договора со Всевышним, о котором говорит Раши, ему должно было быть, примерно, семьдесят лет. Ему пришлось первый раз отправиться в Египет, откуда он вернулся со всем домом своим через пять лет. Если, допустим, считать это время тоже временем пребывания в Египте (есть такое мнение), то как можно так понимать, если это должно было  происходить даже ещё до того, как Авраам спускался в Египет и когда Сара была взята в гарем к фараону. У Ибн Эзры другая линия. Он говорит, что четыреста тридцать лет прошло с того момента, как Всевышний говорит Аврааму: «Иди из той земли, где ты родился...». Мы не знаем из ур-Касдима или из Харана, и Ибн Эзра явно в этом месте об этом не говорит и вообще есть спор ришоним по поводу того, где на самом деле Авраам родился. В любом случае мнение Ибн Эзры оказывается очень интересным, потому что оно даёт какое-то смысловое объяснение, возможность понимания, почему Тора называет этот промежуток времени временем пребывания в Египте. Раши можно понять, поскольку  было ясно сказано: «Знай, что четыреста лет будет твое потомство пришельцем», то есть, с момента, как было дано обещание, считается, что как будто бы оно вступило в силу, так как, если Всевышний обещал, то оно уже точно исполняется, и отсчитывается от этого места. Объяснение Ибн Эзры представляется интересным вот почему. Всевышний говорит Аврааму: «Иди из дома отца твоего, из земли своей, и там Я возвеличу твое имя, и сделаю тебя большим народом». Получается, что с этого момента у Авраама, который пока ещё на тот момент Аврам, и ещё у него нет возможности иметь потомство, но Всевышний говорит ему, что ты уходишь из своей земли, то есть, становишься пришельцем, скитальцем (а до этого момента никак нельзя его так рассматривать, он живёт в родной земле), то есть, как только ты выходишь из родной земли, то Я тебе обещаю, что этим самым ты станешь большим народом. И с этого момента потенциально появляется возможность отсчитывать срок пребывания потомства Авраама, еще не родившегося, в изгнании. При чём же здесь пребывание в Египте? Приходится сказать, что «мицраим» –  это  всякое место, где «тесно», где «узко». Мне кажется, что объяснение Ибн Эзры, во всяком случае потенциально,  даёт лучшую из всех известных попыток объяснения, даёт какое-то понимание, почему от некоторого момента, когда ещё не было потомства, отсчитывается срок пребывания в изгнании и даже в Египте. </w:t>
      </w:r>
    </w:p>
    <w:p>
      <w:pPr>
        <w:pStyle w:val="Normal"/>
        <w:ind w:firstLine="227"/>
        <w:rPr>
          <w:i/>
          <w:i/>
          <w:iCs/>
        </w:rPr>
      </w:pPr>
      <w:r>
        <w:rPr>
          <w:i/>
          <w:iCs/>
        </w:rPr>
        <w:t>Ответ на вопрос:</w:t>
      </w:r>
    </w:p>
    <w:p>
      <w:pPr>
        <w:pStyle w:val="Normal"/>
        <w:ind w:firstLine="227"/>
        <w:rPr/>
      </w:pPr>
      <w:r>
        <w:rPr/>
        <w:t xml:space="preserve">Как связать с тем, что весь этот район был под протекторатом Египта? – Это  верно, что Египет был державой, которая властвовала над этим регионом, и канаанская земля была подчинена Египту, правда, мы не знаем, платили ли они дань. </w:t>
      </w:r>
    </w:p>
    <w:p>
      <w:pPr>
        <w:pStyle w:val="Normal"/>
        <w:ind w:firstLine="227"/>
        <w:rPr/>
      </w:pPr>
      <w:r>
        <w:rPr>
          <w:i/>
          <w:iCs/>
        </w:rPr>
        <w:t>Ответ на вопрос</w:t>
      </w:r>
      <w:r>
        <w:rPr/>
        <w:t>:</w:t>
      </w:r>
    </w:p>
    <w:p>
      <w:pPr>
        <w:pStyle w:val="Normal"/>
        <w:ind w:firstLine="227"/>
        <w:rPr/>
      </w:pPr>
      <w:r>
        <w:rPr/>
        <w:t xml:space="preserve">Почему же мы всё-таки говорим о рабстве египетском? </w:t>
        <w:softHyphen/>
        <w:t xml:space="preserve"> – В том-то и наша трудность, что в Торе написано «бе мицраим», и это безусловно не может быть конкретным историческим фактом.  От того времени, как Яаков со своим потомством спустился в Египет и до момента Исхода прошло двести десять лет. Поэтому приходится признать тот факт, что иногда Тора описывает вещи потенциальные так, как будто бы они актуальные. Или имеется в виду Мицраим, как теснина, и это очень далеко от простого смысла, либо имеется в виду, что поскольку Всевышний в качестве места пребывания, где их со временем начнут порабощать и т.д.,  избрал Мицраим, то уже с самого замысла, когда он говорит Аврааму: «Иди!», этот путь лежит через Мицраим. </w:t>
      </w:r>
    </w:p>
    <w:p>
      <w:pPr>
        <w:pStyle w:val="Normal"/>
        <w:ind w:firstLine="227"/>
        <w:rPr/>
      </w:pPr>
      <w:r>
        <w:rPr/>
        <w:t xml:space="preserve">Если немножко взглянуть на тот раздел, который мы будем читать в ближайший шабат – «Бешалах», то там говорится так. «И было, когда фараон отпустил народ, то не повёл их Бог путём через землю фелистимлян, хотя и близок он, потому что сказал Бог: «Чтобы народ не передумал, увидев войну, и не вернулся в Египет».  Тут есть проблема, которая состоит в том, что если есть опасность, и они испугаются войны, и решат вернуться, то ведь очень скоро они столкнутся с самой настоящей войной с Амалеком. На это у комментаторов есть такой ход, что испугаться-то они испугаются, но поскольку Он вёл их путём непрямым, они не помнят дороги обратно. Если бы Он повёл их прямым путём, то они бы прямиком вернулись в Египет. Такое объяснение можно было бы принять, но оно как-то не оставляет душу в покое. Почему говорится «увидят войну»? Это выражение какое-то очень напряжённое. «Таргум Йонатан», который включает и несколько мидрашей и он не является дословным переводом, раскрывает эту фразу таким образом.  Он говорит, что если их повести путём через фелистимлянскую землю, то они тут же натолкнутся на трупы тех евреев из колена Эфраима, которые вышли на тридцать лет раньше срока (может быть, они помнили четыреста лет обещания и считали четыреста лет от правильного момента) и они вышли и пошли через фелистимлянскую землю, и попали, примерно, в город Гат или где-то в окрестности, то есть, фактически уже в пределы земли Израиля, но поскольку они действовали самовольно и не послушались приказа Всевышнего сидеть, пока не будет распоряжений, то фелистимляне напали на них и всех их перебили. Поэтому, если евреев теперь повести этим путём, и они увидят, как они со щитами и копьями, со всеми военными доспехами лежат все павшие там, то они могут испугаться: вот, что происходит с теми, кто выходит из Египта, и лучше вернуться. Это совсем другое объяснение. Есть мидраш, который говорит, что это и означает «увидеть войну». Война-то уже отгремела, и ничего, кроме «увидеть» там невозможно.  Есть очень известный мидраш, что это – та самая долина из сухих костей, которую Всевышний показывал Ихезкелю, когда спрашивал: «Сын человечий, оживут ли эти кости?». </w:t>
      </w:r>
    </w:p>
    <w:p>
      <w:pPr>
        <w:pStyle w:val="Normal"/>
        <w:rPr/>
      </w:pPr>
      <w:r>
        <w:rPr/>
        <w:t>В остальном этот раздел насыщен невероятно плотными событиями: от рассечения моря и до войны с Амалеком. Можно напомнить только, чтобы не кончать на минорной ноте, что по поводу войны с Амалеком есть любопытный расчёт дат, когда происходила война с Амалеком. Похоже, что этот расчёт приближается очень сильно ко всем возможным датам. Рав Невенцель приводит этот расчёт. Поскольку эта война, вероятно, происходила накануне шабата, что мы видим из того, что надо было по мидрашу, чтобы Моше остановил солнце, чтобы день продолжался пока не добьют этого Амалека. И расчёт показывает, что по-видимому, это происходило двадцать восьмого числа месяца Ияр. Это канун последнего шабата перед дарованием Торы. Первого Сивана они войдут в пустыню Синай; шестого или седьмого они получат Тору, и получается, что канун последнего шабата – это двадцать восьмое Ияра. Эта дата выдающаяся в нашей новейшей истории – это день освобождения Иерусалима. Тот холм, на котором стоял Моше и поднимал и опускал руки, согласно мидрашу, это была та гора, которая «прибывает» по «специальному заказу», и это была гора Мориа. То есть, Моше стоял на Храмовой горе  в день Иерусалима и дирижировал войной против Амалека. Мидраш говорит, что эта гора прибывает, куда надо,  в самые важные моменты. Этот мидраш начинается с удивительного вопроса к следующему недельному разделу «Итро»: «А гора Синай откуда пришла?». Сам вопрос очень интересен. И оказывается, что это тоже была гора Мориа, которая туда прибыла для такого исключительно важного события. </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54:00Z</dcterms:created>
  <dc:creator>User</dc:creator>
  <dc:description/>
  <dc:language>en-US</dc:language>
  <cp:lastModifiedBy>User</cp:lastModifiedBy>
  <dcterms:modified xsi:type="dcterms:W3CDTF">2007-02-06T18:39:00Z</dcterms:modified>
  <cp:revision>2</cp:revision>
  <dc:subject/>
  <dc:title/>
</cp:coreProperties>
</file>