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r>
        <w:rPr/>
        <w:t>Лекция 6. Недельный раздел Бо. (10:1-10:20)</w:t>
      </w:r>
    </w:p>
    <w:p>
      <w:pPr>
        <w:pStyle w:val="Normal"/>
        <w:ind w:firstLine="227"/>
        <w:rPr>
          <w:bCs/>
        </w:rPr>
      </w:pPr>
      <w:r>
        <w:fldChar w:fldCharType="begin"/>
      </w:r>
      <w:r>
        <w:rPr>
          <w:rStyle w:val="InternetLink"/>
        </w:rPr>
        <w:instrText xml:space="preserve"> HYPERLINK "http://www.machanaim.org/tanach/_da-shm/" \l "v1"</w:instrText>
      </w:r>
      <w:r>
        <w:rPr>
          <w:rStyle w:val="InternetLink"/>
        </w:rPr>
        <w:fldChar w:fldCharType="separate"/>
      </w:r>
      <w:r>
        <w:rPr>
          <w:rStyle w:val="InternetLink"/>
        </w:rPr>
        <w:t>Предупреждение перед восьмой казнью. (10:1-10:11)</w:t>
      </w:r>
      <w:r>
        <w:rPr>
          <w:rStyle w:val="InternetLink"/>
        </w:rPr>
        <w:fldChar w:fldCharType="end"/>
      </w:r>
      <w:r>
        <w:rPr/>
        <w:br/>
      </w:r>
      <w:r>
        <w:fldChar w:fldCharType="begin"/>
      </w:r>
      <w:r>
        <w:rPr>
          <w:rStyle w:val="InternetLink"/>
        </w:rPr>
        <w:instrText xml:space="preserve"> HYPERLINK "http://www.machanaim.org/tanach/_da-shm/" \l "v2"</w:instrText>
      </w:r>
      <w:r>
        <w:rPr>
          <w:rStyle w:val="InternetLink"/>
        </w:rPr>
        <w:fldChar w:fldCharType="separate"/>
      </w:r>
      <w:r>
        <w:rPr>
          <w:rStyle w:val="InternetLink"/>
        </w:rPr>
        <w:t>Вопрос о свободе воли Фараона. (10:1)</w:t>
      </w:r>
      <w:r>
        <w:rPr>
          <w:rStyle w:val="InternetLink"/>
        </w:rPr>
        <w:fldChar w:fldCharType="end"/>
      </w:r>
      <w:r>
        <w:rPr/>
        <w:br/>
      </w:r>
      <w:r>
        <w:fldChar w:fldCharType="begin"/>
      </w:r>
      <w:r>
        <w:rPr>
          <w:rStyle w:val="InternetLink"/>
        </w:rPr>
        <w:instrText xml:space="preserve"> HYPERLINK "http://www.machanaim.org/tanach/_da-shm/" \l "v3"</w:instrText>
      </w:r>
      <w:r>
        <w:rPr>
          <w:rStyle w:val="InternetLink"/>
        </w:rPr>
        <w:fldChar w:fldCharType="separate"/>
      </w:r>
      <w:r>
        <w:rPr>
          <w:rStyle w:val="InternetLink"/>
        </w:rPr>
        <w:t>Восьмая казнь - саранча. Что тут смешного?(10:2)</w:t>
      </w:r>
      <w:r>
        <w:rPr>
          <w:rStyle w:val="InternetLink"/>
        </w:rPr>
        <w:fldChar w:fldCharType="end"/>
      </w:r>
      <w:r>
        <w:rPr/>
        <w:br/>
      </w:r>
      <w:r>
        <w:fldChar w:fldCharType="begin"/>
      </w:r>
      <w:r>
        <w:rPr>
          <w:rStyle w:val="InternetLink"/>
        </w:rPr>
        <w:instrText xml:space="preserve"> HYPERLINK "http://www.machanaim.org/tanach/_da-shm/" \l "v4"</w:instrText>
      </w:r>
      <w:r>
        <w:rPr>
          <w:rStyle w:val="InternetLink"/>
        </w:rPr>
        <w:fldChar w:fldCharType="separate"/>
      </w:r>
      <w:r>
        <w:rPr>
          <w:rStyle w:val="InternetLink"/>
        </w:rPr>
        <w:t>Вопрос о том, как же Яаков благословил Фараона</w:t>
      </w:r>
      <w:r>
        <w:rPr>
          <w:rStyle w:val="InternetLink"/>
        </w:rPr>
        <w:fldChar w:fldCharType="end"/>
      </w:r>
      <w:r>
        <w:rPr/>
        <w:br/>
      </w:r>
      <w:r>
        <w:fldChar w:fldCharType="begin"/>
      </w:r>
      <w:r>
        <w:rPr>
          <w:rStyle w:val="InternetLink"/>
        </w:rPr>
        <w:instrText xml:space="preserve"> HYPERLINK "http://www.machanaim.org/tanach/_da-shm/" \l "v5"</w:instrText>
      </w:r>
      <w:r>
        <w:rPr>
          <w:rStyle w:val="InternetLink"/>
        </w:rPr>
        <w:fldChar w:fldCharType="separate"/>
      </w:r>
      <w:r>
        <w:rPr>
          <w:rStyle w:val="InternetLink"/>
        </w:rPr>
        <w:t>Специфика восьмой казни (10:7-10:16)</w:t>
      </w:r>
      <w:r>
        <w:rPr>
          <w:rStyle w:val="InternetLink"/>
        </w:rPr>
        <w:fldChar w:fldCharType="end"/>
      </w:r>
      <w:r>
        <w:rPr/>
        <w:br/>
      </w:r>
      <w:r>
        <w:fldChar w:fldCharType="begin"/>
      </w:r>
      <w:r>
        <w:rPr>
          <w:rStyle w:val="InternetLink"/>
        </w:rPr>
        <w:instrText xml:space="preserve"> HYPERLINK "http://www.machanaim.org/tanach/_da-shm/" \l "v6"</w:instrText>
      </w:r>
      <w:r>
        <w:rPr>
          <w:rStyle w:val="InternetLink"/>
        </w:rPr>
        <w:fldChar w:fldCharType="separate"/>
      </w:r>
      <w:r>
        <w:rPr>
          <w:rStyle w:val="InternetLink"/>
        </w:rPr>
        <w:t>"Три дня пути", как относится к тому, что Моисей обманывал Фараона?</w:t>
      </w:r>
      <w:r>
        <w:rPr>
          <w:rStyle w:val="InternetLink"/>
        </w:rPr>
        <w:fldChar w:fldCharType="end"/>
      </w:r>
      <w:r>
        <w:rPr/>
        <w:br/>
      </w:r>
      <w:r>
        <w:fldChar w:fldCharType="begin"/>
      </w:r>
      <w:r>
        <w:rPr>
          <w:rStyle w:val="InternetLink"/>
        </w:rPr>
        <w:instrText xml:space="preserve"> HYPERLINK "http://www.machanaim.org/tanach/_da-shm/" \l "v7"</w:instrText>
      </w:r>
      <w:r>
        <w:rPr>
          <w:rStyle w:val="InternetLink"/>
        </w:rPr>
        <w:fldChar w:fldCharType="separate"/>
      </w:r>
      <w:r>
        <w:rPr>
          <w:rStyle w:val="InternetLink"/>
        </w:rPr>
        <w:t>Завершение восьмой казни (10:17-10:20)</w:t>
      </w:r>
      <w:r>
        <w:rPr>
          <w:rStyle w:val="InternetLink"/>
        </w:rPr>
        <w:fldChar w:fldCharType="end"/>
      </w:r>
      <w:r>
        <w:rPr/>
        <w:br/>
        <w:br/>
        <w:tab/>
      </w:r>
      <w:r>
        <w:rPr>
          <w:bCs/>
        </w:rPr>
        <w:t>Предупреждение перед восьмой казнью. (10:1-10:11)</w:t>
      </w:r>
    </w:p>
    <w:p>
      <w:pPr>
        <w:pStyle w:val="Normal"/>
        <w:ind w:firstLine="227"/>
        <w:rPr/>
      </w:pPr>
      <w:r>
        <w:rPr/>
        <w:t>В прошлый раз (?) кратко обсуждалось соответствие между десятью казнями египетским и десятью высказываниями, которыми Сотворен Мир. Немного о тех казнях, о которых говорится в разделе "Бо" - начале 10-ой главы. Говорится вначале: "вайомэр hа-шем эль-Моше" - "сказал Всевышний Моше: войди к фараону, потому что Я отяжелил его сердце и сердце его слуг ради того, чтобы утвердить Мои знаки эти в его среде. Ради того, чтобы ты рассказал в уши своим сыновьям, и сыновьям сыновей твоих, что Я соделал (вытворял) с Египтом и о Моих знаках, которые Я поместил в них, И будете знать, то Я - Всевышний". К этому тексту есть немало вопросов. Нас уже не удивляет, что Всевышний в очередной раз посылает Моше к фараону сделать ему предупреждение. Однако, начиная с 6-ой казни и дальше, фараон уже не сам ожесточает свое сердце, а это происходит с Неба.</w:t>
      </w:r>
    </w:p>
    <w:p>
      <w:pPr>
        <w:pStyle w:val="Normal"/>
        <w:ind w:firstLine="227"/>
        <w:rPr/>
      </w:pPr>
      <w:r>
        <w:rPr/>
        <w:t>Так же было и с предыдущей, 7-ой казнью - градом. Теперь Всевышний говорит Моше: "Войди в дом фараона, потому что Я отяжелил его сердце". Не очень понятна эта мотивировка: "войди, потому что Я отяжелил его сердце". Какая здесь логика? Об этом спрашивают почти все комментаторы, и ответы колеблются от чисто технических до глубоких и философских. Бар Йосеф объясняет это следующим образом. На протяжении первой половины казней фараон вел себя по отношению к Моше и Аарону вполне предупредительно и вежливо. После предыдущей казни, однако, разговор был вовсе не такой "гладкий".</w:t>
      </w:r>
    </w:p>
    <w:p>
      <w:pPr>
        <w:pStyle w:val="Normal"/>
        <w:ind w:firstLine="227"/>
        <w:rPr/>
      </w:pPr>
      <w:r>
        <w:rPr/>
        <w:t>Вспомним сначала, на какие группы разделяются казни, и что предшествовало 8-ой казни. Первая группа: ДеЦаХ - "дам, цефардэа, киним" - "кровь, лягушки, вши". Вторая группа: "АДаШ" - "аров, дэвэр, шхин" - "смесь, мор, нарывы". Третья группа: БеАХаВ - "барад, арбэ, хошэх, макат бехорот" - град, саранча, тьма, поражение первенцев". И вот, после 7-ой казни градом, фараон позвал Моше и Аарона просить их, чтобы они убрали это страшное наказание - этот град, и он сказал (9:27): "На этот раз я согрешил, Всевышний справедлив (цадик), а я и мой народ злодеи. Попросите, помолитесь перед Всевышним, и пусть не будет больше этих громов страшных и града, и я отпущу вас и больше не будете задерживаться". Дальше (9:З0) Моше говорит, что хорошо, я сейчас выйду и попрошу и все будет убрано, но: "ты и твои слуги, я знаю, все еще не боитесь Всевышнего, Бога". Таким образом, Моше предупредил фараона, но (9:З4): "увидел фараон, что прекратились град и дождь и громы, и он продолжал грешить, и отяжелил свое сердце, он и его слуги. И было сильным сердце фараона, и он не отпустил сыновей Исраэля, как и говорил Всевышний через Моше". Теперь же Всевышний снова посылает Моше войти к фараону и предупредить его о следующей казни. Зачем эта следующая казнь? - В Торе прямо говорится: "для того, чтобы утвердить Божественные знаки, знаки Всевышнего, в том, что Он делает с Египтом.</w:t>
      </w:r>
    </w:p>
    <w:p>
      <w:pPr>
        <w:pStyle w:val="Normal"/>
        <w:ind w:firstLine="227"/>
        <w:rPr/>
      </w:pPr>
      <w:r>
        <w:rPr>
          <w:i/>
          <w:iCs/>
        </w:rPr>
        <w:t>Ответ на вопрос:</w:t>
      </w:r>
      <w:r>
        <w:rPr/>
        <w:t xml:space="preserve"> Действительно, непонятно, почему все предыдущие 7 казней обходились локальными предупреждениями (кроме самого первого краткого предупреждения, которое было еще до начала всех казней), а здесь же идет целое эпическое и развернутое обоснование: ради чего посылается эта очередная казнь. Поэтому надо понять, что такого особенного содержится в этой казни.</w:t>
      </w:r>
    </w:p>
    <w:p>
      <w:pPr>
        <w:pStyle w:val="Normal"/>
        <w:ind w:firstLine="227"/>
        <w:rPr/>
      </w:pPr>
      <w:r>
        <w:rPr/>
        <w:t>Во втором стихе имеется очень интересное слово - "hиталалти". - "Чтобы ты рассказал своему сыну и сыну своего сына, что Я вытворял с Египтом". Сценарий такой. Пришли Моше и Аарон к фараону и сказали ему, чтобы он отпустил евреев, как сказал Всевышний, а иначе завтра во всех его пределах будет саранча, которая покроет землю и т.д. Дальше говорится (7-ой стих): "И сказали слуги фараона ему: "доколе это будет нам ловушкой? Отпусти этих людей, и пусть они послужат Всевышнему, их Богу, неужели ты еще не знаешь, что пропал Египет". И были возвращены Моше и Аарон к фараону, и тот сказал: "Идите, послужите Всевышнему, вашему Богу, кто да кто пойдет?" ("ми вами hаhолхим"). Дальше происходит интересный разговор, когда Моше отвечает совершенно четко: "вйомэр мошэ бинарйну убизкенейну нелех" - "вместе с юношами и стариками пойдем" - "беванейну вебибнотену бецонену убибкарену нелех" - "с сыновьями и с дочерьми нашими с мелким и крупным скотом" - "ки хаг-hа-шем лану" - "праздник Всевышнему у нас". Фараон говорит, что это - не дело, почему должны идти малые дети? И - выгнали их от фараона, то есть фараон их прогнал в нарушении всякого этикета.</w:t>
      </w:r>
    </w:p>
    <w:p>
      <w:pPr>
        <w:pStyle w:val="Normal"/>
        <w:ind w:firstLine="227"/>
        <w:rPr/>
      </w:pPr>
      <w:r>
        <w:rPr/>
        <w:t>Бар Йосеф говорит, что это странное обоснование, когда говорит Всевышний Моше: "Войди к фараону, потому что Я отяжелил его сердце" означает, что Моше надо войти и не обращать внимания на то, что фараон будет обращаться с ним даже невежливо, и даже по-хамски, потому что он уже не отвечает за свои поступки. Твое дело - войти и исполнять то, что предписано, и в этом есть смысл. Какой же смысл? Смысл в том, что это все делается ради того, чтобы ты рассказал, что Я вытворял (делал с ними) в Египте.</w:t>
        <w:br/>
        <w:br/>
        <w:tab/>
      </w:r>
      <w:r>
        <w:rPr>
          <w:bCs/>
        </w:rPr>
        <w:t>Вопрос о свободе воли Фараона. (10:1)</w:t>
      </w:r>
      <w:r>
        <w:rPr/>
        <w:t xml:space="preserve"> </w:t>
      </w:r>
    </w:p>
    <w:p>
      <w:pPr>
        <w:pStyle w:val="Normal"/>
        <w:ind w:firstLine="227"/>
        <w:rPr/>
      </w:pPr>
      <w:r>
        <w:rPr/>
        <w:t>Напрашивается снова тот же вопрос. Говорится прямо, что Всевышний отяжелил сердце фараона и фараон не в силах поступить иначе. Получается странная картина, тем более, если она оставлена нам "в назидание": фараон не отпускает евреев, но ведь это все потому, что Всевышний отяжелил его сердце! Рамбам излагает очень ясную позицию по этому поводу в "Законах тшувы". Он говорит, что бывает (правда, редко), что человек совершит столько преступлений или такое тяжелое преступление, что у него отнимают свободу выбора. То есть, это вроде бы неотъемлемое человеческое свойство иногда может отниматься в качестве наказания. По мнению Рамбама, испытанием для фараона являются те пять казней, на протяжении которых его никто не принуждал и он вполне мог выбрать и послушаться приказания Всевышнего. Когда же он не сделал правильного выбора, то в качестве наказания у него отняли свободу выбора. Имеется и несколько иной взгляд, заключающийся в том, что ни один человек не может устоять перед такими тяжелыми ударами, если ему не помочь сверхъестественным образом. Дело не в том, что с Неба ему было приказано делать плохой выбор, его скорее наделили сверхъестественной силой устоять перед такими тяжелыми ударами. То есть, он выбирал согласно своим склонностям, но он "попил из бочки с напитком, придающим силу". Это - другой взгляд, который основывается на предположении, что с Неба ему как бы подставляют ловушку и дают силы продолжать идти своим злодейским путем.</w:t>
      </w:r>
    </w:p>
    <w:p>
      <w:pPr>
        <w:pStyle w:val="Normal"/>
        <w:ind w:firstLine="227"/>
        <w:rPr/>
      </w:pPr>
      <w:r>
        <w:rPr>
          <w:i/>
          <w:iCs/>
        </w:rPr>
        <w:t>Ответ на вопрос:</w:t>
      </w:r>
      <w:r>
        <w:rPr/>
        <w:t xml:space="preserve"> Действительно, ангелы не имеют собственной воли. Слово "ангел" - это точная греческая калька с ивритского слова "малах", которое обозначает "посланец". Ангел называется посланцем не потому, что он исполняет должность посланца, а потому что вся его суть состоит в том, что он исполняет и непременно хочет исполнять поручения Хозяина. В этом суть ангела. Есть еще и другие существа, которые лишены свободы выбора, это - животные. Они принадлежат только материальному миру, так же как ангелы принадлежат только духовному миру. Говорится (в Зоhаре), что каждый человек находится между Небом и землей, потому что он содержит в себе что-то от животного и что-то от ангела. Там, где человека сильно "бьют", его материальная природа не выдерживает и он должен сдаться. В некотором смысле (есть такой взгляд) можно считать, что фараону придали духовных сил таким образом, что он становится как бы в большей степени похожим на ангела, но при этом не совсем становится ангелом.</w:t>
      </w:r>
    </w:p>
    <w:p>
      <w:pPr>
        <w:pStyle w:val="Normal"/>
        <w:ind w:firstLine="227"/>
        <w:rPr/>
      </w:pPr>
      <w:r>
        <w:rPr/>
      </w:r>
    </w:p>
    <w:p>
      <w:pPr>
        <w:pStyle w:val="Normal"/>
        <w:ind w:firstLine="227"/>
        <w:rPr>
          <w:bCs/>
        </w:rPr>
      </w:pPr>
      <w:r>
        <w:rPr>
          <w:bCs/>
        </w:rPr>
        <w:tab/>
        <w:t>Восьмая казнь - саранча. Что тут смешного?(10:2)</w:t>
      </w:r>
    </w:p>
    <w:p>
      <w:pPr>
        <w:pStyle w:val="Normal"/>
        <w:ind w:firstLine="227"/>
        <w:rPr/>
      </w:pPr>
      <w:r>
        <w:rPr/>
        <w:t>Итак, фараон, с отяжеленным Всевышним сердцем, отказывается отпустить евреев и на него посылается наказание саранчой. Это наказание отличается от предыдущих. Чем оно отличается? Из того, что в связи с этой казнью говорится: "ради того, чтобы ты рассказал в уши сыну своему и т.д.", мудрецы выводят заповедь. Существует мицва рассказывать потомкам, как Всевышний "издевался" над египтянами. Раши, пересказывая мидраш, говорит, что слово "hиталалти" следует перевести, как "смеялся". То есть, Всевышний смеялся над Египтом, и имеется обязанность рассказывать потомкам о том, как он посмеялся над Египтом. Эта - одна сторона особенности этой казни саранчой по сравнению с другими казнями. В чем же состоял смех? Мы знаем, что Всевышний не смеется над своими творениями. Это то правило, от которого Небо никогда не отступает. Всевышний играет со своими творениями по правилам "доброго воспитателя": Он не смеется ни над кем, за исключением только одного случая, когда Он в будущем от души посмеется над злодеями. Египтяне здесь становятся таким образцовым "мальчиком для битья", которого бьют и смеются над ним. Как же об этом рассказать сыну? Нельзя же ему сказать, что Всевышний очень посмеялся над Египтом. Сын справедливо спросит: "В чем же здесь состоит смех?" Действительно, что смешного в том, что бьют, и что сначала было плохо одним, а потом - другим?</w:t>
      </w:r>
    </w:p>
    <w:p>
      <w:pPr>
        <w:pStyle w:val="Normal"/>
        <w:ind w:firstLine="227"/>
        <w:rPr/>
      </w:pPr>
      <w:r>
        <w:rPr/>
        <w:t>Мы видели, что перед этой казнью впервые предупреждение кончилось конфузом, так как фараон отступил от "этикета" и прогнал Моше и Аарона. В дальнейшем мы увидим, что после следующего разговора все кончится еще хуже - там фараон скажет: "больше не увидишь моего лица, ибо, когда увидишь, то умрешь". То есть, фараон в своем величии очень гневно начал разговаривать с неприятными ему посланцами - Моше и Аароном и прогнал их. Что же происходит после десятой казни? После 10-ой казни фараон вскакивает среди ночи и разыскивает по всем домам Моше и Аарона и упрашивает их уходить поскорее и разрешает им взять с собой все, что они просили, и пойти служить Господу. Получается, что фараон выступает в очень жалком свете. Либо царь должен быть грозен до конца - бывают грозные цари, либо - он унижен и раскаялся. Но здесь получается, что он в своем царском гневе сказал, что больше вы меня не увидите, а потом - унижается до последней стадии и выступает в очень жалком свете также и перед всем своим народом. И это - одна сторона того, как Он посмеялся.</w:t>
      </w:r>
    </w:p>
    <w:p>
      <w:pPr>
        <w:pStyle w:val="Normal"/>
        <w:ind w:firstLine="227"/>
        <w:rPr/>
      </w:pPr>
      <w:r>
        <w:rPr/>
        <w:t>Другую сторону можно увидеть в начале следующего раздела "Бешалах". Там рассказывается про то, что евреи якобы заблудились в пустыне (сделали обманное движение) и фараон и его слуги говорят: "Что мы наделали, своими руками отпустили рабов на свободу, наверное, затмение на нас нашло". Мудрецы анализируют эти высказывания: " Что мы наделали...?" Их столько просили отпустить - они не отпускали, но потом их так сильно побили, что они не только отпустили, а просили: возьмите все, возьмите золото, - только уходите. То есть отпустили еще и с богатой добычей. И очень образно приводит мидраш такую замечательную притчу. Царь послал слугу на базар купить рыбу. Слуга принес рыбу, и она оказалась тухлая. Царь говорит: "Выбирай одно из трех: либо ты съедаешь эту рыбу, либо ты получаешь сто ударов палками, либо ты платишь большую сумму денег". Слуга сказал: "Я съем эту рыбу". Однако, недоев рыбу, он сказал: "Побей меня, я не могу ее доесть". После того, как он получил 60 ударов палками, он сказал: "Не могу, лучше я заплачу деньги". В результате получилось, что он наелся тухлой рыбы, получил палки и заплатил. То же самое было и с египтянами. Если бы они сразу отпустили евреев, то не было бы им этих десяти казней, и они не потеряли бы своего богатства.</w:t>
      </w:r>
    </w:p>
    <w:p>
      <w:pPr>
        <w:pStyle w:val="Normal"/>
        <w:ind w:firstLine="227"/>
        <w:rPr/>
      </w:pPr>
      <w:r>
        <w:rPr/>
        <w:t>Третья сторона. Когда Моше получал инструкцию сделать первое в каждой группе казней предупреждение, он должен был не домой пойти к фараону, а подкараулить его у реки. Фараон ходил рано утром к реке потому, что он хотел, чтобы никто не знал, что у него есть простые человеческие надобности, потому что он хотел, чтобы его считали богом. В рассказе фараона о том, что он - бог, который сотворил и себя самого и небо, имеется нечто, заслуживающее внимание. Когда рассказывалось, как Йосеф привел своего отца - Яакова на встречу с фараоном, то говорилось, что Яаков благословил фараона. Чем Яаков благословил фараона? Он его благословил тем, то Нил будет подниматься к его ногам. Для Египта, который живет разливами Нила (дождей там практически нет) для своего сельского хозяйства, это, действительно, было благословение, которое положило конец голоду. Тогда уже ни у кого не было сомнений, что фараон - бог. Сам Нил - бог, и вот Нил поднимается к ногам фараона. Это - уже как бы неоспоримое доказательство. Когда же фараон был побит на глазах у всего Египта, и выглядел уже довольно полинявшим, тем не менее, было очевидно еще, что фараон все-таки бог, который заведует плодородием Египта: он кормит весь народ. В любой стране тот правитель, который обеспечивает устойчивую сытость народу, пользуется определенной популярностью, даже если его внутренняя и внешняя политика хромают. Поэтому, фараон продолжал оставаться в своей божественной ипостаси в глазах египтян ровно до этой казни саранчой, потому что после этой казни все плодородие закончилось: то, что не побил град, доела саранча. Теперь фараон потерял всякую привлекательность в глазах своего народа.</w:t>
      </w:r>
    </w:p>
    <w:p>
      <w:pPr>
        <w:pStyle w:val="Normal"/>
        <w:ind w:firstLine="227"/>
        <w:rPr/>
      </w:pPr>
      <w:r>
        <w:rPr/>
        <w:t>В конце 9-ой главы (9:З5) говорится, что после казни градом: "веhапишта веhасеора нуката" - "лен и ячмень были побиты", а "веhахита веhакусэмэт ло нуку". - "пшеница и полба не были побиты". То есть лен и ячмень - то, что нужно для технического использования, для одежды и для корма скоту, было побито градом, а пшеница и полба, которые являются пищей человека, поразительным образом уцелели. Такое "чудо" очень радовало людей, поверивших, что еще не все потеряно. Однако, после следующей казни, ничего не уцелело, так как - прилетела саранча и все съела. Вроде бы, если это и смешно, то смех какой-то не совсем добрый. Почему с людьми надо обращаться так? Скажем, надо этих людей побить и при этом внушать им, что они ведут себя нехорошо, но зачем же смеяться над людьми, которых бьют? Хорошо известно, что абсолютно во всех деталях Небесное Управление следует принципу "мера - за меру". Поэтому, точно так же, как фараон говорил евреям: "отпущу", но сам не отпускал (тогда даже Моше употребил это слово: "не измывайся больше"), и фараон измывался над евреями, так и египтяне получили это - "мера за меру". Такой несколько необычный оттенок смеха (вот вы смеялись, а теперь Я посмеюсь над вами), который здесь присутствует, встречается в Торе уже во второй раз.</w:t>
      </w:r>
    </w:p>
    <w:p>
      <w:pPr>
        <w:pStyle w:val="Normal"/>
        <w:ind w:firstLine="227"/>
        <w:rPr/>
      </w:pPr>
      <w:r>
        <w:rPr>
          <w:i/>
          <w:iCs/>
        </w:rPr>
        <w:t>Ответ на вопрос:</w:t>
      </w:r>
      <w:r>
        <w:rPr/>
        <w:t xml:space="preserve"> Конечно, возможно такое предположение, что Хам посмеялся над отцом - Ноахом, и за это его четвертый сын был проклят. Однако, это на первый взгляд вовсе не смешно, так как Хаму (или самому Ханаану) ставится в вину не то, что он посмеялся, а то, что он поступил с отцом нехорошо.</w:t>
      </w:r>
    </w:p>
    <w:p>
      <w:pPr>
        <w:pStyle w:val="Normal"/>
        <w:ind w:firstLine="227"/>
        <w:rPr/>
      </w:pPr>
      <w:r>
        <w:rPr/>
        <w:t>Там, где имеется еще одна история с таким же оттенком смеха, в самом тексте Торы смех прямо не описан, а описан в мидраше. Речь идет об истории продажи первородства Эсавом Яакову. Есть такой мидраш, что Эсав появился не один, а с толпой своих "собутыльников", и они сказали: "давайте попьем и поедим у него и посмеемся над ним". И они устроили "комедию" продажи первородства, правда, сама процедура продажи первородства совершенно непонятна. Поэтому, поскольку Эсав презрел первородство, и это было объектом смеха, Всевышний сказал: "Ты смеешься над цадиком, а Я - утверждаю эту сделку, и она будет реальна. И Исраэль - Мой сын первенец".</w:t>
      </w:r>
    </w:p>
    <w:p>
      <w:pPr>
        <w:pStyle w:val="Normal"/>
        <w:ind w:firstLine="227"/>
        <w:rPr/>
      </w:pPr>
      <w:r>
        <w:rPr/>
        <w:t>Итак, мы видим, что эта казнь не зря содержит такую приговорку: "Скажи детям и далеким потомкам, из поколения в поколение о том, как Я посмеялся над Египтом". Таким образом, в некотором смысле эта казнь является узловой, по крайней мере, в техническом плане. Здесь есть также и другие поучительные стороны. Посмотрим, что говорят подданные фараона. Они говорят: "до каких пор это будет для нас ловушкой?" При чем здесь ловушка? Каждый раз им дается казнь, и они ее как-то терпят. Почему вдруг именно перед этой казнью саранчой они говорят о том, что это - ловушка?</w:t>
      </w:r>
    </w:p>
    <w:p>
      <w:pPr>
        <w:pStyle w:val="Normal"/>
        <w:ind w:firstLine="227"/>
        <w:rPr/>
      </w:pPr>
      <w:r>
        <w:rPr>
          <w:i/>
          <w:iCs/>
        </w:rPr>
        <w:t>Ответ на вопрос:</w:t>
      </w:r>
      <w:r>
        <w:rPr/>
        <w:t xml:space="preserve"> Относительно аналогии с Пуримом следует сказать, что очень это хорошо подмечено, и что, несмотря на то, что Пурим - это соединение Персии с Амалеком, но все-таки основной "замах" погубить всех евреев от мала до велика, дает именно Амалек, который является корнем Эсава, его центральной частью. Амалек на языке мудрецов называется "лец" - "шутник", то есть человек, который надо всем надсмехается. Наверное, действительно, в конечном счете, получается так, что смех оборачивается против того же самого Эсава. Пока Эсав был Эсавом, то над ним стоило посмеяться в связи с продажей первородства. После того, как он породил Амалека, то для "остального" Эсава есть еще возможность исправления и спасения в конце дней и сказано: "не притесняй Эсава, потому что он - брат твой. Однако, центральной части порождения Эсава - Амалеку, нет никакого исправления в конце дней. Он является только объектом насмешки и побоев. Не надо забывать, что Египет является неким прообразом всех последующих царств, у которых Израилю предстоит быть в плену, и, может быть, как раз потому Египет заслуживает насмешки, что в нем содержится и элемент римского рабства.</w:t>
      </w:r>
    </w:p>
    <w:p>
      <w:pPr>
        <w:pStyle w:val="Normal"/>
        <w:ind w:firstLine="227"/>
        <w:rPr/>
      </w:pPr>
      <w:r>
        <w:rPr/>
      </w:r>
    </w:p>
    <w:p>
      <w:pPr>
        <w:pStyle w:val="Normal"/>
        <w:ind w:firstLine="227"/>
        <w:rPr>
          <w:bCs/>
        </w:rPr>
      </w:pPr>
      <w:r>
        <w:rPr>
          <w:bCs/>
        </w:rPr>
        <w:tab/>
        <w:t>Вопрос о том, как же Яаков благословил фараона</w:t>
      </w:r>
    </w:p>
    <w:p>
      <w:pPr>
        <w:pStyle w:val="Normal"/>
        <w:ind w:firstLine="227"/>
        <w:rPr/>
      </w:pPr>
      <w:r>
        <w:rPr>
          <w:i/>
          <w:iCs/>
        </w:rPr>
        <w:t>Ответ на вопрос:</w:t>
      </w:r>
      <w:r>
        <w:rPr/>
        <w:t xml:space="preserve"> Вопрос о том, как же Яаков благословил фараона, волнует многих комментаторов. Ответ, по-видимому, должен быть таким, что Яаков благословил не фараона, а благословил хозяйство Египта тем, что подарил им "ключ к благосостоянию". Он благословил Египет некоторым свойством. Он не сказал: "барух тиhйе" - "во всем будешь (преуспевать)", так как это было бы очень серьезной трудностью: как можно благословить фараона, которому предстоит быть "мальчиком для битья". Это верно даже в том случае, если это - другой фараон, хотя по некоторым мнениям - это тот же самый фараон, который просто изменил свою позицию. По этой версии то, что сказано: "и умер фараон", означает, что на самом деле он не умер, а заболел проказой. Его "долголетие" при этом по тем временам не так уж было бы удивительно. Согласно мидрашу, при встрече Яакова с фараоном присутствовал Ог. Именно поэтому, фараон спросил Яакова: "А сколько тебе лет?" Ог же был завистником и потенциальным соперником Авраама: он очень хотел забрать себе Сару и готовил Аврааму ловушку. Когда Ог добрался до фараона, то он рассказывал ему, что Авраам бездетный и бесплодный, и теперь фараон говорит ему: "что же ты мне говорил, что он бесплодный, как мул, а на самом деле вот здесь его внук?" А Ог говорит: "Да нет, он - стар, это - сам Авраам и никаких внуков у него нет". Тогда-то фараон и спрашивает Яакова: "А сколько тебе лет?" и никак не получается, что это - Авраам сам. То есть Ог, который согласно мидрашу, пережил потоп, зацепившись за ковчег Ноаха, прожил бесконечно длинную жизнь, и, в конце концов, он был убит Моше только перед входом в Эрец Исраэль, то есть получается, когда ему было больше, чем 400 лет.</w:t>
      </w:r>
    </w:p>
    <w:p>
      <w:pPr>
        <w:pStyle w:val="Normal"/>
        <w:ind w:firstLine="227"/>
        <w:rPr/>
      </w:pPr>
      <w:r>
        <w:rPr>
          <w:i/>
          <w:iCs/>
        </w:rPr>
        <w:t>Ответ на вопрос:</w:t>
      </w:r>
      <w:r>
        <w:rPr/>
        <w:t xml:space="preserve"> Действительно, возникает вопрос о том, что если Яаков мог благословить фараона и Египет на процветание, то почему же он не смог бороться с голодом в своей Земле? Здесь можно ответить с разных сторон. Есть такое важное утверждение мудрецов, что праведники никогда не пользуются своими способностями влиять на течение событий в мире без специальной надобности. Вроде бы голод - это и есть специальная надобность? Действительно, есть такое утверждение, что праведники - настоящие цадики, способны творить миры. Мы знаем, что Яаков переходил Йордан с помощью посоха, который был не простым, а из него можно было вынуть все, что потребуется. Поэтому, почему бы ему из этого посоха ни доставать хлеб и ни питаться? Наверное, действует правило, что всему - свое время. Когда было время идти путем Чудесного Управления, - тогда он пользовался посохом, но, войдя в Эрец Исраэль, он, по-видимому, понимал (или получил прямую инструкцию), что теперь - время жить согласно естественным законам и нельзя использовать прежние приемы, потому что он же не был ни фокусником и ни колдуном. Он мог быть только каналом передачи благословения по назначению. То, что он благословил Египет благосостоянием, обозначает как раз, что через него, конечно, может пройти благословение, но оно приходит туда, куда его угодно послать Небу. Поэтому, наверняка Небу не было угодно, чтобы Яаков сделал себе на месте обеспеченную жизнь в ханаанской земле и не спустился бы в Египет, потому что при этом пропал бы весь "замысел". Со спуском в Египет вообще связаны очень сложные вещи. Яаков отчетливо понимает, что потомство Авраама будет пришельцем в "земле не их". С другой стороны, он хочет, как это свойственно даже великому праведнику, наконец, на старости лет осесть и пожить спокойно. Почему он не делал в ханаанской земле вместо голода сытость? Вероятно, потому, что он знал, что это - нельзя, либо же у него не получалось. Мы знаем, что целых 40 лет Всевышний кормил народ маном в пустыне, поэтому если бы Он захотел, то, конечно бы, накормил Яакова в ханаанской земле. Известно, что человек, даже не великий цадик, никогда не имеет права полагаться на чудо. Надеяться на чудо - человек имеет полное законное право после того, как он сделал естественным путем все, что от него зависит, все, что в его силах, но не раньше. Поскольку Яаков видел нормальный способ в том, чтобы пойти и закупить хлеб в Египте, то он не имел права использовать другие свои возможности. Тем более, что может быть у него и сохранились какие-то запасы хлеба, и он не хотел показывать окрестным голодающим народам, что у евреев всегда есть еда "в заначке".</w:t>
      </w:r>
    </w:p>
    <w:p>
      <w:pPr>
        <w:pStyle w:val="Normal"/>
        <w:ind w:firstLine="227"/>
        <w:rPr/>
      </w:pPr>
      <w:r>
        <w:rPr/>
      </w:r>
    </w:p>
    <w:p>
      <w:pPr>
        <w:pStyle w:val="Normal"/>
        <w:ind w:firstLine="227"/>
        <w:rPr>
          <w:bCs/>
        </w:rPr>
      </w:pPr>
      <w:r>
        <w:rPr>
          <w:bCs/>
        </w:rPr>
        <w:tab/>
        <w:t>Специфика восьмой казни (10:7-10:20)</w:t>
      </w:r>
    </w:p>
    <w:p>
      <w:pPr>
        <w:pStyle w:val="Normal"/>
        <w:ind w:firstLine="227"/>
        <w:rPr/>
      </w:pPr>
      <w:r>
        <w:rPr/>
        <w:t>Итак, слуги спрашивают: "доколе это будет нам ловушкой?" При чем здесь это слово - "мокеш" - "западня, ловушка"? Фараона ведь предупреждают, что прилетит саранча и все съест. Ответ очень простой. Все предыдущие казни были более или менее болезненными и каждая из них продолжалась по разным мнениям от одной до трех недель. Казнь имела строго ограниченную длительность, после чего она исчезала, и жизнь как бы опять возвращалась к норме. Даже когда казнь приносила серьезный ущерб (например, град), - это еще не было такой катастрофой, как саранча, которая начисто доела весь урожай года. Сама же по себе саранча, покрывшая лик земли, не являлась таким уж серьезным страданием. И отсюда смысл "ловушки": пока люди не почувствуют непосредственных последствий этой казни, то как будто ее еще и не было. Египтяне доедали урожай прошлого года, но как только он доеден, они сразу переходят в полосу голода, так как весь урожай этого года съела саранча. Поэтому, эта казнь бьет не в тот момент, когда она происходит, а весь следующий год.</w:t>
      </w:r>
    </w:p>
    <w:p>
      <w:pPr>
        <w:pStyle w:val="Normal"/>
        <w:ind w:firstLine="227"/>
        <w:rPr/>
      </w:pPr>
      <w:r>
        <w:rPr>
          <w:i/>
          <w:iCs/>
        </w:rPr>
        <w:t>Ответ на вопрос:</w:t>
      </w:r>
      <w:r>
        <w:rPr/>
        <w:t xml:space="preserve"> Жили ли египтяне таким образом, что у них не было запасов, и рассчитывали ли они только на текущий год? Йосеф, действительно, ввел хранилища для урожая, но вся история тех лет не может служить доказательством ни в одну сторону по той причине, что, во-первых, это были годы предсказанного заранее тяжелейшего голода на протяжении 7-ми лет, поэтому Йосеф и ввел конфискацию в фараоновские житницы значительной части урожая сытых лет. Казалось бы, что было бы логично практиковать это и дальше. Однако, несмотря на то, что вроде бы Египет был державой с процветающей по тем временам наукой, экономикой и пр. трудно сказать, насколько им доступен был экономический прогноз. Кроме того, есть предположение, что только Йосефу удалось тогда сохранить урожай, а урожай самих египтян, которые тоже пытались у себя что-то запасти, - весь сгнил. Может быть это потому, что они не умели хранить, а может быть, что это - специфика именно тех семи сытых лет, урожай которых был "сверхобычный". Это были не просто сытые годы, а это была сытость, которая приходила из очень высоких уровней. То есть, этот урожай был "чудесной" природы, неестественной. Поэтому необрезанные египтяне не могли его сохранить, и он у них сгнивал, и поэтому-то Йосеф и сказал им обрезаться. Трудно сказать, были ли у них запасы во время казней, но если они и были, то ясно, что их было недостаточно для того, чтобы нормально прожить год, в который неожиданно погиб весь урожай.</w:t>
      </w:r>
    </w:p>
    <w:p>
      <w:pPr>
        <w:pStyle w:val="Normal"/>
        <w:ind w:firstLine="227"/>
        <w:rPr/>
      </w:pPr>
      <w:r>
        <w:rPr/>
        <w:t>Интересен разговор фараона с Моше, когда он вернул Моше и Аарона и говорит (10:10): "Пусть так. Вот пошлю Я вас и ваших детей, но посмотрите: зло (беда) перед вами ("ки раа нэгэд пнейхэм")". Есть мидраш, который объясняет, что "раа" - так называется светило, которое предвещает им плохую судьбу. Есть и другие комментарии, но это все не объясняет обсуждаемую ситуацию специфики казни саранчой. Эти интересные слова фараона: "ки раа негед пнейхэм" - можно перевести, как: "бедствие перед вами, бедствие ожидает вас". Фараон как бы говорит: "Вот вы нам посылаете саранчу, которая съест все в Египте, и здесь будет голод. А вы идете на три дня послужить вашему Богу и возвращаетесь в землю Гошен, где вы жили до сих пор. И вы надеетесь, что там саранча ничего не съест, и вы будете есть, а мы будем голодать. Но вы не так наивны, чтобы думать, что фараон со всей его мощью, с его армией и пр. даст вам спокойно есть, когда египтяне будут голодать. Естественно, что он у вас конфискует всю еду полностью, и вы будете голодать первыми. Если же вы не настолько наивны, чтобы этого не понимать, то отсюда следует единственный вывод, что вы собираетесь удрать насовсем, а вовсе не уйти на три дня пути. Так что не морочьте мне голову. Если вы хотите не косвенное, а прямое доказательство, то оно - очевидно. Вы сказали, что идете принести жертвоприношение вашему Богу. Я бы вас мог отпустить, но при чем же здесь дети? Дети же не приносят жертвоприношения Богу. Ясно, что вы хотите удрать вместе с детьми". После этого фараон их и прогнал, потому что два таких прекрасных доказательства, что Моше и Аарон играют с ним нечестно, склоняют к тому, что правота на его стороне и это - очевидно.</w:t>
      </w:r>
    </w:p>
    <w:p>
      <w:pPr>
        <w:pStyle w:val="Normal"/>
        <w:ind w:firstLine="227"/>
        <w:rPr/>
      </w:pPr>
      <w:r>
        <w:rPr/>
        <w:t>Дальше начинается казнь саранчой, и саранча все съела.</w:t>
      </w:r>
    </w:p>
    <w:p>
      <w:pPr>
        <w:pStyle w:val="Normal"/>
        <w:ind w:firstLine="227"/>
        <w:rPr/>
      </w:pPr>
      <w:r>
        <w:rPr/>
      </w:r>
    </w:p>
    <w:p>
      <w:pPr>
        <w:pStyle w:val="Normal"/>
        <w:ind w:firstLine="227"/>
        <w:rPr>
          <w:bCs/>
        </w:rPr>
      </w:pPr>
      <w:r>
        <w:rPr>
          <w:bCs/>
        </w:rPr>
        <w:tab/>
        <w:t>"Три дня пути", как относится к тому, что Моисей обманывал Фараона?</w:t>
      </w:r>
    </w:p>
    <w:p>
      <w:pPr>
        <w:pStyle w:val="Normal"/>
        <w:ind w:firstLine="227"/>
        <w:rPr/>
      </w:pPr>
      <w:r>
        <w:rPr>
          <w:i/>
          <w:iCs/>
        </w:rPr>
        <w:t>Ответ на вопрос:</w:t>
      </w:r>
      <w:r>
        <w:rPr/>
        <w:t xml:space="preserve"> Такого обещания, что они вернутся, Моше не давал никогда. Мы прекрасно знаем из нашей практики, что если человек просит гостевую визу, то тоже предполагается, что он вернется. Если Моше просит, чтобы их отпустили на З дня пути, то все понимают так, что они хотят уйти на З дня (если он при этом, конечно, не прибавил, что мы там поселимся и никогда не вернемся). Речь идет, конечно, о трех днях, как мере расстояния, а не времени. Фараон принимает простое толкование этого прошения, что они якобы просятся на ограниченный срок, и уличает их в том, что у них на самом деле имеются намерения удрать. Нельзя сказать, что Моше обманывал, потому что он употреблял прямую речь: "Так сказал Бог евреев: Отпусти Мой народ на три дня пути". И Всевышний, действительно, так и сказал. Поэтому, если считать, что кто-то обманывал фараона, то следует обращаться "в более высокую инстанцию". Моше его не обманывал - он передавал инструкцию. Никак нельзя поэтому считать, что Моше нарушил заповедь. Прежде всего, в чем состоит заповедь: "удаляться от слова лжи". Нет такой заповеди: "не лгать". Обмануть противника, например, очень похвально. Человек должен при всех наличествующих условиях и целях как можно дальше отойти от лжи. Это очень серьезная заповедь и, не выполняя ее, человек не сможет стать человеком, но при этом, человек не должен следовать девизу: "никогда ни одного слова лжи, а только правда и вся правда". Такой заповеди нет. Совсем наоборот, что касается "всей правды", то ее вовсе не всегда надо говорить. Ясно, что врагу ничего нельзя говорить и даже можно обмануть его, но даже близкому человеку иногда надо умолчать, не говоря всю правду. Мы знаем, что Всевышний показывает нам пример "не точного цитирования". Он говорит: "И Сара сказала: вот, я состарилась", а на самом деле Сара сказала еще: "и мой господин состарился". Всевышний пересказывает это Аврааму с легким изменением. Что это? Тора - это ведь не просто собрание неких поучительных историй и свод законов. Тора - это учебник, как жить в этом мире. Поэтому, когда мы доходим до какой-нибудь тонкой ситуации, мы не должны отбрасывать это, если мы этого не понимаем. Тора содержит бесконечные складки тонкой структуры и, если в настоящий момент еще трудно в них внедриться, то, по крайней мере, не надо говорить, что все здесь гладко и ясно. Задавая вопрос о том, нарушал ли Моше заповедь вроде бы обманывая фараона, можно вспомнить другие истории из Торы. Например, как вел себя Яаков с обманщиком - Лаваном. Из одной только его "химии" с овечками, можно сказать, что Яаков вряд ли производит впечатление простака, режущего только правду-матку. В мире, где есть обманщики, невозможно встать в позицию "режущего правду-матку". Невозможно против меча сражаться картонкой. В такой ситуации, когда надо сразиться с таким настоящим обманщиком, как Лаван, следует ходить по самому краешку лезвия, и здесь нет заповеди: "не лги", а есть заповедь: "удаляйся от лжи". Они могут совпадать между собой только в простой ситуации, а в сложной ситуации следует находиться на грани. Не удивительна эта история Яакова с Лаваном - обманщиком, но ведь Яаков отцу своему говорил: "Я - Эсав..." Таким образом, в Торе есть много тонких моментов, которые не надо замазывать, и не надо говорить, что все персонажи (положительные, конечно), говорят только одну правду. Жизнь - это очень непростое "упражнение", и надо учиться, как в ней себя вести достойным образом, и именно, вникая в такие вот трудные места Торы.</w:t>
      </w:r>
    </w:p>
    <w:p>
      <w:pPr>
        <w:pStyle w:val="Normal"/>
        <w:ind w:firstLine="227"/>
        <w:rPr/>
      </w:pPr>
      <w:r>
        <w:rPr>
          <w:i/>
          <w:iCs/>
        </w:rPr>
        <w:t>Ответ на вопрос:</w:t>
      </w:r>
      <w:r>
        <w:rPr/>
        <w:t xml:space="preserve"> Почему просят только такое небольшое расстояние - только три дня пути, тогда как только по Египту надо пройти было не меньше? Скорее всего, три дня пути - это имеется в виду уже от границ Египта, поскольку внутри Египта им никто не мешал передвигаться. Египет не зря назывался "дом рабов", потому что из этой страны за всю историю ее существования ни одному рабу не удалось убежать. По-видимому, три дня пути являются тем психологическим пределом, больше которого и просить бессмысленно. Если фараон не пустит на три дня пути, то на две недели - и подавно.</w:t>
      </w:r>
    </w:p>
    <w:p>
      <w:pPr>
        <w:pStyle w:val="Normal"/>
        <w:ind w:firstLine="227"/>
        <w:rPr/>
      </w:pPr>
      <w:r>
        <w:rPr>
          <w:i/>
          <w:iCs/>
        </w:rPr>
        <w:t>Ответ на вопрос:</w:t>
      </w:r>
      <w:r>
        <w:rPr/>
        <w:t xml:space="preserve"> Естественно, что с фараоном они говорили на египетском языке. Перевод, данный в Торе, является абсолютной реальностью, и нельзя подумать, что на египетском языке это выражение: "три дня пути", имеет какое-то особое значение. Можно было бы выяснить это подробнее у египтологов, но не понятно, насколько хорошо сегодня понимают тонкости устной речи того времени, хотя и знают, как читать иероглифы. Вопрос о том, был ли Аарон переводчиком Моше с иврита на египетский? Это - не очевидно, поскольку Моше вырос во дворце фараона и, естественно, не нуждался в переводчике. Аарон в качестве переводчика, требовался Моше для другой цели. Известно, что на протяжении многих веков в академиях, ешивах в Эрец Исраэль, в Вавилоне и др. местах, всегда при Рош-иешива существовал так называемый "метургман" - "талмач". То есть, Рош-иешива излагал умные и глубокие мысли тихим голосом, чтобы никого не перекрикивать, а метургман - развивал его мысли и говорил громко. Он не переводил на другой язык, и все они говорили на нормальном арамейском языке. По-видимому, Аарон переводил слова Моше с египетского, но, безусловно, что до этого Моше переводил инструкцию Всевышнего с иврита.</w:t>
      </w:r>
    </w:p>
    <w:p>
      <w:pPr>
        <w:pStyle w:val="Normal"/>
        <w:ind w:firstLine="227"/>
        <w:rPr/>
      </w:pPr>
      <w:r>
        <w:rPr>
          <w:i/>
          <w:iCs/>
        </w:rPr>
        <w:t>Ответ на вопрос:</w:t>
      </w:r>
      <w:r>
        <w:rPr/>
        <w:t xml:space="preserve"> Действительно, вполне вероятно, что эти "три дня" - это срок, на который возможно запасти воду и еду, правда, мы знаем, что вода у них кончилась только после перехода через море.</w:t>
      </w:r>
    </w:p>
    <w:p>
      <w:pPr>
        <w:pStyle w:val="Normal"/>
        <w:ind w:firstLine="227"/>
        <w:rPr/>
      </w:pPr>
      <w:r>
        <w:rPr>
          <w:i/>
          <w:iCs/>
        </w:rPr>
        <w:t>Ответ на вопрос:</w:t>
      </w:r>
      <w:r>
        <w:rPr/>
        <w:t xml:space="preserve"> От границы Египта до Эрец Исраэль, нормально, как мы знаем из Торы, 11 дней пути. Следовательно, три дня пути - это почти 30% этого расстояния. Они это сделали быстрее (но это уже было не совсем нормальное продвижение). Почему Всевышний велел сказать: "отпусти на три дня пути"? Над этим вопросом можно долго размышлять, но главное это то, что трудность здесь состоит не в цифре, а в том, что называется "ограниченный срок". Мы знаем, что Всевышний управляет миром таким образом, чтобы давать нам пример того, как надо вести себя в этом мире. Если Он кого-то вводит в заблуждение, то из этого нужно очень хорошо и четко понять, в каких ситуациях и до какой степени разрешается вводить в заблуждение. Это - очень жизненно важная наука.</w:t>
      </w:r>
    </w:p>
    <w:p>
      <w:pPr>
        <w:pStyle w:val="Normal"/>
        <w:ind w:firstLine="227"/>
        <w:rPr/>
      </w:pPr>
      <w:r>
        <w:rPr/>
      </w:r>
    </w:p>
    <w:p>
      <w:pPr>
        <w:pStyle w:val="Normal"/>
        <w:ind w:firstLine="227"/>
        <w:rPr>
          <w:bCs/>
        </w:rPr>
      </w:pPr>
      <w:r>
        <w:rPr>
          <w:bCs/>
        </w:rPr>
        <w:tab/>
        <w:t>Завершение восьмой казни. (10:17-10:20)</w:t>
      </w:r>
    </w:p>
    <w:p>
      <w:pPr>
        <w:pStyle w:val="Normal"/>
        <w:ind w:firstLine="227"/>
        <w:rPr/>
      </w:pPr>
      <w:r>
        <w:rPr/>
        <w:t>Дальше в 10-ой главе рассказывается, как саранча покрыла землю, все съела, и фараон взмолился, снова призвав Моше и Аарона. В 17-ом стихе (10:17) сказано: "А теперь прости, пожалуйста, я согрешил и на этот раз, и помолитесь Всевышнему, вашему Богу, и пусть он отберет от меня только эту смерть". Здесь интересно то, что три последние, завершающие казни, из которых саранча - первая, настолько сильнодействующие, что каждая из них называется смертью. И саранча прямо называется смертью. Про "тьму" мудрецы сказали, что тот, кто во тьме, тот как будто умер, ну а смерть первенцев - это уже, действительно, смерть. После просьбы Моше саранча была забрана, и не осталось ни одной саранчи в пределах Египта (по Раши там не осталось даже той саранчи, которую египтяне насолили себе на зиму). Здесь есть очень интересный момент. С тех пор, как эта саранча отобрана, она не ест посевов в Египте. Мидраш утверждает, что и по сей день саранча не прилетает в Египет, а если ее принести и посадить на посевы, она все равно не будет их есть в Египте, потому что так распорядился Всевышний. Казалось бы, это - великолепное подтверждение, которое осталось своеобразным "следом" в истории мира. Однако, хотя это и безусловный факт, но, к сожалению, неизвестно, какой вид саранчи тогда налетал на Египет.</w:t>
      </w:r>
    </w:p>
    <w:p>
      <w:pPr>
        <w:pStyle w:val="Normal"/>
        <w:ind w:firstLine="227"/>
        <w:rPr/>
      </w:pPr>
      <w:r>
        <w:rPr>
          <w:i/>
          <w:iCs/>
        </w:rPr>
        <w:t>Ответ на вопрос:</w:t>
      </w:r>
      <w:r>
        <w:rPr/>
        <w:t xml:space="preserve"> Как остался существовать Египет после того, как евреи ушли, и там было все уничтожено после всех казней? К сожалению, египетская история, которая была в некотором смысле краеугольным камнем истории древнего мира, очень плохо известна с момента ухода евреев из Египта. Конечно, казни сильно повредили Египту, но нельзя сказать, что он был совсем уничтожен. Уничтожение урожая - это всего на один год, уничтожение скота - это, конечно, серьезная беда, но, тем не менее, в древнем мире бывали беды и похуже. Имеется необычная версия Великовского о том, что евреи встретились с Амалеком и разбили его, и это было то самое нашествие гильсосов, которые двинулись на Египет и завоевали его. Независимо от того, насколько можно верить этой версии, само ее существование свидетельствует о неопределенности знания истории Египта того периода. </w:t>
      </w:r>
    </w:p>
    <w:p>
      <w:pPr>
        <w:pStyle w:val="Normal"/>
        <w:ind w:firstLine="227"/>
        <w:rPr/>
      </w:pPr>
      <w:r>
        <w:rPr/>
      </w:r>
    </w:p>
    <w:p>
      <w:pPr>
        <w:pStyle w:val="Normal"/>
        <w:ind w:firstLine="227"/>
        <w:rPr/>
      </w:pPr>
      <w:r>
        <w:rPr/>
        <w:t>Лекция 7. Недельный раздел Бо. (10:21-10:29)</w:t>
      </w:r>
    </w:p>
    <w:p>
      <w:pPr>
        <w:pStyle w:val="Normal"/>
        <w:ind w:firstLine="227"/>
        <w:rPr>
          <w:color w:val="000000"/>
        </w:rPr>
      </w:pPr>
      <w:r>
        <w:fldChar w:fldCharType="begin"/>
      </w:r>
      <w:r>
        <w:rPr>
          <w:rStyle w:val="InternetLink"/>
        </w:rPr>
        <w:instrText xml:space="preserve"> HYPERLINK "http://www.machanaim.org/tanach/_da-shm/" \l "v1"</w:instrText>
      </w:r>
      <w:r>
        <w:rPr>
          <w:rStyle w:val="InternetLink"/>
        </w:rPr>
        <w:fldChar w:fldCharType="separate"/>
      </w:r>
      <w:r>
        <w:rPr>
          <w:rStyle w:val="InternetLink"/>
        </w:rPr>
        <w:t>Каждая из семи казней нацелена на одну из сторон Египетской нечистоты.</w:t>
      </w:r>
      <w:r>
        <w:rPr>
          <w:rStyle w:val="InternetLink"/>
        </w:rPr>
        <w:fldChar w:fldCharType="end"/>
      </w:r>
      <w:r>
        <w:rPr>
          <w:color w:val="000000"/>
        </w:rPr>
        <w:br/>
      </w:r>
      <w:r>
        <w:fldChar w:fldCharType="begin"/>
      </w:r>
      <w:r>
        <w:rPr>
          <w:rStyle w:val="InternetLink"/>
        </w:rPr>
        <w:instrText xml:space="preserve"> HYPERLINK "http://www.machanaim.org/tanach/_da-shm/" \l "v2"</w:instrText>
      </w:r>
      <w:r>
        <w:rPr>
          <w:rStyle w:val="InternetLink"/>
        </w:rPr>
        <w:fldChar w:fldCharType="separate"/>
      </w:r>
      <w:r>
        <w:rPr>
          <w:rStyle w:val="InternetLink"/>
        </w:rPr>
        <w:t>Последние три казни соотносятся с тремя уровнями интеллекта</w:t>
      </w:r>
      <w:r>
        <w:rPr>
          <w:rStyle w:val="InternetLink"/>
        </w:rPr>
        <w:fldChar w:fldCharType="end"/>
      </w:r>
      <w:r>
        <w:rPr>
          <w:color w:val="000000"/>
        </w:rPr>
        <w:br/>
      </w:r>
      <w:r>
        <w:fldChar w:fldCharType="begin"/>
      </w:r>
      <w:r>
        <w:rPr>
          <w:rStyle w:val="InternetLink"/>
        </w:rPr>
        <w:instrText xml:space="preserve"> HYPERLINK "http://www.machanaim.org/tanach/_da-shm/" \l "v3"</w:instrText>
      </w:r>
      <w:r>
        <w:rPr>
          <w:rStyle w:val="InternetLink"/>
        </w:rPr>
        <w:fldChar w:fldCharType="separate"/>
      </w:r>
      <w:r>
        <w:rPr>
          <w:rStyle w:val="InternetLink"/>
        </w:rPr>
        <w:t>Свобода выбора и уроки Египетских Казней.</w:t>
      </w:r>
      <w:r>
        <w:rPr>
          <w:rStyle w:val="InternetLink"/>
        </w:rPr>
        <w:fldChar w:fldCharType="end"/>
      </w:r>
      <w:r>
        <w:rPr>
          <w:color w:val="000000"/>
        </w:rPr>
        <w:br/>
      </w:r>
      <w:r>
        <w:fldChar w:fldCharType="begin"/>
      </w:r>
      <w:r>
        <w:rPr>
          <w:rStyle w:val="InternetLink"/>
        </w:rPr>
        <w:instrText xml:space="preserve"> HYPERLINK "http://www.machanaim.org/tanach/_da-shm/" \l "v4"</w:instrText>
      </w:r>
      <w:r>
        <w:rPr>
          <w:rStyle w:val="InternetLink"/>
        </w:rPr>
        <w:fldChar w:fldCharType="separate"/>
      </w:r>
      <w:r>
        <w:rPr>
          <w:rStyle w:val="InternetLink"/>
        </w:rPr>
        <w:t>Десятая казнь смерть первенцев. Вопрос предопределённости.</w:t>
      </w:r>
      <w:r>
        <w:rPr>
          <w:rStyle w:val="InternetLink"/>
        </w:rPr>
        <w:fldChar w:fldCharType="end"/>
      </w:r>
      <w:r>
        <w:rPr>
          <w:color w:val="000000"/>
        </w:rPr>
        <w:br/>
      </w:r>
      <w:r>
        <w:fldChar w:fldCharType="begin"/>
      </w:r>
      <w:r>
        <w:rPr>
          <w:rStyle w:val="InternetLink"/>
        </w:rPr>
        <w:instrText xml:space="preserve"> HYPERLINK "http://www.machanaim.org/tanach/_da-shm/" \l "v5"</w:instrText>
      </w:r>
      <w:r>
        <w:rPr>
          <w:rStyle w:val="InternetLink"/>
        </w:rPr>
        <w:fldChar w:fldCharType="separate"/>
      </w:r>
      <w:r>
        <w:rPr>
          <w:rStyle w:val="InternetLink"/>
        </w:rPr>
        <w:t>Принцип "Мера за меру"</w:t>
      </w:r>
      <w:r>
        <w:rPr>
          <w:rStyle w:val="InternetLink"/>
        </w:rPr>
        <w:fldChar w:fldCharType="end"/>
      </w:r>
      <w:r>
        <w:rPr>
          <w:color w:val="000000"/>
        </w:rPr>
        <w:br/>
      </w:r>
      <w:r>
        <w:fldChar w:fldCharType="begin"/>
      </w:r>
      <w:r>
        <w:rPr>
          <w:rStyle w:val="InternetLink"/>
        </w:rPr>
        <w:instrText xml:space="preserve"> HYPERLINK "http://www.machanaim.org/tanach/_da-shm/" \l "v6"</w:instrText>
      </w:r>
      <w:r>
        <w:rPr>
          <w:rStyle w:val="InternetLink"/>
        </w:rPr>
        <w:fldChar w:fldCharType="separate"/>
      </w:r>
      <w:r>
        <w:rPr>
          <w:rStyle w:val="InternetLink"/>
        </w:rPr>
        <w:t>Выход из Египта как завершение Творения (маасе берешит)</w:t>
      </w:r>
      <w:r>
        <w:rPr>
          <w:rStyle w:val="InternetLink"/>
        </w:rPr>
        <w:fldChar w:fldCharType="end"/>
      </w:r>
    </w:p>
    <w:p>
      <w:pPr>
        <w:pStyle w:val="Normal"/>
        <w:ind w:firstLine="227"/>
        <w:rPr>
          <w:color w:val="000000"/>
        </w:rPr>
      </w:pPr>
      <w:r>
        <w:rPr>
          <w:color w:val="000000"/>
        </w:rPr>
      </w:r>
    </w:p>
    <w:p>
      <w:pPr>
        <w:pStyle w:val="Normal"/>
        <w:ind w:firstLine="227"/>
        <w:rPr>
          <w:bCs/>
          <w:color w:val="000000"/>
        </w:rPr>
      </w:pPr>
      <w:r>
        <w:rPr>
          <w:bCs/>
          <w:color w:val="000000"/>
        </w:rPr>
        <w:tab/>
        <w:t>Каждая из семи казней нацелена на одну из сторон Египетской нечистоты.</w:t>
      </w:r>
    </w:p>
    <w:p>
      <w:pPr>
        <w:pStyle w:val="Normal"/>
        <w:ind w:firstLine="227"/>
        <w:rPr>
          <w:color w:val="000000"/>
        </w:rPr>
      </w:pPr>
      <w:r>
        <w:rPr>
          <w:color w:val="000000"/>
        </w:rPr>
        <w:t>В самом начале раздела "Бо" говорится, что Всевышний сказал Моше: "Войди к фараону, потому что Я отяжелил его сердце". Вопрос возникает - какого рода мотивация содержится в этой просьбе. Почему Моше должен войти к фараону именно в силу того, что Всевышний ожесточил сердце фараона. Обсуждалось уже объяснение, которое дает Бар Йосеф и которое предполагает такой смысл, что ты, мол, не обижайся на фараона, так как он уже за свои действия не отвечает. Как объясняют это другие мудрецы? В мидраше говорится: "Всевышний послал тьму и затмил и они (имеются в виду египтяне) не реагировали на Слово Всевышнего". Сказано: "ло мару". Не совсем ясно, что имеется в виду, так как можно произнести и понимать очень по-разному это словосочетание. И дальше (продолжает мидраш) - "ангелы не перечили слову Всевышнего". Получается тоже не совсем понятно. Египтяне плохо себя вели (ламрот - можно понять и как "бунтовать", восставать против") и за это они несли наказание. Шем ми Шмуэль, анализируя этот мидраш, объясняет по-простому: египтяне понесли наказание за то, что они не вняли приказу Всевышнего. Основное его утверждение, что все египетские казни были раскрытием Божественности в этом мире. Это уже было в какой-то мере нам понятно из предыдущего, поскольку десять казней были этапом перехода от 10-ти Высказываний к 10-ти Заповедям, то ясно, что это было раскрытие Божественного в этом (нижнем) мире.</w:t>
      </w:r>
    </w:p>
    <w:p>
      <w:pPr>
        <w:pStyle w:val="Normal"/>
        <w:ind w:firstLine="227"/>
        <w:rPr>
          <w:color w:val="000000"/>
        </w:rPr>
      </w:pPr>
      <w:r>
        <w:rPr>
          <w:color w:val="000000"/>
        </w:rPr>
        <w:t>Шем ми Шмуэль анализирует эту ситуацию следующим образом. Когда Всевышний "явился" и спас евреев, то понятно, что это было прямое Божественное вмешательство в земные дела. Однако и все казни тоже обладают этим же качеством раскрытия Божественного в мире. Про это сказано, что Всевышний, раскрываясь в Египте, - поражает и лечит. Мудрецы объясняют это таким образом, что он поражает египтян и лечит Израиль. Если Он поражает одних и лечит других, то почему это приписывается одному явлению? Это как раз интересно понять, а именно то, что одно и то же явление - раскрытие Святости в этом мире, - вызывает прямо противоположный эффект у евреев и у египтян. Почему это происходит? - Потому что тот, в ком есть какая-то струна, отзывающаяся на явление Святости в этом мире, - поднимается, очищается, а тот, в ком ничего не отзывается, тот наоборот, становится от этого еще ниже и грубее. Есть такой важный стих в конце книги Ошеа: "Прямы пути Господа и праведники пойдут по ним, а злодеи споткнутся о них. "Талмуд обсуждает этот стих и просит привести пример такой ситуации, когда одно и то же было бы прямой и удобной дорогой для одного и преткновением для другого. Может быть, что ситуация открытия Божественности в этом мире и является самым простым и фундаментальным примером этого.</w:t>
      </w:r>
    </w:p>
    <w:p>
      <w:pPr>
        <w:pStyle w:val="Normal"/>
        <w:ind w:firstLine="227"/>
        <w:rPr>
          <w:color w:val="000000"/>
        </w:rPr>
      </w:pPr>
      <w:r>
        <w:rPr>
          <w:color w:val="000000"/>
        </w:rPr>
        <w:t>Интересно отметить следующее. Фараону во времена Йосефа приснился сон с коровами. Там семь тощих коров проглотили семь тучных коров так, что это было даже незаметно, что они вошли в их утробу. Это - оборотное свойство нечистоты проглатывать чистое и святое так, что оно скрывается без следа. Египет в этом смысле был "полноправной" столицей, потому что он обладал всеми семью струнами этой способности нечистого проглатывать чистое. Каждая из казней была нацелена на одну из сторон этой "глотающей нечистоты". Когда прошли семь казней, то Моше мог предполагать, что уже прошла "полная обработка" и дальше у фараона не останется никакой силы, которой он мог бы сопротивляться тому, чтобы последовать приказу Всевышнего. Поэтому теперь Моше мог сказать (как он сказал по мидрашу), что фараона предупреждать совершенно бессмысленно, так как все уже закончено. Но Всевышний говорит: "Пойди, войди к фараону, потому что Я укрепил его сердце". Естественных своих сил фараону бы уже не хватило, но Господь укрепил его сердце и Моше должен идти и предупредить его.</w:t>
      </w:r>
    </w:p>
    <w:p>
      <w:pPr>
        <w:pStyle w:val="Normal"/>
        <w:ind w:firstLine="227"/>
        <w:rPr>
          <w:color w:val="000000"/>
        </w:rPr>
      </w:pPr>
      <w:r>
        <w:rPr>
          <w:color w:val="000000"/>
        </w:rPr>
        <w:t>Что это за свойство, которым обладает нечистота, - глотать чистоту? Здесь Шем ми Шмуэль приводит свое оригинальное тонкое соображение. Он говорит, что главный показатель нечистоты Египта - называется гордыня. Египет был столицей мира - научной, технической, материальной, духовной (в смысле нечистоты всяких культов). Когда появляется какая-то толика Святости и египтяне участвуют в этом явлении, то они ее "заглатывают" и это вызывает в них такое повышение гордыни, что Святость перерабатывается в свою противоположность. Как в том анекдоте, где рассказывают про некоего жениха, наделенного всеми достоинствами, который никак не мог найти подходящей невесты. Ему говорили: "тебе бы следовало стать немного скромнее, а то тебе все невесты нехороши, так как кажутся тебе недостойными тебя". Тогда он поработал над собой и стал скромным. Когда же ему стали предлагать очередную невесту, то он сказал: "Она мне и тогда не подошла, а сейчас я еще ко всему и скромный". Примерно то же происходило и с Египтом. Все чистое и небесное, что входит с ним в контакт, он заглатывает и превращает в очередной материал, чтобы еще больше самовозвеличиться. А это и есть самая основная и самая трудно преодолимая нечистота.</w:t>
      </w:r>
    </w:p>
    <w:p>
      <w:pPr>
        <w:pStyle w:val="Normal"/>
        <w:ind w:firstLine="227"/>
        <w:rPr>
          <w:color w:val="000000"/>
        </w:rPr>
      </w:pPr>
      <w:r>
        <w:rPr>
          <w:color w:val="000000"/>
        </w:rPr>
        <w:t>В этом мидраше остается непонятным, что означает это глубокомысленное замечание: "А ангелы - не перечили" и что обозначает это слово "мару" по отношению к египтянам? По объяснению Шеми Шмуэля "мару" происходит от простого слова "мар" - "господин", и тогда "ло мару" надо понимать в том смысле, что они не принимали слова Всевышнего, как приказ Хозяина, которому следует повиноваться. Человек, который не способен понять, что над ним существует Хозяин, а считает, что он сам себе "барин", находится в ситуации наиболее безнадежной. Поскольку египтяне все время, сталкиваясь с очередным витком казней, все больше настаивали на том, что они господа положения, даже теряя позиции, то поэтому и говорится, что они "ло мару" - не приняли на себя власть Хозяина. В чем же дело с ангелами? Почему надо хвалить ангелов за то, что они не противились Слову Всевышнего, ведь они сотворены специально для того, чтобы выполнять Его поручения? Зачем же им устраивать "забастовку"? Мы знаем, конечно, что это бывает, потому что ангел никогда не будет молчать там, где как он считает, допускается несправедливость или неправильность. В этом тоже состоит их шлихут - их поручение. Мы знаем, что когда Всевышний хотел через Моше даровать Тору, ангелы очень возражали. Они говорили, что это - Слава Господа, она чистая и небесная и должна оставаться на Небе, а не спускаться в этот грязный мир. Здесь, когда происходят египетские казни и Божественность раскрывается в нижнем мире, они вроде тоже могли бы возражать. Эти египтяне действительно плохие, но ведь можно найти какой-то способ их прикончить и наказать. Зачем же для этого раскрывать Божественное, которого они не достойны? То, что ангелы не протестовали, означает, что они понимали, что это опускание Божественности в нижний мир служит той цели, ради которой мир сотворен, а именно - послужит Славе Всевышнего. Именно поэтому они и не возражали. Когда же кончились 7 казней, а фараон все равно опять вернулся к своему упорству, тогда уже нечего было рассчитывать, что это приведет к какому-то эффекту, например, к тому, что фараон сделает тшуву, и тут ангелы уже могли бы возражать и просить, чтобы, не тратя лишние крохи Божественности, перейти сразу к финалу - к казни первенцев. Из того, что ангелы не возражали и здесь, следует, что они сумели просчитать, что и из 8-ой и из 9-ой казни тоже произойдет нечто, и это говорит об их похвальной дальновидности. Поэтому мидраш об этом сообщает.</w:t>
      </w:r>
    </w:p>
    <w:p>
      <w:pPr>
        <w:pStyle w:val="Normal"/>
        <w:ind w:firstLine="227"/>
        <w:rPr>
          <w:color w:val="000000"/>
        </w:rPr>
      </w:pPr>
      <w:r>
        <w:rPr>
          <w:color w:val="000000"/>
        </w:rPr>
      </w:r>
    </w:p>
    <w:p>
      <w:pPr>
        <w:pStyle w:val="Normal"/>
        <w:ind w:firstLine="227"/>
        <w:rPr>
          <w:bCs/>
          <w:color w:val="000000"/>
        </w:rPr>
      </w:pPr>
      <w:r>
        <w:rPr>
          <w:bCs/>
          <w:color w:val="000000"/>
        </w:rPr>
        <w:tab/>
        <w:t>Последние три казни соотносятся с тремя уровнями интеллекта</w:t>
      </w:r>
    </w:p>
    <w:p>
      <w:pPr>
        <w:pStyle w:val="Normal"/>
        <w:ind w:firstLine="227"/>
        <w:rPr>
          <w:color w:val="000000"/>
        </w:rPr>
      </w:pPr>
      <w:r>
        <w:rPr>
          <w:color w:val="000000"/>
        </w:rPr>
        <w:t>Нужно отметить еще один интересный момент, относящийся к 10-ти казням. Число 10 - очень серьезное. Оно выражает некую завершенность и ценность. И вот эти 10 казней направлены на то, чтобы разбить 10 основных свойств нечистой личности. Если имеется глубоко погруженный в нечистоту "идеально нечистый" человек, то существуют 7 сторон его поведения, его качеств, поступков, которые раскрываются в материальном мире. Но это ведь 7, а не 10? Кроме того, - есть еще З уровня его интеллекта. Спрашивается, бывает ли интеллект тоже чистым и нечистым? На это наши мудрецы отвечают, что само по себе знание и само по себе интеллектуальное построение не бывает нечистым. Всякое знание само по себе может быть только хорошим, но то, как оно преломляется, уже может быть или чистым или нечистым. В связи с этим 10 казней разделяются на 2 этапа: первые 7 казней бьют по семи поступкам и все наказания приходят со стороны зла и нечистот: через лягушек, вшей и пр., то есть - через нечистые существа. Следующая после 7-ми казней - 8-ая казнь (уже обсуждавшаяся) - это казнь саранчой. Саранча же - это чистое существо (можно было бы даже питаться саранчой, если бы не было утеряно знание, какие ее виды считаются чистыми). Мудрецы наши говорят, что то, что чисто, не приносит истребления. Все хищные птицы, например, - нечистые. Поэтому странно, что саранча, являясь чистым видом, оказывается орудием истребления, вызывая опустошение земли. Ответ тут чисто технический: одна-две саранчи - пригодны для пищи и не опасны, а когда их такое множество, то она съедает все. Почему же именно восьмая казнь вызывается чистым существом? Это происходит как раз потому, что первые 7 казней работали над "мидот" - "свойствами" (поступками), которые могут быть сами по себе нечистыми, поэтому они и вызывались нечистыми существами. Последние три казни работают над качествами интеллекта, который сам по себе - чист, и поэтому казни приходят через то, что само по себе чисто, но в реализации дает противоположный эффект. Так, в 8-ой казни саранча - чистое существо, в 9-ой казни - тьма, измерить чистоту или нечистоту которой довольно сложно. Есть в мидраше непростой спор по поводу того, какая это тьма была в Египте. Одни говорят, что эта тьма пришла с очень больших высот, а другие - что из преисподней. Никто не считает, что это была тьма природная, которая просто является отсутствием света, потому что эта тьма была очень плотной, и люди не могли даже изменить своего положение - настолько плотной она была. Мидраш объясняет, что в противоположность тьме природной, являющейся отсутствием света, эта тьма, наоборот, состояла из такого яркого света, что нормальный человек уже не мог увидеть, что это свет. Опять-таки, поскольку само по себе - это свет, то тот, кто не дотянулся до него, у него это преломляется в такую кромешную тьму.</w:t>
      </w:r>
    </w:p>
    <w:p>
      <w:pPr>
        <w:pStyle w:val="Normal"/>
        <w:ind w:firstLine="227"/>
        <w:rPr>
          <w:color w:val="000000"/>
        </w:rPr>
      </w:pPr>
      <w:r>
        <w:rPr>
          <w:i/>
          <w:iCs/>
          <w:color w:val="000000"/>
        </w:rPr>
        <w:t>Ответ на вопрос:</w:t>
      </w:r>
      <w:r>
        <w:rPr>
          <w:color w:val="000000"/>
        </w:rPr>
        <w:t xml:space="preserve"> Что же нечистого в граде, который входит в первые 7 казней? - Он тоже пришел с очень больших высот, но когда мы говорим о чистых и нечистых, то мы имеем в виду живые существа. Можно предположить, что поскольку град - это 7-ая казнь, то она может быть вроде как переходной. Огонь и вода (создавшие град) спускаются тоже с больших высот и это не чисто природные огонь и вода, так как в противном случае они бы друг друга "погасили". Но эти элементы не являются чем-то специально чистым. Это некое небесное наказание и приходит в форме, подобной природной. В последних трех казнях характерно то, что есть съедобный, чистый вид - саранча, который сам по себе не предназначен быть орудием истребления и хищения, но служит орудием казни. В граде - есть разные уроки, но эти уроки касаются душевных качеств и поступков. Обсуждая град, говорилось, что фараон в некотором смысле его портрет: так же как в нем все пылает, и он готов смириться, но лед сковывает его и он не сдается, точно также и в граде огонь не может растопить льда. То есть это - на уровне эмоций и поступков, в то время, как последние три казни - соответствуют интеллекту. Эмоции сами по себе в принципе способны быть отрицательными. Например, лед - отсутствие реакции там, где надо смириться, что уже само по себе плохо. Что касается интеллектуальной деятельности, то она сама по себе может быть только хорошей и в этом смысле посылается кошерный вид саранчи, который действительно можно есть, а вместо этого он съедает все.</w:t>
      </w:r>
    </w:p>
    <w:p>
      <w:pPr>
        <w:pStyle w:val="Normal"/>
        <w:ind w:firstLine="227"/>
        <w:rPr>
          <w:color w:val="000000"/>
        </w:rPr>
      </w:pPr>
      <w:r>
        <w:rPr>
          <w:i/>
          <w:iCs/>
          <w:color w:val="000000"/>
        </w:rPr>
        <w:t>Ответ на вопрос:</w:t>
      </w:r>
      <w:r>
        <w:rPr>
          <w:color w:val="000000"/>
        </w:rPr>
        <w:t xml:space="preserve"> С той саранчой, которая была собрана и засолена, случилось то же, что и со всей остальной - после окончания казни она вся исчезла. Раши пересказывает мидраш, в котором говорится, что не осталось ни одной саранчи, даже той, которую законсервировали в банках.</w:t>
      </w:r>
    </w:p>
    <w:p>
      <w:pPr>
        <w:pStyle w:val="Normal"/>
        <w:ind w:firstLine="227"/>
        <w:rPr>
          <w:color w:val="000000"/>
        </w:rPr>
      </w:pPr>
      <w:r>
        <w:rPr>
          <w:i/>
          <w:iCs/>
          <w:color w:val="000000"/>
        </w:rPr>
        <w:t>Ответ на вопрос:</w:t>
      </w:r>
      <w:r>
        <w:rPr>
          <w:color w:val="000000"/>
        </w:rPr>
        <w:t xml:space="preserve"> Не забираясь глубоко в мистические тайны, можно, вероятно, предполагать, что под 7-ью уровнями понимаются 7 качеств, которые соответствуют "хесед", "гвура" и т.д., а три интеллектуальные ступеньки - "хохма", "бина" и "даат". То, что любая из этих сторон имеет сторону чистоты и сторону нечистоты, - это в принципе хорошо известно (хотя про интеллектуальные качества говорить об этом сложнее). Например, качество хесед - главное качество Авраама, может быть направлено на то, чтобы удовольствовать других - и тогда эта сторона чистоты, но оно может быть направлено и на то, чтобы доставлять всяческие удовольствия самому себе, и тогда - это нечистота. У Авраама было два сына, и каждый из них унаследовал эту отцовскую сторону доброты (имеется в виду биологические сыновья, так как галахически Ишмаэль не является потомком Авраама). Ишмаэль, в отличие от Ицхака, унаследовал этот отцовский хесед полностью и это дало его далеким духовным потомкам стремление получать кайф любой ценой, даже если это требует жестокости по отношению к другим. Переняв это же качество, Ицхак проявился в мир с совершенно противоположной стороной гвуры.</w:t>
      </w:r>
    </w:p>
    <w:p>
      <w:pPr>
        <w:pStyle w:val="Normal"/>
        <w:ind w:firstLine="227"/>
        <w:rPr>
          <w:color w:val="000000"/>
        </w:rPr>
      </w:pPr>
      <w:r>
        <w:rPr>
          <w:color w:val="000000"/>
        </w:rPr>
      </w:r>
    </w:p>
    <w:p>
      <w:pPr>
        <w:pStyle w:val="Normal"/>
        <w:ind w:firstLine="227"/>
        <w:rPr>
          <w:bCs/>
          <w:color w:val="000000"/>
        </w:rPr>
      </w:pPr>
      <w:r>
        <w:rPr>
          <w:bCs/>
          <w:color w:val="000000"/>
        </w:rPr>
        <w:tab/>
        <w:t>Свобода выбора и уроки Египетских Казней.</w:t>
      </w:r>
    </w:p>
    <w:p>
      <w:pPr>
        <w:pStyle w:val="Normal"/>
        <w:ind w:firstLine="227"/>
        <w:rPr>
          <w:color w:val="000000"/>
        </w:rPr>
      </w:pPr>
      <w:r>
        <w:rPr>
          <w:i/>
          <w:iCs/>
          <w:color w:val="000000"/>
        </w:rPr>
        <w:t>Ответ на вопрос:</w:t>
      </w:r>
      <w:r>
        <w:rPr>
          <w:color w:val="000000"/>
        </w:rPr>
        <w:t xml:space="preserve"> Имеется две линии понимания. Рамбам считает, что фараон, начиная с 6-ой казни, уже не волен выбирать, и по этой линии понимания на первый взгляд трудностью является то, что не понятно, зачем ходить и предупреждать человека, который не отвечает за свои поступки? Это кажется неким действием, направленным исключительно на постороннего зрителя. Несмотря на то, что это кажется слабой стороной его объяснения, Рамбам вроде бы нигде этого не обсуждает. Другая линия объяснений представляется гораздо более приемлемой. А именно: подразумевается, что надо пойти и предупредить фараона потому, что хотя его собственные силы закончены, тем не менее, Господь подбавил ему крепости и стойкости и теперь он опять в принципе имеет свободу выбора, потому что, если бы ему не были даны силы, то тогда выбирать ему было бы нечего и он бы сломался и смирился. Поскольку ему сил "подбавили" и надо еще учесть, что на последние три казни надо было подбавить сил духовных, интеллектуальных, то теперь у него появилось такое высокое мнение о своем интеллекте, что он по-прежнему имеет возможность упорствовать. Поэтому, теперь пойти к нему и предупреждать - не бессмысленно, потому что у него опять есть как бы свобода выбора, и если он опять будет упорствовать, то он несет полную ответственность, потому что Господь утяжелил его сердце только тем, что "дал попить сильной воды" и больше ничего. И эта формулировка не просто является вариантом, а она - абсолютна верна.</w:t>
      </w:r>
    </w:p>
    <w:p>
      <w:pPr>
        <w:pStyle w:val="Normal"/>
        <w:ind w:firstLine="227"/>
        <w:rPr>
          <w:color w:val="000000"/>
        </w:rPr>
      </w:pPr>
      <w:r>
        <w:rPr>
          <w:i/>
          <w:iCs/>
          <w:color w:val="000000"/>
        </w:rPr>
        <w:t>Ответ на вопрос:</w:t>
      </w:r>
      <w:r>
        <w:rPr>
          <w:color w:val="000000"/>
        </w:rPr>
        <w:t xml:space="preserve"> Работа "на постороннего зрителя", целью которой было бы вызвать восстание египтян, кажется не очень правдоподобной. Нужно ли было Всевышнему, чтобы египетский народ восстал? По-видимому - не очень, потому что мы знаем примеры более или менее успешных народных восстаний. Любой историк, если бы это произошло в Египте, сказал бы, примерно, следующее: "ну, там происходили народные волнения, а евреи тут еще добавили свои мифы и говорили, что это их Бог все устроил". Главная же задача египетских казней состоит в том, чтобы преподать реалистический урок, урок настоящей истории, чтобы у людей по возможности вышибить большую дурь в голове о том, что история делается личностями или массами и коллективами. Надо было просто, без мистики показать, что историю делает только Творец и больше никто, и что Он управляет людьми. Поэтому, предполагать, что "внешний зритель" нужен был, чтобы египетский народ восстал, - мало вероятно. Другое дело, что этот "внешний зритель" является главным получателем урока египетских казней, и в этом нет никаких сомнений. Прежде всего - это еврейский народ, который должен передать это во все будущие поколения, затем - египетский народ и затем - все окружающие народы, которые будут это все слышать из первых, вторых уст и т.д. Никак нельзя сказать, что точка зрения Рамбама и многих других, что фараон был лишен свободы выбора, не имеет под собой почвы. Просто здесь несколько напряженно выглядит этот момент "атраа" - предупреждения: я предупреждаю того, кого предупреждать бессмысленно. Это противоречит тому, что Небесное Управление не делает ничего только для внешнего вида - всегда должна быть и какая-то внутренняя мотивировка. Что же касается того, что "свободные" египтяне могли быть недовольны поведением фараона, прежде всего надо сказать, что в результате экономической политики Йосефа абсолютно все египтяне, кроме жрецов, стали рабами фараона. Это, конечно, не надо понимать слишком буквально (нам известны министры, которые были "слугами народа"). Могли быть, например, богатые египетские вельможи, которые считались рабами фараона и при этом могли вести вполне свободное существование. Могли ли египтяне сказать фараону, что его политика приводит к гибели? Из текста Торы видно, что они это ему говорили, потому что Египет катился к гибели. Но важно понять, что конечно, раскручивая ролик этих давнишних событий, нам интересно задуматься над тем, что было бы если бы кто-нибудь поступил не так, а по-другому, однако самое главное, что следует вывести из всего этого - это урок на будущее, на то, чтобы внимательный читатель - получатель этой Традиции, задумался над тем, как вообще разворачиваются исторические процессы. Поэтому, скорее всего этот этап египетско-еврейской сцепленной истории не был нацелен на то, чтобы Египет как-то сдался посреди этих казней - то ли под давлением народа, то ли под действием советников или по разумному решению самого фараона, и они решились бы выпустить евреев. Египетские казни с самого начала были задуманы, как и было сказано Моше, как очень крутой урок. Известен термин "герметическая педагогика", бывший не так давно весьма модным. Здесь также требовалась герметичность до самого конца этих казней, для того, чтобы это было завершенным изделием. Если бы, например, фараон сломался прежде, чем кончились 10 казней, то не было бы завершенности. Как уже обсуждалось сказанное в Мишне авот: "зачем мир нужно было создавать 10-тью высказываниями, когда его можно было бы создать одним высказыванием"? - Всевышний создал его десятью высказываниями именно для того, чтобы это было завершенное изделие. Система из 10-ти компонентов может быть более плотной и компактной, чем одна сама по себе.</w:t>
      </w:r>
    </w:p>
    <w:p>
      <w:pPr>
        <w:pStyle w:val="Normal"/>
        <w:ind w:firstLine="227"/>
        <w:rPr>
          <w:color w:val="000000"/>
        </w:rPr>
      </w:pPr>
      <w:r>
        <w:rPr>
          <w:i/>
          <w:iCs/>
          <w:color w:val="000000"/>
        </w:rPr>
        <w:t>Ответ на вопрос:</w:t>
      </w:r>
      <w:r>
        <w:rPr>
          <w:color w:val="000000"/>
        </w:rPr>
        <w:t xml:space="preserve"> Каббалистическая линия объяснений идет в такую сторону, что у фараона не была отнята свобода выбора до конца. Однако, в "законах тшувы" Рамбам приводит в качестве примера фараона и вполне логично, как редкий случай, когда человек так глубоко погряз в преступлениях, что в качестве наказания он лишается свободы выбора. По-видимому, именно здесь мы можем сказать: "элу ваэлу диврей элохим хаим" - "и то и другое является настоящей правдой". Что касается египтян, то они после окончания 10-ти казней сошли с первого плана истории, как это часто бывает. Со стороны всех народов существует специфическое отношение к евреям, потому что, действительно, с евреями очень небезболезненно контактировать. Один промышленник из Америки (а также и рав) привел такой образ: "идешь по Нью-Йорку и вдруг видишь, как сносят довольно новое 10-ти этажное здание, да еще копают огромную яму. Приехавший из провинции человек спрашивает: "что вы делаете, зачем вы сносите новое здание?" Ему говорят, что хотят построить более высокое - З0-ти этажное здание. Тогда он говорит: "я вам дам участок у себя в деревне - стройте там, а это здание отдайте мне". Ему отвечают, что участок в деревне никому не нужен, а нужен - в центре, в столице. Так вот столицей истории является точка, на которую нацелена камера, то есть та точка, в которую забрасывается еврейский народ. Для того чтобы там построить большой особняк, надо выкопать большую яму. Поэтому, к тому моменту, как к данному месту прибывает еврейский народ, в этом месте копается глубокая яма. Эти несчастные египтяне всегда были в состоянии нечистоты, но никогда они не были в состоянии такой глубокой нечистоты, как к моменту прибытия евреев, потому что надо заложить фундамент, а для этого яма должна быть глубокая. Поскольку Египту выпала такая честь - вынашивать в своем чреве этот небывалый народ, то яма была уже совсем впечатляющих размеров. Мы видим параллель, которую, правда, трудно разглядеть на близком расстоянии, что как только евреи всерьез покинули Россию, Россия, по крайней мере, сильно изменила свою позицию в международной политике. Это действительно факт и мы участники этого. То же самое можно сказать и про Испанию: как только она выгнала своих евреев, так "столица" - переехала. Что можно сказать про тех египтян? По-видимому, от них мало что осталось. С тех пор о египетском народе в том смысле - ничего не слышно. Они просто исчезли, как народ. Те, кто назывались египтянами, впоследствии просто заселили эту страну, но это были уже совсем другие люди. Так, все что реализуется в этом мире, действует беспощадно и жестоко: использовали этот гигантский и высокоразвитый и одаренный египетский народ, как материал, и когда нужда в нем кончилась, - он больше не нужен, и все внимание перенеслось на землю ханаанскую, на семь ханаанских народов. Однако, нельзя сказать, что урок 10-ти казней не был нужен египтянам. Он был им очень кстати, так как нельзя считать, что они исчезли с лица земли "назавтра". Погибла значительная их часть, но кто-то остался, и они как-то существовали. Последующие страницы этой истории плохо известны, потому что она просто перестала быть в центре общечеловеческого интереса. Есть мидраш, который говорит, что один египтянин воспринял этот урок правильно и он, в конце концов, сильно вразумился, и это был фараон. Согласно этому мидрашу - фараон был единственный, кто погнался за евреями и не погиб. И он потом был царем в таком небезызвестном городе, как Ниневия, столица Ашура, и когда туда пришел Иона и сказал: "Через три дня вы будете перевернуты", то он понял, что на этот раз не стоит терять времени, и он быстро надел мешковину на людей, на коров, и они сделали 100-процентную тшуву. То есть, по этому мидрашу урок не прошел зря.</w:t>
      </w:r>
    </w:p>
    <w:p>
      <w:pPr>
        <w:pStyle w:val="Normal"/>
        <w:ind w:firstLine="227"/>
        <w:rPr>
          <w:color w:val="000000"/>
        </w:rPr>
      </w:pPr>
      <w:r>
        <w:rPr>
          <w:color w:val="000000"/>
        </w:rPr>
      </w:r>
    </w:p>
    <w:p>
      <w:pPr>
        <w:pStyle w:val="Normal"/>
        <w:ind w:firstLine="227"/>
        <w:rPr>
          <w:bCs/>
          <w:color w:val="000000"/>
        </w:rPr>
      </w:pPr>
      <w:r>
        <w:rPr>
          <w:bCs/>
          <w:color w:val="000000"/>
        </w:rPr>
        <w:tab/>
        <w:t>Десятая казнь смерть первенцев. Вопрос предопределённости.</w:t>
      </w:r>
    </w:p>
    <w:p>
      <w:pPr>
        <w:pStyle w:val="Normal"/>
        <w:ind w:firstLine="227"/>
        <w:rPr>
          <w:color w:val="000000"/>
        </w:rPr>
      </w:pPr>
      <w:r>
        <w:rPr>
          <w:color w:val="000000"/>
        </w:rPr>
        <w:t>Подходя к последней, 10-ой, казни, следует сказать, что она стоит особняком и завершает все казни. В то же время надо помнить, что в самом начале, когда Моше был послан к фараону, он должен был его предупредить и передать слова Всевышнего: "за то, что ты не отпускаешь моего "сына-первенца" (Мой Исраэль), я убью твоего первенца". Казалось бы, что это предупреждение должно было быть сделано теперь, перед самым началом этого действия, а на самом деле оно было сделано как-то уж слишком заблаговременно (Шемот:4), когда еще не было ни одной казни. Есть еще ряд примеров предопределенности. Например, когда употребляется "ки" вместо "им" и это означает, что фараон уже как бы обязан. Самый непонятный пример, который мудрецы приводят, как пример предопределенности, это то, что сказано Адаму: "В день, когда вы поедите, - вы умрете". Там не сказано: "если ты поешь...", а сказано: "в день, когда поедите", то есть получается, что Адам был принужден поесть от этого дерева.</w:t>
      </w:r>
    </w:p>
    <w:p>
      <w:pPr>
        <w:pStyle w:val="Normal"/>
        <w:ind w:firstLine="227"/>
        <w:rPr>
          <w:color w:val="000000"/>
        </w:rPr>
      </w:pPr>
      <w:r>
        <w:rPr>
          <w:i/>
          <w:iCs/>
          <w:color w:val="000000"/>
        </w:rPr>
        <w:t>Ответ на вопрос:</w:t>
      </w:r>
      <w:r>
        <w:rPr>
          <w:color w:val="000000"/>
        </w:rPr>
        <w:t xml:space="preserve"> Вопрос о предопределенности не так легко объявить бессмысленным, считая, что Богу все известно заранее. Этот вопрос не более бессмысленен, чем вопрос о смысле человеческого существования. Если человеку обещано, что он обладает свободой выбора, то человеку не так легко махнуть на это рукой и считать, что свободы выбора на самом деле нет и ничего невозможно изменить. Что касается вопроса о наличии или отсутствии предопределенности, то хотя он и является вроде бы совсем несущественной подробностью в глазах Творца, который одинаково точно знает все прошлое и все будущее, тем не менее, это не значит, что этот вопрос лишен совершенно определенного, а не кажущегося смысла в глазах человека. Если, допустим, человек смотрит фильм о тираже и лотерее и в последующих кадрах этого фильма есть уже выигравшие номера, этот человек не может сказать, что актеры, которые изображают взволнованность в предыдущих кадрах, когда они думают, на какие номера поставить, на самом деле участвуют в бессмысленной суете, так как на последующих кадрах это все уже будет известно. Это вполне человеческое занятие - принимать решения, несмотря на то, что Творцу известно, какое решение человек примет. Существует абсолютное различие между тем, что человек, обладая свободой выбора, принимает решения, которые Творцу известны, и тем, когда у человека не было свободы решения, и он действовал однозначным образом. Это две совсем разные ситуации, несмотря на то, что Творец конечный их результат знает одинаково хорошо. Поэтому, когда Аврааму говорится, чтобы он принес на жертвенник своего сына, Творец, конечно, знает, чем это кончится, но Авраам-то этого не знает и для него это все является действием при наличии свободы выбора. В этом-то и состоит человеческая жизнь. Человек родился и каждый знает, чем это кончится - кончится хорошо и все будет в порядке, но, тем не менее, человек никогда не согласится получить свою "краткую биографию" и ограничиться этим, а предпочитает прожить свою жизнь, и прожить ее активно, на что-то влияя. Наличие или отсутствие свободы выбора или, наоборот, - предопределенности, таким образом, являются важнейшими факторами человеческого существования. Поэтому, вопрос этот очень трудно признать бессмысленным. Разумеется, все эти понятия абсолютно бессмысленно применять по отношению к Богу.</w:t>
      </w:r>
    </w:p>
    <w:p>
      <w:pPr>
        <w:pStyle w:val="Normal"/>
        <w:ind w:firstLine="227"/>
        <w:rPr>
          <w:color w:val="000000"/>
        </w:rPr>
      </w:pPr>
      <w:r>
        <w:rPr>
          <w:i/>
          <w:iCs/>
          <w:color w:val="000000"/>
        </w:rPr>
        <w:t>Ответ на вопрос:</w:t>
      </w:r>
      <w:r>
        <w:rPr>
          <w:color w:val="000000"/>
        </w:rPr>
        <w:t xml:space="preserve"> Нет никаких сомнений и ни у одного из комментаторов в том, что если бы первые девять казней отсутствовали, а была бы только одна 10-ая, то эффект был бы достигнут примерно тот же (за исключением может быть каких-то оттенков), то есть фараон бы их отпустил. Поэтому, все это можно считать чистейшей "педагогикой", как впрочем, можно относиться и ко всей Торе и ко всему Мирозданию. Все это создано для выполнения одной четко поставленной задачи: "наасэ адам" - "сделаем человека". Ради этой "скромной" задачи крутятся все миры и политики и полководцы и все на свете - для того, чтобы создать интересный реалистический вариант реализации этой задачи. Конечно, Всевышний мог бы много всего сделать, но сделать из человека - человека Он не может, если человек Ему совсем не помогает.</w:t>
      </w:r>
    </w:p>
    <w:p>
      <w:pPr>
        <w:pStyle w:val="Normal"/>
        <w:ind w:firstLine="227"/>
        <w:rPr>
          <w:color w:val="000000"/>
        </w:rPr>
      </w:pPr>
      <w:r>
        <w:rPr>
          <w:i/>
          <w:iCs/>
          <w:color w:val="000000"/>
        </w:rPr>
        <w:t>Ответ на вопрос:</w:t>
      </w:r>
      <w:r>
        <w:rPr>
          <w:color w:val="000000"/>
        </w:rPr>
        <w:t xml:space="preserve"> Каков может быть пример, когда человек лишен свободы выбора? Один из таких известных людей - Билам. Он хотел проклинать, но он открывал рот и - благословлял. То есть этот человек работал очень забавной марионеткой. Можно было бы представить себе то же самое с фараоном: он уже кричит: "караул! Я хочу их отпустить", но он открывает рот и говорит: "задержать мерзавцев". Если такой вариант возможен, то тогда - это действительно, человек, который действует просто, как некая заводная игрушка, и он больше не обладает присущей человеку свободой выбора. Однако, тот вариант, когда в него "вкачали" силу и он по-прежнему может делать то, чего он и раньше хотел, представляется более содержательным. Интересно, что уже почти отпуская евреев, фараон сначала говорит: "Идите, только младенцев оставьте", а потом он уже не говорит про младенцев, а говорит: "Идите, только скот оставьте". Как же можно говорить такое, если он отпускает людей, которые с самого начала просили отпустить их принести жертвоприношения Богу, как же они могут оставить скот? Какая же логика? Есть такое объяснение. Когда фараон спорит, чтобы не брали детей, то дети - это не те, кто приносит жертвы, это - дело взрослых. Когда уже ясно, что выхода у него нет, фараон решает: "А, вы берете детей, чтобы их принести в жертву! - Тогда оставьте скот."</w:t>
      </w:r>
    </w:p>
    <w:p>
      <w:pPr>
        <w:pStyle w:val="Normal"/>
        <w:ind w:firstLine="227"/>
        <w:rPr>
          <w:color w:val="000000"/>
        </w:rPr>
      </w:pPr>
      <w:r>
        <w:rPr>
          <w:color w:val="000000"/>
        </w:rPr>
      </w:r>
    </w:p>
    <w:p>
      <w:pPr>
        <w:pStyle w:val="Normal"/>
        <w:ind w:firstLine="227"/>
        <w:rPr>
          <w:bCs/>
          <w:color w:val="000000"/>
        </w:rPr>
      </w:pPr>
      <w:r>
        <w:rPr>
          <w:bCs/>
          <w:color w:val="000000"/>
        </w:rPr>
        <w:tab/>
        <w:t>Принцип "Мера за меру"</w:t>
      </w:r>
    </w:p>
    <w:p>
      <w:pPr>
        <w:pStyle w:val="Normal"/>
        <w:ind w:firstLine="227"/>
        <w:rPr>
          <w:color w:val="000000"/>
        </w:rPr>
      </w:pPr>
      <w:r>
        <w:rPr>
          <w:color w:val="000000"/>
        </w:rPr>
        <w:t>В начале раздела Шемот (4:22) говорится: "вамарта эль-паро ко амар hа-шем бни бехори исраэль" - "и скажешь Паро: так сказал hа-шем: "Мой сын, первенец мой, - Исраэль". "вомар елэйха шалах эт-бней вйаавдэни ватемаэн лешалхо hинэ анохи hорэг эт-бинха бекорэха" - "И Я сказал тебе: отпусти Моего сына и он послужит мне, но ты отказался отпустить его, и вот Я убиваю твоего сына - первенца". Почему это стоит именно здесь? Это - не очень большая трудность, потому что перед началом, действительно, следует предупредить о самом главном наказании, которое ждет фараона в случае, если он не послушается. Однако имеется один момент на первый взгляд не вызывающий недоумения, но если вдуматься, то это совершенно становится непонятным. Что это за "декламация": "бни бехори исраэль" - "мой сын - первенец Исраэль"? Зачем это говорится? Что это - рекомендация, аттестация? Что здесь поручается Моше сказать? В комментариях к десятой казни Раши говорит, что всегда Небесное Управление соблюдает принцип "мера за меру". И тогда получается: за то, что ты не отпускаешь моего сына-первенца, я убью твоего сына-первенца. Можно подумать, что отпускать и убить - это разные вещи, но скоро станет ясно, что это почти то же самое, поскольку речь идет о "рождении", и когда не пускают родиться того, кто хочет родиться, то это - вопрос жизни и смерти. Тогда это все становится понятно, так как принцип мера за меру - чрезвычайно важен. Однако, почему Моше идет преподавать фараону этот урок? Правда, говорилось уже, что даже египтянам следует преподавать урок, но почему именно сейчас эти несколько фраз Моше должен передать фараону, ведь это никак не урок "мировой истории"? - Это всего лишь то, что называется "атраа" - чисто судебное действие, когда приходят и предупреждают: сделай так, а если не сделаешь, то получишь такое-то наказание. При чем же здесь эта декларация, что "Исраэль - Мой сын-первенец"? Этот вопрос оказывается чрезвычайно тонким. Рав Ицхак Гутнер (выходец из Польши, России, жил в Америке, а последние полтора-два десятилетия своей жизни жил в Эрец Исраэль, почти что наш современник. Он очень своеобразный поэтически-философский автор и занимался вопросами этики с точки зрения философии), который эту трудность как раз и ставит, замечает по этому поводу следующее. Когда мы читаем браху после вечернего "Шма", там имеются такие слова: "hаосэ гдолот ад эйн хекэр венифлаот ад эйн миспар" - "Великие дела Его непостижимы и чудеса - бесчисленны". Давая нам урок, как надо внимательно читать слова Торы, рав Гутнер говорит, что все явления Всевышнего в этом мире здесь разбиты на две разные группы. С одной стороны, - есть "гдолот" - "великие дела", а с другой стороны, - есть "несим и нифлаот" - "чудеса и поразительные явления". Соответственно, про великие дела говорится, что их невозможно исследовать (они непостижимы), а про чудеса сказано, что им нет числа. Исследуя эти подразделения и различия, он говорит о том самом предупреждении фараону, которое мы разбирали. Рав Гутнер утверждает, что не может быть, чтобы в предупреждении говорилось, что Исраэль - Мой сын-первенец, только в качестве назидания фараону, чтобы он, так сказать, обратил внимание на то, что он не просто будет получать удары, а будет их получать по принципу мера за меру. Этот разговор, может быть, был бы интересен, как "методическое замечание" после или перед предупреждением, но не в самом тексте предупреждения. Если оно находится в тексте предупреждения, то оно должно иметь какое-то "юридическое место", какой-то вес, как часть предупреждения, и автор хочет выяснить, о чем же здесь предупреждают фараона, говоря: "Исраэль - Мой сын-первенец"?</w:t>
      </w:r>
    </w:p>
    <w:p>
      <w:pPr>
        <w:pStyle w:val="Normal"/>
        <w:ind w:firstLine="227"/>
        <w:rPr>
          <w:color w:val="000000"/>
        </w:rPr>
      </w:pPr>
      <w:r>
        <w:rPr>
          <w:color w:val="000000"/>
        </w:rPr>
      </w:r>
    </w:p>
    <w:p>
      <w:pPr>
        <w:pStyle w:val="Normal"/>
        <w:ind w:firstLine="227"/>
        <w:rPr>
          <w:bCs/>
          <w:color w:val="000000"/>
        </w:rPr>
      </w:pPr>
      <w:r>
        <w:rPr>
          <w:bCs/>
          <w:color w:val="000000"/>
        </w:rPr>
        <w:tab/>
        <w:t>Выход из Египта как завершение Творения (маасе берешит)</w:t>
      </w:r>
    </w:p>
    <w:p>
      <w:pPr>
        <w:pStyle w:val="Normal"/>
        <w:ind w:firstLine="227"/>
        <w:rPr>
          <w:color w:val="000000"/>
        </w:rPr>
      </w:pPr>
      <w:r>
        <w:rPr>
          <w:color w:val="000000"/>
        </w:rPr>
        <w:t>Мы знаем, что все события, изложенные в начале книги Шемот, так или иначе, отражаются в тексте Пасхальной Агады и в порядке Пасхального Седера. Мишна в главе трактата Песахим, которая занимается вопросами Пасхального Седера, говорит следующее: "наливают ему (ведущему) первый бокал, и он говорит на нем благословение дня, затем наливают второй бокал, и тут сын спрашивает ("ма ништана"). На третьем бокале говорит ведущий "берхат hамазон" - спасибо за все, что съедено было, и на 4-ом бокале - кончают "Псалмы hалеля". Здесь мы видим, что в повествовании Мишны содержится некоторая неоднородность. Про первый, третий и четвертый бокалы говорится, что на них "делают то-то", а про 2-ой бокал говорится, что его наливают и "тут сын спрашивает". Про первый и другие так не говорится. Почему вдруг Мишна по отношению ко второму бокалу пользуется не тем выражением, как по отношению ко всем остальным? Для чего вообще эти бокалы? - Для того, чтобы служить как бы некоторым костяком, на котором, прежде всего, рассказывается о выходе из Египта. Говорилось уже, что эта Пасхальная Агада является исполнением заповеди "вэйгадха левинха" - "и ты возвестишь (скажешь) своему сыну", но здесь "скажешь" - не от слова "сказать", а от слова "сказание". То есть, ты передашь сыну сказание. Это слово "сказание" - есть нечто промежуточное между "говорением" и "дибуром" - "разговариванием". Существенное во всем этом то, что эти бокалы фигурируют для того, чтобы на них исполнять обязанность "лехагид лабен" - исполнить "сказание сыну". (Так, кстати, называется книжка: "расскажи сыну своему" - то есть, это нужно сообщить). Заповедь состоит в том, чтобы рассказать о тех чудесах, которые сделал Он для наших отцов при выходе из Египта.</w:t>
      </w:r>
    </w:p>
    <w:p>
      <w:pPr>
        <w:pStyle w:val="Normal"/>
        <w:ind w:firstLine="227"/>
        <w:rPr>
          <w:color w:val="000000"/>
        </w:rPr>
      </w:pPr>
      <w:r>
        <w:rPr>
          <w:color w:val="000000"/>
        </w:rPr>
        <w:t>Какие чудеса и поразительные явления перечисляются в Пасхальной Агаде и как на это "свежим взглядом" посмотрел автор статьи? При перечислении всех чудес (казней и пр.) он вдруг замечает, что отсутствует настолько важная вещь, что совершенно непонятно, как она может отсутствовать? Некоторая сторона чуда, которое было сделано нашим отцам в Египте и которая отмечается в Торе, отсутствует в Пасхальной Агаде и о ней совершенно не упоминается. В книге Дварим (4:З4) говорится: "Бывало ли так, чтобы народ слышал Голос Живого Бога, разговаривающего...?" "или пыталось ли когда-то Божество явиться взять себе народ из среды народа испытаниями, знамениями и т.д.?" (о hаниса элоhим лаво лакахат ло гои микэрэв гои ...?). В книге Дварим Моше повторяет всю Тору, все ее законы и напоминает о пройденном пути и он здесь говорит, что самое поразительное состоит в том, что Сам Бог пришел и взял народ из среды народа и это - самое главное, что произошло при выходе из Египта. Почему это самое главное? - Потому, что это - рождение народа. Это значит, что народ был "вынут из чрева" - работа "повивальной бабки". И это - действительно, поразительно. Однако, в Пасхальной Агаде нет об этом ни звука. Почему? Очень важно удивиться, усмотрев что-то, и автор приходит в полное замешательство, так как теперь Пасхальная Агада выглядит так, как будто в ней отсутствует самое главное. И автор говорит, что чем больше наше удивление, тем значительней урок, который мы отсюда извлечем.</w:t>
      </w:r>
    </w:p>
    <w:p>
      <w:pPr>
        <w:pStyle w:val="Normal"/>
        <w:ind w:firstLine="227"/>
        <w:rPr>
          <w:color w:val="000000"/>
          <w:lang w:val="en-US"/>
        </w:rPr>
      </w:pPr>
      <w:r>
        <w:rPr>
          <w:color w:val="000000"/>
        </w:rPr>
        <w:t>В Талмуде, когда рассказывается о занятиях Каббалой, мистикой, говорится, что не толкуют про "маасэ берешит" - про "дело Творения" вдвоем. Двое не могут спрашивать у учителя, только один на один с учителем можно обсуждать "маасэ берешит". И в той же книге Дварим (4:З2) говорится: "ки шеаль-на леямим ришоним ашер-хаю лефанэйха лемин-hайом ашер бара элоhим адам аль-hаарэц улемикцэ hашамайм вад-кцэ hа шамайм hанийа кадавар hагадоль hазэ" - "спроси-ка ты о былых днях, которые были перед тобой, с того дня, как сотворил Бог человека на земле, и т.д." Это "шеаль-на"- "спроси-ка" и есть то место, из которого Мишна выводит, что один может спрашивать про те дни от сотворения человека, а двое - не могут. Потому что не сказано спросите, а сказано: спроси. Отсюда очень многое выводится. Например, что о таких сокровенных глубоких вещах нельзя спрашивать вдвоем, а может спрашивать только один. А о чем спрашивать? - "Бывало ли так, чтобы Бог спускался и выводил народ из чрева другого народа?" - Тогда оказывается, что рождение еврейского народа из утробы египетского народа относится к "маасэ берешит" - это следующий шаг в Сотворении мира. Это такое же "маасэ берешит", как Сотворение Неба и Земли, только оно реализуется несколько позже хронологически, чем в первые 6 дней Творения. Это - завершающий штрих "маасэ берешит" и без него Небо и Земля только отчасти сотворены, а отчасти - нет. После всех этих рассуждений начинает становиться понятным, почему в Пасхальной Агаде отсутствует упоминание об этой важнейшей вещи - о том, что Господь спустился и вывел еврейский народ из чрева египетского народа. Пасхальная Агада - это рассказ сыну и не обязательно одному, а многим и не обязательно только сыновьям. Это - распространение чуда и тут нельзя сказать, что это можно рассказывать только один на один. Совсем наоборот, чем больше евреев сидят вместе и говорят об этом чуде, - тем лучше. Это значит, что здесь нет места, чтобы всерьез поговорить о том, что дозволено обсуждать только с глазу на глаз. Понятно поэтому, почему этого нет в Пасхальной Агаде. Какое это имеет отношение к казни первенцев, и почему вдруг в предупреждение вошло утверждение, что "Исраэль - Мой первенец", все это будет обсуждаться в следующий раз.</w:t>
      </w:r>
    </w:p>
    <w:p>
      <w:pPr>
        <w:pStyle w:val="Normal"/>
        <w:ind w:firstLine="227"/>
        <w:rPr>
          <w:color w:val="000000"/>
          <w:lang w:val="en-US"/>
        </w:rPr>
      </w:pPr>
      <w:r>
        <w:rPr>
          <w:color w:val="000000"/>
          <w:lang w:val="en-US"/>
        </w:rPr>
      </w:r>
    </w:p>
    <w:p>
      <w:pPr>
        <w:pStyle w:val="Normal"/>
        <w:ind w:firstLine="227"/>
        <w:rPr/>
      </w:pPr>
      <w:r>
        <w:rPr/>
        <w:t xml:space="preserve">Лекция 8. Недельный раздел Бо. (12:1-12:14) </w:t>
      </w:r>
    </w:p>
    <w:p>
      <w:pPr>
        <w:pStyle w:val="Normal"/>
        <w:ind w:firstLine="227"/>
        <w:rPr>
          <w:color w:val="000000"/>
        </w:rPr>
      </w:pPr>
      <w:r>
        <w:fldChar w:fldCharType="begin"/>
      </w:r>
      <w:r>
        <w:rPr>
          <w:rStyle w:val="InternetLink"/>
        </w:rPr>
        <w:instrText xml:space="preserve"> HYPERLINK "http://www.machanaim.org/tanach/_da-shm/" \l "v1"</w:instrText>
      </w:r>
      <w:r>
        <w:rPr>
          <w:rStyle w:val="InternetLink"/>
        </w:rPr>
        <w:fldChar w:fldCharType="separate"/>
      </w:r>
      <w:r>
        <w:rPr>
          <w:rStyle w:val="InternetLink"/>
        </w:rPr>
        <w:t>Запрет коллективного изучения "маасе берешит".</w:t>
      </w:r>
      <w:r>
        <w:rPr>
          <w:rStyle w:val="InternetLink"/>
        </w:rPr>
        <w:fldChar w:fldCharType="end"/>
      </w:r>
      <w:r>
        <w:rPr>
          <w:color w:val="000000"/>
        </w:rPr>
        <w:br/>
      </w:r>
      <w:r>
        <w:fldChar w:fldCharType="begin"/>
      </w:r>
      <w:r>
        <w:rPr>
          <w:rStyle w:val="InternetLink"/>
        </w:rPr>
        <w:instrText xml:space="preserve"> HYPERLINK "http://www.machanaim.org/tanach/_da-shm/" \l "v2"</w:instrText>
      </w:r>
      <w:r>
        <w:rPr>
          <w:rStyle w:val="InternetLink"/>
        </w:rPr>
        <w:fldChar w:fldCharType="separate"/>
      </w:r>
      <w:r>
        <w:rPr>
          <w:rStyle w:val="InternetLink"/>
        </w:rPr>
        <w:t>Вопрос о том, зачем в первом послании фараону сообщать: "Мой сын - первенец..."?</w:t>
      </w:r>
      <w:r>
        <w:rPr>
          <w:rStyle w:val="InternetLink"/>
        </w:rPr>
        <w:fldChar w:fldCharType="end"/>
      </w:r>
      <w:r>
        <w:rPr>
          <w:color w:val="000000"/>
        </w:rPr>
        <w:br/>
      </w:r>
      <w:r>
        <w:fldChar w:fldCharType="begin"/>
      </w:r>
      <w:r>
        <w:rPr>
          <w:rStyle w:val="InternetLink"/>
        </w:rPr>
        <w:instrText xml:space="preserve"> HYPERLINK "http://www.machanaim.org/tanach/_da-shm/" \l "v3"</w:instrText>
      </w:r>
      <w:r>
        <w:rPr>
          <w:rStyle w:val="InternetLink"/>
        </w:rPr>
        <w:fldChar w:fldCharType="separate"/>
      </w:r>
      <w:r>
        <w:rPr>
          <w:rStyle w:val="InternetLink"/>
        </w:rPr>
        <w:t>Первая заповедь, данная Израилю (12:1-12:2)</w:t>
      </w:r>
      <w:r>
        <w:rPr>
          <w:rStyle w:val="InternetLink"/>
        </w:rPr>
        <w:fldChar w:fldCharType="end"/>
      </w:r>
      <w:r>
        <w:rPr>
          <w:color w:val="000000"/>
        </w:rPr>
        <w:br/>
      </w:r>
      <w:r>
        <w:fldChar w:fldCharType="begin"/>
      </w:r>
      <w:r>
        <w:rPr>
          <w:rStyle w:val="InternetLink"/>
        </w:rPr>
        <w:instrText xml:space="preserve"> HYPERLINK "http://www.machanaim.org/tanach/_da-shm/" \l "v4"</w:instrText>
      </w:r>
      <w:r>
        <w:rPr>
          <w:rStyle w:val="InternetLink"/>
        </w:rPr>
        <w:fldChar w:fldCharType="separate"/>
      </w:r>
      <w:r>
        <w:rPr>
          <w:rStyle w:val="InternetLink"/>
        </w:rPr>
        <w:t>Заповеди Песаха в Египте (12:3-12:14)</w:t>
      </w:r>
      <w:r>
        <w:rPr>
          <w:rStyle w:val="InternetLink"/>
        </w:rPr>
        <w:fldChar w:fldCharType="end"/>
      </w:r>
      <w:r>
        <w:rPr>
          <w:color w:val="000000"/>
        </w:rPr>
        <w:br/>
      </w:r>
      <w:r>
        <w:fldChar w:fldCharType="begin"/>
      </w:r>
      <w:r>
        <w:rPr>
          <w:rStyle w:val="InternetLink"/>
        </w:rPr>
        <w:instrText xml:space="preserve"> HYPERLINK "http://www.machanaim.org/tanach/_da-shm/" \l "v5"</w:instrText>
      </w:r>
      <w:r>
        <w:rPr>
          <w:rStyle w:val="InternetLink"/>
        </w:rPr>
        <w:fldChar w:fldCharType="separate"/>
      </w:r>
      <w:r>
        <w:rPr>
          <w:rStyle w:val="InternetLink"/>
        </w:rPr>
        <w:t>Связь между Пасхальной жертвой и Брит-Милой</w:t>
      </w:r>
      <w:r>
        <w:rPr>
          <w:rStyle w:val="InternetLink"/>
        </w:rPr>
        <w:fldChar w:fldCharType="end"/>
      </w:r>
    </w:p>
    <w:p>
      <w:pPr>
        <w:pStyle w:val="Normal"/>
        <w:ind w:firstLine="227"/>
        <w:rPr>
          <w:color w:val="000000"/>
        </w:rPr>
      </w:pPr>
      <w:r>
        <w:rPr>
          <w:color w:val="000000"/>
        </w:rPr>
      </w:r>
    </w:p>
    <w:p>
      <w:pPr>
        <w:pStyle w:val="Normal"/>
        <w:ind w:firstLine="227"/>
        <w:rPr>
          <w:bCs/>
          <w:color w:val="000000"/>
        </w:rPr>
      </w:pPr>
      <w:r>
        <w:rPr>
          <w:bCs/>
          <w:color w:val="000000"/>
        </w:rPr>
        <w:tab/>
        <w:t>Запрет коллективного изучения "маасе берешит".</w:t>
      </w:r>
    </w:p>
    <w:p>
      <w:pPr>
        <w:pStyle w:val="Normal"/>
        <w:ind w:firstLine="227"/>
        <w:rPr>
          <w:color w:val="000000"/>
        </w:rPr>
      </w:pPr>
      <w:r>
        <w:rPr>
          <w:color w:val="000000"/>
        </w:rPr>
        <w:t>Предупреждение о казни первенцев содержится с самого начала и это логично, потому что hа-Шем по принципу Справедливости Руководства всегда предупреждает заранее о самом главном наказании, которое ожидается. Непонятно только то, почему частью этого предупреждения является заявление: "Исраэль - Мой сын, первенец". Это очень важный факт, который показывает принцип - "мера за меру: за то, что ты не отпускаешь Моего первенца, Я убью твоего первенца". Вопрос заключается в том, почему это утверждение (несколько философски - поэтическое) содержится в "юридическом тексте" предупреждения.</w:t>
      </w:r>
    </w:p>
    <w:p>
      <w:pPr>
        <w:pStyle w:val="Normal"/>
        <w:ind w:firstLine="227"/>
        <w:rPr>
          <w:color w:val="000000"/>
        </w:rPr>
      </w:pPr>
      <w:r>
        <w:rPr>
          <w:color w:val="000000"/>
        </w:rPr>
        <w:t>Рав Гутнер рассматривает этот вопрос и находит, что порядок рассказа о выходе из Египта в Пасхальный Седер, содержит тоже заметные особенности. Когда Мишна перечисляет нам порядок того, что и с каким бокалом надо делать, то говорится, что на первом бокале благословляется день. После того, как наливают второй бокал, - сын спрашивает, и т.д. Спрашивается, почему стиль того, что делается на втором бокале несколько отличается. Наблюдается некий "стилистический" скачок. Отличие здесь состоит в том, что Пасхальная Агада является обязанностью рассказать о выходе из Египта, отвечая на вопросы сына. Вся Агада - это перечисление чудес, которые происходили при выходе из Египта. Единственное чудо, которое там совсем не упоминается, это то, что в явном виде говорит Моше в книге Дварим, повторяя евреям всю Тору: "И бывало ли так, чтобы Бог пытался войти и вывести народ из 'чрева народа'?" Когда Моше задает такой вопрос, то кажется, что речь идет просто о том, что евреям выпала такая доля в отличие от других народов. Однако, если вдуматься, то это чудо - превосходит все остальные чудеса. Почему же тогда в рассказе, который специально предназначен для того, чтобы перечислить все чудеса, об этом совсем не говорится?</w:t>
      </w:r>
    </w:p>
    <w:p>
      <w:pPr>
        <w:pStyle w:val="Normal"/>
        <w:ind w:firstLine="227"/>
        <w:rPr>
          <w:color w:val="000000"/>
        </w:rPr>
      </w:pPr>
      <w:r>
        <w:rPr>
          <w:color w:val="000000"/>
        </w:rPr>
        <w:t xml:space="preserve">Другая Мишна из трактата Хаhига говорит, что про - " </w:t>
      </w:r>
      <w:r>
        <w:rPr>
          <w:color w:val="000000"/>
        </w:rPr>
        <w:drawing>
          <wp:inline distT="0" distB="0" distL="0" distR="0">
            <wp:extent cx="8572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47625"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9525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472" r="-377" b="-472"/>
                    <a:stretch>
                      <a:fillRect/>
                    </a:stretch>
                  </pic:blipFill>
                  <pic:spPr bwMode="auto">
                    <a:xfrm>
                      <a:off x="0" y="0"/>
                      <a:ext cx="95250" cy="76200"/>
                    </a:xfrm>
                    <a:prstGeom prst="rect">
                      <a:avLst/>
                    </a:prstGeom>
                  </pic:spPr>
                </pic:pic>
              </a:graphicData>
            </a:graphic>
          </wp:inline>
        </w:drawing>
      </w:r>
      <w:r>
        <w:rPr>
          <w:color w:val="000000"/>
        </w:rPr>
        <w:drawing>
          <wp:inline distT="0" distB="0" distL="0" distR="0">
            <wp:extent cx="85725"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66675"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7620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472" r="-472" b="-472"/>
                    <a:stretch>
                      <a:fillRect/>
                    </a:stretch>
                  </pic:blipFill>
                  <pic:spPr bwMode="auto">
                    <a:xfrm>
                      <a:off x="0" y="0"/>
                      <a:ext cx="76200" cy="76200"/>
                    </a:xfrm>
                    <a:prstGeom prst="rect">
                      <a:avLst/>
                    </a:prstGeom>
                  </pic:spPr>
                </pic:pic>
              </a:graphicData>
            </a:graphic>
          </wp:inline>
        </w:drawing>
      </w:r>
      <w:r>
        <w:rPr>
          <w:color w:val="000000"/>
        </w:rPr>
        <w:t xml:space="preserve">- </w:t>
      </w:r>
      <w:r>
        <w:rPr>
          <w:color w:val="000000"/>
        </w:rPr>
        <w:drawing>
          <wp:inline distT="0" distB="0" distL="0" distR="0">
            <wp:extent cx="85725"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9525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472" r="-377" b="-472"/>
                    <a:stretch>
                      <a:fillRect/>
                    </a:stretch>
                  </pic:blipFill>
                  <pic:spPr bwMode="auto">
                    <a:xfrm>
                      <a:off x="0" y="0"/>
                      <a:ext cx="95250" cy="76200"/>
                    </a:xfrm>
                    <a:prstGeom prst="rect">
                      <a:avLst/>
                    </a:prstGeom>
                  </pic:spPr>
                </pic:pic>
              </a:graphicData>
            </a:graphic>
          </wp:inline>
        </w:drawing>
      </w:r>
      <w:r>
        <w:rPr>
          <w:color w:val="000000"/>
        </w:rPr>
        <w:drawing>
          <wp:inline distT="0" distB="0" distL="0" distR="0">
            <wp:extent cx="7620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7620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2" t="-472" r="-472" b="-472"/>
                    <a:stretch>
                      <a:fillRect/>
                    </a:stretch>
                  </pic:blipFill>
                  <pic:spPr bwMode="auto">
                    <a:xfrm>
                      <a:off x="0" y="0"/>
                      <a:ext cx="76200" cy="76200"/>
                    </a:xfrm>
                    <a:prstGeom prst="rect">
                      <a:avLst/>
                    </a:prstGeom>
                  </pic:spPr>
                </pic:pic>
              </a:graphicData>
            </a:graphic>
          </wp:inline>
        </w:drawing>
      </w:r>
      <w:r>
        <w:rPr>
          <w:color w:val="000000"/>
        </w:rPr>
        <w:t xml:space="preserve">" - "дело Творения" нельзя спрашивать вдвоем, а только один может спрашивать у учителя. Мишна выводит это из слов Торы: "Спроси-ка о первых днях, которые были перед тобой, с того дня, когда Сотворил Бог человека на земле". Поскольку здесь "спроси-ка" стоит в единственном числе, то и считают, что один может спрашивать, а два - нет. То есть, " </w:t>
      </w:r>
      <w:r>
        <w:rPr>
          <w:color w:val="000000"/>
        </w:rPr>
        <w:drawing>
          <wp:inline distT="0" distB="0" distL="0" distR="0">
            <wp:extent cx="85725"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47625"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95250"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472" r="-377" b="-472"/>
                    <a:stretch>
                      <a:fillRect/>
                    </a:stretch>
                  </pic:blipFill>
                  <pic:spPr bwMode="auto">
                    <a:xfrm>
                      <a:off x="0" y="0"/>
                      <a:ext cx="95250" cy="76200"/>
                    </a:xfrm>
                    <a:prstGeom prst="rect">
                      <a:avLst/>
                    </a:prstGeom>
                  </pic:spPr>
                </pic:pic>
              </a:graphicData>
            </a:graphic>
          </wp:inline>
        </w:drawing>
      </w:r>
      <w:r>
        <w:rPr>
          <w:color w:val="000000"/>
        </w:rPr>
        <w:drawing>
          <wp:inline distT="0" distB="0" distL="0" distR="0">
            <wp:extent cx="85725" cy="7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66675" cy="76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76200" cy="7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2" t="-472" r="-472" b="-472"/>
                    <a:stretch>
                      <a:fillRect/>
                    </a:stretch>
                  </pic:blipFill>
                  <pic:spPr bwMode="auto">
                    <a:xfrm>
                      <a:off x="0" y="0"/>
                      <a:ext cx="76200" cy="76200"/>
                    </a:xfrm>
                    <a:prstGeom prst="rect">
                      <a:avLst/>
                    </a:prstGeom>
                  </pic:spPr>
                </pic:pic>
              </a:graphicData>
            </a:graphic>
          </wp:inline>
        </w:drawing>
      </w:r>
      <w:r>
        <w:rPr>
          <w:color w:val="000000"/>
        </w:rPr>
        <w:t xml:space="preserve">- </w:t>
      </w:r>
      <w:r>
        <w:rPr>
          <w:color w:val="000000"/>
        </w:rPr>
        <w:drawing>
          <wp:inline distT="0" distB="0" distL="0" distR="0">
            <wp:extent cx="85725" cy="76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95250" cy="7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472" r="-377" b="-472"/>
                    <a:stretch>
                      <a:fillRect/>
                    </a:stretch>
                  </pic:blipFill>
                  <pic:spPr bwMode="auto">
                    <a:xfrm>
                      <a:off x="0" y="0"/>
                      <a:ext cx="95250" cy="76200"/>
                    </a:xfrm>
                    <a:prstGeom prst="rect">
                      <a:avLst/>
                    </a:prstGeom>
                  </pic:spPr>
                </pic:pic>
              </a:graphicData>
            </a:graphic>
          </wp:inline>
        </w:drawing>
      </w:r>
      <w:r>
        <w:rPr>
          <w:color w:val="000000"/>
        </w:rPr>
        <w:drawing>
          <wp:inline distT="0" distB="0" distL="0" distR="0">
            <wp:extent cx="76200" cy="76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76200" cy="76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2" t="-472" r="-472" b="-472"/>
                    <a:stretch>
                      <a:fillRect/>
                    </a:stretch>
                  </pic:blipFill>
                  <pic:spPr bwMode="auto">
                    <a:xfrm>
                      <a:off x="0" y="0"/>
                      <a:ext cx="76200" cy="76200"/>
                    </a:xfrm>
                    <a:prstGeom prst="rect">
                      <a:avLst/>
                    </a:prstGeom>
                  </pic:spPr>
                </pic:pic>
              </a:graphicData>
            </a:graphic>
          </wp:inline>
        </w:drawing>
      </w:r>
      <w:r>
        <w:rPr>
          <w:color w:val="000000"/>
        </w:rPr>
        <w:t>" - это такая "тонкая тема", о которой нельзя спрашивать вдвоем (об этом вслух не говорят). И в книге Дварим после слов: "спроси-ка о первых днях" стоит как раз "бывало ли такое, чтобы Бог попытался войти и вывести народ из чрева народа". То есть, запрет говорить открыто, "на людях" об этом тонком деле - деле Творения, впрямую стоит там, где говорится о выводе народа из "чрева народа".</w:t>
      </w:r>
    </w:p>
    <w:p>
      <w:pPr>
        <w:pStyle w:val="Normal"/>
        <w:ind w:firstLine="227"/>
        <w:rPr>
          <w:color w:val="000000"/>
        </w:rPr>
      </w:pPr>
      <w:r>
        <w:rPr>
          <w:color w:val="000000"/>
        </w:rPr>
        <w:t xml:space="preserve">Получается, таким образом, что факт выхода евреев из Египта является не просто некоторым выдающимся историческим событием, но он принадлежит к ряду 6-ти дней Творения - это акт Творения. Понятно поэтому, что совершенно не место рассказывать об этом чуде в пасхальной Агаде, которая предназначена для прославления чуда, для массового разговора. Может быть не один, а несколько сыновей, и они могут быть подходящими и неподходящими для тонких, мистических предметов, но все равно, каждому из них необходимо отвечать согласно его уровню, и ясно, что в Пасхальной Агаде не место разбирать слишком сложные вопросы. Можно было бы возразить на это, что даже - " </w:t>
      </w:r>
      <w:r>
        <w:rPr>
          <w:color w:val="000000"/>
        </w:rPr>
        <w:drawing>
          <wp:inline distT="0" distB="0" distL="0" distR="0">
            <wp:extent cx="85725" cy="76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66675" cy="76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76200" cy="76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2" t="-472" r="-472" b="-472"/>
                    <a:stretch>
                      <a:fillRect/>
                    </a:stretch>
                  </pic:blipFill>
                  <pic:spPr bwMode="auto">
                    <a:xfrm>
                      <a:off x="0" y="0"/>
                      <a:ext cx="76200" cy="76200"/>
                    </a:xfrm>
                    <a:prstGeom prst="rect">
                      <a:avLst/>
                    </a:prstGeom>
                  </pic:spPr>
                </pic:pic>
              </a:graphicData>
            </a:graphic>
          </wp:inline>
        </w:drawing>
      </w:r>
      <w:r>
        <w:rPr>
          <w:color w:val="000000"/>
        </w:rPr>
        <w:t xml:space="preserve">   </w:t>
      </w:r>
      <w:r>
        <w:rPr>
          <w:color w:val="000000"/>
        </w:rPr>
        <w:drawing>
          <wp:inline distT="0" distB="0" distL="0" distR="0">
            <wp:extent cx="85725" cy="76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47625" cy="76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95250" cy="76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472" r="-377" b="-472"/>
                    <a:stretch>
                      <a:fillRect/>
                    </a:stretch>
                  </pic:blipFill>
                  <pic:spPr bwMode="auto">
                    <a:xfrm>
                      <a:off x="0" y="0"/>
                      <a:ext cx="95250" cy="76200"/>
                    </a:xfrm>
                    <a:prstGeom prst="rect">
                      <a:avLst/>
                    </a:prstGeom>
                  </pic:spPr>
                </pic:pic>
              </a:graphicData>
            </a:graphic>
          </wp:inline>
        </w:drawing>
      </w:r>
      <w:r>
        <w:rPr>
          <w:color w:val="000000"/>
        </w:rPr>
        <w:drawing>
          <wp:inline distT="0" distB="0" distL="0" distR="0">
            <wp:extent cx="85725" cy="76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66675" cy="76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76200" cy="76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2" t="-472" r="-472" b="-472"/>
                    <a:stretch>
                      <a:fillRect/>
                    </a:stretch>
                  </pic:blipFill>
                  <pic:spPr bwMode="auto">
                    <a:xfrm>
                      <a:off x="0" y="0"/>
                      <a:ext cx="76200" cy="76200"/>
                    </a:xfrm>
                    <a:prstGeom prst="rect">
                      <a:avLst/>
                    </a:prstGeom>
                  </pic:spPr>
                </pic:pic>
              </a:graphicData>
            </a:graphic>
          </wp:inline>
        </w:drawing>
      </w:r>
      <w:r>
        <w:rPr>
          <w:color w:val="000000"/>
        </w:rPr>
        <w:t xml:space="preserve">" - мы читаем все вместе. Дело в том, что когда мы читаем Тору, то мы имеем право читать любые стихи. Но Тору можно читать и разбирать на разных уровнях. У Торы есть "много лиц" - есть уровни: "пшат", "ремез", "драш", есть уровень - 70 лиц Торы, а есть совершенно особый поворот, который называется: " </w:t>
      </w:r>
      <w:r>
        <w:rPr>
          <w:color w:val="000000"/>
        </w:rPr>
        <w:drawing>
          <wp:inline distT="0" distB="0" distL="0" distR="0">
            <wp:extent cx="85725" cy="76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47625" cy="76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95250" cy="76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7" t="-472" r="-377" b="-472"/>
                    <a:stretch>
                      <a:fillRect/>
                    </a:stretch>
                  </pic:blipFill>
                  <pic:spPr bwMode="auto">
                    <a:xfrm>
                      <a:off x="0" y="0"/>
                      <a:ext cx="95250" cy="76200"/>
                    </a:xfrm>
                    <a:prstGeom prst="rect">
                      <a:avLst/>
                    </a:prstGeom>
                  </pic:spPr>
                </pic:pic>
              </a:graphicData>
            </a:graphic>
          </wp:inline>
        </w:drawing>
      </w:r>
      <w:r>
        <w:rPr>
          <w:color w:val="000000"/>
        </w:rPr>
        <w:drawing>
          <wp:inline distT="0" distB="0" distL="0" distR="0">
            <wp:extent cx="66675" cy="76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85725" cy="76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76200" cy="76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72" t="-472" r="-472" b="-472"/>
                    <a:stretch>
                      <a:fillRect/>
                    </a:stretch>
                  </pic:blipFill>
                  <pic:spPr bwMode="auto">
                    <a:xfrm>
                      <a:off x="0" y="0"/>
                      <a:ext cx="76200" cy="76200"/>
                    </a:xfrm>
                    <a:prstGeom prst="rect">
                      <a:avLst/>
                    </a:prstGeom>
                  </pic:spPr>
                </pic:pic>
              </a:graphicData>
            </a:graphic>
          </wp:inline>
        </w:drawing>
      </w:r>
      <w:r>
        <w:rPr>
          <w:color w:val="000000"/>
        </w:rPr>
        <w:t xml:space="preserve">   </w:t>
      </w:r>
      <w:r>
        <w:rPr>
          <w:color w:val="000000"/>
        </w:rPr>
        <w:drawing>
          <wp:inline distT="0" distB="0" distL="0" distR="0">
            <wp:extent cx="85725" cy="76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95250" cy="76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7" t="-472" r="-377" b="-472"/>
                    <a:stretch>
                      <a:fillRect/>
                    </a:stretch>
                  </pic:blipFill>
                  <pic:spPr bwMode="auto">
                    <a:xfrm>
                      <a:off x="0" y="0"/>
                      <a:ext cx="95250" cy="76200"/>
                    </a:xfrm>
                    <a:prstGeom prst="rect">
                      <a:avLst/>
                    </a:prstGeom>
                  </pic:spPr>
                </pic:pic>
              </a:graphicData>
            </a:graphic>
          </wp:inline>
        </w:drawing>
      </w:r>
      <w:r>
        <w:rPr>
          <w:color w:val="000000"/>
        </w:rPr>
        <w:drawing>
          <wp:inline distT="0" distB="0" distL="0" distR="0">
            <wp:extent cx="76200" cy="76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76200" cy="76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72" t="-472" r="-472" b="-472"/>
                    <a:stretch>
                      <a:fillRect/>
                    </a:stretch>
                  </pic:blipFill>
                  <pic:spPr bwMode="auto">
                    <a:xfrm>
                      <a:off x="0" y="0"/>
                      <a:ext cx="76200" cy="76200"/>
                    </a:xfrm>
                    <a:prstGeom prst="rect">
                      <a:avLst/>
                    </a:prstGeom>
                  </pic:spPr>
                </pic:pic>
              </a:graphicData>
            </a:graphic>
          </wp:inline>
        </w:drawing>
      </w:r>
      <w:r>
        <w:rPr>
          <w:color w:val="000000"/>
        </w:rPr>
        <w:t xml:space="preserve">". То есть, одно дело - когда человек читает буквы, слова, мотивы, философские уроки, и совсем другое дело - когда он изучает этот текст таким образом, что он овладевает "техникой Творения". Говорят, что цадиким с помощью Торы - "способны творить миры". Такое искусство "Творить миры" не учат вдвоем. Один, если он дошел до такого уровня, - может об этом спрашивать, двое - не могут, даже если они достойны этого. Человек может читать и изучать Тору, но он при этом не исполняет обязанности изучать " </w:t>
      </w:r>
      <w:r>
        <w:rPr>
          <w:color w:val="000000"/>
        </w:rPr>
        <w:drawing>
          <wp:inline distT="0" distB="0" distL="0" distR="0">
            <wp:extent cx="85725" cy="76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66675" cy="76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76200" cy="76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72" t="-472" r="-472" b="-472"/>
                    <a:stretch>
                      <a:fillRect/>
                    </a:stretch>
                  </pic:blipFill>
                  <pic:spPr bwMode="auto">
                    <a:xfrm>
                      <a:off x="0" y="0"/>
                      <a:ext cx="76200" cy="76200"/>
                    </a:xfrm>
                    <a:prstGeom prst="rect">
                      <a:avLst/>
                    </a:prstGeom>
                  </pic:spPr>
                </pic:pic>
              </a:graphicData>
            </a:graphic>
          </wp:inline>
        </w:drawing>
      </w:r>
      <w:r>
        <w:rPr>
          <w:color w:val="000000"/>
        </w:rPr>
        <w:t xml:space="preserve">   </w:t>
      </w:r>
      <w:r>
        <w:rPr>
          <w:color w:val="000000"/>
        </w:rPr>
        <w:drawing>
          <wp:inline distT="0" distB="0" distL="0" distR="0">
            <wp:extent cx="85725" cy="76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47625" cy="76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95250" cy="76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7" t="-472" r="-377" b="-472"/>
                    <a:stretch>
                      <a:fillRect/>
                    </a:stretch>
                  </pic:blipFill>
                  <pic:spPr bwMode="auto">
                    <a:xfrm>
                      <a:off x="0" y="0"/>
                      <a:ext cx="95250" cy="76200"/>
                    </a:xfrm>
                    <a:prstGeom prst="rect">
                      <a:avLst/>
                    </a:prstGeom>
                  </pic:spPr>
                </pic:pic>
              </a:graphicData>
            </a:graphic>
          </wp:inline>
        </w:drawing>
      </w:r>
      <w:r>
        <w:rPr>
          <w:color w:val="000000"/>
        </w:rPr>
        <w:drawing>
          <wp:inline distT="0" distB="0" distL="0" distR="0">
            <wp:extent cx="85725" cy="76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66675" cy="76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76200" cy="76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72" t="-472" r="-472" b="-472"/>
                    <a:stretch>
                      <a:fillRect/>
                    </a:stretch>
                  </pic:blipFill>
                  <pic:spPr bwMode="auto">
                    <a:xfrm>
                      <a:off x="0" y="0"/>
                      <a:ext cx="76200" cy="76200"/>
                    </a:xfrm>
                    <a:prstGeom prst="rect">
                      <a:avLst/>
                    </a:prstGeom>
                  </pic:spPr>
                </pic:pic>
              </a:graphicData>
            </a:graphic>
          </wp:inline>
        </w:drawing>
      </w:r>
      <w:r>
        <w:rPr>
          <w:color w:val="000000"/>
        </w:rPr>
        <w:t xml:space="preserve">." В Пасхальном Седере есть обязанность рассказывать о чудесах выхода из Египта, но если бы сюда включили еще и это чудо: "вывел народ из чрева народа", то тогда в принципе следовало бы, для того чтобы лучше исполнить эту заповедь, всесторонне постичь это, включая и ту сторону, которая запрещена для многолюдного обсуждения - " </w:t>
      </w:r>
      <w:r>
        <w:rPr>
          <w:color w:val="000000"/>
        </w:rPr>
        <w:drawing>
          <wp:inline distT="0" distB="0" distL="0" distR="0">
            <wp:extent cx="85725" cy="76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47625" cy="76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95250" cy="76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77" t="-472" r="-377" b="-472"/>
                    <a:stretch>
                      <a:fillRect/>
                    </a:stretch>
                  </pic:blipFill>
                  <pic:spPr bwMode="auto">
                    <a:xfrm>
                      <a:off x="0" y="0"/>
                      <a:ext cx="95250" cy="76200"/>
                    </a:xfrm>
                    <a:prstGeom prst="rect">
                      <a:avLst/>
                    </a:prstGeom>
                  </pic:spPr>
                </pic:pic>
              </a:graphicData>
            </a:graphic>
          </wp:inline>
        </w:drawing>
      </w:r>
      <w:r>
        <w:rPr>
          <w:color w:val="000000"/>
        </w:rPr>
        <w:drawing>
          <wp:inline distT="0" distB="0" distL="0" distR="0">
            <wp:extent cx="85725" cy="76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66675" cy="76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76200" cy="76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72" t="-472" r="-472" b="-472"/>
                    <a:stretch>
                      <a:fillRect/>
                    </a:stretch>
                  </pic:blipFill>
                  <pic:spPr bwMode="auto">
                    <a:xfrm>
                      <a:off x="0" y="0"/>
                      <a:ext cx="76200" cy="76200"/>
                    </a:xfrm>
                    <a:prstGeom prst="rect">
                      <a:avLst/>
                    </a:prstGeom>
                  </pic:spPr>
                </pic:pic>
              </a:graphicData>
            </a:graphic>
          </wp:inline>
        </w:drawing>
      </w:r>
      <w:r>
        <w:rPr>
          <w:color w:val="000000"/>
        </w:rPr>
        <w:t xml:space="preserve">   </w:t>
      </w:r>
      <w:r>
        <w:rPr>
          <w:color w:val="000000"/>
        </w:rPr>
        <w:drawing>
          <wp:inline distT="0" distB="0" distL="0" distR="0">
            <wp:extent cx="85725" cy="76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95250" cy="76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77" t="-472" r="-377" b="-472"/>
                    <a:stretch>
                      <a:fillRect/>
                    </a:stretch>
                  </pic:blipFill>
                  <pic:spPr bwMode="auto">
                    <a:xfrm>
                      <a:off x="0" y="0"/>
                      <a:ext cx="95250" cy="76200"/>
                    </a:xfrm>
                    <a:prstGeom prst="rect">
                      <a:avLst/>
                    </a:prstGeom>
                  </pic:spPr>
                </pic:pic>
              </a:graphicData>
            </a:graphic>
          </wp:inline>
        </w:drawing>
      </w:r>
      <w:r>
        <w:rPr>
          <w:color w:val="000000"/>
        </w:rPr>
        <w:drawing>
          <wp:inline distT="0" distB="0" distL="0" distR="0">
            <wp:extent cx="85725" cy="76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76200" cy="76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72" t="-472" r="-472" b="-472"/>
                    <a:stretch>
                      <a:fillRect/>
                    </a:stretch>
                  </pic:blipFill>
                  <pic:spPr bwMode="auto">
                    <a:xfrm>
                      <a:off x="0" y="0"/>
                      <a:ext cx="76200" cy="76200"/>
                    </a:xfrm>
                    <a:prstGeom prst="rect">
                      <a:avLst/>
                    </a:prstGeom>
                  </pic:spPr>
                </pic:pic>
              </a:graphicData>
            </a:graphic>
          </wp:inline>
        </w:drawing>
      </w:r>
      <w:r>
        <w:rPr>
          <w:color w:val="000000"/>
        </w:rPr>
        <w:t xml:space="preserve">". Когда же мы говорим " </w:t>
      </w:r>
      <w:r>
        <w:rPr>
          <w:color w:val="000000"/>
        </w:rPr>
        <w:drawing>
          <wp:inline distT="0" distB="0" distL="0" distR="0">
            <wp:extent cx="76200" cy="76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47625" cy="76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47625" cy="76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85725" cy="76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20" t="-472" r="-420" b="-472"/>
                    <a:stretch>
                      <a:fillRect/>
                    </a:stretch>
                  </pic:blipFill>
                  <pic:spPr bwMode="auto">
                    <a:xfrm>
                      <a:off x="0" y="0"/>
                      <a:ext cx="85725" cy="76200"/>
                    </a:xfrm>
                    <a:prstGeom prst="rect">
                      <a:avLst/>
                    </a:prstGeom>
                  </pic:spPr>
                </pic:pic>
              </a:graphicData>
            </a:graphic>
          </wp:inline>
        </w:drawing>
      </w:r>
      <w:r>
        <w:rPr>
          <w:color w:val="000000"/>
        </w:rPr>
        <w:t xml:space="preserve">   </w:t>
      </w:r>
      <w:r>
        <w:rPr>
          <w:color w:val="000000"/>
        </w:rPr>
        <w:drawing>
          <wp:inline distT="0" distB="0" distL="0" distR="0">
            <wp:extent cx="95250" cy="76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77" t="-472" r="-377" b="-472"/>
                    <a:stretch>
                      <a:fillRect/>
                    </a:stretch>
                  </pic:blipFill>
                  <pic:spPr bwMode="auto">
                    <a:xfrm>
                      <a:off x="0" y="0"/>
                      <a:ext cx="95250" cy="76200"/>
                    </a:xfrm>
                    <a:prstGeom prst="rect">
                      <a:avLst/>
                    </a:prstGeom>
                  </pic:spPr>
                </pic:pic>
              </a:graphicData>
            </a:graphic>
          </wp:inline>
        </w:drawing>
      </w:r>
      <w:r>
        <w:rPr>
          <w:color w:val="000000"/>
        </w:rPr>
        <w:drawing>
          <wp:inline distT="0" distB="0" distL="0" distR="0">
            <wp:extent cx="66675" cy="76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76200" cy="114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72" t="-314" r="-472" b="-314"/>
                    <a:stretch>
                      <a:fillRect/>
                    </a:stretch>
                  </pic:blipFill>
                  <pic:spPr bwMode="auto">
                    <a:xfrm>
                      <a:off x="0" y="0"/>
                      <a:ext cx="76200" cy="114300"/>
                    </a:xfrm>
                    <a:prstGeom prst="rect">
                      <a:avLst/>
                    </a:prstGeom>
                  </pic:spPr>
                </pic:pic>
              </a:graphicData>
            </a:graphic>
          </wp:inline>
        </w:drawing>
      </w:r>
      <w:r>
        <w:rPr>
          <w:color w:val="000000"/>
        </w:rPr>
        <w:t>" - "Благословение дня", то мы поднимаем бокал, и там мы говорим: "...который выделил нас из всех народов и т.д.", упоминая сам этот факт.</w:t>
      </w:r>
    </w:p>
    <w:p>
      <w:pPr>
        <w:pStyle w:val="Normal"/>
        <w:ind w:firstLine="227"/>
        <w:rPr>
          <w:color w:val="000000"/>
        </w:rPr>
      </w:pPr>
      <w:r>
        <w:rPr>
          <w:color w:val="000000"/>
        </w:rPr>
      </w:r>
    </w:p>
    <w:p>
      <w:pPr>
        <w:pStyle w:val="Normal"/>
        <w:ind w:firstLine="227"/>
        <w:rPr>
          <w:bCs/>
          <w:color w:val="000000"/>
        </w:rPr>
      </w:pPr>
      <w:r>
        <w:rPr>
          <w:bCs/>
          <w:color w:val="000000"/>
        </w:rPr>
        <w:tab/>
        <w:t xml:space="preserve">Вопрос о том, зачем в первом послании фараону сообщать: "Мой сын - первенец..."? </w:t>
      </w:r>
    </w:p>
    <w:p>
      <w:pPr>
        <w:pStyle w:val="Normal"/>
        <w:ind w:firstLine="227"/>
        <w:rPr>
          <w:color w:val="000000"/>
        </w:rPr>
      </w:pPr>
      <w:r>
        <w:rPr>
          <w:color w:val="000000"/>
        </w:rPr>
        <w:t>Возвращаемся к вопросу о том, зачем было нужно в первом послании фараону сообщать: "Мой сын - первенец..."? Раши пересказывает слова мудрецов, которые относятся к нескольким местам. В частности, когда Аарон получает инструкции для коhенов, после того, как два его старших сына погибли в Храме при драматических обстоятельствах, то там говорится: "И было после смерти Надава и Авиhу - сказал Всевышний Аарону..." (что коhен должен соблюдать определенные предосторожности). Раши объясняет значение предупреждения на таком примере. Приходит врач к пациенту и говорит: "Не пей холодного, не лежи на сыром, а то - можешь сильно заболеть". Другой врач говорит: "Не пей холодного и не лежи на сыром, чтобы тебе не умереть, как некий человек, который так поступал. И Раши говорит, что второй врач предостерег сильнее. Когда Моше приходит к фараону и говорит ему: "Так сказал Всевышний, Бог евреев, - отпусти народ Мой, а если ты не отпустишь, то Я тебе сделаю плохо", то фараон, понимая "основы педагогики" должен был бы ожидать чего-нибудь вроде того: "А то с тобой будет, как с одним незадачливым царем, наказанным так-то и так-то". Поскольку же такого высказывания не последовало, то фараон может подумать, что это еще не особенно серьезное предостережение. Именно поэтому предостережение начинается с таких слов: "Исраэль - Мой сын первенец..."</w:t>
      </w:r>
    </w:p>
    <w:p>
      <w:pPr>
        <w:pStyle w:val="Normal"/>
        <w:ind w:firstLine="227"/>
        <w:rPr>
          <w:color w:val="000000"/>
        </w:rPr>
      </w:pPr>
      <w:r>
        <w:rPr>
          <w:color w:val="000000"/>
        </w:rPr>
        <w:t>Что такое первенец? Маhараль говорит, что вся разница между первенцем и простым сыном состоит в том, что первенец не имеет прецедентов, он - начало всех сыновей. Второй сын не является противоречием третьему и четвертому, но первенец может быть только один - никто другой уже не может быть первенцем. Поэтому тот факт, что "Исраэль - это мой сын, первенец" делает невозможным прецедент. Весь смысл казни первенцев состоит в том, что "Исраэль - мой сын, первенец" - это случай беспрецедентный по определению, и Я не могу привести тебе прецедента. Поэтому, как бы говорится фараону: "Не думай, что отсутствие поучительного примера является облегчающим свойством данного тебе предостережения. Наоборот, оно утяжеляет ситуацию". Таким образом, то, что представляется чисто философским рассуждениями, представляет простую юридическую силу.</w:t>
      </w:r>
    </w:p>
    <w:p>
      <w:pPr>
        <w:pStyle w:val="Normal"/>
        <w:ind w:firstLine="227"/>
        <w:rPr>
          <w:color w:val="000000"/>
        </w:rPr>
      </w:pPr>
      <w:r>
        <w:rPr>
          <w:color w:val="000000"/>
        </w:rPr>
        <w:t xml:space="preserve">Итак, мы увидели, что статус Исраэля, как сына - первенца Всевышнего, делает выход из Египта частью дела Творения Мира. Если оглянуться на Тору, которая начинается словами: " </w:t>
      </w:r>
      <w:r>
        <w:rPr>
          <w:color w:val="000000"/>
        </w:rPr>
        <w:drawing>
          <wp:inline distT="0" distB="0" distL="0" distR="0">
            <wp:extent cx="85725" cy="76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47625" cy="76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95250" cy="76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77" t="-472" r="-377" b="-472"/>
                    <a:stretch>
                      <a:fillRect/>
                    </a:stretch>
                  </pic:blipFill>
                  <pic:spPr bwMode="auto">
                    <a:xfrm>
                      <a:off x="0" y="0"/>
                      <a:ext cx="95250" cy="76200"/>
                    </a:xfrm>
                    <a:prstGeom prst="rect">
                      <a:avLst/>
                    </a:prstGeom>
                  </pic:spPr>
                </pic:pic>
              </a:graphicData>
            </a:graphic>
          </wp:inline>
        </w:drawing>
      </w:r>
      <w:r>
        <w:rPr>
          <w:color w:val="000000"/>
        </w:rPr>
        <w:drawing>
          <wp:inline distT="0" distB="0" distL="0" distR="0">
            <wp:extent cx="85725" cy="76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66675" cy="76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76200" cy="76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72" t="-472" r="-472" b="-472"/>
                    <a:stretch>
                      <a:fillRect/>
                    </a:stretch>
                  </pic:blipFill>
                  <pic:spPr bwMode="auto">
                    <a:xfrm>
                      <a:off x="0" y="0"/>
                      <a:ext cx="76200" cy="76200"/>
                    </a:xfrm>
                    <a:prstGeom prst="rect">
                      <a:avLst/>
                    </a:prstGeom>
                  </pic:spPr>
                </pic:pic>
              </a:graphicData>
            </a:graphic>
          </wp:inline>
        </w:drawing>
      </w:r>
      <w:r>
        <w:rPr>
          <w:color w:val="000000"/>
        </w:rPr>
        <w:t xml:space="preserve">" (и если вдуматься в описываемую картину, то это как будто на твоих глазах Всевышний сотворил Небо и Землю), а кончается словами: " </w:t>
      </w:r>
      <w:r>
        <w:rPr>
          <w:color w:val="000000"/>
        </w:rPr>
        <w:drawing>
          <wp:inline distT="0" distB="0" distL="0" distR="0">
            <wp:extent cx="76200" cy="952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72" t="-377" r="-472" b="-377"/>
                    <a:stretch>
                      <a:fillRect/>
                    </a:stretch>
                  </pic:blipFill>
                  <pic:spPr bwMode="auto">
                    <a:xfrm>
                      <a:off x="0" y="0"/>
                      <a:ext cx="76200" cy="95250"/>
                    </a:xfrm>
                    <a:prstGeom prst="rect">
                      <a:avLst/>
                    </a:prstGeom>
                  </pic:spPr>
                </pic:pic>
              </a:graphicData>
            </a:graphic>
          </wp:inline>
        </w:drawing>
      </w:r>
      <w:r>
        <w:rPr>
          <w:color w:val="000000"/>
        </w:rPr>
        <w:drawing>
          <wp:inline distT="0" distB="0" distL="0" distR="0">
            <wp:extent cx="85725" cy="76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66675" cy="76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95250" cy="76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77" t="-472" r="-377" b="-472"/>
                    <a:stretch>
                      <a:fillRect/>
                    </a:stretch>
                  </pic:blipFill>
                  <pic:spPr bwMode="auto">
                    <a:xfrm>
                      <a:off x="0" y="0"/>
                      <a:ext cx="95250" cy="76200"/>
                    </a:xfrm>
                    <a:prstGeom prst="rect">
                      <a:avLst/>
                    </a:prstGeom>
                  </pic:spPr>
                </pic:pic>
              </a:graphicData>
            </a:graphic>
          </wp:inline>
        </w:drawing>
      </w:r>
      <w:r>
        <w:rPr>
          <w:color w:val="000000"/>
        </w:rPr>
        <w:drawing>
          <wp:inline distT="0" distB="0" distL="0" distR="0">
            <wp:extent cx="47625" cy="76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58" t="-472" r="-758" b="-472"/>
                    <a:stretch>
                      <a:fillRect/>
                    </a:stretch>
                  </pic:blipFill>
                  <pic:spPr bwMode="auto">
                    <a:xfrm>
                      <a:off x="0" y="0"/>
                      <a:ext cx="47625" cy="76200"/>
                    </a:xfrm>
                    <a:prstGeom prst="rect">
                      <a:avLst/>
                    </a:prstGeom>
                  </pic:spPr>
                </pic:pic>
              </a:graphicData>
            </a:graphic>
          </wp:inline>
        </w:drawing>
      </w:r>
      <w:r>
        <w:rPr>
          <w:color w:val="000000"/>
        </w:rPr>
        <w:t xml:space="preserve">- </w:t>
      </w:r>
      <w:r>
        <w:rPr>
          <w:color w:val="000000"/>
        </w:rPr>
        <w:drawing>
          <wp:inline distT="0" distB="0" distL="0" distR="0">
            <wp:extent cx="76200" cy="952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72" t="-377" r="-472" b="-377"/>
                    <a:stretch>
                      <a:fillRect/>
                    </a:stretch>
                  </pic:blipFill>
                  <pic:spPr bwMode="auto">
                    <a:xfrm>
                      <a:off x="0" y="0"/>
                      <a:ext cx="76200" cy="95250"/>
                    </a:xfrm>
                    <a:prstGeom prst="rect">
                      <a:avLst/>
                    </a:prstGeom>
                  </pic:spPr>
                </pic:pic>
              </a:graphicData>
            </a:graphic>
          </wp:inline>
        </w:drawing>
      </w:r>
      <w:r>
        <w:rPr>
          <w:color w:val="000000"/>
        </w:rPr>
        <w:drawing>
          <wp:inline distT="0" distB="0" distL="0" distR="0">
            <wp:extent cx="76200" cy="76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72" t="-472" r="-472" b="-472"/>
                    <a:stretch>
                      <a:fillRect/>
                    </a:stretch>
                  </pic:blipFill>
                  <pic:spPr bwMode="auto">
                    <a:xfrm>
                      <a:off x="0" y="0"/>
                      <a:ext cx="76200" cy="76200"/>
                    </a:xfrm>
                    <a:prstGeom prst="rect">
                      <a:avLst/>
                    </a:prstGeom>
                  </pic:spPr>
                </pic:pic>
              </a:graphicData>
            </a:graphic>
          </wp:inline>
        </w:drawing>
      </w:r>
      <w:r>
        <w:rPr>
          <w:color w:val="000000"/>
        </w:rPr>
        <w:t xml:space="preserve">", и поскольку Тора - это свиток, то ее первые и последние слова - стоят рядом. Это показывает, что Исраэль является важной частью Берешит, и поэтому Раши так долго объясняет слово " </w:t>
      </w:r>
      <w:r>
        <w:rPr>
          <w:color w:val="000000"/>
        </w:rPr>
        <w:drawing>
          <wp:inline distT="0" distB="0" distL="0" distR="0">
            <wp:extent cx="85725" cy="76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47625" cy="76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95250" cy="76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77" t="-472" r="-377" b="-472"/>
                    <a:stretch>
                      <a:fillRect/>
                    </a:stretch>
                  </pic:blipFill>
                  <pic:spPr bwMode="auto">
                    <a:xfrm>
                      <a:off x="0" y="0"/>
                      <a:ext cx="95250" cy="76200"/>
                    </a:xfrm>
                    <a:prstGeom prst="rect">
                      <a:avLst/>
                    </a:prstGeom>
                  </pic:spPr>
                </pic:pic>
              </a:graphicData>
            </a:graphic>
          </wp:inline>
        </w:drawing>
      </w:r>
      <w:r>
        <w:rPr>
          <w:color w:val="000000"/>
        </w:rPr>
        <w:drawing>
          <wp:inline distT="0" distB="0" distL="0" distR="0">
            <wp:extent cx="85725" cy="76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66675" cy="76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76200" cy="76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72" t="-472" r="-472" b="-472"/>
                    <a:stretch>
                      <a:fillRect/>
                    </a:stretch>
                  </pic:blipFill>
                  <pic:spPr bwMode="auto">
                    <a:xfrm>
                      <a:off x="0" y="0"/>
                      <a:ext cx="76200" cy="76200"/>
                    </a:xfrm>
                    <a:prstGeom prst="rect">
                      <a:avLst/>
                    </a:prstGeom>
                  </pic:spPr>
                </pic:pic>
              </a:graphicData>
            </a:graphic>
          </wp:inline>
        </w:drawing>
      </w:r>
      <w:r>
        <w:rPr>
          <w:color w:val="000000"/>
        </w:rPr>
        <w:t xml:space="preserve">", начиная комментарии к Торе. Он говорит, что простой смысл здесь очень труден для прямого вычитывания из текста. Проще всего сказать, что: "Ради Исраэля сотворил Бог Небо и землю". Почему вдруг " </w:t>
      </w:r>
      <w:r>
        <w:rPr>
          <w:color w:val="000000"/>
        </w:rPr>
        <w:drawing>
          <wp:inline distT="0" distB="0" distL="0" distR="0">
            <wp:extent cx="85725" cy="76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47625" cy="76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95250" cy="76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77" t="-472" r="-377" b="-472"/>
                    <a:stretch>
                      <a:fillRect/>
                    </a:stretch>
                  </pic:blipFill>
                  <pic:spPr bwMode="auto">
                    <a:xfrm>
                      <a:off x="0" y="0"/>
                      <a:ext cx="95250" cy="76200"/>
                    </a:xfrm>
                    <a:prstGeom prst="rect">
                      <a:avLst/>
                    </a:prstGeom>
                  </pic:spPr>
                </pic:pic>
              </a:graphicData>
            </a:graphic>
          </wp:inline>
        </w:drawing>
      </w:r>
      <w:r>
        <w:rPr>
          <w:color w:val="000000"/>
        </w:rPr>
        <w:drawing>
          <wp:inline distT="0" distB="0" distL="0" distR="0">
            <wp:extent cx="85725" cy="76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66675" cy="76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76200" cy="76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72" t="-472" r="-472" b="-472"/>
                    <a:stretch>
                      <a:fillRect/>
                    </a:stretch>
                  </pic:blipFill>
                  <pic:spPr bwMode="auto">
                    <a:xfrm>
                      <a:off x="0" y="0"/>
                      <a:ext cx="76200" cy="76200"/>
                    </a:xfrm>
                    <a:prstGeom prst="rect">
                      <a:avLst/>
                    </a:prstGeom>
                  </pic:spPr>
                </pic:pic>
              </a:graphicData>
            </a:graphic>
          </wp:inline>
        </w:drawing>
      </w:r>
      <w:r>
        <w:rPr>
          <w:color w:val="000000"/>
        </w:rPr>
        <w:t xml:space="preserve">" - это Исраэль? Потому что Исраэль - это первенец, это - начало. Функция (статус) начала - это и есть статус первенца. Поэтому Исраэль в другом месте напрямую называется "Начало Его (Всевышнего) продукта" (" </w:t>
      </w:r>
      <w:r>
        <w:rPr>
          <w:color w:val="000000"/>
        </w:rPr>
        <w:drawing>
          <wp:inline distT="0" distB="0" distL="0" distR="0">
            <wp:extent cx="47625" cy="76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85725" cy="76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85725" cy="76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47625" cy="76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76200" cy="76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76200" cy="76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72" t="-472" r="-472" b="-472"/>
                    <a:stretch>
                      <a:fillRect/>
                    </a:stretch>
                  </pic:blipFill>
                  <pic:spPr bwMode="auto">
                    <a:xfrm>
                      <a:off x="0" y="0"/>
                      <a:ext cx="76200" cy="76200"/>
                    </a:xfrm>
                    <a:prstGeom prst="rect">
                      <a:avLst/>
                    </a:prstGeom>
                  </pic:spPr>
                </pic:pic>
              </a:graphicData>
            </a:graphic>
          </wp:inline>
        </w:drawing>
      </w:r>
      <w:r>
        <w:rPr>
          <w:color w:val="000000"/>
        </w:rPr>
        <w:t xml:space="preserve">   </w:t>
      </w:r>
      <w:r>
        <w:rPr>
          <w:color w:val="000000"/>
        </w:rPr>
        <w:drawing>
          <wp:inline distT="0" distB="0" distL="0" distR="0">
            <wp:extent cx="85725" cy="76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47625" cy="76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95250" cy="76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77" t="-472" r="-377" b="-472"/>
                    <a:stretch>
                      <a:fillRect/>
                    </a:stretch>
                  </pic:blipFill>
                  <pic:spPr bwMode="auto">
                    <a:xfrm>
                      <a:off x="0" y="0"/>
                      <a:ext cx="95250" cy="76200"/>
                    </a:xfrm>
                    <a:prstGeom prst="rect">
                      <a:avLst/>
                    </a:prstGeom>
                  </pic:spPr>
                </pic:pic>
              </a:graphicData>
            </a:graphic>
          </wp:inline>
        </w:drawing>
      </w:r>
      <w:r>
        <w:rPr>
          <w:color w:val="000000"/>
        </w:rPr>
        <w:drawing>
          <wp:inline distT="0" distB="0" distL="0" distR="0">
            <wp:extent cx="85725" cy="762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66675" cy="76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41" t="-472" r="-541" b="-472"/>
                    <a:stretch>
                      <a:fillRect/>
                    </a:stretch>
                  </pic:blipFill>
                  <pic:spPr bwMode="auto">
                    <a:xfrm>
                      <a:off x="0" y="0"/>
                      <a:ext cx="66675" cy="76200"/>
                    </a:xfrm>
                    <a:prstGeom prst="rect">
                      <a:avLst/>
                    </a:prstGeom>
                  </pic:spPr>
                </pic:pic>
              </a:graphicData>
            </a:graphic>
          </wp:inline>
        </w:drawing>
      </w:r>
      <w:r>
        <w:rPr>
          <w:color w:val="000000"/>
        </w:rPr>
        <w:t>").</w:t>
      </w:r>
    </w:p>
    <w:p>
      <w:pPr>
        <w:pStyle w:val="Normal"/>
        <w:ind w:firstLine="227"/>
        <w:rPr>
          <w:color w:val="000000"/>
        </w:rPr>
      </w:pPr>
      <w:r>
        <w:rPr>
          <w:color w:val="000000"/>
        </w:rPr>
        <w:t>В благословении после вечернего "Шма" мы читаем, что Всевышний делает великие дела, которые не исследованы, и поразительные дела, которым нет числа. При этом, - отсутствие возможности исследовать является гораздо более серьезной загадкой, чем просто отсутствие числа. Великое - всегда относится к делу Творения, к делу "Берешит". То, чему нет исследования, включает и этот поразительный факт вывода народа из "чрева народа". То, чему нет числа - это все остальные чудеса, которые можно рассказывать, но их никогда нельзя перечислить все.</w:t>
      </w:r>
    </w:p>
    <w:p>
      <w:pPr>
        <w:pStyle w:val="Normal"/>
        <w:ind w:firstLine="227"/>
        <w:rPr>
          <w:color w:val="000000"/>
        </w:rPr>
      </w:pPr>
      <w:r>
        <w:rPr>
          <w:i/>
          <w:iCs/>
          <w:color w:val="000000"/>
        </w:rPr>
        <w:t>Ответ на вопрос:</w:t>
      </w:r>
      <w:r>
        <w:rPr>
          <w:color w:val="000000"/>
        </w:rPr>
        <w:t xml:space="preserve"> Мы говорим, что это чудо, но ведь, действительно, Всевышний это обещал Отцам, и никак не могло быть, чтобы Он это обещание не выполнил, тем более, что каждому из Отцов Он это обещание подкреплял и усиливал. Он обещал "сделать народ", и Он не мог этого не сделать. Но с другой стороны, мы знаем, что другие "родственники" Авраама, Ицхака и Яакова задолго до них превратились в народ. Мы знаем, что от Эсава давно произошло множество князей (задолго до того, как стали появляться князья от Яакова). Поэтому, если бы обещание состояло в том, что от Авраама, Ицхака и Яакова тоже произойдет народ, то тогда вряд ли можно было назвать чудом возникновение такого народа, поскольку хорошо известно, что естественным путем народы тоже возникают. В таком случае, было бы очень странным сказать, что появление просто еще одного народа является частью Творения Мира. Ну, появился еще один народ: существовало 70 народов, теперь появился еще 71-ый, почему же надо считать, что именно теперь мир Сотворен? Когда говорят: " </w:t>
      </w:r>
      <w:r>
        <w:rPr>
          <w:color w:val="000000"/>
        </w:rPr>
        <w:drawing>
          <wp:inline distT="0" distB="0" distL="0" distR="0">
            <wp:extent cx="76200" cy="76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66675" cy="76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85725" cy="76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76200" cy="76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72" t="-472" r="-472" b="-472"/>
                    <a:stretch>
                      <a:fillRect/>
                    </a:stretch>
                  </pic:blipFill>
                  <pic:spPr bwMode="auto">
                    <a:xfrm>
                      <a:off x="0" y="0"/>
                      <a:ext cx="76200" cy="76200"/>
                    </a:xfrm>
                    <a:prstGeom prst="rect">
                      <a:avLst/>
                    </a:prstGeom>
                  </pic:spPr>
                </pic:pic>
              </a:graphicData>
            </a:graphic>
          </wp:inline>
        </w:drawing>
      </w:r>
      <w:r>
        <w:rPr>
          <w:color w:val="000000"/>
        </w:rPr>
        <w:t xml:space="preserve">   </w:t>
      </w:r>
      <w:r>
        <w:rPr>
          <w:color w:val="000000"/>
        </w:rPr>
        <w:drawing>
          <wp:inline distT="0" distB="0" distL="0" distR="0">
            <wp:extent cx="66675" cy="762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76200" cy="762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85725" cy="762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20" t="-472" r="-420" b="-472"/>
                    <a:stretch>
                      <a:fillRect/>
                    </a:stretch>
                  </pic:blipFill>
                  <pic:spPr bwMode="auto">
                    <a:xfrm>
                      <a:off x="0" y="0"/>
                      <a:ext cx="85725" cy="76200"/>
                    </a:xfrm>
                    <a:prstGeom prst="rect">
                      <a:avLst/>
                    </a:prstGeom>
                  </pic:spPr>
                </pic:pic>
              </a:graphicData>
            </a:graphic>
          </wp:inline>
        </w:drawing>
      </w:r>
      <w:r>
        <w:rPr>
          <w:color w:val="000000"/>
        </w:rPr>
        <w:t xml:space="preserve">   </w:t>
      </w:r>
      <w:r>
        <w:rPr>
          <w:color w:val="000000"/>
        </w:rPr>
        <w:drawing>
          <wp:inline distT="0" distB="0" distL="0" distR="0">
            <wp:extent cx="76200" cy="76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76200" cy="762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72" t="-472" r="-472" b="-472"/>
                    <a:stretch>
                      <a:fillRect/>
                    </a:stretch>
                  </pic:blipFill>
                  <pic:spPr bwMode="auto">
                    <a:xfrm>
                      <a:off x="0" y="0"/>
                      <a:ext cx="76200" cy="76200"/>
                    </a:xfrm>
                    <a:prstGeom prst="rect">
                      <a:avLst/>
                    </a:prstGeom>
                  </pic:spPr>
                </pic:pic>
              </a:graphicData>
            </a:graphic>
          </wp:inline>
        </w:drawing>
      </w:r>
      <w:r>
        <w:rPr>
          <w:color w:val="000000"/>
        </w:rPr>
        <w:t xml:space="preserve">   </w:t>
      </w:r>
      <w:r>
        <w:rPr>
          <w:color w:val="000000"/>
        </w:rPr>
        <w:drawing>
          <wp:inline distT="0" distB="0" distL="0" distR="0">
            <wp:extent cx="76200" cy="952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72" t="-377" r="-472" b="-377"/>
                    <a:stretch>
                      <a:fillRect/>
                    </a:stretch>
                  </pic:blipFill>
                  <pic:spPr bwMode="auto">
                    <a:xfrm>
                      <a:off x="0" y="0"/>
                      <a:ext cx="76200" cy="95250"/>
                    </a:xfrm>
                    <a:prstGeom prst="rect">
                      <a:avLst/>
                    </a:prstGeom>
                  </pic:spPr>
                </pic:pic>
              </a:graphicData>
            </a:graphic>
          </wp:inline>
        </w:drawing>
      </w:r>
      <w:r>
        <w:rPr>
          <w:color w:val="000000"/>
        </w:rPr>
        <w:drawing>
          <wp:inline distT="0" distB="0" distL="0" distR="0">
            <wp:extent cx="85725" cy="762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66675" cy="76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95250" cy="762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77" t="-472" r="-377" b="-472"/>
                    <a:stretch>
                      <a:fillRect/>
                    </a:stretch>
                  </pic:blipFill>
                  <pic:spPr bwMode="auto">
                    <a:xfrm>
                      <a:off x="0" y="0"/>
                      <a:ext cx="95250" cy="76200"/>
                    </a:xfrm>
                    <a:prstGeom prst="rect">
                      <a:avLst/>
                    </a:prstGeom>
                  </pic:spPr>
                </pic:pic>
              </a:graphicData>
            </a:graphic>
          </wp:inline>
        </w:drawing>
      </w:r>
      <w:r>
        <w:rPr>
          <w:color w:val="000000"/>
        </w:rPr>
        <w:drawing>
          <wp:inline distT="0" distB="0" distL="0" distR="0">
            <wp:extent cx="47625" cy="762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758" t="-472" r="-758" b="-472"/>
                    <a:stretch>
                      <a:fillRect/>
                    </a:stretch>
                  </pic:blipFill>
                  <pic:spPr bwMode="auto">
                    <a:xfrm>
                      <a:off x="0" y="0"/>
                      <a:ext cx="47625" cy="76200"/>
                    </a:xfrm>
                    <a:prstGeom prst="rect">
                      <a:avLst/>
                    </a:prstGeom>
                  </pic:spPr>
                </pic:pic>
              </a:graphicData>
            </a:graphic>
          </wp:inline>
        </w:drawing>
      </w:r>
      <w:r>
        <w:rPr>
          <w:color w:val="000000"/>
        </w:rPr>
        <w:t>", то эпитет "народ" по отношению к Исраэлю употребляется здесь в том смысле, в котором он не применим больше ни к какому другому народу. В некотором смысле, - он первый и единственный народ. В таком плане это не было видно в текстах обещаний Аврааму, Ицхаку и Яакову. Мы видели ряд качеств, которые были обещаны, мы видели необычную судьбу. Только в реализации, после Синая (выход из Египта, переход через море и - Синай), мы видим, что этот народ является больше, чем просто политико-экономическим объединением, и что этот народ является некоторым организмом, которого раньше не было. Мы знаем, что есть: неживая природа, растительный и животный мир, человек, - и это все по восходящей определяет уровни Творения. Теперь появляется еще более высоко организованная ступенька, которая называется народ. Раньше понятие "народ" определяло группу данных организмов, а теперь, то, что выходит из "чрева другого народа" является уже новой формой живого организма, и это - на самом деле большое чудо! Это можно считать некоторым новым шагом в Творении. В обещании как будто этого не видно. Но с другой стороны, даже, если чудо все-таки обещано, то это тоже не "обычное житейское дело". Всевышний может иногда обещать, что произойдет чудо. Знаем ли мы такие примеры из других мест Торы? Действительно, такие предупреждения были, но они были только в смысле наказания: Моше говорит, что "если земля откроет уста и проглотит" и т.д., и он же - предупреждает фараона. Однако, такого, чтобы задолго предупреждалось о чем-то чудесном, - такого не было. Аврааму было обещано то, что будет через 4 поколения. То есть, ему сообщалась нормальная программа, а чудеса - это некоторое техническое средство, как это исполняется.</w:t>
      </w:r>
    </w:p>
    <w:p>
      <w:pPr>
        <w:pStyle w:val="Normal"/>
        <w:ind w:firstLine="227"/>
        <w:rPr>
          <w:color w:val="000000"/>
        </w:rPr>
      </w:pPr>
      <w:r>
        <w:rPr>
          <w:i/>
          <w:iCs/>
          <w:color w:val="000000"/>
        </w:rPr>
        <w:t>Ответ на вопрос:</w:t>
      </w:r>
      <w:r>
        <w:rPr>
          <w:color w:val="000000"/>
        </w:rPr>
        <w:t xml:space="preserve"> Конечно, вся пустыня - сплошное чудо, и то, что им обещан хлеб, который будет падать с Неба, - это тоже, безусловно, чудо, но это все обещается накануне реализации. Их предупреждают для того, чтобы они не были бы слишком поражены и не растерялись. Но не было такого, чтобы говорилось о чуде за несколько поколений вперед.</w:t>
      </w:r>
    </w:p>
    <w:p>
      <w:pPr>
        <w:pStyle w:val="Normal"/>
        <w:ind w:firstLine="227"/>
        <w:rPr>
          <w:color w:val="000000"/>
        </w:rPr>
      </w:pPr>
      <w:r>
        <w:rPr>
          <w:i/>
          <w:iCs/>
          <w:color w:val="000000"/>
        </w:rPr>
        <w:t>Ответ на вопрос:</w:t>
      </w:r>
      <w:r>
        <w:rPr>
          <w:color w:val="000000"/>
        </w:rPr>
        <w:t xml:space="preserve"> Нужно очень хорошо понимать, что же такое чудо. Если человек очень трезво смотрит на вещи, то он может сказать, что любое явление природы представляет собой чудо.</w:t>
      </w:r>
    </w:p>
    <w:p>
      <w:pPr>
        <w:pStyle w:val="Normal"/>
        <w:ind w:firstLine="227"/>
        <w:rPr>
          <w:color w:val="000000"/>
        </w:rPr>
      </w:pPr>
      <w:r>
        <w:rPr>
          <w:color w:val="000000"/>
        </w:rPr>
      </w:r>
    </w:p>
    <w:p>
      <w:pPr>
        <w:pStyle w:val="Normal"/>
        <w:ind w:firstLine="227"/>
        <w:rPr>
          <w:bCs/>
          <w:color w:val="000000"/>
        </w:rPr>
      </w:pPr>
      <w:r>
        <w:rPr>
          <w:bCs/>
          <w:color w:val="000000"/>
        </w:rPr>
        <w:tab/>
        <w:t>Первая заповедь, данная Израилю (12:1-12:2)</w:t>
      </w:r>
    </w:p>
    <w:p>
      <w:pPr>
        <w:pStyle w:val="Normal"/>
        <w:ind w:firstLine="227"/>
        <w:rPr>
          <w:color w:val="000000"/>
        </w:rPr>
      </w:pPr>
      <w:r>
        <w:rPr>
          <w:color w:val="000000"/>
        </w:rPr>
        <w:t>В начале 12-ой главы говорится нечто новое и очень важное. Там сказано: "И сказал hа-Шем Моше и Аарону в земле Египетской: "</w:t>
      </w:r>
      <w:r>
        <w:rPr>
          <w:color w:val="000000"/>
        </w:rPr>
        <w:drawing>
          <wp:inline distT="0" distB="0" distL="0" distR="0">
            <wp:extent cx="76200" cy="762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47625" cy="762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95250" cy="762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77" t="-472" r="-377" b="-472"/>
                    <a:stretch>
                      <a:fillRect/>
                    </a:stretch>
                  </pic:blipFill>
                  <pic:spPr bwMode="auto">
                    <a:xfrm>
                      <a:off x="0" y="0"/>
                      <a:ext cx="95250" cy="76200"/>
                    </a:xfrm>
                    <a:prstGeom prst="rect">
                      <a:avLst/>
                    </a:prstGeom>
                  </pic:spPr>
                </pic:pic>
              </a:graphicData>
            </a:graphic>
          </wp:inline>
        </w:drawing>
      </w:r>
      <w:r>
        <w:rPr>
          <w:color w:val="000000"/>
        </w:rPr>
        <w:drawing>
          <wp:inline distT="0" distB="0" distL="0" distR="0">
            <wp:extent cx="66675" cy="762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76200" cy="762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472" t="-472" r="-472" b="-472"/>
                    <a:stretch>
                      <a:fillRect/>
                    </a:stretch>
                  </pic:blipFill>
                  <pic:spPr bwMode="auto">
                    <a:xfrm>
                      <a:off x="0" y="0"/>
                      <a:ext cx="76200" cy="76200"/>
                    </a:xfrm>
                    <a:prstGeom prst="rect">
                      <a:avLst/>
                    </a:prstGeom>
                  </pic:spPr>
                </pic:pic>
              </a:graphicData>
            </a:graphic>
          </wp:inline>
        </w:drawing>
      </w:r>
      <w:r>
        <w:rPr>
          <w:color w:val="000000"/>
        </w:rPr>
        <w:t xml:space="preserve">   </w:t>
      </w:r>
      <w:r>
        <w:rPr>
          <w:color w:val="000000"/>
        </w:rPr>
        <w:drawing>
          <wp:inline distT="0" distB="0" distL="0" distR="0">
            <wp:extent cx="95250" cy="762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77" t="-472" r="-377" b="-472"/>
                    <a:stretch>
                      <a:fillRect/>
                    </a:stretch>
                  </pic:blipFill>
                  <pic:spPr bwMode="auto">
                    <a:xfrm>
                      <a:off x="0" y="0"/>
                      <a:ext cx="95250" cy="76200"/>
                    </a:xfrm>
                    <a:prstGeom prst="rect">
                      <a:avLst/>
                    </a:prstGeom>
                  </pic:spPr>
                </pic:pic>
              </a:graphicData>
            </a:graphic>
          </wp:inline>
        </w:drawing>
      </w:r>
      <w:r>
        <w:rPr>
          <w:color w:val="000000"/>
        </w:rPr>
        <w:drawing>
          <wp:inline distT="0" distB="0" distL="0" distR="0">
            <wp:extent cx="85725" cy="762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66675" cy="762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541" t="-472" r="-541" b="-472"/>
                    <a:stretch>
                      <a:fillRect/>
                    </a:stretch>
                  </pic:blipFill>
                  <pic:spPr bwMode="auto">
                    <a:xfrm>
                      <a:off x="0" y="0"/>
                      <a:ext cx="66675" cy="76200"/>
                    </a:xfrm>
                    <a:prstGeom prst="rect">
                      <a:avLst/>
                    </a:prstGeom>
                  </pic:spPr>
                </pic:pic>
              </a:graphicData>
            </a:graphic>
          </wp:inline>
        </w:drawing>
      </w:r>
      <w:r>
        <w:rPr>
          <w:color w:val="000000"/>
        </w:rPr>
        <w:t xml:space="preserve">   </w:t>
      </w:r>
      <w:r>
        <w:rPr>
          <w:color w:val="000000"/>
        </w:rPr>
        <w:drawing>
          <wp:inline distT="0" distB="0" distL="0" distR="0">
            <wp:extent cx="76200" cy="762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76200" cy="762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76200" cy="952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472" t="-377" r="-472" b="-377"/>
                    <a:stretch>
                      <a:fillRect/>
                    </a:stretch>
                  </pic:blipFill>
                  <pic:spPr bwMode="auto">
                    <a:xfrm>
                      <a:off x="0" y="0"/>
                      <a:ext cx="76200" cy="95250"/>
                    </a:xfrm>
                    <a:prstGeom prst="rect">
                      <a:avLst/>
                    </a:prstGeom>
                  </pic:spPr>
                </pic:pic>
              </a:graphicData>
            </a:graphic>
          </wp:inline>
        </w:drawing>
      </w:r>
      <w:r>
        <w:rPr>
          <w:color w:val="000000"/>
        </w:rPr>
        <w:t xml:space="preserve">   </w:t>
      </w:r>
      <w:r>
        <w:rPr>
          <w:color w:val="000000"/>
        </w:rPr>
        <w:drawing>
          <wp:inline distT="0" distB="0" distL="0" distR="0">
            <wp:extent cx="85725" cy="762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47625" cy="762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85725" cy="762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420" t="-472" r="-420" b="-472"/>
                    <a:stretch>
                      <a:fillRect/>
                    </a:stretch>
                  </pic:blipFill>
                  <pic:spPr bwMode="auto">
                    <a:xfrm>
                      <a:off x="0" y="0"/>
                      <a:ext cx="85725" cy="76200"/>
                    </a:xfrm>
                    <a:prstGeom prst="rect">
                      <a:avLst/>
                    </a:prstGeom>
                  </pic:spPr>
                </pic:pic>
              </a:graphicData>
            </a:graphic>
          </wp:inline>
        </w:drawing>
      </w:r>
      <w:r>
        <w:rPr>
          <w:color w:val="000000"/>
        </w:rPr>
        <w:t xml:space="preserve">   </w:t>
      </w:r>
      <w:r>
        <w:rPr>
          <w:color w:val="000000"/>
        </w:rPr>
        <w:drawing>
          <wp:inline distT="0" distB="0" distL="0" distR="0">
            <wp:extent cx="95250" cy="762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77" t="-472" r="-377" b="-472"/>
                    <a:stretch>
                      <a:fillRect/>
                    </a:stretch>
                  </pic:blipFill>
                  <pic:spPr bwMode="auto">
                    <a:xfrm>
                      <a:off x="0" y="0"/>
                      <a:ext cx="95250" cy="76200"/>
                    </a:xfrm>
                    <a:prstGeom prst="rect">
                      <a:avLst/>
                    </a:prstGeom>
                  </pic:spPr>
                </pic:pic>
              </a:graphicData>
            </a:graphic>
          </wp:inline>
        </w:drawing>
      </w:r>
      <w:r>
        <w:rPr>
          <w:color w:val="000000"/>
        </w:rPr>
        <w:drawing>
          <wp:inline distT="0" distB="0" distL="0" distR="0">
            <wp:extent cx="66675" cy="762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47625" cy="762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76200" cy="762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85725" cy="762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420" t="-472" r="-420" b="-472"/>
                    <a:stretch>
                      <a:fillRect/>
                    </a:stretch>
                  </pic:blipFill>
                  <pic:spPr bwMode="auto">
                    <a:xfrm>
                      <a:off x="0" y="0"/>
                      <a:ext cx="85725" cy="76200"/>
                    </a:xfrm>
                    <a:prstGeom prst="rect">
                      <a:avLst/>
                    </a:prstGeom>
                  </pic:spPr>
                </pic:pic>
              </a:graphicData>
            </a:graphic>
          </wp:inline>
        </w:drawing>
      </w:r>
      <w:r>
        <w:rPr>
          <w:color w:val="000000"/>
        </w:rPr>
        <w:t>" - "этот месяц для вас - начало месяцев". И дальше говорится, что: "первый он для вас у месяцев года". Это самая первая из всех заповедей Торы, которую получили евреи. Все остальное, что было в предыдущих 1,5 книгах Торы - это рассказы, среди которых фигурируют такие, которые дают нам понятие о некоторых заповедях, например: заповедь - "плодитесь и размножайтесь", и это было сказано еще Адаму; Заповедь "брит-мила", которая была сказана Аврааму; запрет евреям есть определенное сухожилие (бедренное), что связано с Яковом. Какие-то еще заповеди, не сказанные в письменном тексте, получали, конечно, и промежуточные поколения - Амрам, отец Моше и др. Все это - рассказы о традиции еврейского народа, и все это передавалось изустно, и до сих пор - выполнялось в поколениях чисто добровольно. До сих пор не было органического различия между евреями и окружающими народами, кроме факта происхождения от Авраама, Ицхака и Яакова. Теперь впервые Моше получает первую группу заповедей, которую он должен передать для обязательного исполнения всему народу. И самая первая заповедь - это заповедь освящения начала месяцев: "...</w:t>
      </w:r>
      <w:r>
        <w:rPr>
          <w:color w:val="000000"/>
        </w:rPr>
        <w:drawing>
          <wp:inline distT="0" distB="0" distL="0" distR="0">
            <wp:extent cx="85725" cy="762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47625" cy="762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85725" cy="762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420" t="-472" r="-420" b="-472"/>
                    <a:stretch>
                      <a:fillRect/>
                    </a:stretch>
                  </pic:blipFill>
                  <pic:spPr bwMode="auto">
                    <a:xfrm>
                      <a:off x="0" y="0"/>
                      <a:ext cx="85725" cy="76200"/>
                    </a:xfrm>
                    <a:prstGeom prst="rect">
                      <a:avLst/>
                    </a:prstGeom>
                  </pic:spPr>
                </pic:pic>
              </a:graphicData>
            </a:graphic>
          </wp:inline>
        </w:drawing>
      </w:r>
      <w:r>
        <w:rPr>
          <w:color w:val="000000"/>
        </w:rPr>
        <w:t xml:space="preserve">   </w:t>
      </w:r>
      <w:r>
        <w:rPr>
          <w:color w:val="000000"/>
        </w:rPr>
        <w:drawing>
          <wp:inline distT="0" distB="0" distL="0" distR="0">
            <wp:extent cx="95250" cy="762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77" t="-472" r="-377" b="-472"/>
                    <a:stretch>
                      <a:fillRect/>
                    </a:stretch>
                  </pic:blipFill>
                  <pic:spPr bwMode="auto">
                    <a:xfrm>
                      <a:off x="0" y="0"/>
                      <a:ext cx="95250" cy="76200"/>
                    </a:xfrm>
                    <a:prstGeom prst="rect">
                      <a:avLst/>
                    </a:prstGeom>
                  </pic:spPr>
                </pic:pic>
              </a:graphicData>
            </a:graphic>
          </wp:inline>
        </w:drawing>
      </w:r>
      <w:r>
        <w:rPr>
          <w:color w:val="000000"/>
        </w:rPr>
        <w:drawing>
          <wp:inline distT="0" distB="0" distL="0" distR="0">
            <wp:extent cx="66675" cy="762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47625" cy="762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76200" cy="762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85725" cy="762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420" t="-472" r="-420" b="-472"/>
                    <a:stretch>
                      <a:fillRect/>
                    </a:stretch>
                  </pic:blipFill>
                  <pic:spPr bwMode="auto">
                    <a:xfrm>
                      <a:off x="0" y="0"/>
                      <a:ext cx="85725" cy="76200"/>
                    </a:xfrm>
                    <a:prstGeom prst="rect">
                      <a:avLst/>
                    </a:prstGeom>
                  </pic:spPr>
                </pic:pic>
              </a:graphicData>
            </a:graphic>
          </wp:inline>
        </w:drawing>
      </w:r>
      <w:r>
        <w:rPr>
          <w:color w:val="000000"/>
        </w:rPr>
        <w:t>". На Бейт-Дин, на Санhедрин, на руководителей народа, таких, как Моше и Аарон, ложится обязанность каждый месяц определять начало следующего месяца - "</w:t>
      </w:r>
      <w:r>
        <w:rPr>
          <w:color w:val="000000"/>
        </w:rPr>
        <w:drawing>
          <wp:inline distT="0" distB="0" distL="0" distR="0">
            <wp:extent cx="95250" cy="762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77" t="-472" r="-377" b="-472"/>
                    <a:stretch>
                      <a:fillRect/>
                    </a:stretch>
                  </pic:blipFill>
                  <pic:spPr bwMode="auto">
                    <a:xfrm>
                      <a:off x="0" y="0"/>
                      <a:ext cx="95250" cy="76200"/>
                    </a:xfrm>
                    <a:prstGeom prst="rect">
                      <a:avLst/>
                    </a:prstGeom>
                  </pic:spPr>
                </pic:pic>
              </a:graphicData>
            </a:graphic>
          </wp:inline>
        </w:drawing>
      </w:r>
      <w:r>
        <w:rPr>
          <w:color w:val="000000"/>
        </w:rPr>
        <w:drawing>
          <wp:inline distT="0" distB="0" distL="0" distR="0">
            <wp:extent cx="66675" cy="762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47625" cy="762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76200" cy="762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85725" cy="762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420" t="-472" r="-420" b="-472"/>
                    <a:stretch>
                      <a:fillRect/>
                    </a:stretch>
                  </pic:blipFill>
                  <pic:spPr bwMode="auto">
                    <a:xfrm>
                      <a:off x="0" y="0"/>
                      <a:ext cx="85725" cy="76200"/>
                    </a:xfrm>
                    <a:prstGeom prst="rect">
                      <a:avLst/>
                    </a:prstGeom>
                  </pic:spPr>
                </pic:pic>
              </a:graphicData>
            </a:graphic>
          </wp:inline>
        </w:drawing>
      </w:r>
      <w:r>
        <w:rPr>
          <w:color w:val="000000"/>
        </w:rPr>
        <w:t xml:space="preserve">   </w:t>
      </w:r>
      <w:r>
        <w:rPr>
          <w:color w:val="000000"/>
        </w:rPr>
        <w:drawing>
          <wp:inline distT="0" distB="0" distL="0" distR="0">
            <wp:extent cx="95250" cy="762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77" t="-472" r="-377" b="-472"/>
                    <a:stretch>
                      <a:fillRect/>
                    </a:stretch>
                  </pic:blipFill>
                  <pic:spPr bwMode="auto">
                    <a:xfrm>
                      <a:off x="0" y="0"/>
                      <a:ext cx="95250" cy="76200"/>
                    </a:xfrm>
                    <a:prstGeom prst="rect">
                      <a:avLst/>
                    </a:prstGeom>
                  </pic:spPr>
                </pic:pic>
              </a:graphicData>
            </a:graphic>
          </wp:inline>
        </w:drawing>
      </w:r>
      <w:r>
        <w:rPr>
          <w:color w:val="000000"/>
        </w:rPr>
        <w:drawing>
          <wp:inline distT="0" distB="0" distL="0" distR="0">
            <wp:extent cx="47625" cy="762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66675" cy="762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76200" cy="1143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472" t="-314" r="-472" b="-314"/>
                    <a:stretch>
                      <a:fillRect/>
                    </a:stretch>
                  </pic:blipFill>
                  <pic:spPr bwMode="auto">
                    <a:xfrm>
                      <a:off x="0" y="0"/>
                      <a:ext cx="76200" cy="114300"/>
                    </a:xfrm>
                    <a:prstGeom prst="rect">
                      <a:avLst/>
                    </a:prstGeom>
                  </pic:spPr>
                </pic:pic>
              </a:graphicData>
            </a:graphic>
          </wp:inline>
        </w:drawing>
      </w:r>
      <w:r>
        <w:rPr>
          <w:color w:val="000000"/>
        </w:rPr>
        <w:t xml:space="preserve">". Всюду, где в Торе говорится - " </w:t>
      </w:r>
      <w:r>
        <w:rPr>
          <w:color w:val="000000"/>
        </w:rPr>
        <w:drawing>
          <wp:inline distT="0" distB="0" distL="0" distR="0">
            <wp:extent cx="85725" cy="762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47625" cy="762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85725" cy="762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420" t="-472" r="-420" b="-472"/>
                    <a:stretch>
                      <a:fillRect/>
                    </a:stretch>
                  </pic:blipFill>
                  <pic:spPr bwMode="auto">
                    <a:xfrm>
                      <a:off x="0" y="0"/>
                      <a:ext cx="85725" cy="76200"/>
                    </a:xfrm>
                    <a:prstGeom prst="rect">
                      <a:avLst/>
                    </a:prstGeom>
                  </pic:spPr>
                </pic:pic>
              </a:graphicData>
            </a:graphic>
          </wp:inline>
        </w:drawing>
      </w:r>
      <w:r>
        <w:rPr>
          <w:color w:val="000000"/>
        </w:rPr>
        <w:t>", мидраш говорит, что hа-шем показал Моше пальцем: Моше затруднялся понять точно, и hа-шем показал ему пальцем картинку, и сказал: "Вот, когда серп луны будет такой же, как сейчас, - тоненький, молодой, то тогда вы его и освящайте, принимайте свидетельства и пр."</w:t>
      </w:r>
    </w:p>
    <w:p>
      <w:pPr>
        <w:pStyle w:val="Normal"/>
        <w:ind w:firstLine="227"/>
        <w:rPr>
          <w:color w:val="000000"/>
        </w:rPr>
      </w:pPr>
      <w:r>
        <w:rPr>
          <w:color w:val="000000"/>
        </w:rPr>
        <w:t>Возникает вопрос почему такое простое событие, связанное с положением солнца, луны и земли, требует вдруг какой-то святости? Можно предположить, что тогда были темные люди, и они не понимали, что в конце концов все это - простое движение трех тел на небе и не более того. Но в те времена не только евреи, но даже и египтяне прекрасно понимали явления фаз луны и понимали, что и как происходит. Тем не менее, обязанность Санhедрина - Высшего Суда и Совета еврейских мудрецов, состояла в том, чтобы начало месяца объявлять только после того, как они примут свидетельства видевших эту новую луну. Несмотря на то, что они прекрасно умели рассчитывать момент очередного новолуния, и знали его с большой точностью, тем не менее, если никто из свидетелей не пришел, они не могли объявить Рош-ходеш и он отодвигался на следующий день. Если мы поймем, почему это так, то мы лучше поймем и то, чем Галаха отличается от научного подхода к миру.</w:t>
      </w:r>
    </w:p>
    <w:p>
      <w:pPr>
        <w:pStyle w:val="Normal"/>
        <w:ind w:firstLine="227"/>
        <w:rPr>
          <w:color w:val="000000"/>
        </w:rPr>
      </w:pPr>
      <w:r>
        <w:rPr>
          <w:color w:val="000000"/>
        </w:rPr>
        <w:t>Здесь же сказано, что этот месяц - начало месяцев года, и от него надо отсчитывать свой календарь. То есть отсчитывать его не от случайных дней времен года, а от "месяца своего рождения" - от месяца Свободы. Никакого названия "Нисан" - нет вплоть до возвращения из вавилонского плена, а месяцы в Торе называются просто по номерам. Эзра, про которого говорят, что он был достоин не меньше, чем Моше того, чтобы его руками была получена Тора, приносит с собой изменение алфавита - евреи возвращаются к квадратному шрифту (до этого они писали совсем другим).</w:t>
      </w:r>
    </w:p>
    <w:p>
      <w:pPr>
        <w:pStyle w:val="Normal"/>
        <w:ind w:firstLine="227"/>
        <w:rPr>
          <w:color w:val="000000"/>
        </w:rPr>
      </w:pPr>
      <w:r>
        <w:rPr>
          <w:i/>
          <w:iCs/>
          <w:color w:val="000000"/>
        </w:rPr>
        <w:t>Ответ на вопрос:</w:t>
      </w:r>
      <w:r>
        <w:rPr>
          <w:color w:val="000000"/>
        </w:rPr>
        <w:t xml:space="preserve"> Судя по Талмуду, Моше получал Скрижали, на которых был квадратный шрифт. Поскольку он был таким святым, то все поколения промежуточные пользовались совсем другим шрифтом, и дошло до того, что они совсем забыли этот квадратный шрифт. Известен конфуз на пиру Балшицара, когда загорается надпись, и никто не может ее прочесть, кроме Даниэля, потому что все забыли, как читается квадратный шрифт.</w:t>
      </w:r>
    </w:p>
    <w:p>
      <w:pPr>
        <w:pStyle w:val="Normal"/>
        <w:ind w:firstLine="227"/>
        <w:rPr>
          <w:color w:val="000000"/>
        </w:rPr>
      </w:pPr>
      <w:r>
        <w:rPr>
          <w:color w:val="000000"/>
        </w:rPr>
        <w:t>Эзра, кроме того, что он возвращает квадратный шрифт, приносит так же и названия месяцев, которые были позаимствованы в Вавилоне. Этим начинается как бы новый виток еврейской истории. Предположим (в шутку), что некоторое время спустя могут сказать, что обсуждение Торы на серьезном уровне по-русски, - тоже начинает некоторый новый интересный виток еврейской истории.</w:t>
      </w:r>
    </w:p>
    <w:p>
      <w:pPr>
        <w:pStyle w:val="Normal"/>
        <w:ind w:firstLine="227"/>
        <w:rPr>
          <w:color w:val="000000"/>
        </w:rPr>
      </w:pPr>
      <w:r>
        <w:rPr>
          <w:color w:val="000000"/>
        </w:rPr>
      </w:r>
    </w:p>
    <w:p>
      <w:pPr>
        <w:pStyle w:val="Normal"/>
        <w:ind w:firstLine="227"/>
        <w:rPr>
          <w:bCs/>
          <w:color w:val="000000"/>
        </w:rPr>
      </w:pPr>
      <w:r>
        <w:rPr>
          <w:bCs/>
          <w:color w:val="000000"/>
        </w:rPr>
        <w:tab/>
        <w:t>Заповеди Песаха в Египте (12:3-12:14)</w:t>
      </w:r>
    </w:p>
    <w:p>
      <w:pPr>
        <w:pStyle w:val="Normal"/>
        <w:ind w:firstLine="227"/>
        <w:rPr>
          <w:color w:val="000000"/>
        </w:rPr>
      </w:pPr>
      <w:r>
        <w:rPr>
          <w:color w:val="000000"/>
        </w:rPr>
        <w:t>Итак, начало месяца - это первая заповедь, которую получили евреи. Дальше говорится об обязанности 10-го числа этого месяца взять каждой семье по ягненку или козленку на дом (или можно объединиться нескольким домам). Его нужно взять и отделить, и - держать в доме, а 14-го числа этого же месяца надо его зарезать и принести в жертву Всевышнему. Есть его следует по определенным правилам: жарить на огне (нельзя есть вареным и пр.). Нельзя также оставлять от него, выходить с ним, переносить из дома в дом и др. Важно, что нееврей и необрезанный не имеют права его есть. Кроме того, есть важная обязанность кровью этого пасхального ягненка пометить косяки и притолоки дома, где его будут есть. Это будет знаком, что в этих домах сидят евреи, а в эту ночь будет поражение первенцев.</w:t>
      </w:r>
    </w:p>
    <w:p>
      <w:pPr>
        <w:pStyle w:val="Normal"/>
        <w:ind w:firstLine="227"/>
        <w:rPr>
          <w:color w:val="000000"/>
        </w:rPr>
      </w:pPr>
      <w:r>
        <w:rPr>
          <w:color w:val="000000"/>
        </w:rPr>
        <w:t>Надо бы понять, почему именно эта группа мицвот дается сейчас? Почему Тора так подчеркивает, что на каждый дом надо взять по ягненку, что евреи сидят в домах, и что даже косяки и притолоки помечены? Все это напрямую связано с тем, что готовится вывод народа из "утробы народа". Есть правило, которое очень хорошо понимали наши мудрецы, что повитуха не начинает родовспомогательство до тех пор, пока зародыш не начнет делать какие-то первые движения, чтобы отделиться от материнской утробы. Иначе можно погубить плод и нанести ущерб материнскому организму. Евреи были так глубоко погружены в эту египетскую утробу, что их отличить было чрезвычайно трудно. И те, и другие - были необрезанные, так как только Левиты обрезались в Египте. Одни занимались идолопоклонством, - и другие занимались идолопоклонством. Что же было делать? Существует такое мнение, что если бы была возможность подождать, пока истекут все 400 лет, положенные для пребывания евреев в Египте, то плод бы "созрел", и сам бы стал двигаться, и "родился" бы здоровым, и дальше бы уже все было в порядке. Но "диагноз" был такой, что дальше некогда ждать, так как евреи дошли до 49-ой ступени нечистоты, и поэтому пришлось провоцировать "преждевременные роды". Поэтому-то евреи получили эти заповеди, которые требовали того, чтобы они срочно начали отличаться от облика окружающих их египтян.</w:t>
      </w:r>
    </w:p>
    <w:p>
      <w:pPr>
        <w:pStyle w:val="Normal"/>
        <w:ind w:firstLine="227"/>
        <w:rPr>
          <w:color w:val="000000"/>
        </w:rPr>
      </w:pPr>
      <w:r>
        <w:rPr>
          <w:color w:val="000000"/>
        </w:rPr>
        <w:t>Прежде всего, евреи берут ягнят, которым египтяне поклонялись (а может быть до недавнего времени и сами евреи им поклонялись), и на глазах у всего Египта, а 10-ое число - это был Шаббат, втаскивают в дом это животное. Когда египтяне спрашивали, что они делают, то евреи им отвечали, что им велено взять его в дом, а потом - зарезать. Затем, через несколько дней, евреи режут этих ягнят, готовят, едят, а египтянам все это запрещено. Но мало того, что это запрещено египтянам, это запрещено и всем необрезанным (а большинство евреев, как уже говорилось, были необрезаны). Мидраш (уже упоминавшийся ранее) рассказывает такую историю. Он говорит, что когда Моше передал евреям инструкцию, что они должны сделать обрезание, то евреи стали стонать: "это - больно, а может быть даже опасно, и мы - не будем этого делать". Тогда Всевышний собрал все ветры на свете, и пропустил их через Ган Эдэн, и вдул все эти ветры в пасхального ягненка. Аромат был совершенно невыносимый, и евреи приходили к Моше и просили, чтобы он дал попробовать хоть немножко. Тогда Моше говорил, что для этого надо обрезаться, и они - соглашались.</w:t>
      </w:r>
    </w:p>
    <w:p>
      <w:pPr>
        <w:pStyle w:val="Normal"/>
        <w:ind w:firstLine="227"/>
        <w:rPr>
          <w:color w:val="000000"/>
        </w:rPr>
      </w:pPr>
      <w:r>
        <w:rPr>
          <w:color w:val="000000"/>
        </w:rPr>
        <w:t>С этого момента евреи начинают постепенно отличаться от египтян, как своим телесным видом, так и образом поведения, и они сидят в домах, помеченных какими-то знаками. Таким образом, "зародыш", хоть и не без внешнего вмешательства, начинает как-то отделяться, и тогда является "повитуха", поражаются первенцы, и происходит "акт рождения" - выход из Египта.</w:t>
      </w:r>
    </w:p>
    <w:p>
      <w:pPr>
        <w:pStyle w:val="Normal"/>
        <w:ind w:firstLine="227"/>
        <w:rPr>
          <w:color w:val="000000"/>
        </w:rPr>
      </w:pPr>
      <w:r>
        <w:rPr>
          <w:i/>
          <w:iCs/>
          <w:color w:val="000000"/>
        </w:rPr>
        <w:t>Ответ на вопрос:</w:t>
      </w:r>
      <w:r>
        <w:rPr>
          <w:color w:val="000000"/>
        </w:rPr>
        <w:t xml:space="preserve"> Обрезаны они были перед Песахом. Были ли они обрезаны за несколько дней или за несколько часов до Песаха, - сказать трудно. Скорее, конечно, что за несколько дней (не ясно, насколько времени человек "выходил из строя" после брит-мила в те времена).</w:t>
      </w:r>
    </w:p>
    <w:p>
      <w:pPr>
        <w:pStyle w:val="Normal"/>
        <w:ind w:firstLine="227"/>
        <w:rPr>
          <w:color w:val="000000"/>
        </w:rPr>
      </w:pPr>
      <w:r>
        <w:rPr>
          <w:i/>
          <w:iCs/>
          <w:color w:val="000000"/>
        </w:rPr>
        <w:t>Ответ на вопрос:</w:t>
      </w:r>
      <w:r>
        <w:rPr>
          <w:color w:val="000000"/>
        </w:rPr>
        <w:t xml:space="preserve"> Сложный вопрос - являлись ли тоже частью этого народа те жители Египта, которые примкнули к евреям при их выходе из Египта? Не ясно, в какой степени их можно было считать вполне примкнувшими, и в какой - не вполне? Надо иметь в виду, что вплоть до стояния у Синая, все это были только подготовительные упражнения, и еврейский народ находился все еще в процессе рождения. Родился по-настоящему он только, стоя у Синая.</w:t>
      </w:r>
    </w:p>
    <w:p>
      <w:pPr>
        <w:pStyle w:val="Normal"/>
        <w:ind w:firstLine="227"/>
        <w:rPr>
          <w:color w:val="000000"/>
        </w:rPr>
      </w:pPr>
      <w:r>
        <w:rPr>
          <w:color w:val="000000"/>
        </w:rPr>
      </w:r>
    </w:p>
    <w:p>
      <w:pPr>
        <w:pStyle w:val="Normal"/>
        <w:ind w:firstLine="227"/>
        <w:rPr>
          <w:bCs/>
          <w:color w:val="000000"/>
        </w:rPr>
      </w:pPr>
      <w:r>
        <w:rPr>
          <w:bCs/>
          <w:color w:val="000000"/>
        </w:rPr>
        <w:tab/>
        <w:t>Связь между Пасхальной жертвой и Брит-Милой</w:t>
      </w:r>
    </w:p>
    <w:p>
      <w:pPr>
        <w:pStyle w:val="Normal"/>
        <w:ind w:firstLine="227"/>
        <w:rPr>
          <w:color w:val="000000"/>
        </w:rPr>
      </w:pPr>
      <w:r>
        <w:rPr>
          <w:color w:val="000000"/>
        </w:rPr>
        <w:t xml:space="preserve">Какова связь между Пасхальной жертвой и Брит-Милой (обрезанием)? Мы знаем, что они связаны не только в этом описании выхода из Египта, когда они даются вместе. Известно, что из всего множества заповедей, из-за несоблюдения которых полагается очень суровое наказание "карэт" (" </w:t>
      </w:r>
      <w:r>
        <w:rPr>
          <w:color w:val="000000"/>
        </w:rPr>
        <w:drawing>
          <wp:inline distT="0" distB="0" distL="0" distR="0">
            <wp:extent cx="85725" cy="762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66675" cy="762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76200" cy="762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472" t="-472" r="-472" b="-472"/>
                    <a:stretch>
                      <a:fillRect/>
                    </a:stretch>
                  </pic:blipFill>
                  <pic:spPr bwMode="auto">
                    <a:xfrm>
                      <a:off x="0" y="0"/>
                      <a:ext cx="76200" cy="76200"/>
                    </a:xfrm>
                    <a:prstGeom prst="rect">
                      <a:avLst/>
                    </a:prstGeom>
                  </pic:spPr>
                </pic:pic>
              </a:graphicData>
            </a:graphic>
          </wp:inline>
        </w:drawing>
      </w:r>
      <w:r>
        <w:rPr>
          <w:color w:val="000000"/>
        </w:rPr>
        <w:t xml:space="preserve">"), почти все относятся к категории: " </w:t>
      </w:r>
      <w:r>
        <w:rPr>
          <w:color w:val="000000"/>
        </w:rPr>
        <w:drawing>
          <wp:inline distT="0" distB="0" distL="0" distR="0">
            <wp:extent cx="85725" cy="762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95250" cy="762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77" t="-472" r="-377" b="-472"/>
                    <a:stretch>
                      <a:fillRect/>
                    </a:stretch>
                  </pic:blipFill>
                  <pic:spPr bwMode="auto">
                    <a:xfrm>
                      <a:off x="0" y="0"/>
                      <a:ext cx="95250" cy="76200"/>
                    </a:xfrm>
                    <a:prstGeom prst="rect">
                      <a:avLst/>
                    </a:prstGeom>
                  </pic:spPr>
                </pic:pic>
              </a:graphicData>
            </a:graphic>
          </wp:inline>
        </w:drawing>
      </w:r>
      <w:r>
        <w:rPr>
          <w:color w:val="000000"/>
        </w:rPr>
        <w:drawing>
          <wp:inline distT="0" distB="0" distL="0" distR="0">
            <wp:extent cx="76200" cy="762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85725" cy="762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420" t="-472" r="-420" b="-472"/>
                    <a:stretch>
                      <a:fillRect/>
                    </a:stretch>
                  </pic:blipFill>
                  <pic:spPr bwMode="auto">
                    <a:xfrm>
                      <a:off x="0" y="0"/>
                      <a:ext cx="85725" cy="76200"/>
                    </a:xfrm>
                    <a:prstGeom prst="rect">
                      <a:avLst/>
                    </a:prstGeom>
                  </pic:spPr>
                </pic:pic>
              </a:graphicData>
            </a:graphic>
          </wp:inline>
        </w:drawing>
      </w:r>
      <w:r>
        <w:rPr>
          <w:color w:val="000000"/>
        </w:rPr>
        <w:t xml:space="preserve">   </w:t>
      </w:r>
      <w:r>
        <w:rPr>
          <w:color w:val="000000"/>
        </w:rPr>
        <w:drawing>
          <wp:inline distT="0" distB="0" distL="0" distR="0">
            <wp:extent cx="85725" cy="762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76200" cy="952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472" t="-377" r="-472" b="-377"/>
                    <a:stretch>
                      <a:fillRect/>
                    </a:stretch>
                  </pic:blipFill>
                  <pic:spPr bwMode="auto">
                    <a:xfrm>
                      <a:off x="0" y="0"/>
                      <a:ext cx="76200" cy="95250"/>
                    </a:xfrm>
                    <a:prstGeom prst="rect">
                      <a:avLst/>
                    </a:prstGeom>
                  </pic:spPr>
                </pic:pic>
              </a:graphicData>
            </a:graphic>
          </wp:inline>
        </w:drawing>
      </w:r>
      <w:r>
        <w:rPr>
          <w:color w:val="000000"/>
        </w:rPr>
        <w:t xml:space="preserve">" - "не делай", и имеются только две положительные заповеди, типа " </w:t>
      </w:r>
      <w:r>
        <w:rPr>
          <w:color w:val="000000"/>
        </w:rPr>
        <w:drawing>
          <wp:inline distT="0" distB="0" distL="0" distR="0">
            <wp:extent cx="85725" cy="762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95250" cy="762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77" t="-472" r="-377" b="-472"/>
                    <a:stretch>
                      <a:fillRect/>
                    </a:stretch>
                  </pic:blipFill>
                  <pic:spPr bwMode="auto">
                    <a:xfrm>
                      <a:off x="0" y="0"/>
                      <a:ext cx="95250" cy="76200"/>
                    </a:xfrm>
                    <a:prstGeom prst="rect">
                      <a:avLst/>
                    </a:prstGeom>
                  </pic:spPr>
                </pic:pic>
              </a:graphicData>
            </a:graphic>
          </wp:inline>
        </w:drawing>
      </w:r>
      <w:r>
        <w:rPr>
          <w:color w:val="000000"/>
        </w:rPr>
        <w:drawing>
          <wp:inline distT="0" distB="0" distL="0" distR="0">
            <wp:extent cx="76200" cy="762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472" t="-472" r="-472" b="-472"/>
                    <a:stretch>
                      <a:fillRect/>
                    </a:stretch>
                  </pic:blipFill>
                  <pic:spPr bwMode="auto">
                    <a:xfrm>
                      <a:off x="0" y="0"/>
                      <a:ext cx="76200" cy="76200"/>
                    </a:xfrm>
                    <a:prstGeom prst="rect">
                      <a:avLst/>
                    </a:prstGeom>
                  </pic:spPr>
                </pic:pic>
              </a:graphicData>
            </a:graphic>
          </wp:inline>
        </w:drawing>
      </w:r>
      <w:r>
        <w:rPr>
          <w:color w:val="000000"/>
        </w:rPr>
        <w:t>" - "делай", за нарушение которых тоже положен карэт. И эти две заповеди - Брит-Мила и Карбан Песах. За то, что человек злонамеренно не принес пасхальную жертву - ему положен карэт, как и с Брит-Милой.</w:t>
      </w:r>
    </w:p>
    <w:p>
      <w:pPr>
        <w:pStyle w:val="Normal"/>
        <w:ind w:firstLine="227"/>
        <w:rPr>
          <w:color w:val="000000"/>
        </w:rPr>
      </w:pPr>
      <w:r>
        <w:rPr>
          <w:i/>
          <w:iCs/>
          <w:color w:val="000000"/>
        </w:rPr>
        <w:t>Ответ на вопрос:</w:t>
      </w:r>
      <w:r>
        <w:rPr>
          <w:color w:val="000000"/>
        </w:rPr>
        <w:t xml:space="preserve"> Кому положено это наказание? С заповедью Брит-Мила дело обстоит таким образом, что обязанность выполнения ее лежит на отце мальчика, и если он не сделал этого на восьмой день (или не намного позже), то считается, что он упустил, не выполнил заповедь "делай", и за это никакого наказания нет - просто "прошляпил", и поступил, конечно, плохо, но когда сын подрастет, то на нем самом лежит эта обязанность сделать обрезание. Если же он это не сделал (нигде не оговаривается - до какого момента), то он находится под угрозой, что в любой момент может быть осуществлено это страшное наказание - карэт, которое означает отрубание от этого мира и от будущего мира, то есть - преждевременная смерть и отсутствие доли в Будущем мире, что означает полное отрубание от "корня жизни".</w:t>
      </w:r>
    </w:p>
    <w:p>
      <w:pPr>
        <w:pStyle w:val="Normal"/>
        <w:ind w:firstLine="227"/>
        <w:rPr>
          <w:color w:val="000000"/>
        </w:rPr>
      </w:pPr>
      <w:r>
        <w:rPr>
          <w:color w:val="000000"/>
        </w:rPr>
        <w:t>Имеется ли какая-то глубокая связь, которая выделяет так эти две заповеди, отличая их от всех других положительных заповедей? Мудрецы говорят, что у мозга и у сердца - у каждого есть свое отверстие. С "отверстием" сердца дело обстоит очень просто. Сказано, что: "язык - это перо сердца". Поэтому, так важно беречь свой язык от злословья, потому что этим ты оказываешь очень большую услугу своему сердцу - бережешь его от зла. Что же касается мозга, то "отверствием мозга" является отверстие, через которое выходит семя, потому что семя считается "мозговой жидкостью". Говорят, что сын происходит из мозга отца. Поэтому, эти две обсуждаемые заповеди - Пасхальная жертва и обрезание - касаются этих двух отверстий. В чем же здесь аналогия?</w:t>
      </w:r>
    </w:p>
    <w:p>
      <w:pPr>
        <w:pStyle w:val="Normal"/>
        <w:ind w:firstLine="227"/>
        <w:rPr>
          <w:color w:val="000000"/>
        </w:rPr>
      </w:pPr>
      <w:r>
        <w:rPr>
          <w:color w:val="000000"/>
        </w:rPr>
        <w:t xml:space="preserve">Мы приносим в жертву пасхального ягненка (а вовсе не язык), какая же здесь может быть связь с языком? Имеется хорошо известный очень важный драш. По этому драшу слово Песах (" </w:t>
      </w:r>
      <w:r>
        <w:rPr>
          <w:color w:val="000000"/>
        </w:rPr>
        <w:drawing>
          <wp:inline distT="0" distB="0" distL="0" distR="0">
            <wp:extent cx="76200" cy="762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76200" cy="762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76200" cy="762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472" t="-472" r="-472" b="-472"/>
                    <a:stretch>
                      <a:fillRect/>
                    </a:stretch>
                  </pic:blipFill>
                  <pic:spPr bwMode="auto">
                    <a:xfrm>
                      <a:off x="0" y="0"/>
                      <a:ext cx="76200" cy="76200"/>
                    </a:xfrm>
                    <a:prstGeom prst="rect">
                      <a:avLst/>
                    </a:prstGeom>
                  </pic:spPr>
                </pic:pic>
              </a:graphicData>
            </a:graphic>
          </wp:inline>
        </w:drawing>
      </w:r>
      <w:r>
        <w:rPr>
          <w:color w:val="000000"/>
        </w:rPr>
        <w:t>") читается, как два слова:</w:t>
        <w:br/>
        <w:t xml:space="preserve">" </w:t>
      </w:r>
      <w:r>
        <w:rPr>
          <w:color w:val="000000"/>
        </w:rPr>
        <w:drawing>
          <wp:inline distT="0" distB="0" distL="0" distR="0">
            <wp:extent cx="85725" cy="762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76200" cy="762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472" t="-472" r="-472" b="-472"/>
                    <a:stretch>
                      <a:fillRect/>
                    </a:stretch>
                  </pic:blipFill>
                  <pic:spPr bwMode="auto">
                    <a:xfrm>
                      <a:off x="0" y="0"/>
                      <a:ext cx="76200" cy="76200"/>
                    </a:xfrm>
                    <a:prstGeom prst="rect">
                      <a:avLst/>
                    </a:prstGeom>
                  </pic:spPr>
                </pic:pic>
              </a:graphicData>
            </a:graphic>
          </wp:inline>
        </w:drawing>
      </w:r>
      <w:r>
        <w:rPr>
          <w:color w:val="000000"/>
        </w:rPr>
        <w:t xml:space="preserve">"- "рот" и " </w:t>
      </w:r>
      <w:r>
        <w:rPr>
          <w:color w:val="000000"/>
        </w:rPr>
        <w:drawing>
          <wp:inline distT="0" distB="0" distL="0" distR="0">
            <wp:extent cx="76200" cy="762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95250" cy="762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77" t="-472" r="-377" b="-472"/>
                    <a:stretch>
                      <a:fillRect/>
                    </a:stretch>
                  </pic:blipFill>
                  <pic:spPr bwMode="auto">
                    <a:xfrm>
                      <a:off x="0" y="0"/>
                      <a:ext cx="95250" cy="76200"/>
                    </a:xfrm>
                    <a:prstGeom prst="rect">
                      <a:avLst/>
                    </a:prstGeom>
                  </pic:spPr>
                </pic:pic>
              </a:graphicData>
            </a:graphic>
          </wp:inline>
        </w:drawing>
      </w:r>
      <w:r>
        <w:rPr>
          <w:color w:val="000000"/>
        </w:rPr>
        <w:t xml:space="preserve">" - "разговор" (слово, которое может писаться и с "самех"). Поскольку получается, что Песах - это освобождение из рабства свободы слова, то карбан Песах и маца - это не случайные добавления к празднику. Про мацу мы говорим: "вот хлеб бедности" - " </w:t>
      </w:r>
      <w:r>
        <w:rPr>
          <w:color w:val="000000"/>
        </w:rPr>
        <w:drawing>
          <wp:inline distT="0" distB="0" distL="0" distR="0">
            <wp:extent cx="47625" cy="762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47625" cy="762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76200" cy="762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472" t="-472" r="-472" b="-472"/>
                    <a:stretch>
                      <a:fillRect/>
                    </a:stretch>
                  </pic:blipFill>
                  <pic:spPr bwMode="auto">
                    <a:xfrm>
                      <a:off x="0" y="0"/>
                      <a:ext cx="76200" cy="76200"/>
                    </a:xfrm>
                    <a:prstGeom prst="rect">
                      <a:avLst/>
                    </a:prstGeom>
                  </pic:spPr>
                </pic:pic>
              </a:graphicData>
            </a:graphic>
          </wp:inline>
        </w:drawing>
      </w:r>
      <w:r>
        <w:rPr>
          <w:color w:val="000000"/>
        </w:rPr>
        <w:t xml:space="preserve">- </w:t>
      </w:r>
      <w:r>
        <w:rPr>
          <w:color w:val="000000"/>
        </w:rPr>
        <w:drawing>
          <wp:inline distT="0" distB="0" distL="0" distR="0">
            <wp:extent cx="76200" cy="762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76200" cy="762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76200" cy="952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472" t="-377" r="-472" b="-377"/>
                    <a:stretch>
                      <a:fillRect/>
                    </a:stretch>
                  </pic:blipFill>
                  <pic:spPr bwMode="auto">
                    <a:xfrm>
                      <a:off x="0" y="0"/>
                      <a:ext cx="76200" cy="95250"/>
                    </a:xfrm>
                    <a:prstGeom prst="rect">
                      <a:avLst/>
                    </a:prstGeom>
                  </pic:spPr>
                </pic:pic>
              </a:graphicData>
            </a:graphic>
          </wp:inline>
        </w:drawing>
      </w:r>
      <w:r>
        <w:rPr>
          <w:color w:val="000000"/>
        </w:rPr>
        <w:t xml:space="preserve">". " </w:t>
      </w:r>
      <w:r>
        <w:rPr>
          <w:color w:val="000000"/>
        </w:rPr>
        <w:drawing>
          <wp:inline distT="0" distB="0" distL="0" distR="0">
            <wp:extent cx="47625" cy="762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47625" cy="762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76200" cy="762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472" t="-472" r="-472" b="-472"/>
                    <a:stretch>
                      <a:fillRect/>
                    </a:stretch>
                  </pic:blipFill>
                  <pic:spPr bwMode="auto">
                    <a:xfrm>
                      <a:off x="0" y="0"/>
                      <a:ext cx="76200" cy="76200"/>
                    </a:xfrm>
                    <a:prstGeom prst="rect">
                      <a:avLst/>
                    </a:prstGeom>
                  </pic:spPr>
                </pic:pic>
              </a:graphicData>
            </a:graphic>
          </wp:inline>
        </w:drawing>
      </w:r>
      <w:r>
        <w:rPr>
          <w:color w:val="000000"/>
        </w:rPr>
        <w:t xml:space="preserve">" это "бедность", а глагол " </w:t>
      </w:r>
      <w:r>
        <w:rPr>
          <w:color w:val="000000"/>
        </w:rPr>
        <w:drawing>
          <wp:inline distT="0" distB="0" distL="0" distR="0">
            <wp:extent cx="85725" cy="762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47625" cy="762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47625" cy="762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76200" cy="762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76200" cy="952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472" t="-377" r="-472" b="-377"/>
                    <a:stretch>
                      <a:fillRect/>
                    </a:stretch>
                  </pic:blipFill>
                  <pic:spPr bwMode="auto">
                    <a:xfrm>
                      <a:off x="0" y="0"/>
                      <a:ext cx="76200" cy="95250"/>
                    </a:xfrm>
                    <a:prstGeom prst="rect">
                      <a:avLst/>
                    </a:prstGeom>
                  </pic:spPr>
                </pic:pic>
              </a:graphicData>
            </a:graphic>
          </wp:inline>
        </w:drawing>
      </w:r>
      <w:r>
        <w:rPr>
          <w:color w:val="000000"/>
        </w:rPr>
        <w:t>"- от того же корня, означает - "отвечать, говорить, возвышать голос, рассказывать." То есть, то, что мы в праздник Песах рассказываем так много и подробно о выходе из Египта, - это не случайное добавление, и что с одной стороны - мы едим, а с другой стороны - мы говорим. Песах - это праздник языка. Язык имеет две функции: есть и говорить, и в Пасхальную ночь он используется в своих двух функциях.</w:t>
      </w:r>
    </w:p>
    <w:p>
      <w:pPr>
        <w:pStyle w:val="Normal"/>
        <w:ind w:firstLine="227"/>
        <w:rPr>
          <w:color w:val="000000"/>
        </w:rPr>
      </w:pPr>
      <w:r>
        <w:rPr>
          <w:color w:val="000000"/>
        </w:rPr>
        <w:t>Таким образом, карбан Песах предназначен очищению входа в сердце, а Брит-Мила - это то, что очищает вход мозга. Когда говорится, что не разрешается есть Карбан-Песах тому, кто не обрезан, то это объясняется просто тем, что такому человеку бессмысленно стереть чистоту сердца, если нечистота валится через мозг и наоборот. То есть, если человек хочет двигаться к чистоте, то необходимо очищать сразу два этих "отверстия". В Талмуде, в трактате Брахот, говорится, что когда человек входит в Синагогу молиться, то ему следует углубиться на размер (на глубину) "двух входов". Очень трудно понять без объяснений мудрецов, что это значит. Мудрецы же говорят, что здесь имеется в виду два "входа" - в сердце и в мозг. Перед молитвой следует позаботиться о том, чтобы эти два входа были чисты. Поэтому, эти две заповеди так важны. Рамбан говорит, что обычно нам не сообщают, какая награда полагается за исполнение заповедей. Однако, по тому наказанию, которое следует за нарушение данной заповеди, можно составить представление о награде за ее исполнение. Если мы знаем, что за нарушение каждой из этих двух заповедей следует наказание карэт - отсечение от корня жизни, то за исполнение их наградой является, как следует из подхода Рамбана, - "прилипление" к жизни.</w:t>
      </w:r>
    </w:p>
    <w:p>
      <w:pPr>
        <w:pStyle w:val="Normal"/>
        <w:ind w:firstLine="227"/>
        <w:rPr>
          <w:color w:val="000000"/>
        </w:rPr>
      </w:pPr>
      <w:r>
        <w:rPr>
          <w:i/>
          <w:iCs/>
          <w:color w:val="000000"/>
        </w:rPr>
        <w:t>Ответ на вопрос:</w:t>
      </w:r>
      <w:r>
        <w:rPr>
          <w:color w:val="000000"/>
        </w:rPr>
        <w:t xml:space="preserve"> Что значит "прилипление к жизни"? Это вещь очень простая. Человек может состоять из более-менее нормально действующих систем и при этом чувствовать, что он живет в урезанном смысле, и человек может жить в более полном смысле, что и есть - "прилипление к жизни", которое является целью всего Творения.</w:t>
      </w:r>
    </w:p>
    <w:p>
      <w:pPr>
        <w:pStyle w:val="Normal"/>
        <w:ind w:firstLine="227"/>
        <w:rPr>
          <w:color w:val="000000"/>
        </w:rPr>
      </w:pPr>
      <w:r>
        <w:rPr>
          <w:i/>
          <w:iCs/>
          <w:color w:val="000000"/>
        </w:rPr>
        <w:t>Ответ на вопрос:</w:t>
      </w:r>
      <w:r>
        <w:rPr>
          <w:color w:val="000000"/>
        </w:rPr>
        <w:t xml:space="preserve"> Как сейчас дело обстоит с Пасхальной жертвой? - В наше время не приносится Карбан-Песах. Можно ли его приносить - это другой вопрос. То, что на сегодня он не приносится, как и много лет назад, говорит о том, что у нас - полноты жизни нет, как и у всего мира. (Когда пациент подключен к искусственному сердцу, то он - жив, но совершенно ясно, что бывает "лучшее состояние здоровья"). Возможность жить в таком состоянии - есть, можно заниматься словами Торы и в отсутствии Храма, но все это будет работать, как некоторое "эрзац-сердце". Пока Храм разрушен - это большое несчастье для нас и для всего мира. Если бы мы по-настоящему осознали, что нам этого жизненно не хватает, то, возможно, Храм был бы быстрее построен.</w:t>
      </w:r>
    </w:p>
    <w:p>
      <w:pPr>
        <w:pStyle w:val="Normal"/>
        <w:ind w:firstLine="227"/>
        <w:rPr>
          <w:color w:val="000000"/>
        </w:rPr>
      </w:pPr>
      <w:r>
        <w:rPr>
          <w:i/>
          <w:iCs/>
          <w:color w:val="000000"/>
        </w:rPr>
        <w:t>Ответ на вопрос:</w:t>
      </w:r>
      <w:r>
        <w:rPr>
          <w:color w:val="000000"/>
        </w:rPr>
        <w:t xml:space="preserve"> Совершенно верно, что нет ничего важнее 10-ти заповедей - " </w:t>
      </w:r>
      <w:r>
        <w:rPr>
          <w:color w:val="000000"/>
        </w:rPr>
        <w:drawing>
          <wp:inline distT="0" distB="0" distL="0" distR="0">
            <wp:extent cx="85725" cy="762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47625" cy="762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66675" cy="762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76200" cy="762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66675" cy="762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85725" cy="762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420" t="-472" r="-420" b="-472"/>
                    <a:stretch>
                      <a:fillRect/>
                    </a:stretch>
                  </pic:blipFill>
                  <pic:spPr bwMode="auto">
                    <a:xfrm>
                      <a:off x="0" y="0"/>
                      <a:ext cx="85725" cy="76200"/>
                    </a:xfrm>
                    <a:prstGeom prst="rect">
                      <a:avLst/>
                    </a:prstGeom>
                  </pic:spPr>
                </pic:pic>
              </a:graphicData>
            </a:graphic>
          </wp:inline>
        </w:drawing>
      </w:r>
      <w:r>
        <w:rPr>
          <w:color w:val="000000"/>
        </w:rPr>
        <w:t xml:space="preserve">   </w:t>
      </w:r>
      <w:r>
        <w:rPr>
          <w:color w:val="000000"/>
        </w:rPr>
        <w:drawing>
          <wp:inline distT="0" distB="0" distL="0" distR="0">
            <wp:extent cx="85725" cy="762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66675" cy="762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95250" cy="762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77" t="-472" r="-377" b="-472"/>
                    <a:stretch>
                      <a:fillRect/>
                    </a:stretch>
                  </pic:blipFill>
                  <pic:spPr bwMode="auto">
                    <a:xfrm>
                      <a:off x="0" y="0"/>
                      <a:ext cx="95250" cy="76200"/>
                    </a:xfrm>
                    <a:prstGeom prst="rect">
                      <a:avLst/>
                    </a:prstGeom>
                  </pic:spPr>
                </pic:pic>
              </a:graphicData>
            </a:graphic>
          </wp:inline>
        </w:drawing>
      </w:r>
      <w:r>
        <w:rPr>
          <w:color w:val="000000"/>
        </w:rPr>
        <w:drawing>
          <wp:inline distT="0" distB="0" distL="0" distR="0">
            <wp:extent cx="76200" cy="762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472" t="-472" r="-472" b="-472"/>
                    <a:stretch>
                      <a:fillRect/>
                    </a:stretch>
                  </pic:blipFill>
                  <pic:spPr bwMode="auto">
                    <a:xfrm>
                      <a:off x="0" y="0"/>
                      <a:ext cx="76200" cy="76200"/>
                    </a:xfrm>
                    <a:prstGeom prst="rect">
                      <a:avLst/>
                    </a:prstGeom>
                  </pic:spPr>
                </pic:pic>
              </a:graphicData>
            </a:graphic>
          </wp:inline>
        </w:drawing>
      </w:r>
      <w:r>
        <w:rPr>
          <w:color w:val="000000"/>
        </w:rPr>
        <w:t>", но сейчас мы говорим о том, что наказание специальное за положительные заповеди существует только при нарушении этих двух обсуждавшихся заповедей. Другое дело, что если человек нарушает заповедь "почитай отца своего и мать свою", или нарушает отрицательную заповедь, запрещающую бить или проклинать отца, то он заслуживает еще более строгого наказания - его казнят по постановлению суда. Если же человек нарушил заповедь "Всевышний - Бог твой", то непонятно, как его можно наказать, потому что в этой заповеди нет действия. Это очень непросто понять, в чем состоит эта положительная заповедь: "Я - Всевышний, Бог твой, который вывел тебя из Египта". (Об отрицательных заповедях нет речи, так как за многие из них, такие, как идолопоклонство, например, - полагается карэт). Невозможно сказать, какое может быть наказание, если здесь не содержится действие? Единственная близкая к этому ситуация, когда человек задумал поклоняться идолам, и этот момент - ему засчитывается, как преступление, но он (хоть и мысленно) - совершил все же какое-то действие.</w:t>
      </w:r>
    </w:p>
    <w:p>
      <w:pPr>
        <w:pStyle w:val="Normal"/>
        <w:ind w:firstLine="227"/>
        <w:rPr>
          <w:color w:val="000000"/>
          <w:lang w:val="en-US"/>
        </w:rPr>
      </w:pPr>
      <w:r>
        <w:rPr>
          <w:i/>
          <w:iCs/>
          <w:color w:val="000000"/>
        </w:rPr>
        <w:t>Ответ на вопрос:</w:t>
      </w:r>
      <w:r>
        <w:rPr>
          <w:color w:val="000000"/>
        </w:rPr>
        <w:t xml:space="preserve"> Как можно называть мацу "хлебом бедности"? Мы живем совсем в другое время и часто богатые люди едят то, что похуже (больше отрубей и пр.). Если же говорить серьезно, то маца является хлебом бедности в том смысле, что под хлебом человек нормально понимает то, что претерпело процесс брожения. Так это принято. Считается, что дрожжевой хлеб есть легче и вкуснее. Положение же рабов таково, что им некогда ждать, пока тесто "забродит", и они пекут пресные лепешки. В этом смысле это и называется хлеб бедности. Совсем другой разговор, конечно, о тех случаях, когда выпечка мацы была подпольным делом (в России, например) и когда она, естественно, стоила очень дорого. Возможно, что такая необходимость подпольной выпечки, тоже может определить мацу, как хлеб бедности, в том смысле, что ее изготовление и использование сопряжено было с риском угодить в тюрьму.</w:t>
      </w:r>
    </w:p>
    <w:p>
      <w:pPr>
        <w:pStyle w:val="Normal"/>
        <w:ind w:firstLine="227"/>
        <w:rPr>
          <w:color w:val="000000"/>
          <w:lang w:val="en-US"/>
        </w:rPr>
      </w:pPr>
      <w:r>
        <w:rPr>
          <w:color w:val="000000"/>
          <w:lang w:val="en-US"/>
        </w:rPr>
      </w:r>
    </w:p>
    <w:p>
      <w:pPr>
        <w:pStyle w:val="Normal"/>
        <w:ind w:firstLine="227"/>
        <w:rPr/>
      </w:pPr>
      <w:r>
        <w:rPr/>
        <w:t>Лекция 9. Недельный раздел "Бо" (обзор)</w:t>
      </w:r>
    </w:p>
    <w:p>
      <w:pPr>
        <w:pStyle w:val="Normal"/>
        <w:ind w:firstLine="227"/>
        <w:rPr>
          <w:color w:val="000000"/>
        </w:rPr>
      </w:pPr>
      <w:r>
        <w:fldChar w:fldCharType="begin"/>
      </w:r>
      <w:r>
        <w:rPr>
          <w:rStyle w:val="InternetLink"/>
        </w:rPr>
        <w:instrText xml:space="preserve"> HYPERLINK "http://www.machanaim.org/tanach/_da-shm/" \l "v1"</w:instrText>
      </w:r>
      <w:r>
        <w:rPr>
          <w:rStyle w:val="InternetLink"/>
        </w:rPr>
        <w:fldChar w:fldCharType="separate"/>
      </w:r>
      <w:r>
        <w:rPr>
          <w:rStyle w:val="InternetLink"/>
        </w:rPr>
        <w:t>Справедливо ли отнять свободу выбора у Фараона?</w:t>
      </w:r>
      <w:r>
        <w:rPr>
          <w:rStyle w:val="InternetLink"/>
        </w:rPr>
        <w:fldChar w:fldCharType="end"/>
      </w:r>
      <w:r>
        <w:rPr>
          <w:color w:val="000000"/>
        </w:rPr>
        <w:br/>
      </w:r>
      <w:r>
        <w:fldChar w:fldCharType="begin"/>
      </w:r>
      <w:r>
        <w:rPr>
          <w:rStyle w:val="InternetLink"/>
        </w:rPr>
        <w:instrText xml:space="preserve"> HYPERLINK "http://www.machanaim.org/tanach/_da-shm/" \l "v2"</w:instrText>
      </w:r>
      <w:r>
        <w:rPr>
          <w:rStyle w:val="InternetLink"/>
        </w:rPr>
        <w:fldChar w:fldCharType="separate"/>
      </w:r>
      <w:r>
        <w:rPr>
          <w:rStyle w:val="InternetLink"/>
        </w:rPr>
        <w:t>Почему Моше важно подчеркнуть: "...возьмем с собой маленьких детей"</w:t>
      </w:r>
      <w:r>
        <w:rPr>
          <w:rStyle w:val="InternetLink"/>
        </w:rPr>
        <w:fldChar w:fldCharType="end"/>
      </w:r>
      <w:r>
        <w:rPr>
          <w:color w:val="000000"/>
        </w:rPr>
        <w:br/>
      </w:r>
      <w:r>
        <w:fldChar w:fldCharType="begin"/>
      </w:r>
      <w:r>
        <w:rPr>
          <w:rStyle w:val="InternetLink"/>
        </w:rPr>
        <w:instrText xml:space="preserve"> HYPERLINK "http://www.machanaim.org/tanach/_da-shm/" \l "v3"</w:instrText>
      </w:r>
      <w:r>
        <w:rPr>
          <w:rStyle w:val="InternetLink"/>
        </w:rPr>
        <w:fldChar w:fldCharType="separate"/>
      </w:r>
      <w:r>
        <w:rPr>
          <w:rStyle w:val="InternetLink"/>
        </w:rPr>
        <w:t>Как может Бог нарушать принцип "перед слепым не ставь преграду"</w:t>
      </w:r>
      <w:r>
        <w:rPr>
          <w:rStyle w:val="InternetLink"/>
        </w:rPr>
        <w:fldChar w:fldCharType="end"/>
      </w:r>
      <w:r>
        <w:rPr>
          <w:color w:val="000000"/>
        </w:rPr>
        <w:br/>
      </w:r>
      <w:r>
        <w:fldChar w:fldCharType="begin"/>
      </w:r>
      <w:r>
        <w:rPr>
          <w:rStyle w:val="InternetLink"/>
        </w:rPr>
        <w:instrText xml:space="preserve"> HYPERLINK "http://www.machanaim.org/tanach/_da-shm/" \l "v4"</w:instrText>
      </w:r>
      <w:r>
        <w:rPr>
          <w:rStyle w:val="InternetLink"/>
        </w:rPr>
        <w:fldChar w:fldCharType="separate"/>
      </w:r>
      <w:r>
        <w:rPr>
          <w:rStyle w:val="InternetLink"/>
        </w:rPr>
        <w:t>Три имени Фараона, три уровня души</w:t>
      </w:r>
      <w:r>
        <w:rPr>
          <w:rStyle w:val="InternetLink"/>
        </w:rPr>
        <w:fldChar w:fldCharType="end"/>
      </w:r>
      <w:r>
        <w:rPr>
          <w:color w:val="000000"/>
        </w:rPr>
        <w:br/>
      </w:r>
      <w:r>
        <w:fldChar w:fldCharType="begin"/>
      </w:r>
      <w:r>
        <w:rPr>
          <w:rStyle w:val="InternetLink"/>
        </w:rPr>
        <w:instrText xml:space="preserve"> HYPERLINK "http://www.machanaim.org/tanach/_da-shm/" \l "v5"</w:instrText>
      </w:r>
      <w:r>
        <w:rPr>
          <w:rStyle w:val="InternetLink"/>
        </w:rPr>
        <w:fldChar w:fldCharType="separate"/>
      </w:r>
      <w:r>
        <w:rPr>
          <w:rStyle w:val="InternetLink"/>
        </w:rPr>
        <w:t>Десятая казнь - Особая роль первенцев</w:t>
      </w:r>
      <w:r>
        <w:rPr>
          <w:rStyle w:val="InternetLink"/>
        </w:rPr>
        <w:fldChar w:fldCharType="end"/>
      </w:r>
      <w:r>
        <w:rPr>
          <w:color w:val="000000"/>
        </w:rPr>
        <w:br/>
      </w:r>
      <w:r>
        <w:fldChar w:fldCharType="begin"/>
      </w:r>
      <w:r>
        <w:rPr>
          <w:rStyle w:val="InternetLink"/>
        </w:rPr>
        <w:instrText xml:space="preserve"> HYPERLINK "http://www.machanaim.org/tanach/_da-shm/" \l "v6"</w:instrText>
      </w:r>
      <w:r>
        <w:rPr>
          <w:rStyle w:val="InternetLink"/>
        </w:rPr>
        <w:fldChar w:fldCharType="separate"/>
      </w:r>
      <w:r>
        <w:rPr>
          <w:rStyle w:val="InternetLink"/>
        </w:rPr>
        <w:t>"Я", а не "посланец" (Пасхальная агада). Божественный замысел и его реализация.</w:t>
      </w:r>
      <w:r>
        <w:rPr>
          <w:rStyle w:val="InternetLink"/>
        </w:rPr>
        <w:fldChar w:fldCharType="end"/>
      </w:r>
      <w:r>
        <w:rPr>
          <w:color w:val="000000"/>
        </w:rPr>
        <w:br/>
        <w:br/>
        <w:t>Сегодняшнее занятие будет посвящено общему обзору раздела "Бо". Посмотрим сначала, почему эта глава называется "Бо" (гл.10)? "И сказал hа-шем Моше: войди к фараону" - "бо эль-паро", "ки-ани hикбадти эт-либо веэт-лев авадав лемаан шити ототай элэ бекирбо" - "потому что Я отяжелил его сердце и сердце его слуг ради того, чтобы упрочить эти мои знаки в его среде". Раши комментирует этот первый стих так: "И сказал hа-шем Моше: войди к фараону и предупреди его ("ве атреа бо")". Говорилось о том, почему Раши подчеркивает: "войди и предупреди". - Потому что Моше казалось совершенно ясным, что дальше предупреждать фараона уже совершенно бессмысленно. Поскольку естественное упрямство фараона, его непослушание и нежелание следовать приказам Всевышнего должны были бы сломаться после первых семи казней, то поэтому на первый взгляд вообще непонятно, зачем нужны были дальнейшие 8-ая и 9-ая казни. Мы знаем, что есть семь граней, сторон, психофизических свойств человека, которые позволяют направить все поступки человека и его качества либо к хорошему либо к плохому. Если фараон уже во всех семи проявил свое упрямство, то дальше уже совсем нет надежды, что он одумается. То, что происходит, - это нечто сверхъестественное, и об этом уже говорилось. Несколько оглянувшись, попробуем подвести итог.</w:t>
      </w:r>
    </w:p>
    <w:p>
      <w:pPr>
        <w:pStyle w:val="Normal"/>
        <w:ind w:firstLine="227"/>
        <w:rPr>
          <w:color w:val="000000"/>
        </w:rPr>
      </w:pPr>
      <w:r>
        <w:rPr>
          <w:color w:val="000000"/>
        </w:rPr>
      </w:r>
    </w:p>
    <w:p>
      <w:pPr>
        <w:pStyle w:val="Normal"/>
        <w:ind w:firstLine="227"/>
        <w:rPr>
          <w:bCs/>
          <w:color w:val="000000"/>
        </w:rPr>
      </w:pPr>
      <w:r>
        <w:rPr>
          <w:bCs/>
          <w:color w:val="000000"/>
        </w:rPr>
        <w:tab/>
        <w:t>Справедливо ли отнять свободу выбора у Фараона?</w:t>
      </w:r>
    </w:p>
    <w:p>
      <w:pPr>
        <w:pStyle w:val="Normal"/>
        <w:ind w:firstLine="227"/>
        <w:rPr>
          <w:color w:val="000000"/>
        </w:rPr>
      </w:pPr>
      <w:r>
        <w:rPr>
          <w:color w:val="000000"/>
        </w:rPr>
        <w:t>Что обозначает, что Всевышний отяжелил сердце фараона? Говорилось уже, что фараон поставлен перед испытанием - послушаться ему или нет - в такой ситуации, когда у него фактически отнята свобода выбора. Справедливо ли это? hа-шем сам говорит, что Он утяжелил его сердце, а теперь за его непослушание фараона еще и наказывают. Рамбам это явление объясняет таким образом, что бывают такие случаи, когда человек совершает так много плохого или какое-то очень сильное преступление, что в качестве наказания его лишают этого естественного человеческого свойства - свободы выбора. Таким образом, фараон, который отказывался сам, по своему собственному выбору так долго, теперь лишен свободы выбора. Получается так, что ему как бы предлагают, но у него нет никакого другого выхода, как отказаться. Таким образом, это уже не испытание, а только наказание.</w:t>
      </w:r>
    </w:p>
    <w:p>
      <w:pPr>
        <w:pStyle w:val="Normal"/>
        <w:ind w:firstLine="227"/>
        <w:rPr>
          <w:color w:val="000000"/>
        </w:rPr>
      </w:pPr>
      <w:r>
        <w:rPr>
          <w:i/>
          <w:iCs/>
          <w:color w:val="000000"/>
        </w:rPr>
        <w:t xml:space="preserve">Ответ на вопрос: </w:t>
      </w:r>
      <w:r>
        <w:rPr>
          <w:color w:val="000000"/>
        </w:rPr>
        <w:t>Действительно, мы говорили, что только в первых пяти казнях фараон утяжелял свое сердце сам, без помощи с Неба. Начиная с 6-ой казни, ему помогали с Неба. Начало раздела "Бо" - это предупреждение перед 8-ой казнью. В чем отличие 6-ой и 7-ой казней от предыдущих и от последних трех, трудно сказать, так как нет комментариев, обсуждающих 6-ую и 7-ую казни отдельно.</w:t>
      </w:r>
    </w:p>
    <w:p>
      <w:pPr>
        <w:pStyle w:val="Normal"/>
        <w:ind w:firstLine="227"/>
        <w:rPr>
          <w:color w:val="000000"/>
        </w:rPr>
      </w:pPr>
      <w:r>
        <w:rPr>
          <w:color w:val="000000"/>
        </w:rPr>
      </w:r>
    </w:p>
    <w:p>
      <w:pPr>
        <w:pStyle w:val="Normal"/>
        <w:ind w:firstLine="227"/>
        <w:rPr>
          <w:bCs/>
          <w:color w:val="000000"/>
        </w:rPr>
      </w:pPr>
      <w:r>
        <w:rPr>
          <w:bCs/>
          <w:color w:val="000000"/>
        </w:rPr>
        <w:tab/>
        <w:t>Почему Моше важно подчеркнуть: "...возьмем с собой маленьких детей"</w:t>
      </w:r>
    </w:p>
    <w:p>
      <w:pPr>
        <w:pStyle w:val="Normal"/>
        <w:ind w:firstLine="227"/>
        <w:rPr>
          <w:color w:val="000000"/>
        </w:rPr>
      </w:pPr>
      <w:r>
        <w:rPr>
          <w:color w:val="000000"/>
        </w:rPr>
        <w:t>Стоит отметить одну интересную вещь. Моше предупреждает фараона в этот раз, и тот начинает с ним "торговлю", и спрашивает, кто именно пойдет? Слуги же фараона говорят: "До каких пор будет это нам ловушкой? Отпусти этих людей и пусть они послужат Всевышнему, своему Богу. Неужели ты еще не знаешь, что пропал Египет". После этого Моше и Аарон были возвращены и фараон говорит: "Ладно, идите, послужите Всевышнему, кто да кто пойдет?" На это Моше отвечает, что пойдем все с молодыми и старыми, с сыновьями и с дочерьми, с крупным и мелким скотом, потому что праздник Всевышнего у нас.</w:t>
      </w:r>
    </w:p>
    <w:p>
      <w:pPr>
        <w:pStyle w:val="Normal"/>
        <w:ind w:firstLine="227"/>
        <w:rPr>
          <w:color w:val="000000"/>
        </w:rPr>
      </w:pPr>
      <w:r>
        <w:rPr>
          <w:color w:val="000000"/>
        </w:rPr>
        <w:t>Этот ответ Моше заслуживает отдельного обсуждения. Действительно, почему он так подробно все перечисляет? Не понятно, какая здесь логика: "потому что праздник Всевышнего у нас". Если праздник Всевышнему, то получается, что поэтому мы потащим с собой малых детей. Какая здесь может быть связь? "Хаг" - это название для праздника. Откуда берется это слово? Например, циркуль на иврите называется "мехуга". То есть, этот корень - "хет гимель" обозначает "кругооборот". Праздники, таким образом, обозначают Свет Всевышнего, который окружает все Миры. Этот Свет возвращается и в праздники - открывается. Так вот, в праздники нет обязанности приводить малых детей. Есть обязанность приходить мужчинам, и фараон так и говорит, что если в праздник вы обязаны приносить жертвы и послужить, то идти должны мужчины и без детей. Единственный случай, когда в праздник нужно приводить даже малых детей, это - та мицва, которая будет получена позже: мицва, по которой раз в семь лет, когда кончается субботний год, в праздник Суккот, царь должен читать Тору народу. Именно тогда есть обязанность не только приходить взрослым, но и приводить детей. Во все остальные праздники взрослые мужчины должны приходить в Храм, а дети остаются дома. Почему здесь нельзя было оставить детей дома? По очень простой причине. Когда евреи живут на своей Земле и есть Храм, то это их объединяет в один народ. Открывание Света в праздники при этом достигает детей, даже когда они находятся дома. Когда же они находятся в нечистой чужой земле, то нет другого способа включить детей в это "открытие праздника", кроме как взять их с собой. Даже скот следовало взять, так как скот евреев обладает некоторым выделенным свойством и первенцы (чистого) скота евреев обладают какой-то святостью, так как они принадлежат Всевышнему и должны быть приносимы в Храм.</w:t>
      </w:r>
    </w:p>
    <w:p>
      <w:pPr>
        <w:pStyle w:val="Normal"/>
        <w:ind w:firstLine="227"/>
        <w:rPr>
          <w:color w:val="000000"/>
        </w:rPr>
      </w:pPr>
      <w:r>
        <w:rPr>
          <w:i/>
          <w:iCs/>
          <w:color w:val="000000"/>
        </w:rPr>
        <w:t>Ответ на вопрос:</w:t>
      </w:r>
      <w:r>
        <w:rPr>
          <w:color w:val="000000"/>
        </w:rPr>
        <w:t xml:space="preserve"> То, что евреи собирались уйти совсем, вовсе не всем было известно, и это скрывалось, по-видимому, не только от фараона. Есть мидраш, который говорит, что абсолютно все, кроме Датана и Авирама, знали, что на самом деле евреи собираются уходить навсегда. Но это - только один из мидрашей. При занятиях Торой, и особенно Устной Торой, надо помнить, что в Талмуде очень часто высказываются предположения, которые через один-два шага отвергаются начисто и высказывается другая точка зрения. Однако, если какое-то положение сформулировано в Талмуде, то его можно "заморозить", и рассмотреть реальность так, как будто это - абсолютный закон. И в свете этого закона нужно понять каждое утверждение.</w:t>
      </w:r>
    </w:p>
    <w:p>
      <w:pPr>
        <w:pStyle w:val="Normal"/>
        <w:ind w:firstLine="227"/>
        <w:rPr>
          <w:color w:val="000000"/>
        </w:rPr>
      </w:pPr>
      <w:r>
        <w:rPr>
          <w:color w:val="000000"/>
        </w:rPr>
        <w:t>Моше говорит: "Отпусти нас на три дня пути, чтобы мы послужили Всевышнему". Если это говорится просто в качестве тактического приема, то, конечно, мы найдем массу оправданий для Моше, потому что очень хорошо ввести противника в заблуждение и добиться победы. Однако, нам очень трудно будет объяснить, как Тора может передавать нам слова, предназначенные только для того, чтобы провести за нос фараона и которые сами не имеют никакой абсолютной ценности. Поэтому, каждое написанное в Торе слово должно быть полной правдой, по крайней мере, в каком-то аспекте. А если это так, то мы должны попытаться понять, что обозначают эти "три дня пути".</w:t>
      </w:r>
    </w:p>
    <w:p>
      <w:pPr>
        <w:pStyle w:val="Normal"/>
        <w:ind w:firstLine="227"/>
        <w:rPr>
          <w:color w:val="000000"/>
        </w:rPr>
      </w:pPr>
      <w:r>
        <w:rPr>
          <w:i/>
          <w:iCs/>
          <w:color w:val="000000"/>
        </w:rPr>
        <w:t>Ответ на вопрос:</w:t>
      </w:r>
      <w:r>
        <w:rPr>
          <w:color w:val="000000"/>
        </w:rPr>
        <w:t xml:space="preserve"> Следует ли считать, что Моше сказал правду? В математической логике истинным является выражение: "если завтра будет дождь, я пойду на работу" и это вовсе не опровергает другого: "если завтра не будет дождя, то я все равно пойду на работу", потому что в первом утверждении этого не сказано. В Торе логика совсем другая, менее "плоская", и в Торе из "да" - слышится "нет". Если там сказано: "если завтра будет дождь, то я пойду на работу", то следует понимать отсюда, что если дождя не будет, то я на работу не пойду. Этот примитивный пример дает, тем не менее, возможность понять, что Тора никогда не связывает какую-то формальную или несущественную причину со следствием. Если Тора, например, говорит, если что-то, то... это значит, что одно является существенным условием для другого.</w:t>
      </w:r>
    </w:p>
    <w:p>
      <w:pPr>
        <w:pStyle w:val="Normal"/>
        <w:ind w:firstLine="227"/>
        <w:rPr>
          <w:color w:val="000000"/>
        </w:rPr>
      </w:pPr>
      <w:r>
        <w:rPr>
          <w:color w:val="000000"/>
        </w:rPr>
        <w:t>Если Моше говорит: "Отпусти нас на три дня пути, и мы послужим Всевышнему, нашему Богу, то никак нельзя сказать, что Моше, действительно, сказал полную правду. Это - не полицейский протокол. Здесь этого недостаточно, здесь должна быть настоящая глубокая правда жизни. Почему же он так говорит? Во-первых, эти "три дня пути" интересны в смысле введения фараона в заблуждение, во-вторых, единицей чего являются эти три дня пути? Нам скорее понятнее эти три дня считать мерой пути, потому что, если бы речь шла о времени, то зачем было бы говорить слово "пути" и можно было бы просто сказать: "отпусти нас на три дня".</w:t>
      </w:r>
    </w:p>
    <w:p>
      <w:pPr>
        <w:pStyle w:val="Normal"/>
        <w:ind w:firstLine="227"/>
        <w:rPr>
          <w:color w:val="000000"/>
        </w:rPr>
      </w:pPr>
      <w:r>
        <w:rPr>
          <w:i/>
          <w:iCs/>
          <w:color w:val="000000"/>
        </w:rPr>
        <w:t>Ответ на вопрос:</w:t>
      </w:r>
      <w:r>
        <w:rPr>
          <w:color w:val="000000"/>
        </w:rPr>
        <w:t xml:space="preserve"> Позволено ли Моше и др. говорить неправду? Ясно, что в Торе много персонажей самых разных: есть и праведники, и злодеи и посредственные. Каждый из этих персонажей ведет себя соответственно. Однако, если речь любого персонажа зафиксирована в тексте Торы, то запрещено считать, что в этом содержится некоторая мимолетная правда или полу-правда. Тора называется "торат эмэт" потому, что все, что в ней написано, является вечным и абсолютной правдой. Можно взять любую проблему, которую описывает Тора, (никак нельзя сказать при этом, что Тора не приводит слова обманщиков), например, историю про то, как Лаван обманул Яакова, и пойти с ней в любой Бейт Дин. Расскажите про то, как этот мошенник - Лаван поступил таким гадким образом с Яаковом. Яаков четко сформулировал ему, зная с кем имеет дело: "бе рахэль битха hактана" - "за твою младшую дочь Рахель", то есть, тут было сказано все, чтобы ничего нельзя было поменять: Имя - Рахель, дочь - младшая". Но Лаван его обманул. Если с этим прийти, допустим, в Бейт Дин, который вызовет Лавана, то тот скажет: "Я же сказал, что в нашей местности не принято выдавать младшую раньше старшей". Тогда вызывают людей, знакомых с обычаями этой местности. Они говорят, что такой обычай, действительно, есть, но Яаков говорит: "А я не знал". Тогда говорят, что незнание закона не является оправданием, и Лаван абсолютно прав. Он Яакова надул, но - очень красиво, и все права на его стороне. Поэтому только Тора дает Яакову такое нетривиальное оружие, когда он так ловко обманул Лавана с овечками. Тора посвящает большой раздел как раз этой очень тонкой материи - как порядочный человек должен вести себя с мошенником. С мошенником можно дойти до очень тонкой грани (ни в коем случае, не мошенничая). Яаков никогда бы не позволил себе так "химичить" с генетикой, если бы имел дело с порядочным человеком, это возможно только с таким тертым жуликом, как Лаван. Тора преподает нам здесь очень интересную науку, как бороться с мошенниками.</w:t>
      </w:r>
    </w:p>
    <w:p>
      <w:pPr>
        <w:pStyle w:val="Normal"/>
        <w:ind w:firstLine="227"/>
        <w:rPr>
          <w:color w:val="000000"/>
        </w:rPr>
      </w:pPr>
      <w:r>
        <w:rPr>
          <w:color w:val="000000"/>
        </w:rPr>
        <w:t>Никто не сказал, что фараона нельзя обмануть. Моше не добавляет ничего от себя, а передает только то, что ему говорит Всевышний. Моше говорит: "Так велел сказать hа-шем, Бог евреев". Является ли это обманом фараона (Всевышним)? Это зависит от того, как понимать слова. Моше говорит фараону: "отпусти нас на три дня пути". Фараон, будучи вовсе не глупым человеком, раскладывает здесь все "по полочкам" и говорит, что не дело вести малых детей служить Богу. И из того, что вы их собираетесь взять, следует, что вы не собираетесь возвращаться, а собираетесь удрать. Фараон уличил Моше в том, что Моше с ним хитрит. Это нельзя назвать прямым обманом. Если человек просит гостевую визу, то это не значит, что он подписывает обязательство остаться там надолго или даже навсегда. Конечно, с точки зрения настоящих благородных соглашений это - существенная недоговорка, недомолвка: если просишься на три дня, а сам планируешь уйти навсегда. Тем не менее, безусловно, отсутствует обязанность человека всегда и по отношению ко всем говорить всю правду. Бывают такие острые ситуации, когда смягчаются требования говорить только правду.</w:t>
      </w:r>
    </w:p>
    <w:p>
      <w:pPr>
        <w:pStyle w:val="Normal"/>
        <w:ind w:firstLine="227"/>
        <w:rPr>
          <w:color w:val="000000"/>
        </w:rPr>
      </w:pPr>
      <w:r>
        <w:rPr>
          <w:color w:val="000000"/>
        </w:rPr>
        <w:t>Уже мы говорили, чем можно объяснить просьбу Моше о том, что необходимо взять с собой детей, "потому что Праздник Всевышнему у нас". Оказывается, что Праздник (Господу) открывает Божественный Свет народу Израиля и только, когда народ живет на своей Земле Израиля, которая объединяет всех в один живой организм, только тогда достаточно пойти только мужчинам, и этот Свет достигает детей и всего дома там, где они находятся. Когда же нет этого объединяющего действия Земли Израиля и Храма, тогда единственным способом доставить этот Свет каждому, является взять всех и уйти из этой нечистой земли Египта.</w:t>
      </w:r>
    </w:p>
    <w:p>
      <w:pPr>
        <w:pStyle w:val="Normal"/>
        <w:ind w:firstLine="227"/>
        <w:rPr>
          <w:color w:val="000000"/>
        </w:rPr>
      </w:pPr>
      <w:r>
        <w:rPr>
          <w:color w:val="000000"/>
        </w:rPr>
      </w:r>
    </w:p>
    <w:p>
      <w:pPr>
        <w:pStyle w:val="Normal"/>
        <w:ind w:firstLine="227"/>
        <w:rPr>
          <w:bCs/>
          <w:color w:val="000000"/>
        </w:rPr>
      </w:pPr>
      <w:r>
        <w:rPr>
          <w:bCs/>
          <w:color w:val="000000"/>
        </w:rPr>
        <w:tab/>
        <w:t>Как может Бог нарушать принцип "перед слепым не ставь преграду"</w:t>
      </w:r>
    </w:p>
    <w:p>
      <w:pPr>
        <w:pStyle w:val="Normal"/>
        <w:ind w:firstLine="227"/>
        <w:rPr>
          <w:color w:val="000000"/>
        </w:rPr>
      </w:pPr>
      <w:r>
        <w:rPr>
          <w:color w:val="000000"/>
        </w:rPr>
        <w:t>Мидраш к этому месту обсуждает все тот же сложный вопрос об отяжелении сердца фараона. Говорит Раби Йоханан: "Отсюда есть основания для злобных критиков сказать, что фараон не мог сделать тшуву. Ему не было дано раскаяться и поэтому, как же можно с него спрашивать". Эти обвинения можно обострять и говорить, что Всевышний, который дает нам заповеди, ведет себя с нами соответственно очень строгим правилам. Мудрецы говорят, что Всевышний Сам исполняет те заповеди, которые Он дает. В частности, есть заповедь: "Не клади перед слепым препятствия (преткновения)". Нельзя дать человеку яд и сказать, чтобы он попробовал его. Тогда, как же можно утяжелить сердце фараона и требовать от него исполнения просьб Моше? Получается, что здесь нарушается это важное правило. Это правило действительно не только по отношению к евреям, но и по отношению к неевреям. Нельзя никакого человека подбивать совершать преступление.</w:t>
      </w:r>
    </w:p>
    <w:p>
      <w:pPr>
        <w:pStyle w:val="Normal"/>
        <w:ind w:firstLine="227"/>
        <w:rPr>
          <w:color w:val="000000"/>
        </w:rPr>
      </w:pPr>
      <w:r>
        <w:rPr>
          <w:i/>
          <w:iCs/>
          <w:color w:val="000000"/>
        </w:rPr>
        <w:t>Ответ на вопрос:</w:t>
      </w:r>
      <w:r>
        <w:rPr>
          <w:color w:val="000000"/>
        </w:rPr>
        <w:t xml:space="preserve"> Надо вспомнить принцип о том, что Всевышний не хочет смерти злодея. Он до последнего момента ждет, чтобы злодей вернулся к нему и стал порядочным человеком. Любой человек (не только еврей) создан с возможностью отвернуться от плохого и прийти к желанию делать хорошее. Так устроен человек. Когда сам фараон отяжеляет свое сердце, он пользуется естественным человеческим свойством выбора и выбирает - плохое. За это, в качестве наказания, он попадает в ситуацию еще более сложного выбора. Пока это еще все нормально. Вопрос задается к ситуации, когда ему зажимают все пути к отступлению и, наоборот, дают возможность не поступать хорошо и отрезают возможность хороших поступков. Все это кажется нарушением самого фундаментального правила - того, что Всевышний хочет раскаяния преступника, и нарушением правила, что нельзя класть перед слепым. Если, допустим, человек показал себя слепым, и его тянет воровать и грабить, а ему помогают в этом.</w:t>
      </w:r>
    </w:p>
    <w:p>
      <w:pPr>
        <w:pStyle w:val="Normal"/>
        <w:ind w:firstLine="227"/>
        <w:rPr>
          <w:color w:val="000000"/>
        </w:rPr>
      </w:pPr>
      <w:r>
        <w:rPr>
          <w:i/>
          <w:iCs/>
          <w:color w:val="000000"/>
        </w:rPr>
        <w:t>Ответ на вопрос:</w:t>
      </w:r>
      <w:r>
        <w:rPr>
          <w:color w:val="000000"/>
        </w:rPr>
        <w:t xml:space="preserve"> В какой момент это происходит? - По крайней мере, с того момента, когда Всевышний говорит: "Я утяжелил сердце фараона". По простому можно понять так, что Всевышний, который может распоряжаться человеческим сердцем и его стремлениями и желаниями, вложил ему нежелание послушаться, несмотря на то, что через своего посланника Всевышний ему говорит: "послушайся". Получается противоречие. И мы обсуждаем это в связи с тем, что Всевышний говорит Моше: "Пойди к фараону, потому что Я утяжелил его сердце". При чем же здесь "потому что"? Если Всевышний утяжелил сердце фараона, то это значит, что он не послушается. Зачем же теперь идти и говорить, что если ты не послушаешься, то тебе будет сделано то-то и то-то? Получается как будто бы чисто внешний спектакль.</w:t>
      </w:r>
    </w:p>
    <w:p>
      <w:pPr>
        <w:pStyle w:val="Normal"/>
        <w:ind w:firstLine="227"/>
        <w:rPr>
          <w:color w:val="000000"/>
        </w:rPr>
      </w:pPr>
      <w:r>
        <w:rPr>
          <w:i/>
          <w:iCs/>
          <w:color w:val="000000"/>
        </w:rPr>
        <w:t>Ответ на вопрос:</w:t>
      </w:r>
      <w:r>
        <w:rPr>
          <w:color w:val="000000"/>
        </w:rPr>
        <w:t xml:space="preserve"> Нельзя сказать, что все делалось для того, чтобы - чем хуже будет евреям, тем они скорее уйдут. Это же совсем не тот случай, когда еврей сидит в земле, к которой он привязан душой и телом, и когда ему стало достаточно плохо, - он просит выездную визу. Это не так, потому что мы говорим о конкретной исторической ситуации. Известно, что за всю историю Египта "выездные визы" давались только один раз для похорон Яакова. Такого не было ни до, ни после, и ни один раб никогда не бежал из Египта (это не удавалось). Поэтому Египет и назывался "домом рабов". Евреев никто и никогда не собирался отпускать. Евреям вовсе не надо было еще более худшей ситуации для того, чтобы понять, что надо выходить. Это они давно уже поняли, во всяком случае, те, кто потом вышел (600 тысяч взрослых мужчин). К сожалению, тот, кто не понял, тот - не вышел (и погибло несколько миллионов). Дело не в том, что они не поняли (или не все поняли), а в том, что их никто не собирался отпускать. Вся политика, все 10 казней, направлены на то, чтобы фараон, в конце концов, дал им разрешение уйти.</w:t>
      </w:r>
    </w:p>
    <w:p>
      <w:pPr>
        <w:pStyle w:val="Normal"/>
        <w:ind w:firstLine="227"/>
        <w:rPr>
          <w:color w:val="000000"/>
        </w:rPr>
      </w:pPr>
      <w:r>
        <w:rPr>
          <w:i/>
          <w:iCs/>
          <w:color w:val="000000"/>
        </w:rPr>
        <w:t>Ответ на вопрос:</w:t>
      </w:r>
      <w:r>
        <w:rPr>
          <w:color w:val="000000"/>
        </w:rPr>
        <w:t xml:space="preserve"> При чем здесь тшува фараона, ведь он бы мог дать разрешение не оттого, что он сделал тшуву, а просто оттого, что он - испугался? - Это интересное соображение, которое мы попробуем обсудить. Рамбам этой линией не интересуется. Как уже говорилось, он говорит, что человек, который совершил так много плохого, заработал такое суровое наказание, как лишение свободы выбора. Эта точка зрения - понятна.</w:t>
      </w:r>
    </w:p>
    <w:p>
      <w:pPr>
        <w:pStyle w:val="Normal"/>
        <w:ind w:firstLine="227"/>
        <w:rPr>
          <w:color w:val="000000"/>
        </w:rPr>
      </w:pPr>
      <w:r>
        <w:rPr>
          <w:color w:val="000000"/>
        </w:rPr>
        <w:t>Рамбан же говорит, что дело обстоит следующим образом. Если бы фараон захотел раскаяться и поступить хорошо, то это и теперь было бы возможно, но только на это не хватило бы уже его собственных естественных сил. Наши мудрецы говорят, что в связи с таким подходом Рамбана, можно думать, что неевреи вообще более податливы на тшуву, чем евреи, они более мягкие. Евреи же - более жестоковыйные и упорные, им надо "кол на голове тесать", чтобы они одумались и вернулись. Другие народы гораздо более податливые. Фараон заведомо бы сдался после 7-ми казней, и поэтому Всевышний добавляет ему стойкости, крепости и силы, чтобы он был в силах выстоять, чтобы он отпустил евреев (если бы он отпустил) не потому что его добили и у него нет больше сил сопротивляться, а чтобы он их отпустил, решив вернуться к хорошему. То есть, утяжеление сердца фараона является повышением ставок, а не приказом поступать плохо и не поступать хорошо. Так говорит Рамбан.</w:t>
      </w:r>
    </w:p>
    <w:p>
      <w:pPr>
        <w:pStyle w:val="Normal"/>
        <w:ind w:firstLine="227"/>
        <w:rPr>
          <w:color w:val="000000"/>
        </w:rPr>
      </w:pPr>
      <w:r>
        <w:rPr>
          <w:color w:val="000000"/>
        </w:rPr>
        <w:t>Имеется еще третий подход, который близок к этому подходу Рамбана, и который высказывается в трудах (Шем ми Шмуэль) мудреца совсем недавних времен (он жил всего около 100 лет назад и был зятем и учеником знаменитого цадика Коцкера и он - прадедушка нашего рава Раппапорта). Он предлагает следующее. Он говорит, что семь первых казней (счет 5 и 5 он не рассматривает) являются проработкой семи психофизических сторон человеческой личности, которые контролируют поступки и душевные качества. Три последние казни соответствуют интеллекту. Так вот, Всевышний дает фараону чрезвычайно ценный дар. Он делает его не просто эмоциональным животным существом, а Он дает ему Божественный разум. Он дает ему возможность подходить ко всему по-человечески. Он дает ему широту и глубину интеллектуального постижения. И теперь, с высоты этих новых возможностей, фараон может заново делать выбор. Будучи человеком вконец испорченным, фараон этот ценный дар опять-таки перерабатывает во зло и в наказание себе.</w:t>
      </w:r>
    </w:p>
    <w:p>
      <w:pPr>
        <w:pStyle w:val="Normal"/>
        <w:ind w:firstLine="227"/>
        <w:rPr>
          <w:color w:val="000000"/>
        </w:rPr>
      </w:pPr>
      <w:r>
        <w:rPr>
          <w:i/>
          <w:iCs/>
          <w:color w:val="000000"/>
        </w:rPr>
        <w:t>Ответ на вопрос:</w:t>
      </w:r>
      <w:r>
        <w:rPr>
          <w:color w:val="000000"/>
        </w:rPr>
        <w:t xml:space="preserve"> Мы немного прочитали у Маhараля соответствие между казнями и Высказываниями, которыми Сотворен мир. Нет точного "списка" соответствия, поэтому лучше не приводить гипотезы по этому поводу. Что касается последних 3-х казней, то там говорится, какому уровню Божественной души соответствует каждая из этих казней.</w:t>
      </w:r>
    </w:p>
    <w:p>
      <w:pPr>
        <w:pStyle w:val="Normal"/>
        <w:ind w:firstLine="227"/>
        <w:rPr>
          <w:color w:val="000000"/>
        </w:rPr>
      </w:pPr>
      <w:r>
        <w:rPr>
          <w:color w:val="000000"/>
        </w:rPr>
        <w:t>Таким образом, мы видим, что к последней фазе - к последним трем казням, мудрецы относятся с несколько разных позиций. Все согласны с тем, что тут имеется трудность: каким образом человек ставится перед испытанием, и в то же время его сердце держат и не пускают действовать свободно, по своей природе. И есть три различных ответа. Один ответ - это то, что у фараона, в наказание отнята свобода выбора. Второй - что его сердце получает дополнительную силу и не лишается возможности выбора, и в то же время фараон не может отступить в силу естественной слабости, так как он получил допинг. Третий подход - то, что фараон получил Свет Божественного Разума, и с этой высоты способен решать и выбирать свои поступки. Наши мудрецы тут вспоминают очень простое правило, уже много раз нами упоминавшееся, что там, где речь идет не о практическом законе, то есть не о правилах, как человек обязан поступать в определенных ситуациях, а о словах Агады, об объяснении поступков, там действует правило: "элу веэлу дибрей элохим хаим" - "и то и другое - слова живого Бога". Таким образом, все три объяснения, безусловно, являются правильными.</w:t>
      </w:r>
    </w:p>
    <w:p>
      <w:pPr>
        <w:pStyle w:val="Normal"/>
        <w:ind w:firstLine="227"/>
        <w:rPr>
          <w:color w:val="000000"/>
        </w:rPr>
      </w:pPr>
      <w:r>
        <w:rPr>
          <w:i/>
          <w:iCs/>
          <w:color w:val="000000"/>
        </w:rPr>
        <w:t>Ответ на вопрос:</w:t>
      </w:r>
      <w:r>
        <w:rPr>
          <w:color w:val="000000"/>
        </w:rPr>
        <w:t xml:space="preserve"> Из того, что в Торе сказано, что Господь (Сам) ожесточил сердце фараона, еще не следует, что прав только Рамбам и что "ожесточение сердца" - это непременно лишение свободы выбора. Имеется такое, так сказать, "классическое доказательство" того, что еврей обязан носить головной убор (кипу), основанное на том, что сказано: "и вышел Яаков из Беер-Шевы". - "Так что же - такой человек выйдет без кипы?" Доказательство, что то, что сказано "Я отяжелил его сердца" означает лишение свободы выбора - это "доказательство" такого же порядка. То есть, в тексте ничего не сказано про лишение свободы выбора. Более того, русский перевод "утяжелил" не совсем отражает смысл этого слова на иврите, которое скорее означает, что Господь сделал сердце фараона более крепким. При этом, Он не изменил его содержания, он не велел фараону еще больше ненавидеть евреев, еще больше не хотеть их отпускать. Такого приказа нигде нет. Но, конечно, можно это понимать и так, как понимает Рамбам, что фараон был лишен свободы выбора. В ситуациях первых казней, пока Сам Господь ни ожесточил сердце фараона, у него по всем мнениям (включая и Рамбама) была свобода выбора.</w:t>
      </w:r>
    </w:p>
    <w:p>
      <w:pPr>
        <w:pStyle w:val="Normal"/>
        <w:ind w:firstLine="227"/>
        <w:rPr>
          <w:color w:val="000000"/>
        </w:rPr>
      </w:pPr>
      <w:r>
        <w:rPr>
          <w:i/>
          <w:iCs/>
          <w:color w:val="000000"/>
        </w:rPr>
        <w:t>Ответ на вопрос:</w:t>
      </w:r>
      <w:r>
        <w:rPr>
          <w:color w:val="000000"/>
        </w:rPr>
        <w:t xml:space="preserve"> Конечно, когда в Торе сказано, что Моше говорит: "Если ты не отпустишь", это означает, что есть надежда, что фараон может отпустить, так как если бы такого шанса не было, Моше должен был бы говорить: "За то, что ты не отпустишь". Такие случаи, когда происходит не так, понять еще труднее. Есть такой пример, который лежит выше нашего уровня понимания. Адаму сказано: "В день, когда вы поедите от него, - умрете". Поэтому получается, что, поскольку не сказано: "Если вы поедите...", то Адам не имел свободы выбора, и должен был поесть. Это - действительно, очень трудный вопрос. Наш случай намного проще: был ли выбор у фараона?</w:t>
      </w:r>
    </w:p>
    <w:p>
      <w:pPr>
        <w:pStyle w:val="Normal"/>
        <w:ind w:firstLine="227"/>
        <w:rPr>
          <w:color w:val="000000"/>
        </w:rPr>
      </w:pPr>
      <w:r>
        <w:rPr>
          <w:i/>
          <w:iCs/>
          <w:color w:val="000000"/>
        </w:rPr>
        <w:t>Ответ на вопрос:</w:t>
      </w:r>
      <w:r>
        <w:rPr>
          <w:color w:val="000000"/>
        </w:rPr>
        <w:t xml:space="preserve"> Между двумя выражениями: "ожесточилось сердце фараона" и "Я ожесточил его сердце" - очень большая разница. Первое означает, что фараон сам, как независимая личность, ожесточает свое сердце. Здесь не важны причины: это - или разумные соображения, или предрассудки и др. Он сам несет полную ответственность за свои решения. Тут нет сомнений. Когда же его сердце ожесточил (утяжелил) Всевышний, то здесь фараон сам не решает и в этом, действительно, нет его свободного выбора. Отсюда одни (Рамбам) думают, что он лишился свободы выбора в результате этого, и его тяжелое сердце его не слушается, а другие полагают, что происходит нечто похожее на то, что из маленького легкого автомобиля сделали многотонную бандуру и вести ее стало намного тяжелее, но тем не менее, - возможно. То есть, имеются две возможности: либо он лишился свободы выбора, либо свобода выбора стала намного более трудной.</w:t>
      </w:r>
    </w:p>
    <w:p>
      <w:pPr>
        <w:pStyle w:val="Normal"/>
        <w:ind w:firstLine="227"/>
        <w:rPr>
          <w:color w:val="000000"/>
        </w:rPr>
      </w:pPr>
      <w:r>
        <w:rPr>
          <w:color w:val="000000"/>
        </w:rPr>
      </w:r>
    </w:p>
    <w:p>
      <w:pPr>
        <w:pStyle w:val="Normal"/>
        <w:ind w:firstLine="227"/>
        <w:rPr>
          <w:bCs/>
          <w:color w:val="000000"/>
        </w:rPr>
      </w:pPr>
      <w:r>
        <w:rPr>
          <w:bCs/>
          <w:color w:val="000000"/>
        </w:rPr>
        <w:tab/>
        <w:t>Три имени Фараона, три уровня души</w:t>
      </w:r>
    </w:p>
    <w:p>
      <w:pPr>
        <w:pStyle w:val="Normal"/>
        <w:ind w:firstLine="227"/>
        <w:rPr>
          <w:color w:val="000000"/>
        </w:rPr>
      </w:pPr>
      <w:r>
        <w:rPr>
          <w:color w:val="000000"/>
        </w:rPr>
        <w:t>Мудрецы отмечают, что фараон в разных местах называется по-разному. В одних - он называется фараон, в других он называется "царь Египта", а в третьих - он называется просто Египет (как представитель Египта, он называется - Египет). Мудрецы объясняют это следующим образом. Там, где говорится "царь Египта", там имеется в виду "Небесный министр" - ангел, который распоряжается Египтом. Когда говорится "фараон", то речь идет о фараоне, о нормальном египетском царе. Когда же говорится "Египет", то имеется в виду народ Египта. Эти три названия фараона соответствуют трем уровням человеческой души. Есть нижний уровень, который называется "нэфэш" - это душа, которая заведует более телесными проявлениями. Есть более высокий уровень, который называется "руах" и еще более высокий уровень, который называется "нешама" - Божественная душа (есть еще два более высоких уровня, которые обычно не рассматриваются: "хайа" и Йихида"). Так вот фараон является не каким-то случайным супостатом, а это - некая очень мощная сила, которая противостоит Израилю во всех отношениях: в физическом, в духовном, в интеллектуальном. То есть, если Исраэль - это есть, по крайней мере, потенциальное стремление к Хозяину, к Святости, то фараон - это нечистота во всех этих измерениях. Теперь, если следовать третьему из упоминавшихся подходов, фараон получает мощную дотацию возможностей в интеллектуальной области, в области трех уровней души, и он может делать то, что он решит. И он все это систематически решает плохо.</w:t>
      </w:r>
    </w:p>
    <w:p>
      <w:pPr>
        <w:pStyle w:val="Normal"/>
        <w:ind w:firstLine="227"/>
        <w:rPr>
          <w:color w:val="000000"/>
        </w:rPr>
      </w:pPr>
      <w:r>
        <w:rPr>
          <w:color w:val="000000"/>
        </w:rPr>
        <w:t>Итак, он назван фараоном и решает плохо. "Фараон" - соответствует самому высокому уровню - "нишама" - это мозг, разум. И этот разум направлен в сторону нечистоты. Поэтому, фараона называют обычно змеем, что соответствует тому самому змею, который был хитрее всех животных. Когда он называется "мэлэх мицраим" - "царь Египта", то имеется в виду тот самый ангел, который распоряжается египетским народом, и он соответствует духу, сердцу. Есть такое понятие, что ангел народа - это злое начало народа. У каждого народа есть какая-то своя психическая (психологическая) характеристика. Собирательное лицо, сердце народа - это и есть ангел этого народа.</w:t>
      </w:r>
    </w:p>
    <w:p>
      <w:pPr>
        <w:pStyle w:val="Normal"/>
        <w:ind w:firstLine="227"/>
        <w:rPr>
          <w:color w:val="000000"/>
        </w:rPr>
      </w:pPr>
      <w:r>
        <w:rPr>
          <w:i/>
          <w:iCs/>
          <w:color w:val="000000"/>
        </w:rPr>
        <w:t>Ответ на вопрос:</w:t>
      </w:r>
      <w:r>
        <w:rPr>
          <w:color w:val="000000"/>
        </w:rPr>
        <w:t xml:space="preserve"> Почему обязательно злое начало? - Есть такой народ, ангелом которого является сам Сатан. Это особенный народ, и это - шире, чем Амалек, это - Эсав. Амалеку в конце придет конец, а у Эсава есть некоторая возможность исправления, но его ангелом является ангел смерти, он же - Сатан, он же - змей, он же - злое начало (собирательное, которое не несет в себе ничего, кроме злого начала). Злое начало имеет множество проекций и сторон, сюда относятся, например, все виды эгоизма, и пр. У каждого народа свои составляющие злого начала. Если ориентироваться на устную Тору (а не только на Булгакова), то Сатан - это ангел, у которого есть своя задача: сбивать человека с толку. Он - добросовестно служит, выполняя свою миссию. Он умеет делать свое дело и знает нас лучше, чем мы сами себя знаем. Он очень хочет, чтобы человек ему не поддался и, если человек не собьется, - значит он устойчив.</w:t>
      </w:r>
    </w:p>
    <w:p>
      <w:pPr>
        <w:pStyle w:val="Normal"/>
        <w:ind w:firstLine="227"/>
        <w:rPr>
          <w:color w:val="000000"/>
        </w:rPr>
      </w:pPr>
      <w:r>
        <w:rPr>
          <w:i/>
          <w:iCs/>
          <w:color w:val="000000"/>
        </w:rPr>
        <w:t xml:space="preserve">Ответ на вопрос: </w:t>
      </w:r>
      <w:r>
        <w:rPr>
          <w:color w:val="000000"/>
        </w:rPr>
        <w:t>Почему обязательно негативное влияние? Давайте ответим вопросом: "почему место, куда можно упасть, должно быть обязательно ямой?" Но на самом деле, наверное, это потому, что хорошее начало человека - это стремление честно работать на Хозяина. Следует проявить большую изобретательность и настойчивость, чтобы свой "запас энергии" истратить на хорошее. Такое впечатление, что энергия на человеческие поступки выделяется с какой-нибудь не самой лучшей целью: или сделать хорошо себе или сделать пакость другому. Другое дело, что на это навешиваются самые благородные ярлыки. Можно как угодно "дипломатично" сформулировать, например, сказав, что выразителем национального характера народа является его ангел, но правда жизни, которой нас учат наши мудрецы, состоит в том, что у каждого народа есть ангел, который является олицетворением злого начала этого народа.</w:t>
      </w:r>
    </w:p>
    <w:p>
      <w:pPr>
        <w:pStyle w:val="Normal"/>
        <w:ind w:firstLine="227"/>
        <w:rPr>
          <w:color w:val="000000"/>
        </w:rPr>
      </w:pPr>
      <w:r>
        <w:rPr>
          <w:i/>
          <w:iCs/>
          <w:color w:val="000000"/>
        </w:rPr>
        <w:t>Ответ на вопрос:</w:t>
      </w:r>
      <w:r>
        <w:rPr>
          <w:color w:val="000000"/>
        </w:rPr>
        <w:t xml:space="preserve"> Нет хорошего и плохого ангела у народа. У народа есть один ангел, который олицетворяет его "Йецэр hара". У еврейского народа ангелом является Всевышний.</w:t>
      </w:r>
    </w:p>
    <w:p>
      <w:pPr>
        <w:pStyle w:val="Normal"/>
        <w:ind w:firstLine="227"/>
        <w:rPr>
          <w:color w:val="000000"/>
        </w:rPr>
      </w:pPr>
      <w:r>
        <w:rPr>
          <w:color w:val="000000"/>
        </w:rPr>
        <w:t>Итак, когда фараон называется фараоном, то имеется в виду его мозг, который работает в сторону нечистоты, как у змея. Когда говорится: "царь Египта", то имеется в виду его нечистое сердце. Когда же говорится просто "Египет", то имеется в виду простая телесная душа, которая соответствует печени. Уже обсуждалось, что в слове "мелех": "мэм" - от "моах" - "мозг", "ламэд" - это "лев" - "сердце" и "хав" - это "кавэд" - "печень". Из-за того, что все три этажа египетской души погружены в нечистоту, они занимаются, соответственно, тремя самыми тяжелыми преступлениями, а именно: убийством, развратом и идолопоклонством. Если говорить не в смысле поступков, а в смысле свойств, то три тяжелых качества есть у человека и борьба с ними - это и есть вся борьба человека над собой. Эти качества: зависть ("кина"), вожделение ("таава") и гордыня ("кавод") (погоня за славой). Это те три качества, которые порождены соответственно нечистотой мозга, сердца и печени.</w:t>
      </w:r>
    </w:p>
    <w:p>
      <w:pPr>
        <w:pStyle w:val="Normal"/>
        <w:ind w:firstLine="227"/>
        <w:rPr>
          <w:color w:val="000000"/>
        </w:rPr>
      </w:pPr>
      <w:r>
        <w:rPr>
          <w:i/>
          <w:iCs/>
          <w:color w:val="000000"/>
        </w:rPr>
        <w:t>Ответ на вопрос:</w:t>
      </w:r>
      <w:r>
        <w:rPr>
          <w:color w:val="000000"/>
        </w:rPr>
        <w:t xml:space="preserve"> Как охарактеризовать доброту и, наоборот - недоброту? Такие характеристики, как добрый и злой, обычно дает ребенок (этот дядя - добрый, а этот - злой). В этом, конечно, имеется какая-то существенная сторона личности человека, но взрослый человек не просто делит всех на добрых и злых, а пытается понять, почему они добрые или злые. Может быть, какой-то человек зол по отношению к окружающим его людям, ведущим себя по-скотски. Могут быть совершенно разные причины. Поэтому мудрецы дают такой диагноз, что есть три основных параметра нехороших тенденций человека: стремление получать только чисто телесные удовольствия (таава), зависть к другому, у которого что-то есть, чего нет у этого человека (кина) и стремление к тому, чтобы занять как можно более почетное положение (кавод). Что касается "сина", то это скорее уже положение, чем качество, оно близко к "кина", но несколько отличается. У Пушкина (который, как всякий великий поэт, говорит несколько пророчески) в "Борисе Годунове" говорится некая фундаментальная вещь: "ино дело пьянство, ино дело чванство". Действительно, это разные вещи: пьянство - это стремление получить простое удовольствие, а чванство - это и есть "кавод". Он, правда, не говорит про зависть, но... видно там это было не к месту.</w:t>
      </w:r>
    </w:p>
    <w:p>
      <w:pPr>
        <w:pStyle w:val="Normal"/>
        <w:ind w:firstLine="227"/>
        <w:rPr>
          <w:color w:val="000000"/>
        </w:rPr>
      </w:pPr>
      <w:r>
        <w:rPr>
          <w:color w:val="000000"/>
        </w:rPr>
        <w:t>Распределение по "этажам души", по-видимому, очень простое. Нижнему уровню нефеш - "печень" соответствует "таава" - желание вкусно поесть и сладко поспать. Сердце - это источник зависти, а мозгу свойственно стремиться к почестям.</w:t>
      </w:r>
    </w:p>
    <w:p>
      <w:pPr>
        <w:pStyle w:val="Normal"/>
        <w:ind w:firstLine="227"/>
        <w:rPr>
          <w:color w:val="000000"/>
        </w:rPr>
      </w:pPr>
      <w:r>
        <w:rPr>
          <w:i/>
          <w:iCs/>
          <w:color w:val="000000"/>
        </w:rPr>
        <w:t>Ответ на вопрос:</w:t>
      </w:r>
      <w:r>
        <w:rPr>
          <w:color w:val="000000"/>
        </w:rPr>
        <w:t xml:space="preserve"> В понятии "кавод" не обязательно содержится только плохое и отрицательное. Мы знаем, что Ишая говорит от имени Всевышнего, что все, что Он сотворил - это для Его (Всевышнего) Славы, и там употребляется слово "кавод". Все зависит оттого, за чей "кавод" идет "сражение". Если человек сражается за Славу Всевышнего, то он ради этого, как и все прочее на свете, и Сотворен. Надо отходить от привычных нам по Союзу примитивных понятий, таких как: советский разведчик - это разведчик, а чужой разведчик - это шпион. Надо определенным образом рассматривать некоторое понятие, позицию, в зависимости от того, что в них вкладывается. То же и со словом "кавод". Есть человек, который легок в глазах окружающих (ло мехубад), и есть человек - "мехубад" - который занимает серьезное, тяжелое, уважаемое положение. Если человек держится за уважаемость своего положения потому, что от этого прибавляется что-то Торе, Всевышнему и пр., то тогда этот кавод - положительный. Если же человека интересует только, чтобы он, как таковой, был в наиболее уважаемом положении, то такой кавод - отрицателен, потому что такой человек борется за некий мифический кавод.</w:t>
      </w:r>
    </w:p>
    <w:p>
      <w:pPr>
        <w:pStyle w:val="Normal"/>
        <w:ind w:firstLine="227"/>
        <w:rPr>
          <w:color w:val="000000"/>
        </w:rPr>
      </w:pPr>
      <w:r>
        <w:rPr>
          <w:i/>
          <w:iCs/>
          <w:color w:val="000000"/>
        </w:rPr>
        <w:t>Ответ на вопрос:</w:t>
      </w:r>
      <w:r>
        <w:rPr>
          <w:color w:val="000000"/>
        </w:rPr>
        <w:t xml:space="preserve"> Разложить все человеческие стремления на полный набор независимых измерений - это, возможно, очень интересно. Во многих сказках, например, добрый волшебник предлагает герою выбрать то, что он хочет: славу, власть или богатство. В этом смысле слава и власть - безусловно, разные вещи. Деспот, которому все повинуются, может не иметь славы или даже она может быть отрицательной. В тех классических тройках, которые мы разбирали, и которые соответствуют трем этажам души, не присутствует слово власть. Там рассматриваются: вожделение, зависть и погоня за почестями. Возможно, что мифология любого народа должна отражать эти вещи и, в частности, вполне возможно, что "пройти через медные трубы" - означает пройти испытание властью.</w:t>
      </w:r>
    </w:p>
    <w:p>
      <w:pPr>
        <w:pStyle w:val="Normal"/>
        <w:ind w:firstLine="227"/>
        <w:rPr>
          <w:color w:val="000000"/>
        </w:rPr>
      </w:pPr>
      <w:r>
        <w:rPr>
          <w:color w:val="000000"/>
        </w:rPr>
        <w:t>Десять казней египетских соответствуют десяти сторонам души: не говоря пока подробно о семи нижних, о трех верхних можно сказать, что они соответствуют как раз этим трем уровням человеческой души, которые разбирались.</w:t>
      </w:r>
    </w:p>
    <w:p>
      <w:pPr>
        <w:pStyle w:val="Normal"/>
        <w:ind w:firstLine="227"/>
        <w:rPr>
          <w:color w:val="000000"/>
        </w:rPr>
      </w:pPr>
      <w:r>
        <w:rPr>
          <w:i/>
          <w:iCs/>
          <w:color w:val="000000"/>
        </w:rPr>
        <w:t>Ответ на вопрос:</w:t>
      </w:r>
      <w:r>
        <w:rPr>
          <w:color w:val="000000"/>
        </w:rPr>
        <w:t xml:space="preserve"> Сопоставить казни с высказываниями, которыми Сотворен мир, по порядку нельзя, потому что это - не так. Последние три казни более - менее соответствуют, но в обратном порядке, так как мы знаем, что казнь первенцами соответствует Берешит, а тьма соответствует Свету. С саранчой - гораздо сложнее. Здесь совершенно ни при чем Шаббат, так как Шаббат не входит в 10 Высказываний. Проблема с Шаббатом начнется, когда встретится утверждение, что 10 Заповедей однозначно соответствуют 10-ти Высказываниям.</w:t>
      </w:r>
    </w:p>
    <w:p>
      <w:pPr>
        <w:pStyle w:val="Normal"/>
        <w:ind w:firstLine="227"/>
        <w:rPr>
          <w:color w:val="000000"/>
        </w:rPr>
      </w:pPr>
      <w:r>
        <w:rPr>
          <w:color w:val="000000"/>
        </w:rPr>
        <w:t>Сейчас мы говорим о трех верхних уровнях души (разум, сердце и печень) и о том, что они соответствуют трем эпитетам, которыми назван фараон (фараон, царь Египта, и просто Египет). Интересно то, что имеется три разных высказывания для "укрепления сердца фараона": ужесточение, усиление и отяжеление. Одно - "леhакшот" - сделать более твердым, "лехазэк" - усилить и "лекабэд" - утяжелить. Всевышний говорит: "ани акшэ эт-лев паро", "ахазэк эт-лево" и "ани hихбадти эт-лево". При этом, "леhакшот" - относится к сердцу, к духу (руах) и такой же эпитет употребляется по отношению к Сихону - к царю, который будет воевать против Моше в конце их странствий по пустыне. "Хизук" - "усиление" - это относится к разуму, потому что то, что по-настоящему сильное, - это разум, а тело - довольно слабое. Разум, действительно, силен. "Утяжеление" относится к телесной душе: "тяжелый, как камень, который уже нечувствителен". У мудрецов повторяется такой образ: "как мертвая плоть, которая не чувствует ножа". Таким образом, мы видим, что имеются три уровня, которые проявляются, как в тех эпитетах, которыми характеризуется фараон, так и в эпитетах, которыми характеризуется действия Всевышнего. Соответственно трем этим разным уровням можно подходить к вопросу о том, как Всевышний: ужесточил, укрепил или утяжелил сердце фараона. В зависимости от того, какой уровень рассматривается, получится, что верно одно из трех названных утверждений мудрецов: Рамбама, Рамбана и Шеми Шмуэля, и можно найти соответствие между ними.</w:t>
      </w:r>
    </w:p>
    <w:p>
      <w:pPr>
        <w:pStyle w:val="Normal"/>
        <w:ind w:firstLine="227"/>
        <w:rPr>
          <w:color w:val="000000"/>
        </w:rPr>
      </w:pPr>
      <w:r>
        <w:rPr>
          <w:color w:val="000000"/>
        </w:rPr>
      </w:r>
    </w:p>
    <w:p>
      <w:pPr>
        <w:pStyle w:val="Normal"/>
        <w:ind w:firstLine="227"/>
        <w:rPr>
          <w:bCs/>
          <w:color w:val="000000"/>
        </w:rPr>
      </w:pPr>
      <w:r>
        <w:rPr>
          <w:bCs/>
          <w:color w:val="000000"/>
        </w:rPr>
        <w:tab/>
        <w:t>Десятая казнь - Особая роль первенцев</w:t>
      </w:r>
    </w:p>
    <w:p>
      <w:pPr>
        <w:pStyle w:val="Normal"/>
        <w:ind w:firstLine="227"/>
        <w:rPr>
          <w:color w:val="000000"/>
        </w:rPr>
      </w:pPr>
      <w:r>
        <w:rPr>
          <w:color w:val="000000"/>
        </w:rPr>
        <w:t>Немного еще по поводу казни первенцев. Получается такая интересная картина. Мы видели, что перед каждой казнью, которая предполагает предупреждение (3-я, 6-я, 9-я казни - идут без предупреждения), то есть там, где предупреждение есть, оно делается непосредственно перед казнью. В отличие от этого, как уже говорилось, предупреждение о казни первенцев дается еще до начала всех казней. Как только Моше был послан к фараону самый первый раз, он предупреждает фараона: "За то, что ты не отпускаешь Моего сына - первенца, я убью твоего первенца". Добавить к этому можно следующее. В молитве "Шма" которую следует читать (по крайней мере, мужчинам) два раза в день, в благословении после Шма, в утренней брахе, говорится: "Их первенцев Ты убил, а Твоего первенца - избавил". В соответствующей брахе после вечернего Шма говорится: "Избивающий в ярости первенцев Египта". Почему так изменяется текст? Утром ничего не говорится про ярость, а вечером - не говорится про избавление "Твоего первенца". Это хотя и не текст Торы, но он составлен великими мудрецами и пророками во дни Великого Собрания и поэтому надо бы понять, почему именно так написаны эти благословения.</w:t>
      </w:r>
    </w:p>
    <w:p>
      <w:pPr>
        <w:pStyle w:val="Normal"/>
        <w:ind w:firstLine="227"/>
        <w:rPr>
          <w:color w:val="000000"/>
        </w:rPr>
      </w:pPr>
      <w:r>
        <w:rPr>
          <w:color w:val="000000"/>
        </w:rPr>
        <w:t>Особая роль этой казни первенцев состоит в том, что она единственная из 10-ти египетских казней, из которой следует некая конкретная заповедь для всех последующих поколений. Остальные египетские казни это - очень важный урок, наука, мораль, но из них не следует никакой специальной заповеди в отличие от казни первенцев, которая является основой для очень важной заповеди, состоящей в том, что всякий первенец человека и скота в Израиле обладает особой Святостью. Он - освящен и принадлежит Всевышнему до тех пор, пока он не будет выкуплен или принесен на жертвенник. Это "освященность" первенцев вытекает из казни первенцев в Египте. То есть, казнь первенцев в Египте открыла некоторую новую сторону Высказывания "Берешит", что всякое начало выделено по сравнению со всем последующим. Так же, как "Берешит" - это высказывание, так и первенец - является неповторимым. Он - начало порождения. Поэтому, вполне естественно, что утром мы говорим, что их первенцев Ты убил, а соответственно Своего первенца Ты избавил и все первенцы Твоего народа принадлежат Тебе. Но предупреждение об этой казни первенцев фигурирует не только в самом начале. Оно имеется и перед самой казнью, когда Моше говорит: "Около полуночи пройдет и т.д." Получается, что казнь первенцев находится в двойственном положении. С одной стороны, она уникальна среди всех 10-ти казней и служит корнем для выделенности первенцев на все поколения, а с другой стороны, она является одной из 10-ти сторон Суда, о котором Всевышний говорил Аврааму: "И тот народ, который будет угнетать... Я рассужу". То есть это - часть Суда. Тогда получается очень интересная картина. Мы знаем от мудрецов, что ночь - это время Небесного Суда, а утро - это время "хесэд"- "доброты". Поэтому, если вчитаться в "мизмор шир лейом hашабат" - "песни субботнего дня", то в начале там сказано: "тов леhодот ла-hа-шем улезамер лешимха элейон" - "хорошо выражать признательность Всевышнему и воспевать Твое Имя Всевышний." - "леhагид бабокэр хасдэха" - "возвестить утром Твою доброту" - "вээмунатеха балейлот" - "и веру в Тебя - по ночам". Ночью человек не замечает, как все складно и хорошо. Ночью - не видно, и только выражается вера в то, что будет хорошо, а утром - возвещается доброта, которая разлита во всем мире. Поэтому-то после вечернего Шма говорим: "Избивающий в ярости..." - и это соответствует стороне правосудия: за то, что вы так обращались с потомками Авраама, Моим первенцем, за это Я в ярости избиваю ваших первенцев. Здесь нет места говорить, что Он избавляет Своего первенца, потому что это - Суд, а не хесэд. Это - казнь в ряду других казней, просто более сильная. Когда же утром мы говорим про хесэд, нам нечего говорить о ярости, так как мы говорим о том, что эта казнь - казнь первенцев, играет совершенно особую роль и из нее вытекает святость первенцев. Поэтому здесь необходимо сказать, что Ты вывел Твоего первенца.</w:t>
      </w:r>
    </w:p>
    <w:p>
      <w:pPr>
        <w:pStyle w:val="Normal"/>
        <w:ind w:firstLine="227"/>
        <w:rPr>
          <w:color w:val="000000"/>
        </w:rPr>
      </w:pPr>
      <w:r>
        <w:rPr>
          <w:color w:val="000000"/>
        </w:rPr>
      </w:r>
    </w:p>
    <w:p>
      <w:pPr>
        <w:pStyle w:val="Normal"/>
        <w:ind w:firstLine="227"/>
        <w:rPr>
          <w:bCs/>
          <w:color w:val="000000"/>
        </w:rPr>
      </w:pPr>
      <w:r>
        <w:rPr>
          <w:bCs/>
          <w:color w:val="000000"/>
        </w:rPr>
        <w:tab/>
        <w:t>"Я", а не "посланец" (Пасхальная агада). Божественный замысел и его реализация.</w:t>
      </w:r>
    </w:p>
    <w:p>
      <w:pPr>
        <w:pStyle w:val="Normal"/>
        <w:ind w:firstLine="227"/>
        <w:rPr>
          <w:color w:val="000000"/>
        </w:rPr>
      </w:pPr>
      <w:r>
        <w:rPr>
          <w:color w:val="000000"/>
        </w:rPr>
        <w:t>Теперь мы понимаем, почему в Пасхальной Агаде так подчеркивается, что "Я спущусь, Я пройду по Египту, Поражу первенцев, Я выведу..." То есть, везде говорится "Я", а не "посланец". В чем же здесь важность, почему так подчеркивается, что пойдет Он Сам? Мудрецы в качестве объяснения приводят то, что известно в отношении субботы, слова из "Леха доди": "соф маасэ бемахашава тхила" - "последнее в исполнении - первое в замысле". То есть, то, что задумано первым, то исполняется последним. Сначала задумывается самое главное - цель, потом разрабатывается детальный план, потом осуществляются все промежуточные вещи и, наконец, осуществляется то, что задумано с самого начала. Отсюда понятно, почему так важно "Я", а не посланец, потому что не может быть посланца в мысли (нельзя поручить кому-то додумать за меня, потому что это уже будет не моя мысль), так как посланец должен быть, "как посылающий": он исполняет, то, что ему велено, как бы силой посылающего. Это - основа науки о поручении. Поэтому, в частности, одно из важнейших правил Галахи - "ейн шалиах ледвар авера" - "нет посланца в деле преступления". Нельзя сказать человеку: "Пойди, соверши преступление". Если совершивший преступление скажет, что кто-то его послал, то это его не оправдывает - есть своя голова на плечах. Тот, кто послал, конечно, поступил плохо, может быть он "положил перед слепым", но у человека нет такой власти, чтобы распорядиться и послать кого-то совершить преступление. Там, где человеку даже самый сильный правитель поручает совершить преступление против Божественного Закона, человек не имеет право сослаться на то, что он был принужден, так как: "нет посланца в деле преступления". Есть такие вещи, которые невозможно сделать через порученца. Например, человек может обручить себе жену через посланца: послать через него кольцо и передать, что она обручена, но - не больше. Человек не может через порученца родить себе потомство. Так же происходит и в том, что касается мысли. Здесь тоже не бывает шалиаха. Мысль должна быть додумана самим автором, а не поручена кому-то на "доработку". Так же, как замысел невозможен через "поручение", точно так же и реализация самого "Берешит", включая последний шаг - казнь первенцев, который обозначает рождение еврейского народа, тоже не может осуществиться через ангела или послание. Это должно быть сделано обязательно тем же, Кто это задумал, то есть - Всевышним.</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2">
    <w:name w:val="Heading 2"/>
    <w:basedOn w:val="Normal"/>
    <w:next w:val="TextBody"/>
    <w:qFormat/>
    <w:pPr>
      <w:numPr>
        <w:ilvl w:val="1"/>
        <w:numId w:val="1"/>
      </w:numPr>
      <w:shd w:fill="E8E6E0" w:val="clear"/>
      <w:spacing w:before="280" w:after="280"/>
      <w:jc w:val="center"/>
      <w:outlineLvl w:val="1"/>
    </w:pPr>
    <w:rPr>
      <w:b/>
      <w:bCs/>
      <w:color w:val="802000"/>
      <w:sz w:val="27"/>
      <w:szCs w:val="27"/>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3.png"/><Relationship Id="rId20" Type="http://schemas.openxmlformats.org/officeDocument/2006/relationships/image" Target="media/image10.png"/><Relationship Id="rId21" Type="http://schemas.openxmlformats.org/officeDocument/2006/relationships/image" Target="media/image9.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5.png"/><Relationship Id="rId35" Type="http://schemas.openxmlformats.org/officeDocument/2006/relationships/image" Target="media/image4.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3.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9.png"/><Relationship Id="rId60" Type="http://schemas.openxmlformats.org/officeDocument/2006/relationships/image" Target="media/image11.png"/><Relationship Id="rId61" Type="http://schemas.openxmlformats.org/officeDocument/2006/relationships/image" Target="media/image12.png"/><Relationship Id="rId62" Type="http://schemas.openxmlformats.org/officeDocument/2006/relationships/image" Target="media/image2.png"/><Relationship Id="rId63" Type="http://schemas.openxmlformats.org/officeDocument/2006/relationships/image" Target="media/image7.png"/><Relationship Id="rId64" Type="http://schemas.openxmlformats.org/officeDocument/2006/relationships/image" Target="media/image3.png"/><Relationship Id="rId65" Type="http://schemas.openxmlformats.org/officeDocument/2006/relationships/image" Target="media/image13.png"/><Relationship Id="rId66" Type="http://schemas.openxmlformats.org/officeDocument/2006/relationships/image" Target="media/image14.png"/><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image" Target="media/image5.png"/><Relationship Id="rId72" Type="http://schemas.openxmlformats.org/officeDocument/2006/relationships/image" Target="media/image6.png"/><Relationship Id="rId73" Type="http://schemas.openxmlformats.org/officeDocument/2006/relationships/image" Target="media/image15.png"/><Relationship Id="rId74" Type="http://schemas.openxmlformats.org/officeDocument/2006/relationships/image" Target="media/image4.png"/><Relationship Id="rId75" Type="http://schemas.openxmlformats.org/officeDocument/2006/relationships/image" Target="media/image5.png"/><Relationship Id="rId76" Type="http://schemas.openxmlformats.org/officeDocument/2006/relationships/image" Target="media/image3.png"/><Relationship Id="rId77" Type="http://schemas.openxmlformats.org/officeDocument/2006/relationships/image" Target="media/image2.png"/><Relationship Id="rId78" Type="http://schemas.openxmlformats.org/officeDocument/2006/relationships/image" Target="media/image15.png"/><Relationship Id="rId79" Type="http://schemas.openxmlformats.org/officeDocument/2006/relationships/image" Target="media/image16.pn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4.png"/><Relationship Id="rId84" Type="http://schemas.openxmlformats.org/officeDocument/2006/relationships/image" Target="media/image5.png"/><Relationship Id="rId85" Type="http://schemas.openxmlformats.org/officeDocument/2006/relationships/image" Target="media/image6.png"/><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3.png"/><Relationship Id="rId89" Type="http://schemas.openxmlformats.org/officeDocument/2006/relationships/image" Target="media/image4.png"/><Relationship Id="rId90" Type="http://schemas.openxmlformats.org/officeDocument/2006/relationships/image" Target="media/image5.png"/><Relationship Id="rId91" Type="http://schemas.openxmlformats.org/officeDocument/2006/relationships/image" Target="media/image6.png"/><Relationship Id="rId92" Type="http://schemas.openxmlformats.org/officeDocument/2006/relationships/image" Target="media/image12.png"/><Relationship Id="rId93" Type="http://schemas.openxmlformats.org/officeDocument/2006/relationships/image" Target="media/image1.png"/><Relationship Id="rId94" Type="http://schemas.openxmlformats.org/officeDocument/2006/relationships/image" Target="media/image4.png"/><Relationship Id="rId95" Type="http://schemas.openxmlformats.org/officeDocument/2006/relationships/image" Target="media/image12.png"/><Relationship Id="rId96" Type="http://schemas.openxmlformats.org/officeDocument/2006/relationships/image" Target="media/image6.png"/><Relationship Id="rId97" Type="http://schemas.openxmlformats.org/officeDocument/2006/relationships/image" Target="media/image10.png"/><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image" Target="media/image3.png"/><Relationship Id="rId101" Type="http://schemas.openxmlformats.org/officeDocument/2006/relationships/image" Target="media/image4.png"/><Relationship Id="rId102" Type="http://schemas.openxmlformats.org/officeDocument/2006/relationships/image" Target="media/image5.png"/><Relationship Id="rId103" Type="http://schemas.openxmlformats.org/officeDocument/2006/relationships/image" Target="media/image17.png"/><Relationship Id="rId104" Type="http://schemas.openxmlformats.org/officeDocument/2006/relationships/image" Target="media/image5.png"/><Relationship Id="rId105" Type="http://schemas.openxmlformats.org/officeDocument/2006/relationships/image" Target="media/image4.png"/><Relationship Id="rId106" Type="http://schemas.openxmlformats.org/officeDocument/2006/relationships/image" Target="media/image6.png"/><Relationship Id="rId107" Type="http://schemas.openxmlformats.org/officeDocument/2006/relationships/image" Target="media/image13.png"/><Relationship Id="rId108" Type="http://schemas.openxmlformats.org/officeDocument/2006/relationships/image" Target="media/image18.png"/><Relationship Id="rId109" Type="http://schemas.openxmlformats.org/officeDocument/2006/relationships/image" Target="media/image4.png"/><Relationship Id="rId110" Type="http://schemas.openxmlformats.org/officeDocument/2006/relationships/image" Target="media/image11.png"/><Relationship Id="rId111" Type="http://schemas.openxmlformats.org/officeDocument/2006/relationships/image" Target="media/image8.png"/><Relationship Id="rId112" Type="http://schemas.openxmlformats.org/officeDocument/2006/relationships/image" Target="media/image15.png"/><Relationship Id="rId113" Type="http://schemas.openxmlformats.org/officeDocument/2006/relationships/image" Target="media/image4.png"/><Relationship Id="rId114" Type="http://schemas.openxmlformats.org/officeDocument/2006/relationships/image" Target="media/image5.png"/><Relationship Id="rId115" Type="http://schemas.openxmlformats.org/officeDocument/2006/relationships/image" Target="media/image3.png"/><Relationship Id="rId116" Type="http://schemas.openxmlformats.org/officeDocument/2006/relationships/image" Target="media/image2.png"/><Relationship Id="rId117" Type="http://schemas.openxmlformats.org/officeDocument/2006/relationships/image" Target="media/image11.png"/><Relationship Id="rId118" Type="http://schemas.openxmlformats.org/officeDocument/2006/relationships/image" Target="media/image2.png"/><Relationship Id="rId119" Type="http://schemas.openxmlformats.org/officeDocument/2006/relationships/image" Target="media/image3.png"/><Relationship Id="rId120" Type="http://schemas.openxmlformats.org/officeDocument/2006/relationships/image" Target="media/image13.png"/><Relationship Id="rId121" Type="http://schemas.openxmlformats.org/officeDocument/2006/relationships/image" Target="media/image18.png"/><Relationship Id="rId122" Type="http://schemas.openxmlformats.org/officeDocument/2006/relationships/image" Target="media/image3.png"/><Relationship Id="rId123" Type="http://schemas.openxmlformats.org/officeDocument/2006/relationships/image" Target="media/image4.png"/><Relationship Id="rId124" Type="http://schemas.openxmlformats.org/officeDocument/2006/relationships/image" Target="media/image5.png"/><Relationship Id="rId125" Type="http://schemas.openxmlformats.org/officeDocument/2006/relationships/image" Target="media/image11.png"/><Relationship Id="rId126" Type="http://schemas.openxmlformats.org/officeDocument/2006/relationships/image" Target="media/image18.png"/><Relationship Id="rId127" Type="http://schemas.openxmlformats.org/officeDocument/2006/relationships/image" Target="media/image15.png"/><Relationship Id="rId128" Type="http://schemas.openxmlformats.org/officeDocument/2006/relationships/image" Target="media/image7.png"/><Relationship Id="rId129" Type="http://schemas.openxmlformats.org/officeDocument/2006/relationships/image" Target="media/image19.png"/><Relationship Id="rId130" Type="http://schemas.openxmlformats.org/officeDocument/2006/relationships/image" Target="media/image7.png"/><Relationship Id="rId131" Type="http://schemas.openxmlformats.org/officeDocument/2006/relationships/image" Target="media/image3.png"/><Relationship Id="rId132" Type="http://schemas.openxmlformats.org/officeDocument/2006/relationships/image" Target="media/image13.png"/><Relationship Id="rId133" Type="http://schemas.openxmlformats.org/officeDocument/2006/relationships/image" Target="media/image12.png"/><Relationship Id="rId134" Type="http://schemas.openxmlformats.org/officeDocument/2006/relationships/image" Target="media/image18.png"/><Relationship Id="rId135" Type="http://schemas.openxmlformats.org/officeDocument/2006/relationships/image" Target="media/image7.png"/><Relationship Id="rId136" Type="http://schemas.openxmlformats.org/officeDocument/2006/relationships/image" Target="media/image7.png"/><Relationship Id="rId137" Type="http://schemas.openxmlformats.org/officeDocument/2006/relationships/image" Target="media/image19.png"/><Relationship Id="rId138" Type="http://schemas.openxmlformats.org/officeDocument/2006/relationships/image" Target="media/image7.png"/><Relationship Id="rId139" Type="http://schemas.openxmlformats.org/officeDocument/2006/relationships/image" Target="media/image3.png"/><Relationship Id="rId140" Type="http://schemas.openxmlformats.org/officeDocument/2006/relationships/image" Target="media/image13.png"/><Relationship Id="rId141" Type="http://schemas.openxmlformats.org/officeDocument/2006/relationships/image" Target="media/image12.png"/><Relationship Id="rId142" Type="http://schemas.openxmlformats.org/officeDocument/2006/relationships/image" Target="media/image18.png"/><Relationship Id="rId143" Type="http://schemas.openxmlformats.org/officeDocument/2006/relationships/image" Target="media/image7.png"/><Relationship Id="rId144" Type="http://schemas.openxmlformats.org/officeDocument/2006/relationships/image" Target="media/image3.png"/><Relationship Id="rId145" Type="http://schemas.openxmlformats.org/officeDocument/2006/relationships/image" Target="media/image13.png"/><Relationship Id="rId146" Type="http://schemas.openxmlformats.org/officeDocument/2006/relationships/image" Target="media/image12.png"/><Relationship Id="rId147" Type="http://schemas.openxmlformats.org/officeDocument/2006/relationships/image" Target="media/image18.png"/><Relationship Id="rId148" Type="http://schemas.openxmlformats.org/officeDocument/2006/relationships/image" Target="media/image7.png"/><Relationship Id="rId149" Type="http://schemas.openxmlformats.org/officeDocument/2006/relationships/image" Target="media/image3.png"/><Relationship Id="rId150" Type="http://schemas.openxmlformats.org/officeDocument/2006/relationships/image" Target="media/image12.png"/><Relationship Id="rId151" Type="http://schemas.openxmlformats.org/officeDocument/2006/relationships/image" Target="media/image13.png"/><Relationship Id="rId152" Type="http://schemas.openxmlformats.org/officeDocument/2006/relationships/image" Target="media/image14.png"/><Relationship Id="rId153" Type="http://schemas.openxmlformats.org/officeDocument/2006/relationships/image" Target="media/image7.png"/><Relationship Id="rId154" Type="http://schemas.openxmlformats.org/officeDocument/2006/relationships/image" Target="media/image19.png"/><Relationship Id="rId155" Type="http://schemas.openxmlformats.org/officeDocument/2006/relationships/image" Target="media/image7.png"/><Relationship Id="rId156" Type="http://schemas.openxmlformats.org/officeDocument/2006/relationships/image" Target="media/image1.png"/><Relationship Id="rId157" Type="http://schemas.openxmlformats.org/officeDocument/2006/relationships/image" Target="media/image5.png"/><Relationship Id="rId158" Type="http://schemas.openxmlformats.org/officeDocument/2006/relationships/image" Target="media/image16.png"/><Relationship Id="rId159" Type="http://schemas.openxmlformats.org/officeDocument/2006/relationships/image" Target="media/image7.png"/><Relationship Id="rId160" Type="http://schemas.openxmlformats.org/officeDocument/2006/relationships/image" Target="media/image3.png"/><Relationship Id="rId161" Type="http://schemas.openxmlformats.org/officeDocument/2006/relationships/image" Target="media/image8.png"/><Relationship Id="rId162" Type="http://schemas.openxmlformats.org/officeDocument/2006/relationships/image" Target="media/image1.png"/><Relationship Id="rId163" Type="http://schemas.openxmlformats.org/officeDocument/2006/relationships/image" Target="media/image4.png"/><Relationship Id="rId164" Type="http://schemas.openxmlformats.org/officeDocument/2006/relationships/image" Target="media/image15.png"/><Relationship Id="rId165" Type="http://schemas.openxmlformats.org/officeDocument/2006/relationships/image" Target="media/image7.png"/><Relationship Id="rId166" Type="http://schemas.openxmlformats.org/officeDocument/2006/relationships/image" Target="media/image3.png"/><Relationship Id="rId167" Type="http://schemas.openxmlformats.org/officeDocument/2006/relationships/image" Target="media/image8.png"/><Relationship Id="rId168" Type="http://schemas.openxmlformats.org/officeDocument/2006/relationships/image" Target="media/image18.png"/><Relationship Id="rId169" Type="http://schemas.openxmlformats.org/officeDocument/2006/relationships/image" Target="media/image20.png"/><Relationship Id="rId170" Type="http://schemas.openxmlformats.org/officeDocument/2006/relationships/image" Target="media/image21.png"/><Relationship Id="rId171" Type="http://schemas.openxmlformats.org/officeDocument/2006/relationships/image" Target="media/image7.png"/><Relationship Id="rId172" Type="http://schemas.openxmlformats.org/officeDocument/2006/relationships/image" Target="media/image21.png"/><Relationship Id="rId173" Type="http://schemas.openxmlformats.org/officeDocument/2006/relationships/image" Target="media/image18.png"/><Relationship Id="rId174" Type="http://schemas.openxmlformats.org/officeDocument/2006/relationships/image" Target="media/image3.png"/><Relationship Id="rId175" Type="http://schemas.openxmlformats.org/officeDocument/2006/relationships/image" Target="media/image2.png"/><Relationship Id="rId176" Type="http://schemas.openxmlformats.org/officeDocument/2006/relationships/image" Target="media/image22.png"/><Relationship Id="rId177" Type="http://schemas.openxmlformats.org/officeDocument/2006/relationships/image" Target="media/image8.png"/><Relationship Id="rId178" Type="http://schemas.openxmlformats.org/officeDocument/2006/relationships/image" Target="media/image9.png"/><Relationship Id="rId179" Type="http://schemas.openxmlformats.org/officeDocument/2006/relationships/image" Target="media/image18.png"/><Relationship Id="rId180" Type="http://schemas.openxmlformats.org/officeDocument/2006/relationships/image" Target="media/image15.png"/><Relationship Id="rId181" Type="http://schemas.openxmlformats.org/officeDocument/2006/relationships/image" Target="media/image2.png"/><Relationship Id="rId182" Type="http://schemas.openxmlformats.org/officeDocument/2006/relationships/image" Target="media/image22.png"/><Relationship Id="rId183" Type="http://schemas.openxmlformats.org/officeDocument/2006/relationships/image" Target="media/image8.png"/><Relationship Id="rId184" Type="http://schemas.openxmlformats.org/officeDocument/2006/relationships/image" Target="media/image1.png"/><Relationship Id="rId185" Type="http://schemas.openxmlformats.org/officeDocument/2006/relationships/image" Target="media/image12.png"/><Relationship Id="rId186" Type="http://schemas.openxmlformats.org/officeDocument/2006/relationships/image" Target="media/image22.png"/><Relationship Id="rId187" Type="http://schemas.openxmlformats.org/officeDocument/2006/relationships/image" Target="media/image8.png"/><Relationship Id="rId188" Type="http://schemas.openxmlformats.org/officeDocument/2006/relationships/image" Target="media/image15.png"/><Relationship Id="rId189" Type="http://schemas.openxmlformats.org/officeDocument/2006/relationships/image" Target="media/image1.png"/><Relationship Id="rId190" Type="http://schemas.openxmlformats.org/officeDocument/2006/relationships/image" Target="media/image12.png"/><Relationship Id="rId191" Type="http://schemas.openxmlformats.org/officeDocument/2006/relationships/image" Target="media/image5.png"/><Relationship Id="rId192" Type="http://schemas.openxmlformats.org/officeDocument/2006/relationships/image" Target="media/image6.png"/><Relationship Id="rId193" Type="http://schemas.openxmlformats.org/officeDocument/2006/relationships/image" Target="media/image13.png"/><Relationship Id="rId194" Type="http://schemas.openxmlformats.org/officeDocument/2006/relationships/image" Target="media/image7.png"/><Relationship Id="rId195" Type="http://schemas.openxmlformats.org/officeDocument/2006/relationships/image" Target="media/image1.png"/><Relationship Id="rId196" Type="http://schemas.openxmlformats.org/officeDocument/2006/relationships/image" Target="media/image5.png"/><Relationship Id="rId197" Type="http://schemas.openxmlformats.org/officeDocument/2006/relationships/image" Target="media/image3.png"/><Relationship Id="rId198" Type="http://schemas.openxmlformats.org/officeDocument/2006/relationships/image" Target="media/image8.png"/><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8:44:00Z</dcterms:created>
  <dc:creator>1</dc:creator>
  <dc:description/>
  <dc:language>en-US</dc:language>
  <cp:lastModifiedBy>User</cp:lastModifiedBy>
  <dcterms:modified xsi:type="dcterms:W3CDTF">2007-02-06T19:07:00Z</dcterms:modified>
  <cp:revision>5</cp:revision>
  <dc:subject/>
  <dc:title>   МАХАНАИМ - еврейский культурно-религиозный центр</dc:title>
</cp:coreProperties>
</file>