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ещи серебряные и вещи золотые"</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И опустошили они Египет"; "Опустошение" Египта как исполнение повеления Всевышнего.</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И пусть одолжат"; "Опустошение" Египта как воплощение замысла Всевшнего со времен Праотцев.</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И опустошили ..."; Оправданием опустошения служит рабский труд евреев.</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И опустошили ..."; Египтяне сами осыпают евреев подаркам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И опустошили ..."; Ценности, унесенные из Египта - компенсация за оставленное имущество.</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И опустошили ..."; Зачем Всевышнему посредничество египтян в обогащении евреев.</w:t>
      </w:r>
      <w:r>
        <w:rPr>
          <w:rStyle w:val="InternetLink"/>
          <w:color w:val="000000"/>
        </w:rPr>
        <w:fldChar w:fldCharType="end"/>
      </w:r>
      <w:r>
        <w:rPr/>
        <w:t xml:space="preserve"> </w:t>
      </w:r>
    </w:p>
    <w:p>
      <w:pPr>
        <w:pStyle w:val="Normal"/>
        <w:ind w:firstLine="227"/>
        <w:rPr/>
      </w:pPr>
      <w:r>
        <w:rPr>
          <w:b/>
          <w:bCs/>
        </w:rPr>
        <w:t>1. "И опустошили они Египет"; "Опустошение" Египта как исполнение повеления Всевышнего.</w:t>
      </w:r>
      <w:r>
        <w:rPr/>
        <w:t xml:space="preserve"> </w:t>
      </w:r>
    </w:p>
    <w:p>
      <w:pPr>
        <w:pStyle w:val="Normal"/>
        <w:ind w:firstLine="227"/>
        <w:rPr/>
      </w:pPr>
      <w:r>
        <w:rPr/>
        <w:t xml:space="preserve">    </w:t>
      </w:r>
      <w:r>
        <w:rPr/>
        <w:t xml:space="preserve">Закончилась великая битва между Моше, пророком Всевышнего, и фараоном, царем Египта, когда настал великий миг исхода сынов Израиля из Египта, миг выхода из рабства на свободу, и Тора говорит:   </w:t>
      </w:r>
    </w:p>
    <w:tbl>
      <w:tblPr>
        <w:tblW w:w="4510" w:type="dxa"/>
        <w:jc w:val="left"/>
        <w:tblInd w:w="675" w:type="dxa"/>
        <w:tblLayout w:type="fixed"/>
        <w:tblCellMar>
          <w:top w:w="15" w:type="dxa"/>
          <w:left w:w="15" w:type="dxa"/>
          <w:bottom w:w="15" w:type="dxa"/>
          <w:right w:w="15" w:type="dxa"/>
        </w:tblCellMar>
      </w:tblPr>
      <w:tblGrid>
        <w:gridCol w:w="859"/>
        <w:gridCol w:w="405"/>
        <w:gridCol w:w="3246"/>
      </w:tblGrid>
      <w:tr>
        <w:trPr/>
        <w:tc>
          <w:tcPr>
            <w:tcW w:w="859" w:type="dxa"/>
            <w:tcBorders/>
          </w:tcPr>
          <w:p>
            <w:pPr>
              <w:pStyle w:val="Normal"/>
              <w:ind w:firstLine="227"/>
              <w:rPr/>
            </w:pPr>
            <w:r>
              <w:rPr/>
              <w:t>12:35 </w:t>
            </w:r>
          </w:p>
        </w:tc>
        <w:tc>
          <w:tcPr>
            <w:tcW w:w="405" w:type="dxa"/>
            <w:tcBorders/>
            <w:vAlign w:val="center"/>
          </w:tcPr>
          <w:p>
            <w:pPr>
              <w:pStyle w:val="Normal"/>
              <w:snapToGrid w:val="false"/>
              <w:ind w:firstLine="227"/>
              <w:rPr/>
            </w:pPr>
            <w:r>
              <w:rPr/>
            </w:r>
          </w:p>
        </w:tc>
        <w:tc>
          <w:tcPr>
            <w:tcW w:w="3246" w:type="dxa"/>
            <w:tcBorders/>
            <w:vAlign w:val="center"/>
          </w:tcPr>
          <w:p>
            <w:pPr>
              <w:pStyle w:val="Normal"/>
              <w:ind w:firstLine="227"/>
              <w:rPr/>
            </w:pPr>
            <w:r>
              <w:rPr>
                <w:szCs w:val="20"/>
              </w:rPr>
              <w:t>А СЫНЫ ИЗРАИЛЯ </w:t>
            </w:r>
            <w:r>
              <w:rPr/>
              <w:t xml:space="preserve"> </w:t>
              <w:br/>
            </w:r>
            <w:r>
              <w:rPr>
                <w:szCs w:val="20"/>
              </w:rPr>
              <w:t>СДЕЛАЛИ ПО СЛОВУ МОШЕ </w:t>
            </w:r>
            <w:r>
              <w:rPr/>
              <w:t xml:space="preserve"> </w:t>
              <w:br/>
            </w:r>
            <w:r>
              <w:rPr>
                <w:szCs w:val="20"/>
              </w:rPr>
              <w:t>И ВЗЯЛИ В ДОЛГ У ЕГИПТЯН </w:t>
            </w:r>
            <w:r>
              <w:rPr/>
              <w:t xml:space="preserve"> </w:t>
              <w:br/>
            </w:r>
            <w:r>
              <w:rPr>
                <w:szCs w:val="20"/>
              </w:rPr>
              <w:t>ВЕЩИ СЕРЕБРЯНЫЕ, И </w:t>
            </w:r>
            <w:r>
              <w:rPr/>
              <w:t xml:space="preserve"> </w:t>
              <w:br/>
            </w:r>
            <w:r>
              <w:rPr>
                <w:szCs w:val="20"/>
              </w:rPr>
              <w:t>ВЕЩИ ЗОЛОТЫЕ, И ОДЕЖДЫ. </w:t>
            </w:r>
          </w:p>
        </w:tc>
      </w:tr>
    </w:tbl>
    <w:p>
      <w:pPr>
        <w:pStyle w:val="Normal"/>
        <w:ind w:firstLine="227"/>
        <w:rPr>
          <w:vanish/>
        </w:rPr>
      </w:pPr>
      <w:r>
        <w:rPr>
          <w:vanish/>
        </w:rPr>
      </w:r>
    </w:p>
    <w:tbl>
      <w:tblPr>
        <w:tblW w:w="4701" w:type="dxa"/>
        <w:jc w:val="left"/>
        <w:tblInd w:w="675" w:type="dxa"/>
        <w:tblLayout w:type="fixed"/>
        <w:tblCellMar>
          <w:top w:w="15" w:type="dxa"/>
          <w:left w:w="15" w:type="dxa"/>
          <w:bottom w:w="15" w:type="dxa"/>
          <w:right w:w="15" w:type="dxa"/>
        </w:tblCellMar>
      </w:tblPr>
      <w:tblGrid>
        <w:gridCol w:w="859"/>
        <w:gridCol w:w="405"/>
        <w:gridCol w:w="3437"/>
      </w:tblGrid>
      <w:tr>
        <w:trPr/>
        <w:tc>
          <w:tcPr>
            <w:tcW w:w="859" w:type="dxa"/>
            <w:tcBorders/>
          </w:tcPr>
          <w:p>
            <w:pPr>
              <w:pStyle w:val="Normal"/>
              <w:ind w:firstLine="227"/>
              <w:rPr/>
            </w:pPr>
            <w:r>
              <w:rPr/>
              <w:t>12:36 </w:t>
            </w:r>
          </w:p>
        </w:tc>
        <w:tc>
          <w:tcPr>
            <w:tcW w:w="405" w:type="dxa"/>
            <w:tcBorders/>
            <w:vAlign w:val="center"/>
          </w:tcPr>
          <w:p>
            <w:pPr>
              <w:pStyle w:val="Normal"/>
              <w:snapToGrid w:val="false"/>
              <w:ind w:firstLine="227"/>
              <w:rPr/>
            </w:pPr>
            <w:r>
              <w:rPr/>
            </w:r>
          </w:p>
        </w:tc>
        <w:tc>
          <w:tcPr>
            <w:tcW w:w="3437" w:type="dxa"/>
            <w:tcBorders/>
            <w:vAlign w:val="center"/>
          </w:tcPr>
          <w:p>
            <w:pPr>
              <w:pStyle w:val="Normal"/>
              <w:ind w:firstLine="227"/>
              <w:rPr/>
            </w:pPr>
            <w:r>
              <w:rPr>
                <w:szCs w:val="20"/>
              </w:rPr>
              <w:t>Г-СПОДЬ ЖЕ ДАЛ ПРИЯЗНЬ </w:t>
            </w:r>
            <w:r>
              <w:rPr/>
              <w:t xml:space="preserve"> </w:t>
              <w:br/>
            </w:r>
            <w:r>
              <w:rPr>
                <w:szCs w:val="20"/>
              </w:rPr>
              <w:t>НАРОДУ В ГЛАЗАХ ЕГИПТЯН, </w:t>
            </w:r>
            <w:r>
              <w:rPr/>
              <w:t xml:space="preserve"> </w:t>
              <w:br/>
            </w:r>
            <w:r>
              <w:rPr>
                <w:szCs w:val="20"/>
              </w:rPr>
              <w:t>И ТЕ ОДАЛЖИВАЛИ ИМ, </w:t>
            </w:r>
            <w:r>
              <w:rPr/>
              <w:t xml:space="preserve"> </w:t>
              <w:br/>
            </w:r>
            <w:r>
              <w:rPr>
                <w:szCs w:val="20"/>
              </w:rPr>
              <w:t>И ОПУСТОШИЛИ ОНИ ЕГИПЕТ. </w:t>
            </w:r>
          </w:p>
        </w:tc>
      </w:tr>
    </w:tbl>
    <w:p>
      <w:pPr>
        <w:pStyle w:val="Normal"/>
        <w:ind w:firstLine="227"/>
        <w:rPr/>
      </w:pPr>
      <w:r>
        <w:rPr/>
        <w:t xml:space="preserve">Если бы это было проявлением собственной инициативы сынов Израиля, – порабощенных, эксплуатируемых и угнетенных в течение более двух столетий, привыкших к побоям и даже к тому, что их детей бросали в Нил, не способных даже воспринять весть о скором освобождении (см. 6:9), – если бы Тора только упомянула, что перед тем, как покинуть Египет, сыны Израиля отомстили своим соседям, своим поработителям и мучителям, опустошив их дома, – это не требовало бы никакого объяснения, никакого комментария. Ведь Тора изображает "поколение пустыни" без всякого намека на идеализацию – отягощенным пережитками рабства, не способным на благодарность, преисполненным недоверия, с его ностальгией по "горшкам с мясом", – и такое упоминание могло бы стать еще одной характерной чертой выходцев из Египта. Однако в действительности дело обстоит совсем не так. То, что Тора рассказывает здесь, было сделано отнюдь не по личной инициативе, но как исполнение повеления Всевышнего, переданного сынам Израиля устами Моше. </w:t>
      </w:r>
    </w:p>
    <w:p>
      <w:pPr>
        <w:pStyle w:val="Normal"/>
        <w:ind w:firstLine="227"/>
        <w:rPr/>
      </w:pPr>
      <w:r>
        <w:rPr>
          <w:b/>
          <w:bCs/>
        </w:rPr>
        <w:t>2. "И пусть одолжат"; "Опустошение" Египта как воплощение замысла Всевышнего со времен Праотцев.</w:t>
      </w:r>
      <w:r>
        <w:rPr/>
        <w:t xml:space="preserve"> </w:t>
      </w:r>
    </w:p>
    <w:p>
      <w:pPr>
        <w:pStyle w:val="Normal"/>
        <w:ind w:firstLine="227"/>
        <w:rPr/>
      </w:pPr>
      <w:r>
        <w:rPr/>
        <w:t xml:space="preserve">    </w:t>
      </w:r>
      <w:r>
        <w:rPr/>
        <w:t xml:space="preserve">Перед последней из десяти кар египетских мы читаем: "Внуши, пожалуйста, народу, и пусть одолжат каждый мужчина у своего друга-египтянина и каждая женщина у своей подруги-египтянки вещи серебряные и вещи золотые" (11:2). Раши обращает наше внимание на одно слово, совершенно необычное для стиля, в котором Тора передает повеления Всевышнего и Его заповеди, – слово "пожалуйста". Его комментарий здесь основан на словах наших мудрецов в Талмуде (Брахот 9а): </w:t>
      </w:r>
    </w:p>
    <w:p>
      <w:pPr>
        <w:pStyle w:val="Normal"/>
        <w:ind w:firstLine="227"/>
        <w:rPr>
          <w:szCs w:val="20"/>
        </w:rPr>
      </w:pPr>
      <w:r>
        <w:rPr>
          <w:szCs w:val="20"/>
        </w:rPr>
        <w:t>Слово "пожалуйста" всегда означает просьбу. Всевышний сказал Моше: "Пожалуйста, прошу тебя, остереги их тщательно исполнить это, чтобы не сказал тот праведник, Авраhам: "Предсказание '...и будут работать на них, а те будут их мучить' (Брейшит 15:13) Ты исполнил, обещание же '...а затем уйдут оттуда с великим достоянием' (там же 15:14) – нет'".</w:t>
      </w:r>
    </w:p>
    <w:p>
      <w:pPr>
        <w:pStyle w:val="Normal"/>
        <w:ind w:firstLine="227"/>
        <w:rPr/>
      </w:pPr>
      <w:r>
        <w:rPr/>
        <w:t xml:space="preserve">Но слова эти не были здесь сказаны Моше в первый раз. Нет (и это удивительней всего!), они прозвучали еще тогда, когда он стоял перед пылающим и не сгорающим кустом терновника и слушал первую весть об освобождении:   </w:t>
      </w:r>
    </w:p>
    <w:tbl>
      <w:tblPr>
        <w:tblW w:w="5061" w:type="dxa"/>
        <w:jc w:val="left"/>
        <w:tblInd w:w="675" w:type="dxa"/>
        <w:tblLayout w:type="fixed"/>
        <w:tblCellMar>
          <w:top w:w="15" w:type="dxa"/>
          <w:left w:w="15" w:type="dxa"/>
          <w:bottom w:w="15" w:type="dxa"/>
          <w:right w:w="15" w:type="dxa"/>
        </w:tblCellMar>
      </w:tblPr>
      <w:tblGrid>
        <w:gridCol w:w="694"/>
        <w:gridCol w:w="405"/>
        <w:gridCol w:w="3962"/>
      </w:tblGrid>
      <w:tr>
        <w:trPr/>
        <w:tc>
          <w:tcPr>
            <w:tcW w:w="694" w:type="dxa"/>
            <w:tcBorders/>
          </w:tcPr>
          <w:p>
            <w:pPr>
              <w:pStyle w:val="Normal"/>
              <w:ind w:firstLine="227"/>
              <w:rPr/>
            </w:pPr>
            <w:r>
              <w:rPr/>
              <w:t>3:21</w:t>
            </w:r>
          </w:p>
        </w:tc>
        <w:tc>
          <w:tcPr>
            <w:tcW w:w="405" w:type="dxa"/>
            <w:tcBorders/>
            <w:vAlign w:val="center"/>
          </w:tcPr>
          <w:p>
            <w:pPr>
              <w:pStyle w:val="Normal"/>
              <w:snapToGrid w:val="false"/>
              <w:ind w:firstLine="227"/>
              <w:rPr/>
            </w:pPr>
            <w:r>
              <w:rPr/>
            </w:r>
          </w:p>
        </w:tc>
        <w:tc>
          <w:tcPr>
            <w:tcW w:w="3962" w:type="dxa"/>
            <w:tcBorders/>
            <w:vAlign w:val="center"/>
          </w:tcPr>
          <w:p>
            <w:pPr>
              <w:pStyle w:val="Normal"/>
              <w:ind w:firstLine="227"/>
              <w:rPr/>
            </w:pPr>
            <w:r>
              <w:rPr>
                <w:szCs w:val="20"/>
              </w:rPr>
              <w:t>И Я ДАМ ЭТОМУ НАРОДУ </w:t>
            </w:r>
            <w:r>
              <w:rPr/>
              <w:t xml:space="preserve"> </w:t>
              <w:br/>
            </w:r>
            <w:r>
              <w:rPr>
                <w:szCs w:val="20"/>
              </w:rPr>
              <w:t>ПРИЯЗНЬ В ГЛАЗАХ ЕГИПТЯН, </w:t>
            </w:r>
            <w:r>
              <w:rPr/>
              <w:t xml:space="preserve"> </w:t>
              <w:br/>
            </w:r>
            <w:r>
              <w:rPr>
                <w:szCs w:val="20"/>
              </w:rPr>
              <w:t>И БУДЕТ: КОГДА ПОЙДЕТЕ, </w:t>
            </w:r>
            <w:r>
              <w:rPr/>
              <w:t xml:space="preserve"> </w:t>
              <w:br/>
            </w:r>
            <w:r>
              <w:rPr>
                <w:szCs w:val="20"/>
              </w:rPr>
              <w:t>НЕ ПОЙДЕТЕ С ПУСТЫМИ РУКАМИ; </w:t>
            </w:r>
          </w:p>
        </w:tc>
      </w:tr>
    </w:tbl>
    <w:p>
      <w:pPr>
        <w:pStyle w:val="Normal"/>
        <w:ind w:firstLine="227"/>
        <w:rPr>
          <w:vanish/>
        </w:rPr>
      </w:pPr>
      <w:r>
        <w:rPr>
          <w:vanish/>
        </w:rPr>
      </w:r>
    </w:p>
    <w:tbl>
      <w:tblPr>
        <w:tblW w:w="5405" w:type="dxa"/>
        <w:jc w:val="left"/>
        <w:tblInd w:w="675" w:type="dxa"/>
        <w:tblLayout w:type="fixed"/>
        <w:tblCellMar>
          <w:top w:w="15" w:type="dxa"/>
          <w:left w:w="15" w:type="dxa"/>
          <w:bottom w:w="15" w:type="dxa"/>
          <w:right w:w="15" w:type="dxa"/>
        </w:tblCellMar>
      </w:tblPr>
      <w:tblGrid>
        <w:gridCol w:w="694"/>
        <w:gridCol w:w="405"/>
        <w:gridCol w:w="4306"/>
      </w:tblGrid>
      <w:tr>
        <w:trPr/>
        <w:tc>
          <w:tcPr>
            <w:tcW w:w="694" w:type="dxa"/>
            <w:tcBorders/>
          </w:tcPr>
          <w:p>
            <w:pPr>
              <w:pStyle w:val="Normal"/>
              <w:ind w:firstLine="227"/>
              <w:rPr/>
            </w:pPr>
            <w:r>
              <w:rPr/>
              <w:t>3:22</w:t>
            </w:r>
          </w:p>
        </w:tc>
        <w:tc>
          <w:tcPr>
            <w:tcW w:w="405" w:type="dxa"/>
            <w:tcBorders/>
            <w:vAlign w:val="center"/>
          </w:tcPr>
          <w:p>
            <w:pPr>
              <w:pStyle w:val="Normal"/>
              <w:snapToGrid w:val="false"/>
              <w:ind w:firstLine="227"/>
              <w:rPr/>
            </w:pPr>
            <w:r>
              <w:rPr/>
            </w:r>
          </w:p>
        </w:tc>
        <w:tc>
          <w:tcPr>
            <w:tcW w:w="4306" w:type="dxa"/>
            <w:tcBorders/>
            <w:vAlign w:val="center"/>
          </w:tcPr>
          <w:p>
            <w:pPr>
              <w:pStyle w:val="Normal"/>
              <w:ind w:firstLine="227"/>
              <w:rPr/>
            </w:pPr>
            <w:r>
              <w:rPr>
                <w:szCs w:val="20"/>
              </w:rPr>
              <w:t>НО ПУСТЬ ПОПРОСИТ КАЖДАЯ </w:t>
            </w:r>
            <w:r>
              <w:rPr/>
              <w:t xml:space="preserve"> </w:t>
              <w:br/>
            </w:r>
            <w:r>
              <w:rPr>
                <w:szCs w:val="20"/>
              </w:rPr>
              <w:t>ЖЕНЩИНА У СОСЕДКИ СВОЕЙ </w:t>
            </w:r>
            <w:r>
              <w:rPr/>
              <w:t xml:space="preserve"> </w:t>
              <w:br/>
            </w:r>
            <w:r>
              <w:rPr>
                <w:szCs w:val="20"/>
              </w:rPr>
              <w:t>И У ЖИВУЩЕЙ В ДОМЕ </w:t>
            </w:r>
            <w:r>
              <w:rPr/>
              <w:t xml:space="preserve"> </w:t>
              <w:br/>
            </w:r>
            <w:r>
              <w:rPr>
                <w:szCs w:val="20"/>
              </w:rPr>
              <w:t>ЕЕ ВЕЩИ СЕРЕБРЯНЫЕ, </w:t>
            </w:r>
            <w:r>
              <w:rPr/>
              <w:t xml:space="preserve"> </w:t>
              <w:br/>
            </w:r>
            <w:r>
              <w:rPr>
                <w:szCs w:val="20"/>
              </w:rPr>
              <w:t>И ВЕЩИ ЗОЛОТЫЕ, И ОДЕЖДЫ, </w:t>
            </w:r>
            <w:r>
              <w:rPr/>
              <w:t xml:space="preserve"> </w:t>
              <w:br/>
            </w:r>
            <w:r>
              <w:rPr>
                <w:szCs w:val="20"/>
              </w:rPr>
              <w:t>И НАДЕНЕТЕ ИХ НА СЫНОВЕЙ ВАШИХ </w:t>
            </w:r>
            <w:r>
              <w:rPr/>
              <w:t xml:space="preserve"> </w:t>
              <w:br/>
            </w:r>
            <w:r>
              <w:rPr>
                <w:szCs w:val="20"/>
              </w:rPr>
              <w:t>И НА ВАШИХ ДОЧЕРЕЙ – </w:t>
            </w:r>
            <w:r>
              <w:rPr/>
              <w:t xml:space="preserve"> </w:t>
              <w:br/>
            </w:r>
            <w:r>
              <w:rPr>
                <w:szCs w:val="20"/>
              </w:rPr>
              <w:t>И ОПУСТОШИТЕ ЕГИПЕТ. </w:t>
            </w:r>
          </w:p>
        </w:tc>
      </w:tr>
    </w:tbl>
    <w:p>
      <w:pPr>
        <w:pStyle w:val="Normal"/>
        <w:ind w:firstLine="227"/>
        <w:rPr/>
      </w:pPr>
      <w:r>
        <w:rPr/>
        <w:t xml:space="preserve">Более того: намек на это получил еще наш праотец Авраhам, когда Всевышний заключал с ним союз ("брит бейн hабтарим"), – в предсказании будущего, которое ожидает народ, тогда еще не существовавший, будущего, которое ожидает потомство Авраhама, тогда еще не явившееся на свет. Вместе с обещанием страны и предвещанием изгнания и освобождения было сказано: "...А затем уйдут оттуда с великим достоянием". Следовательно, перед нами не спонтанный поступок рабов, выходящих на свободу, но воплощение глубочайшего замысла Всевышнего, запланированного Им изначала. Поразительно! </w:t>
      </w:r>
    </w:p>
    <w:p>
      <w:pPr>
        <w:pStyle w:val="Normal"/>
        <w:ind w:firstLine="227"/>
        <w:rPr/>
      </w:pPr>
      <w:r>
        <w:rPr>
          <w:b/>
          <w:bCs/>
        </w:rPr>
        <w:t>3. "И опустошили ..."; Оправданием опустошения служит рабский труд евреев.</w:t>
      </w:r>
      <w:r>
        <w:rPr/>
        <w:t xml:space="preserve"> </w:t>
      </w:r>
    </w:p>
    <w:p>
      <w:pPr>
        <w:pStyle w:val="Normal"/>
        <w:ind w:firstLine="227"/>
        <w:rPr/>
      </w:pPr>
      <w:r>
        <w:rPr/>
        <w:t xml:space="preserve">    </w:t>
      </w:r>
      <w:r>
        <w:rPr/>
        <w:t xml:space="preserve">Еще в глубокой древности наши ненавистники различных сортов уцепились за этот момент исхода наших предков из Египта и сделали его поводом для обвинений в обмане и грабеже. Эхо этих нападок слышно в истории, которую приводит Талмуд: </w:t>
      </w:r>
    </w:p>
    <w:p>
      <w:pPr>
        <w:pStyle w:val="Normal"/>
        <w:ind w:firstLine="227"/>
        <w:rPr/>
      </w:pPr>
      <w:r>
        <w:rPr/>
        <w:t xml:space="preserve">Санhедрин 91а: </w:t>
      </w:r>
    </w:p>
    <w:p>
      <w:pPr>
        <w:pStyle w:val="Normal"/>
        <w:ind w:firstLine="227"/>
        <w:rPr>
          <w:szCs w:val="20"/>
        </w:rPr>
      </w:pPr>
      <w:r>
        <w:rPr>
          <w:szCs w:val="20"/>
        </w:rPr>
        <w:t>Еще было дело: пришли египтяне судиться с сынами Израиля перед Александром Македонским. Сказали они ему: Вот, сказано (Шмот 12:36): Г-сподь же дал приязнь народу в глазах египтян, и те одалживали им, и опустошили они Египет.</w:t>
      </w:r>
    </w:p>
    <w:p>
      <w:pPr>
        <w:pStyle w:val="Normal"/>
        <w:ind w:firstLine="227"/>
        <w:rPr/>
      </w:pPr>
      <w:r>
        <w:rPr>
          <w:szCs w:val="20"/>
        </w:rPr>
        <w:t>Сказал тогда Гвиhа бен Псиса мудрецам: "Позвольте мне пойти и судиться с ними перед Александром. Если они меня победят – скажите: "Невежду победить немудрено", а если я одержу над ними победу, вы скажете им: "Тора Моше-рабейну вас победила!". Дали ему мудрецы разрешение, и он отправился на суд. Спросил он египтян: "Откуда вы приводите доказательства?" "Из Торы", – ответили те. "Тогда и я, – сказал Гвиhа бен Псиса, – буду приводить доказательства только из Торы. Сказано в ней (Шмот 12:40):</w:t>
      </w:r>
      <w:r>
        <w:rPr/>
        <w:t xml:space="preserve"> </w:t>
      </w:r>
    </w:p>
    <w:p>
      <w:pPr>
        <w:pStyle w:val="Normal"/>
        <w:ind w:firstLine="227"/>
        <w:rPr/>
      </w:pPr>
      <w:r>
        <w:rPr>
          <w:szCs w:val="20"/>
        </w:rPr>
        <w:t>А ВРЕМЯ, КОТОРОЕ СЫНЫ ИЗРАИЛЯ</w:t>
      </w:r>
      <w:r>
        <w:rPr/>
        <w:t xml:space="preserve"> </w:t>
        <w:br/>
      </w:r>
      <w:r>
        <w:rPr>
          <w:szCs w:val="20"/>
        </w:rPr>
        <w:t>ПРОВЕЛИ В ЕГИПЕТЕ, –</w:t>
      </w:r>
      <w:r>
        <w:rPr/>
        <w:t xml:space="preserve"> </w:t>
        <w:br/>
      </w:r>
      <w:r>
        <w:rPr>
          <w:szCs w:val="20"/>
        </w:rPr>
        <w:t>ЧЕТЫРЕСТА ТРИДЦАТЬ ЛЕТ</w:t>
      </w:r>
    </w:p>
    <w:p>
      <w:pPr>
        <w:pStyle w:val="Normal"/>
        <w:ind w:firstLine="227"/>
        <w:rPr>
          <w:szCs w:val="20"/>
        </w:rPr>
      </w:pPr>
      <w:r>
        <w:rPr>
          <w:szCs w:val="20"/>
        </w:rPr>
        <w:t xml:space="preserve">– </w:t>
      </w:r>
      <w:r>
        <w:rPr>
          <w:szCs w:val="20"/>
        </w:rPr>
        <w:t>отдавайте нам плату за работу, которую выполняли 600000 человек в Египте!.." Сказал им Александр Македонский: "Отвечайте ему!", а они ответили: "Дайте нам три дня сроку". Дал он им срок – искали они и не нашли, что ответить.</w:t>
      </w:r>
    </w:p>
    <w:p>
      <w:pPr>
        <w:pStyle w:val="Normal"/>
        <w:ind w:firstLine="227"/>
        <w:rPr/>
      </w:pPr>
      <w:r>
        <w:rPr/>
        <w:t xml:space="preserve">Нет сомнения в том, какие именно египтяне обратились к Александру Македонскому: это были жители Александрии, в среде которых расцвела антисемитская литература, очень охотно подчеркивавшая, что якобы еще предки еврейского народа занимались обманом. И ответное обвинение защитника еврейских интересов тоже очень понятно (хотя с юридически-нравственной точки зрения его, безусловно, легко опровергнуть): если мы по справедливости сопоставим все, что вы получили от нас, и то, что мы получили от вас, безусловно окажется, что за вами еще огромный долг. </w:t>
      </w:r>
    </w:p>
    <w:p>
      <w:pPr>
        <w:pStyle w:val="Normal"/>
        <w:ind w:firstLine="227"/>
        <w:rPr/>
      </w:pPr>
      <w:r>
        <w:rPr/>
        <w:t xml:space="preserve">В этом духе оправдывал сынов Израиля уже Филон Александрийский в своей книге "Жизнь Моше". Он подчеркивал, что ими двигало вовсе не стремление к наживе, но справедливое стремление получить то, что им полагается за тяжелейшую работу, которую они выполняли в течение множества лет, и некоторую – "хотя бы самую малую, безусловно, неполную" – компенсацию за страдания, которые они терпели от своих поработителей. И Филон тут же прибавляет, что на самом-то деле никакая денежная компенсация не может оправдать такое преступление, как обращение в рабство свободных людей. </w:t>
      </w:r>
    </w:p>
    <w:p>
      <w:pPr>
        <w:pStyle w:val="Normal"/>
        <w:ind w:firstLine="227"/>
        <w:rPr/>
      </w:pPr>
      <w:r>
        <w:rPr>
          <w:b/>
          <w:bCs/>
        </w:rPr>
        <w:t>4. "И опустошили ..."; Египтяне сами осыпают евреев подарками.</w:t>
      </w:r>
      <w:r>
        <w:rPr/>
        <w:t xml:space="preserve"> </w:t>
      </w:r>
    </w:p>
    <w:p>
      <w:pPr>
        <w:pStyle w:val="Normal"/>
        <w:ind w:firstLine="227"/>
        <w:rPr/>
      </w:pPr>
      <w:r>
        <w:rPr/>
        <w:t xml:space="preserve">    </w:t>
      </w:r>
      <w:r>
        <w:rPr/>
        <w:t xml:space="preserve">Также и Иосиф Флавий в "Иудейских древностях" (кн. 2, гл.14) обращается к апологетике такого же рода (впрочем, совершенно не упоминая о полагающей плате и компенсации): </w:t>
      </w:r>
    </w:p>
    <w:p>
      <w:pPr>
        <w:pStyle w:val="Normal"/>
        <w:ind w:firstLine="227"/>
        <w:rPr>
          <w:szCs w:val="20"/>
        </w:rPr>
      </w:pPr>
      <w:r>
        <w:rPr>
          <w:szCs w:val="20"/>
        </w:rPr>
        <w:t>А египтяне осыпали сынов Израиля подарками: одни – ради того, чтобы те скорее ушли, другие – из дружеских чувств, которые они испытывали к своим бывшим соседям. Они провожали уходящих сынов Израиля плачем, раскаиваясь в том, что поступали с ними так нечестиво.</w:t>
      </w:r>
    </w:p>
    <w:p>
      <w:pPr>
        <w:pStyle w:val="Normal"/>
        <w:ind w:firstLine="227"/>
        <w:rPr/>
      </w:pPr>
      <w:r>
        <w:rPr/>
        <w:t xml:space="preserve">То, что рассказывает Иосиф Флавий, не имеет никакой связи со словами Торы, однако, без сомнения, здесь тоже (как и во многих местах в его книгах) он воспроизводит какое-то предание (возможно, воспринятое им еще в годы учебы в Иерусалиме). Это соображение подкрепляется фактом – и у наших мудрецов мы находим упоминание о том, что ценные предметы сыны Израиля получили от египтян не в качестве ссуды, но как подарки: </w:t>
      </w:r>
    </w:p>
    <w:p>
      <w:pPr>
        <w:pStyle w:val="Normal"/>
        <w:ind w:firstLine="227"/>
        <w:rPr/>
      </w:pPr>
      <w:r>
        <w:rPr/>
        <w:t xml:space="preserve">Мехильта, Бо 12:36 </w:t>
      </w:r>
    </w:p>
    <w:p>
      <w:pPr>
        <w:pStyle w:val="Normal"/>
        <w:ind w:firstLine="227"/>
        <w:rPr>
          <w:szCs w:val="20"/>
        </w:rPr>
      </w:pPr>
      <w:r>
        <w:rPr>
          <w:szCs w:val="20"/>
        </w:rPr>
        <w:t>Не успевали сыны Израиля сказать: "Одолжите...", как египтяне уже отдавали им – это слова раби Ишмаэля.</w:t>
      </w:r>
    </w:p>
    <w:p>
      <w:pPr>
        <w:pStyle w:val="Normal"/>
        <w:ind w:firstLine="227"/>
        <w:rPr/>
      </w:pPr>
      <w:r>
        <w:rPr/>
        <w:t xml:space="preserve">Первым, кто обратил внимание на возможность различных интерпретаций слова "шааль", приведенного в оригинале и обозначающего действие, благодаря которому сыны Израиля получали от египтян "вещи серебряные, и вещи золотые, и одежды", был рав Саадья-гаон. Он указал, что значение этого глагола "просить" может означать не только просьбу одолжить (а в будущем долг необходимо будет вернуть), но и просьбу о подарке. И вслед за ним именно в таком духе объясняли это слово ряд комментаторов средневековья, обосновывая свою интерпретацию нормами грамматики. Вслед за ними и Рашбам, и рабейну Бхаей считают, что речь идет о "подарках в полном смысле этого слова", причем они уже приводят не только грамматические, но и семантические доказательства, проводя массу параллелей с другими случаями употребления форм глагола "шааль" в Танахе. </w:t>
      </w:r>
    </w:p>
    <w:p>
      <w:pPr>
        <w:pStyle w:val="Normal"/>
        <w:ind w:firstLine="227"/>
        <w:rPr/>
      </w:pPr>
      <w:r>
        <w:rPr>
          <w:b/>
          <w:bCs/>
        </w:rPr>
        <w:t>5. "И опустошили ..."; Ценности, унесенные из Египта - компенсация за оставленное имущество.</w:t>
      </w:r>
      <w:r>
        <w:rPr/>
        <w:t xml:space="preserve"> </w:t>
      </w:r>
    </w:p>
    <w:p>
      <w:pPr>
        <w:pStyle w:val="Normal"/>
        <w:ind w:firstLine="227"/>
        <w:rPr/>
      </w:pPr>
      <w:r>
        <w:rPr/>
        <w:t xml:space="preserve">    </w:t>
      </w:r>
      <w:r>
        <w:rPr/>
        <w:t xml:space="preserve">А Хезкуни подтверждает это мнение, вспоминая о законе Торы, предписывающем награждать раба, выходящего на свободу (см. Дварим 15:14), и также указывает на то, что эти ценности были получены сынами Израиля в обмен на принадлежавшее им недвижимое имущество, которое они оставляли в Египте. </w:t>
      </w:r>
    </w:p>
    <w:p>
      <w:pPr>
        <w:pStyle w:val="Normal"/>
        <w:ind w:firstLine="227"/>
        <w:rPr/>
      </w:pPr>
      <w:r>
        <w:rPr/>
        <w:t xml:space="preserve">Обратим особое внимание на последний аргумент Хезкуни. В нем он поднял проблему, возникающую в каждом случае массовой эмиграции, которую, кстати, и Т. Герцль обсуждает в книге "Еврейское государство" в связи со своей программой одновременного исхода всех евреев из Европы: что делать с недвижимым имуществом, чтобы оно внезапно не обесценилось и чтобы вследствие этого не разорились его владельцы? Несчастье такого рода постигало наш народ при изгнании его из Испании и других стран, это произошло и в нашем веке, на наших глазах, и во всех этих случаях никто из наших бывших соседей не отдавал нам ни "вещей серебряных", ни "вещей золотых", ни "одежд" взамен оставляемых нами домов, полей и садов – ни в качестве подарка, ни даже как ссуду. </w:t>
      </w:r>
    </w:p>
    <w:p>
      <w:pPr>
        <w:pStyle w:val="Normal"/>
        <w:ind w:firstLine="227"/>
        <w:rPr/>
      </w:pPr>
      <w:r>
        <w:rPr/>
        <w:t xml:space="preserve">Что же касается оригинального истолкования Хезкуни ценностей, полученных сынами Израиля в Египте как награды рабам, выходящим на свободу (которое мы не встречаем и у других комментаторов), то оно, несомненно, имеет под собой веское основание. Не случайно Тора употребляет одни и те же выражения в обоих случаях: </w:t>
      </w:r>
    </w:p>
    <w:p>
      <w:pPr>
        <w:pStyle w:val="Normal"/>
        <w:ind w:firstLine="227"/>
        <w:rPr/>
      </w:pPr>
      <w:r>
        <w:rPr/>
        <w:t xml:space="preserve">Шмот 3:21: </w:t>
      </w:r>
    </w:p>
    <w:p>
      <w:pPr>
        <w:pStyle w:val="Normal"/>
        <w:ind w:firstLine="227"/>
        <w:rPr/>
      </w:pPr>
      <w:r>
        <w:rPr>
          <w:szCs w:val="20"/>
        </w:rPr>
        <w:t>И БУДЕТ: КОГДА ПОЙДЕТЕ,</w:t>
      </w:r>
      <w:r>
        <w:rPr/>
        <w:t xml:space="preserve"> </w:t>
        <w:br/>
      </w:r>
      <w:r>
        <w:rPr>
          <w:szCs w:val="20"/>
        </w:rPr>
        <w:t>НЕ ПОЙДЕТЕ С ПУСТЫМИ РУКАМИ</w:t>
      </w:r>
    </w:p>
    <w:p>
      <w:pPr>
        <w:pStyle w:val="Normal"/>
        <w:ind w:firstLine="227"/>
        <w:rPr/>
      </w:pPr>
      <w:r>
        <w:rPr/>
        <w:t xml:space="preserve">Дварим 15:13: </w:t>
      </w:r>
    </w:p>
    <w:p>
      <w:pPr>
        <w:pStyle w:val="Normal"/>
        <w:ind w:firstLine="227"/>
        <w:rPr/>
      </w:pPr>
      <w:r>
        <w:rPr>
          <w:szCs w:val="20"/>
        </w:rPr>
        <w:t>И КОГДА БУДЕШЬ ОТСЫЛАТЬ ЕГО...</w:t>
      </w:r>
      <w:r>
        <w:rPr/>
        <w:t xml:space="preserve"> </w:t>
        <w:br/>
      </w:r>
      <w:r>
        <w:rPr>
          <w:szCs w:val="20"/>
        </w:rPr>
        <w:t>НЕ ОТСЫЛАЙ ЕГО С ПУСТЫМИ РУКАМИ.</w:t>
      </w:r>
    </w:p>
    <w:p>
      <w:pPr>
        <w:pStyle w:val="Normal"/>
        <w:ind w:firstLine="227"/>
        <w:rPr/>
      </w:pPr>
      <w:r>
        <w:rPr/>
        <w:t>И еще одно объяснение читаем мы в мидраше "Хемдат ямим"</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 объяснение, вызывающее в нашей памяти ужасы совсем недавнего прошлого: </w:t>
      </w:r>
    </w:p>
    <w:p>
      <w:pPr>
        <w:pStyle w:val="Normal"/>
        <w:ind w:firstLine="227"/>
        <w:rPr>
          <w:szCs w:val="20"/>
        </w:rPr>
      </w:pPr>
      <w:r>
        <w:rPr>
          <w:szCs w:val="20"/>
        </w:rPr>
        <w:t>"Но пусть попросит каждая женщина у соседки своей" – почему Всевышний дал это повеление именно женщинам? Потому что из-за того, что фараон приказал бросать в Нил всех новорожденных еврейских мальчиков, женщины подкупали слуг фараона, чтобы они не губили их детей, а других египтян – чтобы они их не выдавали, отдавая им свои украшения... Вот именно поэтому в Торе и не написано о том, что приказ фараона был исполнен – например: "И бросили в Нил всех мальчиков". И Всевышний повелел: "Но пусть попросит каждая женщина...", – для того, чтобы им вернули полученные от них драгоценности – никакого обмана в этом не было, а было только возвращение потери ее хозяину.</w:t>
      </w:r>
    </w:p>
    <w:p>
      <w:pPr>
        <w:pStyle w:val="Normal"/>
        <w:ind w:firstLine="227"/>
        <w:rPr/>
      </w:pPr>
      <w:r>
        <w:rPr>
          <w:b/>
          <w:bCs/>
        </w:rPr>
        <w:t>6. "И опустошили ..."; Зачем Всевышнему посредничество египтян в обогащении евреев.</w:t>
      </w:r>
      <w:r>
        <w:rPr/>
        <w:t xml:space="preserve"> </w:t>
      </w:r>
    </w:p>
    <w:p>
      <w:pPr>
        <w:pStyle w:val="Normal"/>
        <w:ind w:firstLine="227"/>
        <w:rPr/>
      </w:pPr>
      <w:r>
        <w:rPr/>
        <w:t xml:space="preserve">    </w:t>
      </w:r>
      <w:r>
        <w:rPr/>
        <w:t xml:space="preserve">И все-таки все эти объяснения не дают ответа на тот вопрос, который мы задали вначале: почему Всевышний приказал нам так поступить – просить подарки у людей из плоти и крови? Ведь если Он хотел тем самым облагодетельствовать сынов Израиля, приободрить их и возвысить над перенесенными страданиями и унижениями – разве у Него не было другой возможности сделать их богатыми? Ответ на этот вопрос дают два комментатора Торы нашего времени: </w:t>
      </w:r>
    </w:p>
    <w:p>
      <w:pPr>
        <w:pStyle w:val="Normal"/>
        <w:ind w:firstLine="227"/>
        <w:rPr/>
      </w:pPr>
      <w:r>
        <w:rPr/>
        <w:t>Бенно Яаков</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w:t>
      </w:r>
    </w:p>
    <w:p>
      <w:pPr>
        <w:pStyle w:val="Normal"/>
        <w:ind w:firstLine="227"/>
        <w:rPr>
          <w:szCs w:val="20"/>
        </w:rPr>
      </w:pPr>
      <w:r>
        <w:rPr>
          <w:szCs w:val="20"/>
        </w:rPr>
        <w:t>В сердце каждого еврея имя "египтянин" было связано с самыми горькими воспоминаниями. Не было бы ничего удивительного, если бы каждый еврей ненавидел любого египтянина как поработителя отцов своего народа и если бы считал себя вправе не относиться к нему так, как Тора предписывает относиться к любому чужеземцу. Как, – думал бы он, – это к египтянину-то я буду проявлять ту любовь, которую обязан проявлять к геру?!... Разве не египтяне обратили наших отцов в рабство? Тем не менее, Тора говорит: все же, в конце концов, египтяне отпустили вас как друзей и одарили вас "вещами серебряными и вещами золотыми", поступив с вами так, как вы сами должны поступать с евреем-рабом, выходящим на свободу – "не отсылай его с пустыми руками" (Дварим 15:13). Поэтому – "не испытывай отвращения к египтянину, потому что пришельцем был ты в его стране" (Дварим 23:8). Но поскольку недальновидные египтяне сами по собственной инициативе не предлагали подарки сынам Израиля, последним было приказано подбодрить египтян, говоря им: мы хотим вас покинуть как друзья, мы просим у вас подарки в час этого расставания...</w:t>
      </w:r>
    </w:p>
    <w:p>
      <w:pPr>
        <w:pStyle w:val="Normal"/>
        <w:ind w:firstLine="227"/>
        <w:rPr/>
      </w:pPr>
      <w:r>
        <w:rPr/>
        <w:t>Кассуто</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w:t>
      </w:r>
    </w:p>
    <w:p>
      <w:pPr>
        <w:pStyle w:val="Normal"/>
        <w:ind w:firstLine="227"/>
        <w:rPr>
          <w:szCs w:val="20"/>
        </w:rPr>
      </w:pPr>
      <w:r>
        <w:rPr>
          <w:szCs w:val="20"/>
        </w:rPr>
        <w:t>По поводу этих "вещей серебряных и вещей золотых" приводится немало объяснений... Интерпретацию, верную с объективной точки зрения, я уже предложил много лет тому назад (в 1923 г.). Она опирается на проведение параллели с тем, что написано в книге "Дварим" (15:13-14) по поводу освобождения раба-еврея после того, как он отработал положенное число лет. Написано здесь (Шмот 3:21): "И будет: когда пойдете – не пойдете с пустыми руками", и написано там: "И когда будешь отсылать его от себя – не отсылай его с пустыми руками! Непременно одари его..."И вот в нашем случае евреи-рабы уже отработали то количество лет, которое высшее Провидение установило заранее (Брейшит 15:13), и потому их полагается освободить, а вместе с освобождением им полагаются подарки. Так предписывает закон, то есть так предписывает принцип абсолютной справедливости. И хотя нет в мире суда, который мог бы заставить египетского царя и его служителей исполнить свой долг, Суд небесный заботится об осуществлении того, что требуют закон и справедливость, и направляет ход событий в нужном направлении.</w:t>
      </w:r>
    </w:p>
    <w:p>
      <w:pPr>
        <w:pStyle w:val="Normal"/>
        <w:ind w:firstLine="227"/>
        <w:rPr/>
      </w:pPr>
      <w:r>
        <w:rPr/>
        <w:t xml:space="preserve">Итак, Кассуто видит в предписании Всевышнего взять у египтян "вещи серебряные и вещи золотые" выражение Его воли, направленной к торжеству справедливости, и проявление Его власти над миром, направляющей ход событий в таком направлении, чтобы принцип справедливости оказался осуществленным полностью. А Б. Яаков обращает внимание на другой аспект – воспитательный, цель которого уменьшить чувство враждебности, ослабить стремление отомстить и тем самым сделать возможным исполнение завета Торы (Дварим 23:8): </w:t>
      </w:r>
    </w:p>
    <w:p>
      <w:pPr>
        <w:pStyle w:val="Normal"/>
        <w:ind w:firstLine="227"/>
        <w:rPr/>
      </w:pPr>
      <w:r>
        <w:rPr>
          <w:szCs w:val="20"/>
        </w:rPr>
        <w:t>НЕ ИСПЫТЫВАЙ ОТВРАЩЕНИЯ</w:t>
      </w:r>
      <w:r>
        <w:rPr/>
        <w:t xml:space="preserve"> </w:t>
        <w:br/>
      </w:r>
      <w:r>
        <w:rPr>
          <w:szCs w:val="20"/>
        </w:rPr>
        <w:t>К ЕГИПТЯНИНУ, ПОТОМУ ЧТО</w:t>
      </w:r>
      <w:r>
        <w:rPr/>
        <w:t xml:space="preserve"> </w:t>
        <w:br/>
      </w:r>
      <w:r>
        <w:rPr>
          <w:szCs w:val="20"/>
        </w:rPr>
        <w:t>ПРИШЕЛЬЦЕМ БЫЛ ТЫ</w:t>
      </w:r>
      <w:r>
        <w:rPr/>
        <w:t xml:space="preserve"> </w:t>
        <w:br/>
      </w:r>
      <w:r>
        <w:rPr>
          <w:szCs w:val="20"/>
        </w:rPr>
        <w:t>В ЕГО СТРАНЕ.</w:t>
      </w:r>
    </w:p>
    <w:p>
      <w:pPr>
        <w:pStyle w:val="Normal"/>
        <w:ind w:firstLine="227"/>
        <w:rPr/>
      </w:pPr>
      <w:r>
        <w:fldChar w:fldCharType="begin"/>
      </w:r>
      <w:r>
        <w:rPr>
          <w:rStyle w:val="InternetLink"/>
          <w:vertAlign w:val="superscript"/>
          <w:b/>
          <w:szCs w:val="20"/>
          <w:bCs/>
          <w:color w:val="000000"/>
        </w:rPr>
        <w:instrText xml:space="preserve"> HYPERLINK "http://www.jafi.org.il/education/russian/leibov/_nleibs/" \l "d1"</w:instrText>
      </w:r>
      <w:r>
        <w:rPr>
          <w:rStyle w:val="InternetLink"/>
          <w:vertAlign w:val="superscript"/>
          <w:b/>
          <w:szCs w:val="20"/>
          <w:bCs/>
          <w:color w:val="000000"/>
        </w:rPr>
        <w:fldChar w:fldCharType="separate"/>
      </w:r>
      <w:r>
        <w:rPr>
          <w:rStyle w:val="InternetLink"/>
          <w:b/>
          <w:bCs/>
          <w:color w:val="000000"/>
          <w:szCs w:val="20"/>
          <w:vertAlign w:val="superscript"/>
        </w:rPr>
        <w:t>1</w:t>
      </w:r>
      <w:r>
        <w:rPr>
          <w:rStyle w:val="InternetLink"/>
          <w:vertAlign w:val="superscript"/>
          <w:b/>
          <w:szCs w:val="20"/>
          <w:bCs/>
          <w:color w:val="000000"/>
        </w:rPr>
        <w:fldChar w:fldCharType="end"/>
      </w:r>
      <w:r>
        <w:rPr>
          <w:b/>
          <w:bCs/>
        </w:rPr>
        <w:t xml:space="preserve"> Тора шлейма, Шмот, конец гл.3.</w:t>
      </w:r>
      <w:r>
        <w:rPr/>
        <w:t xml:space="preserve"> </w:t>
      </w:r>
    </w:p>
    <w:p>
      <w:pPr>
        <w:pStyle w:val="Normal"/>
        <w:ind w:firstLine="227"/>
        <w:rPr/>
      </w:pPr>
      <w:r>
        <w:fldChar w:fldCharType="begin"/>
      </w:r>
      <w:r>
        <w:rPr>
          <w:rStyle w:val="InternetLink"/>
          <w:vertAlign w:val="superscript"/>
          <w:b/>
          <w:szCs w:val="20"/>
          <w:bCs/>
          <w:color w:val="000000"/>
        </w:rPr>
        <w:instrText xml:space="preserve"> HYPERLINK "http://www.jafi.org.il/education/russian/leibov/_nleibs/" \l "d2"</w:instrText>
      </w:r>
      <w:r>
        <w:rPr>
          <w:rStyle w:val="InternetLink"/>
          <w:vertAlign w:val="superscript"/>
          <w:b/>
          <w:szCs w:val="20"/>
          <w:bCs/>
          <w:color w:val="000000"/>
        </w:rPr>
        <w:fldChar w:fldCharType="separate"/>
      </w:r>
      <w:r>
        <w:rPr>
          <w:rStyle w:val="InternetLink"/>
          <w:b/>
          <w:bCs/>
          <w:color w:val="000000"/>
          <w:szCs w:val="20"/>
          <w:vertAlign w:val="superscript"/>
        </w:rPr>
        <w:t>2</w:t>
      </w:r>
      <w:r>
        <w:rPr>
          <w:rStyle w:val="InternetLink"/>
          <w:vertAlign w:val="superscript"/>
          <w:b/>
          <w:szCs w:val="20"/>
          <w:bCs/>
          <w:color w:val="000000"/>
        </w:rPr>
        <w:fldChar w:fldCharType="end"/>
      </w:r>
      <w:r>
        <w:rPr>
          <w:b/>
          <w:bCs/>
        </w:rPr>
        <w:t xml:space="preserve"> В конце уже цитировавшейся выше статьи "Б-г и фараон",</w:t>
      </w:r>
      <w:r>
        <w:rPr/>
        <w:t xml:space="preserve"> </w:t>
        <w:br/>
      </w:r>
      <w:r>
        <w:rPr>
          <w:b/>
          <w:bCs/>
        </w:rPr>
        <w:t>с. 288.</w:t>
      </w:r>
      <w:r>
        <w:rPr/>
        <w:t xml:space="preserve"> </w:t>
      </w:r>
    </w:p>
    <w:p>
      <w:pPr>
        <w:pStyle w:val="Normal"/>
        <w:ind w:firstLine="227"/>
        <w:rPr/>
      </w:pPr>
      <w:r>
        <w:fldChar w:fldCharType="begin"/>
      </w:r>
      <w:r>
        <w:rPr>
          <w:rStyle w:val="InternetLink"/>
          <w:vertAlign w:val="superscript"/>
          <w:b/>
          <w:szCs w:val="20"/>
          <w:bCs/>
          <w:color w:val="000000"/>
        </w:rPr>
        <w:instrText xml:space="preserve"> HYPERLINK "http://www.jafi.org.il/education/russian/leibov/_nleibs/" \l "d3"</w:instrText>
      </w:r>
      <w:r>
        <w:rPr>
          <w:rStyle w:val="InternetLink"/>
          <w:vertAlign w:val="superscript"/>
          <w:b/>
          <w:szCs w:val="20"/>
          <w:bCs/>
          <w:color w:val="000000"/>
        </w:rPr>
        <w:fldChar w:fldCharType="separate"/>
      </w:r>
      <w:r>
        <w:rPr>
          <w:rStyle w:val="InternetLink"/>
          <w:b/>
          <w:bCs/>
          <w:color w:val="000000"/>
          <w:szCs w:val="20"/>
          <w:vertAlign w:val="superscript"/>
        </w:rPr>
        <w:t>3</w:t>
      </w:r>
      <w:r>
        <w:rPr>
          <w:rStyle w:val="InternetLink"/>
          <w:vertAlign w:val="superscript"/>
          <w:b/>
          <w:szCs w:val="20"/>
          <w:bCs/>
          <w:color w:val="000000"/>
        </w:rPr>
        <w:fldChar w:fldCharType="end"/>
      </w:r>
      <w:r>
        <w:rPr>
          <w:b/>
          <w:bCs/>
        </w:rPr>
        <w:t xml:space="preserve"> Комментарий к книге "Шмот", с.27.</w:t>
      </w:r>
      <w:r>
        <w:rPr/>
        <w:t xml:space="preserve"> </w:t>
      </w:r>
    </w:p>
    <w:p>
      <w:pPr>
        <w:pStyle w:val="Normal"/>
        <w:ind w:firstLine="227"/>
        <w:jc w:val="center"/>
        <w:rPr/>
      </w:pPr>
      <w:r>
        <w:rPr/>
      </w:r>
    </w:p>
    <w:p>
      <w:pPr>
        <w:pStyle w:val="Heading1"/>
        <w:ind w:firstLine="227"/>
        <w:rPr/>
      </w:pPr>
      <w:r>
        <w:rPr/>
        <w:t>"Потому что за деяниями следуют сердца"</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Глава "Бо" , как первая глава, содержащая последовательное изложение множества заповедей.</w:t>
      </w:r>
      <w:r>
        <w:rPr>
          <w:rStyle w:val="InternetLink"/>
          <w:color w:val="000000"/>
        </w:rPr>
        <w:fldChar w:fldCharType="end"/>
      </w:r>
      <w:r>
        <w:rPr>
          <w:rStyle w:val="InternetLink"/>
          <w:u w:val="single"/>
        </w:rPr>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Смысл заповедей, связанных с праздником Песах.</w:t>
      </w:r>
      <w:r>
        <w:rPr>
          <w:rStyle w:val="InternetLink"/>
          <w:color w:val="000000"/>
        </w:rPr>
        <w:fldChar w:fldCharType="end"/>
      </w:r>
      <w:r>
        <w:rPr/>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Воспитание не начинанается с осмысления заповедей, но наоборот - идет от действия к осмыслению.</w:t>
      </w:r>
      <w:r>
        <w:rPr>
          <w:rStyle w:val="InternetLink"/>
          <w:color w:val="000000"/>
        </w:rPr>
        <w:fldChar w:fldCharType="end"/>
      </w:r>
      <w:r>
        <w:rPr/>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Исполнять и постигать"; Первичность действия, как основа воспитания разных поколений.</w:t>
      </w:r>
      <w:r>
        <w:rPr>
          <w:rStyle w:val="InternetLink"/>
          <w:color w:val="000000"/>
        </w:rPr>
        <w:fldChar w:fldCharType="end"/>
      </w:r>
    </w:p>
    <w:p>
      <w:pPr>
        <w:pStyle w:val="Normal"/>
        <w:ind w:firstLine="227"/>
        <w:rPr/>
      </w:pPr>
      <w:r>
        <w:rPr>
          <w:rStyle w:val="StrongEmphasis"/>
        </w:rPr>
        <w:t>1. Глава "Бо", как первая глава, содержащая последовательное изложение множества заповедей.</w:t>
      </w:r>
      <w:r>
        <w:rPr/>
        <w:t>   </w:t>
      </w:r>
    </w:p>
    <w:p>
      <w:pPr>
        <w:pStyle w:val="Normal"/>
        <w:ind w:firstLine="227"/>
        <w:rPr/>
      </w:pPr>
      <w:r>
        <w:rPr/>
        <w:t xml:space="preserve">В этом, пятнадцатом по счету разделе Торы – впервые подряд изложено множество заповедей – и предписывающих, и запрещающих. Он в корне отличается от предыдущих четырнадцати повествовательных разделов, мораль которых, их нравственно-этический вывод был вплетен в повествовательный ряд. Уже Раши в самом начале своего комментария к книге "Брейшит" поставил вопрос: почему Тора не начинается со слов (Шмот 12:2):   </w:t>
      </w:r>
    </w:p>
    <w:p>
      <w:pPr>
        <w:pStyle w:val="Normal"/>
        <w:ind w:firstLine="227"/>
        <w:rPr>
          <w:szCs w:val="20"/>
        </w:rPr>
      </w:pPr>
      <w:r>
        <w:rPr>
          <w:szCs w:val="20"/>
        </w:rPr>
        <w:t xml:space="preserve">МЕСЯЦ ЭТОТ ДЛЯ ВАС, </w:t>
      </w:r>
    </w:p>
    <w:p>
      <w:pPr>
        <w:pStyle w:val="Normal"/>
        <w:ind w:firstLine="227"/>
        <w:rPr/>
      </w:pPr>
      <w:r>
        <w:rPr/>
        <w:t>открывающих изложение заповедей, которые-то и являются сутью Торы? И правда: не менее двадцати заповедей – как предписаний, так и запретов (согласно списку заповедей Рамбама) – мы находим в разделе "Бо". Вслед за заповедью об освящении месяца следует огромное количество заповедей, связанных с праздником Песах, – от подробного описания забоя пасхального барашка и правил пасхальной трапезы, от подробного описания заповедей, связанных только с первым Песахом в Египте, до мельчайших подробностей праздника Песах, установленного на все поколения, заповедей, прочно укоренившихся в иудаизме и сохранившихся до нашего времени. На первый взгляд, заповеди эти превращают праздник памяти исхода из Египта, выхода из мрака к свету, из рабства на свободу, перехода от унижений к избавлению, в утомительный домашний труд, в прозаические мелочи. Почему Тора избрала именно такой путь?</w:t>
      </w:r>
    </w:p>
    <w:p>
      <w:pPr>
        <w:pStyle w:val="Normal"/>
        <w:ind w:firstLine="227"/>
        <w:rPr/>
      </w:pPr>
      <w:r>
        <w:rPr>
          <w:rStyle w:val="StrongEmphasis"/>
        </w:rPr>
        <w:t>2. Смысл заповедей, связанных с праздником Песах.</w:t>
      </w:r>
      <w:r>
        <w:rPr>
          <w:b/>
          <w:bCs/>
        </w:rPr>
        <w:br/>
      </w:r>
      <w:r>
        <w:rPr/>
        <w:t>    Уже неизвестный автор труда "Сефер hахинух", живший в XIII веке, после смерти Рамбана, поднимает этот вопрос и отвечает на него в духе собственного подхода к разъяснению смысла большинства заповедей:</w:t>
      </w:r>
    </w:p>
    <w:p>
      <w:pPr>
        <w:pStyle w:val="Normal"/>
        <w:ind w:firstLine="227"/>
        <w:rPr/>
      </w:pPr>
      <w:r>
        <w:rPr/>
        <w:t xml:space="preserve">Заповедь 20:  </w:t>
      </w:r>
    </w:p>
    <w:p>
      <w:pPr>
        <w:pStyle w:val="Normal"/>
        <w:ind w:firstLine="227"/>
        <w:rPr/>
      </w:pPr>
      <w:r>
        <w:rPr>
          <w:szCs w:val="20"/>
        </w:rPr>
        <w:t xml:space="preserve">Потому с самого начала, когда Всевышний избрал нас из всех народов мира в качестве "царства священников и народа святого", и с тех пор из года в год в то же самое время нам следует делать то, благодаря чему проявляется та духовная высота, на которую мы тогда поднялись. А благодаря действиям, подобным тем, что совершались в первый раз, мы в наших душах навеки сделаем это непреложным. Однако не лови меня, сын мой, на слове и не спрашивай: "Для чего было Всевышнему приказывать нам делать все это в память о том чуде? Ведь вполне достаточно только помнить о нем, чтобы оно не забылось в будущих поколениях?" </w:t>
      </w:r>
      <w:r>
        <w:rPr/>
        <w:t xml:space="preserve">  </w:t>
      </w:r>
    </w:p>
    <w:p>
      <w:pPr>
        <w:pStyle w:val="Normal"/>
        <w:ind w:firstLine="227"/>
        <w:rPr>
          <w:szCs w:val="20"/>
        </w:rPr>
      </w:pPr>
      <w:r>
        <w:rPr>
          <w:szCs w:val="20"/>
        </w:rPr>
        <w:t>Знай, что придираться к этим моим словам – не значит проявлять особую мудрость, и ребячество движет тобой. Поэтому, сын мой, прислушайся к моим словам и постарайся понять то, что я скажу: я объясню тебе, какая польза содержится в Торе и ее заповедях. Знай, что человек создается поступками своими, и его мысли и сердце следуют за его поступками, - безразлично, хорошими или дурными. Даже законченный негодяй, весь образ мыслей которого целый день направлен только ко злу, способен очень быстро обратиться к добру, если только сосредоточит свое усердие на Торе и заповедях и будет заниматься ими постоянно пусть даже с некой корыстной целью, потому что потом это приведет его к бескорыстному исполнению Торы и заповедей. Сила, скрытая в его деяниях, сломит его дурные побуждения, потому что за деяниями следуют сердца. Наоборот, даже совершенный праведник, сердце которого кристально чисто, все помыслы которого направлены только к Торе и заповедям, если начнет постоянно много времени уделять какому-нибудь позорному делу – например, если правитель заставит его заняться какой-нибудь недостойной работой, против его желания назначив его на соответствующий пост, – не пройдет много времени, как этот совершенный праведник станет законченным негодяем. Потому что, как я уже сказал, деяния каждого человека оказывают на него сильнейшее воздействие, и это чистая правда, давно и хорошо известная. Поэтому сказали мудрецы наши: "Пожелал Всевышний, благословен Он, очистить Израиль – поэтому дал им Тору и множество заповедей", потому что благодаря множеству добрых деяний мы сами становимся лучше, достойными вечной жизни. На это также намекнули мудрецы, сказав (Мнахот 43б): "Каждый, на двери которого есть мезуза, на полах одежды которого – цицит, на голове – тфилин, может быть уверен, что он не согрешит", потому что эти заповеди исполняются постоянно, и все время воздействуют на него. Следовательно, хорошенько проверь, каким делом и каким ремеслом ты занимаешься, потому что не ты их определяешь, но они определяют тебя. Не позволяй соблазну увлечь тебя, когда он говорит, что, поскольку сердце твое полно искренней веры в Б-га, тебе не повредит, если иногда ты доставишь себе удовольствие посидеть на улице, принять участие в остроумной беседе, пошутить и т.п. – одним словом, доставить себе невинное развлечение, не приводящее ни к чему дурному, не вовлекающее ни в какой грех. Ведь у тебя, – уговаривает соблазн, – тоже есть сердце, как и у других людей, но ты крепче их в вере, нечего бояться, что они увлекут тебя за собой! Нет, сын мой, остерегайся их, потому что они поймают тебя в свои сети! Многие испили этого яда, но ты от него спасся, и, зная об этом, пусть больше тебе не кажется непонятным, почему Всевышний дал нам так много заповедей, связанных с воспоминанием о чудесах исхода из Египта. Это великий столп, поддерживающий всю Тору, так как чем больше мы занимаемся исполнением этих заповедей, тем большее влияние на нас оказывают они, как уже было сказано.</w:t>
      </w:r>
    </w:p>
    <w:p>
      <w:pPr>
        <w:pStyle w:val="Normal"/>
        <w:ind w:firstLine="227"/>
        <w:rPr/>
      </w:pPr>
      <w:r>
        <w:rPr>
          <w:rStyle w:val="StrongEmphasis"/>
        </w:rPr>
        <w:t>3. Воспитание не начинается с осмысления заповедей, но наоборот - идет от действия к осмыслению.</w:t>
      </w:r>
      <w:r>
        <w:rPr>
          <w:b/>
          <w:bCs/>
        </w:rPr>
        <w:br/>
      </w:r>
      <w:r>
        <w:rPr/>
        <w:t xml:space="preserve">    Вдумаемся в эти слова. По мнению их автора, воспитание, имеющее своей целью приучить исполнять заповеди, не должно идти от осознания к действию, и воспитатель не должен начинать с речей, направленных только на то, чтобы объяснить воспитаннику смысл действий, которых от него ждут, в надежде, что от понимания он придет к действию. Наоборот, верно утверждение Рамбама в главе 8 из "Шмона праким":  </w:t>
      </w:r>
    </w:p>
    <w:p>
      <w:pPr>
        <w:pStyle w:val="Normal"/>
        <w:ind w:firstLine="227"/>
        <w:rPr>
          <w:szCs w:val="20"/>
        </w:rPr>
      </w:pPr>
      <w:r>
        <w:rPr>
          <w:szCs w:val="20"/>
        </w:rPr>
        <w:t>Следует приучать себя к добрым делам до тех пор, пока они не окажут своего благотворного влияния, и отдаляться от дурных дел до тех пор, пока все предосудительные побуждения не исчезнут.</w:t>
      </w:r>
    </w:p>
    <w:p>
      <w:pPr>
        <w:pStyle w:val="Normal"/>
        <w:ind w:firstLine="227"/>
        <w:rPr/>
      </w:pPr>
      <w:r>
        <w:rPr/>
        <w:t xml:space="preserve">Аналогичные мысли он высказывает там же, в главе 4:  </w:t>
      </w:r>
    </w:p>
    <w:p>
      <w:pPr>
        <w:pStyle w:val="Normal"/>
        <w:ind w:firstLine="227"/>
        <w:rPr>
          <w:szCs w:val="20"/>
        </w:rPr>
      </w:pPr>
      <w:r>
        <w:rPr>
          <w:szCs w:val="20"/>
        </w:rPr>
        <w:t>Знай, что ни достоинства, ни недостатки характера не возникают и не закрепляются в душе без многократно повторяемых в течение продолжительного времени действий, соответствующих данной черте характера, пока они не войдут в привычку. Если эти действия будут хорошими, они породят достоинства, но если будут дурными, от них родятся только предосудительные качества.</w:t>
      </w:r>
    </w:p>
    <w:p>
      <w:pPr>
        <w:pStyle w:val="Normal"/>
        <w:ind w:firstLine="227"/>
        <w:rPr/>
      </w:pPr>
      <w:r>
        <w:rPr/>
        <w:t xml:space="preserve">Если самолюбие и гордость помешают нам принять эти принципы воспитания, если нам непременно хочется видеть в человеке существо исключительное, отличающееся от всех прочих созданий, поведение которого целиком определяется его разумом, его сознанием, идеями и "мировоззрением", а вовсе не привычками, то аргумент, приводимый "Сефер hахинух", звучит, как пощечина:  </w:t>
      </w:r>
    </w:p>
    <w:p>
      <w:pPr>
        <w:pStyle w:val="Normal"/>
        <w:ind w:firstLine="227"/>
        <w:rPr>
          <w:szCs w:val="20"/>
        </w:rPr>
      </w:pPr>
      <w:r>
        <w:rPr>
          <w:szCs w:val="20"/>
        </w:rPr>
        <w:t>Даже совершенный праведник, сердце которого кристально чисто, все помыслы которого направлены только к Торе и заповедям, если начнет постоянно уделять много времени какому-нибудь позорному делу – например, если правитель заставит его заняться какой-нибудь недостойной работой, против его желания назначив его на соответствующий пост, – не пройдет много времени, как этот совершенный праведник станет законченным негодяем. Потому что, как я уже сказал, деяния каждого человека оказывают на него сильнейшее воздействие...</w:t>
      </w:r>
    </w:p>
    <w:p>
      <w:pPr>
        <w:pStyle w:val="Normal"/>
        <w:ind w:firstLine="227"/>
        <w:rPr/>
      </w:pPr>
      <w:r>
        <w:rPr/>
        <w:t>Перед нашими глазами встанут все охранники концлагерей, все мелкие и крупные чиновники, обязанные исполнять приказы своих начальников – современных "министров-палачей" (Брейшит 37:36): каждый, кто до того как начал заниматься такой работой, был обыкновенным средним человеком – ни ангелом, ни зверем – но после того, как был назначен на свою должность (даже если вначале душа его не могла примириться с таким образом действий), после того, как в течение некоторого времени у него выработалась известная инерция поведения, неизбежно "стал законченным негодяем", потому что "деяния каждого человека оказывают на него сильнейшее воздействие".</w:t>
      </w:r>
    </w:p>
    <w:p>
      <w:pPr>
        <w:pStyle w:val="Normal"/>
        <w:ind w:firstLine="227"/>
        <w:rPr/>
      </w:pPr>
      <w:r>
        <w:rPr>
          <w:rStyle w:val="StrongEmphasis"/>
        </w:rPr>
        <w:t>4. "Исполнять и постигать"; Первичность действия, как основа воспитания разных поколений.</w:t>
      </w:r>
      <w:r>
        <w:rPr>
          <w:b/>
          <w:bCs/>
        </w:rPr>
        <w:br/>
      </w:r>
      <w:r>
        <w:rPr/>
        <w:t>    Но если мы примем за очевидное, что зло способно оказывать столь сильное влияние на характер человека, что привычка ко злу становится второй натурой, то почему не поверить также в то, что добрые дела и исполнение заповедей в силах изменить природу человека? Правда, тот, кто считает, что сознание первично, а слепое действие вторично, возразит нам, сославшись на пророка Иешаяhу, упрекающего своих современников от имени Всевышнего (29:13): "И стала их боязнь Меня заповедью, заученной людьми". Однако представляется, что такой упрек уместен лишь для того поколения, в котором узы традиции крепки и охватывают как весь образ жизни в его целом, так и во всех частностях, когда предписываемые ею действия являются неотъемлемой частью бытия общества, облика страны и основой жизни каждого дома, когда никто не пытается поднять голос против традиции. Вот в таком поколении уместно протестовать против того, что исполнение заповедей превращается в застывший символический ритуал, лишенный внутреннего содержания, утративший порыв к воплощению заветов Торы в повседневную жизнь, потерявший всякую побудительную силу. Однако в поколении, когда сотрясаются все основы, когда разрываются узы традиции и подвергаются сомнению все ценности, испокон веков передававшиеся от поколения к поколению, пристало начинать воспитание с требования исполнения "заповеди, заученной людьми". И мы видим, что другой пророк, Иермеяhу, живший в другое время, чем Иешаяhу, скорбит уже об отсутствии даже "заповеди, заученной людьми": "Это народ, который не слушается Г-спода и не принимает наставлений – пропала вера и даже с уст их исчезла" (7:28). Поясняет Мальбим: "не слушается", не желая обратить внимание на то, что Всевышний говорит им, "не принимает наставлений", не извлекает уроков из бедствий, посланных Всевышним им в наказание, "пропала вера" из их сердец, "и даже с уст их исчезла", даже дела своих отцов они не продолжают. В таком поколении необходимо начинать воспитание с внешних форм поведения, пусть даже поначалу они будут лишены внутреннего содержания, пусть даже поначалу действия будут совершаться без всякого участия сердца, в надежде на то, что "за деяниями следуют сердца" и исполнение заповедей, напрямую не связанное с праведностью, неизбежно приводит к их исполнению уже во имя Небес.</w:t>
      </w:r>
    </w:p>
    <w:p>
      <w:pPr>
        <w:pStyle w:val="Normal"/>
        <w:ind w:firstLine="227"/>
        <w:rPr/>
      </w:pPr>
      <w:r>
        <w:rPr/>
        <w:t xml:space="preserve">В сущности, этот путь известен нашим отцам с самого начала существования нашего народа; ведь, стоя перед горой Синай, они приняли на себя исполнение Торы, ответив:   </w:t>
      </w:r>
    </w:p>
    <w:tbl>
      <w:tblPr>
        <w:tblW w:w="4353" w:type="dxa"/>
        <w:jc w:val="left"/>
        <w:tblInd w:w="675" w:type="dxa"/>
        <w:tblLayout w:type="fixed"/>
        <w:tblCellMar>
          <w:top w:w="15" w:type="dxa"/>
          <w:left w:w="15" w:type="dxa"/>
          <w:bottom w:w="15" w:type="dxa"/>
          <w:right w:w="15" w:type="dxa"/>
        </w:tblCellMar>
      </w:tblPr>
      <w:tblGrid>
        <w:gridCol w:w="694"/>
        <w:gridCol w:w="405"/>
        <w:gridCol w:w="3254"/>
      </w:tblGrid>
      <w:tr>
        <w:trPr/>
        <w:tc>
          <w:tcPr>
            <w:tcW w:w="694" w:type="dxa"/>
            <w:tcBorders/>
          </w:tcPr>
          <w:p>
            <w:pPr>
              <w:pStyle w:val="Normal"/>
              <w:ind w:firstLine="227"/>
              <w:rPr>
                <w:szCs w:val="20"/>
              </w:rPr>
            </w:pPr>
            <w:r>
              <w:rPr>
                <w:szCs w:val="20"/>
              </w:rPr>
              <w:t>24:7</w:t>
            </w:r>
          </w:p>
        </w:tc>
        <w:tc>
          <w:tcPr>
            <w:tcW w:w="405" w:type="dxa"/>
            <w:tcBorders/>
            <w:vAlign w:val="center"/>
          </w:tcPr>
          <w:p>
            <w:pPr>
              <w:pStyle w:val="Normal"/>
              <w:snapToGrid w:val="false"/>
              <w:ind w:firstLine="227"/>
              <w:rPr/>
            </w:pPr>
            <w:r>
              <w:rPr/>
            </w:r>
          </w:p>
        </w:tc>
        <w:tc>
          <w:tcPr>
            <w:tcW w:w="3254" w:type="dxa"/>
            <w:tcBorders/>
            <w:vAlign w:val="center"/>
          </w:tcPr>
          <w:p>
            <w:pPr>
              <w:pStyle w:val="Normal"/>
              <w:ind w:firstLine="227"/>
              <w:rPr>
                <w:szCs w:val="20"/>
              </w:rPr>
            </w:pPr>
            <w:r>
              <w:rPr>
                <w:szCs w:val="20"/>
              </w:rPr>
              <w:t xml:space="preserve">ВСЕ, ЧТО СКАЗАЛ Г-СПОДЬ, </w:t>
              <w:br/>
              <w:t xml:space="preserve">БУДЕМ (сначала) ИСПОЛНЯТЬ </w:t>
              <w:br/>
              <w:t xml:space="preserve">И (потом уже) ПОСТИГАТЬ </w:t>
            </w:r>
          </w:p>
        </w:tc>
      </w:tr>
    </w:tbl>
    <w:p>
      <w:pPr>
        <w:pStyle w:val="Normal"/>
        <w:ind w:firstLine="227"/>
        <w:rPr/>
      </w:pPr>
      <w:r>
        <w:rPr/>
        <w:t>Поэтому, чтобы внедрить в наши сердца память об Исходе из Египта – события, в результате которого Всевышний приобрел нас для Себя как народ (и потому Декалог открывается упоминанием этого события), чтобы каждый еврей в каждом поколении чувствовал себя словно только что вышедшим из Египта, Тора не ограничилась только предписанием рассказывать об освобождении из Египта. Нет, она обязала нас исполнять множество действий – даже, казалось бы, совершенно незначительных, – действий, которые доступны любому человеку любого возраста, в любом положении и в любом месте, которые связаны с процессом питания, которые требуют крайней осторожности и тщательности и в помещениях, и во дворе. Тора окружила нас ими со всех сторон, чтобы они оказали свое воздействие на наши души – "потому что за деяниями следуют сердца".</w:t>
      </w:r>
    </w:p>
    <w:p>
      <w:pPr>
        <w:pStyle w:val="Normal"/>
        <w:ind w:firstLine="227"/>
        <w:jc w:val="center"/>
        <w:rPr/>
      </w:pPr>
      <w:r>
        <w:rPr/>
      </w:r>
    </w:p>
    <w:p>
      <w:pPr>
        <w:pStyle w:val="Heading1"/>
        <w:ind w:firstLine="227"/>
        <w:rPr/>
      </w:pPr>
      <w:r>
        <w:rPr/>
        <w:t>Песах в Египте</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Повеления Господа к Моше о Пасхальной ночи и передача этих заповедей Израилю.</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Ведите и берите себе мелкий скот"; Понимание этой заповеди как действия, знаменующего поворот от рабства к свобод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В десятый день"; Смысл 4 дней ожидания и обрезания, как начала освобождени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И будет эта кровь для вас знаком"; Знаком для евреев.</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Кровь - знак для евреев; его цель- повлиять на народ Израил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И будет эта кровь для вас ... и Я узрю эту кровь"; Кровь - как символ самопожертвовани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 Заповеди праздника Песах - внутреннее освобождение перед избавлением внешним.</w:t>
      </w:r>
      <w:r>
        <w:rPr>
          <w:rStyle w:val="InternetLink"/>
          <w:color w:val="000000"/>
        </w:rPr>
        <w:fldChar w:fldCharType="end"/>
      </w:r>
      <w:r>
        <w:rPr/>
        <w:t xml:space="preserve"> </w:t>
      </w:r>
    </w:p>
    <w:p>
      <w:pPr>
        <w:pStyle w:val="Normal"/>
        <w:ind w:firstLine="227"/>
        <w:rPr/>
      </w:pPr>
      <w:r>
        <w:rPr>
          <w:b/>
          <w:bCs/>
        </w:rPr>
        <w:t>Повеления Г-спода к Моше о Пасхальной ночи и передача этих заповедей Израилю.</w:t>
      </w:r>
      <w:r>
        <w:rPr/>
        <w:t xml:space="preserve">     </w:t>
      </w:r>
    </w:p>
    <w:p>
      <w:pPr>
        <w:pStyle w:val="Normal"/>
        <w:ind w:firstLine="227"/>
        <w:rPr/>
      </w:pPr>
      <w:r>
        <w:rPr/>
        <w:t xml:space="preserve">Слова Б-га, обращенные к Моше, которые касаются пасхальной ночи и ее заповедей, изложены в 12 главе, 1-20. В следующих стихах (21-28) Моше передает это Израилю, точнее говоря, старейшинам Израиля. О соотношении двух этих отрывков (1-20 и 21-28) говорит Рамбан (слова: "и созвал Моше всех старейшин Израиля и сказал им", стих 21): </w:t>
      </w:r>
    </w:p>
    <w:p>
      <w:pPr>
        <w:pStyle w:val="Normal"/>
        <w:ind w:firstLine="227"/>
        <w:rPr>
          <w:szCs w:val="20"/>
        </w:rPr>
      </w:pPr>
      <w:r>
        <w:rPr>
          <w:szCs w:val="20"/>
        </w:rPr>
        <w:t>Этот раздел сокращенно излагает то, что заповедал ему Б-г в разделе, приведенном выше. Ибо понятно, что Моше рассказал евреям все подробности и научил их всему тому, что имеет отношение к делу, и в общем виде об этом сообщается в стихе (28): "Как заповедал Г-сподь, так и сделали". Однако в этом разделе (12:21-28) упомянуто вкратце то, что Моше собрал всех старейшин Израиля, а те собрали вокруг него весь народ, и тогда было сказано всей общине Израиля: приводите овец из стад к себе домой, чтобы они были готовы для вас с десятого дня месяца.</w:t>
      </w:r>
    </w:p>
    <w:p>
      <w:pPr>
        <w:pStyle w:val="Normal"/>
        <w:ind w:firstLine="227"/>
        <w:rPr/>
      </w:pPr>
      <w:r>
        <w:rPr/>
        <w:t xml:space="preserve">Нам следует читать эти разделы как взаимно дополняющие. В первом из них есть подробности заповеди, отсутствующие во втором, а во втором разделе есть частности, касающиеся практической стороны и способа выполнения заповеди, отсутствующие в первом. Второй раздел открывается словами: </w:t>
      </w:r>
    </w:p>
    <w:p>
      <w:pPr>
        <w:pStyle w:val="Normal"/>
        <w:ind w:firstLine="227"/>
        <w:rPr/>
      </w:pPr>
      <w:r>
        <w:rPr/>
        <w:t xml:space="preserve">  </w:t>
      </w:r>
    </w:p>
    <w:tbl>
      <w:tblPr>
        <w:tblW w:w="4159" w:type="dxa"/>
        <w:jc w:val="left"/>
        <w:tblInd w:w="675" w:type="dxa"/>
        <w:tblLayout w:type="fixed"/>
        <w:tblCellMar>
          <w:top w:w="15" w:type="dxa"/>
          <w:left w:w="15" w:type="dxa"/>
          <w:bottom w:w="15" w:type="dxa"/>
          <w:right w:w="15" w:type="dxa"/>
        </w:tblCellMar>
      </w:tblPr>
      <w:tblGrid>
        <w:gridCol w:w="859"/>
        <w:gridCol w:w="405"/>
        <w:gridCol w:w="2895"/>
      </w:tblGrid>
      <w:tr>
        <w:trPr/>
        <w:tc>
          <w:tcPr>
            <w:tcW w:w="859" w:type="dxa"/>
            <w:tcBorders/>
          </w:tcPr>
          <w:p>
            <w:pPr>
              <w:pStyle w:val="Normal"/>
              <w:ind w:firstLine="227"/>
              <w:rPr/>
            </w:pPr>
            <w:r>
              <w:rPr/>
              <w:t>12:21 </w:t>
            </w:r>
          </w:p>
        </w:tc>
        <w:tc>
          <w:tcPr>
            <w:tcW w:w="405" w:type="dxa"/>
            <w:tcBorders/>
            <w:vAlign w:val="center"/>
          </w:tcPr>
          <w:p>
            <w:pPr>
              <w:pStyle w:val="Normal"/>
              <w:snapToGrid w:val="false"/>
              <w:ind w:firstLine="227"/>
              <w:rPr/>
            </w:pPr>
            <w:r>
              <w:rPr/>
            </w:r>
          </w:p>
        </w:tc>
        <w:tc>
          <w:tcPr>
            <w:tcW w:w="2895" w:type="dxa"/>
            <w:tcBorders/>
            <w:vAlign w:val="center"/>
          </w:tcPr>
          <w:p>
            <w:pPr>
              <w:pStyle w:val="Normal"/>
              <w:ind w:firstLine="227"/>
              <w:rPr/>
            </w:pPr>
            <w:r>
              <w:rPr>
                <w:szCs w:val="20"/>
              </w:rPr>
              <w:t>ВЕДИТЕ И БЕРИТЕ СЕБЕ </w:t>
            </w:r>
            <w:r>
              <w:rPr/>
              <w:t xml:space="preserve"> </w:t>
              <w:br/>
            </w:r>
            <w:r>
              <w:rPr>
                <w:szCs w:val="20"/>
              </w:rPr>
              <w:t>МЕЛКИЙ СКОТ </w:t>
            </w:r>
            <w:r>
              <w:rPr/>
              <w:t xml:space="preserve"> </w:t>
              <w:br/>
            </w:r>
            <w:r>
              <w:rPr>
                <w:szCs w:val="20"/>
              </w:rPr>
              <w:t>ДЛЯ СЕМЕЙСТВ ВАШИХ... </w:t>
            </w:r>
          </w:p>
        </w:tc>
      </w:tr>
    </w:tbl>
    <w:p>
      <w:pPr>
        <w:pStyle w:val="Normal"/>
        <w:ind w:firstLine="227"/>
        <w:rPr/>
      </w:pPr>
      <w:r>
        <w:rPr>
          <w:b/>
          <w:bCs/>
        </w:rPr>
        <w:t>2. "Ведите и берите себе мелкий скот"; Понимание этой заповеди как действия, знаменующего поворот от рабства к свободе.</w:t>
      </w:r>
      <w:r>
        <w:rPr/>
        <w:t xml:space="preserve"> </w:t>
      </w:r>
    </w:p>
    <w:p>
      <w:pPr>
        <w:pStyle w:val="Normal"/>
        <w:ind w:firstLine="227"/>
        <w:rPr/>
      </w:pPr>
      <w:r>
        <w:rPr/>
        <w:t xml:space="preserve">    </w:t>
      </w:r>
      <w:r>
        <w:rPr/>
        <w:t>Два этих глагола "вести" и "брать" в Писании встречаются вместе только один раз</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Говорят, что слово "вести, тащить" (</w:t>
      </w:r>
      <w:r>
        <w:rPr>
          <w:i/>
          <w:iCs/>
        </w:rPr>
        <w:t>мишху</w:t>
      </w:r>
      <w:r>
        <w:rPr/>
        <w:t>) употреблено здесь в смысле "начинать" или "приступать" – то есть как побуждение к действию. Подобно слову "ступай" (</w:t>
      </w:r>
      <w:r>
        <w:rPr>
          <w:i/>
          <w:iCs/>
        </w:rPr>
        <w:t>лех</w:t>
      </w:r>
      <w:r>
        <w:rPr/>
        <w:t>) в других местах Писания</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Таким образом, этот глагол является вспомогательным словом при втором глаголе и не несет дополнительной смысловой нагрузки. Однако Рамбан считает, что эти два глагола, идущие один за другим, дополняют друг друга. </w:t>
      </w:r>
    </w:p>
    <w:p>
      <w:pPr>
        <w:pStyle w:val="Normal"/>
        <w:ind w:firstLine="227"/>
        <w:rPr/>
      </w:pPr>
      <w:r>
        <w:rPr/>
        <w:t xml:space="preserve">Рамбан, на слово "ведите": </w:t>
      </w:r>
    </w:p>
    <w:p>
      <w:pPr>
        <w:pStyle w:val="Normal"/>
        <w:ind w:firstLine="227"/>
        <w:rPr>
          <w:szCs w:val="20"/>
        </w:rPr>
      </w:pPr>
      <w:r>
        <w:rPr>
          <w:szCs w:val="20"/>
        </w:rPr>
        <w:t>Быть может, сказал "ведите" из-за того, что их скот находился очень далеко от них в земле Гошен, так как "мерзость для Египта всякий пастух овец" (Брейшит 46:34). И сказал "берите себе" – возьмите их для семейств своих, одного ягненка для каждого дома, и зарежьте пасхальную жертву в сумерки, как объяснена эта заповедь выше.</w:t>
      </w:r>
    </w:p>
    <w:p>
      <w:pPr>
        <w:pStyle w:val="Normal"/>
        <w:ind w:firstLine="227"/>
        <w:rPr/>
      </w:pPr>
      <w:r>
        <w:rPr/>
        <w:t xml:space="preserve">В Мехильте наш стих толкуют иначе, считая, что у каждого из этих глаголов свой специфический смысл, и дают два различных объяснения. Первое из них приведено у Раши (на слово "ведите"): </w:t>
      </w:r>
    </w:p>
    <w:p>
      <w:pPr>
        <w:pStyle w:val="Normal"/>
        <w:ind w:firstLine="227"/>
        <w:rPr>
          <w:szCs w:val="20"/>
        </w:rPr>
      </w:pPr>
      <w:r>
        <w:rPr>
          <w:szCs w:val="20"/>
        </w:rPr>
        <w:t>Тот, у кого есть мелкий скот, пусть приведет свое.</w:t>
      </w:r>
    </w:p>
    <w:p>
      <w:pPr>
        <w:pStyle w:val="Normal"/>
        <w:ind w:firstLine="227"/>
        <w:rPr/>
      </w:pPr>
      <w:r>
        <w:rPr/>
        <w:t xml:space="preserve">На слово "берите": </w:t>
      </w:r>
    </w:p>
    <w:p>
      <w:pPr>
        <w:pStyle w:val="Normal"/>
        <w:ind w:firstLine="227"/>
        <w:rPr>
          <w:szCs w:val="20"/>
        </w:rPr>
      </w:pPr>
      <w:r>
        <w:rPr>
          <w:szCs w:val="20"/>
        </w:rPr>
        <w:t>Тот, у кого нет, пусть возьмет на рынке ("взять" в смысле "купить").</w:t>
      </w:r>
    </w:p>
    <w:p>
      <w:pPr>
        <w:pStyle w:val="Normal"/>
        <w:ind w:firstLine="227"/>
        <w:rPr/>
      </w:pPr>
      <w:r>
        <w:rPr/>
        <w:t>Подобный метод комментирования типичен для мудрецов мидраша (а вслед за ними встречается у Раши): считается, что два близких глагола указывают на два различных состояния и обозначают два различных действия</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Согласно такому объяснению, союз "и" нужен здесь для "различения" и означает, как часто бывает в Писании, "или": приведите или возьмите. И оба эти глагола, хотя они указывают на разные действия, истолковываются одинаково – ты должен взять вещь, находящуюся вовне, и внести ее к себе, в свой дом. Другое же объяснение из Мехильты утверждает, что эти два глагола означают противоположные действия. Один говорит об удалении, а второй – о приближении к себе: </w:t>
      </w:r>
    </w:p>
    <w:p>
      <w:pPr>
        <w:pStyle w:val="Normal"/>
        <w:ind w:firstLine="227"/>
        <w:rPr/>
      </w:pPr>
      <w:r>
        <w:rPr>
          <w:szCs w:val="20"/>
        </w:rPr>
        <w:t>Р. Йоси hаглили говорит: "ведите" – отведите свои руки от идолослужения; "берите" – приобщите себя к заповедям.</w:t>
      </w:r>
    </w:p>
    <w:p>
      <w:pPr>
        <w:pStyle w:val="Normal"/>
        <w:ind w:firstLine="227"/>
        <w:rPr/>
      </w:pPr>
      <w:r>
        <w:rPr/>
        <w:t xml:space="preserve">Он видит в этом стихе повеление отдалиться от прошлой жизни, которую вели те, кому суждено было выйти из Египта – от сорока девяти врат египетской нечистоты и от язычества – и ступить на дорогу новой жизни, дорогу, уводящую от всего того, что считалось нормальным в Египте. </w:t>
      </w:r>
    </w:p>
    <w:p>
      <w:pPr>
        <w:pStyle w:val="Normal"/>
        <w:ind w:firstLine="227"/>
        <w:rPr/>
      </w:pPr>
      <w:r>
        <w:rPr/>
        <w:t xml:space="preserve">Шмот раба (16:2): </w:t>
      </w:r>
    </w:p>
    <w:p>
      <w:pPr>
        <w:pStyle w:val="Normal"/>
        <w:ind w:firstLine="227"/>
        <w:rPr>
          <w:szCs w:val="20"/>
        </w:rPr>
      </w:pPr>
      <w:r>
        <w:rPr>
          <w:szCs w:val="20"/>
        </w:rPr>
        <w:t>Ты найдешь, что о времени, когда Израиль занимается идолослужением и не желает от него отказаться, говорится (Йехезкель 20:8): "Никто мерзости от глаз своих не отверг". Сказал Святой, благословен Он, Моше: Все то время, пока евреи служат богам Египта, не будет избавления. Поди и скажи им, чтобы оставили дела свои злые и отказались от идолослужения. Об этом написано: "Ведите и берите". То есть, отведите руки от служения идолам и берите овец, режьте богов Египта и делайте Песах.</w:t>
      </w:r>
    </w:p>
    <w:p>
      <w:pPr>
        <w:pStyle w:val="Normal"/>
        <w:ind w:firstLine="227"/>
        <w:rPr/>
      </w:pPr>
      <w:r>
        <w:rPr/>
        <w:t xml:space="preserve">Согласно этому, евреи должны были совершить действие, которое бы ознаменовало резкий поворот от рабства к свободе. Поворот не только от физического подчинения египетским хозяевам, но и от духовного порабощения, от погруженности в египетскую культуру, египетские верования и языческие обычаи – к свободе служения истинному Б-гу. Рассматривая ночь Песаха как водораздел между закончившимся рабством и наступающим избавлением, мы сумеем понять некоторые подробности тех заповедей, что имели отношение к этой ночи и только к этой ночи, а именно заповедей, которые были даны для "египетского Песаха" и не используются во время "Песаха (последующих) поколений".   </w:t>
      </w:r>
    </w:p>
    <w:tbl>
      <w:tblPr>
        <w:tblW w:w="4960" w:type="dxa"/>
        <w:jc w:val="left"/>
        <w:tblInd w:w="675" w:type="dxa"/>
        <w:tblLayout w:type="fixed"/>
        <w:tblCellMar>
          <w:top w:w="15" w:type="dxa"/>
          <w:left w:w="15" w:type="dxa"/>
          <w:bottom w:w="15" w:type="dxa"/>
          <w:right w:w="15" w:type="dxa"/>
        </w:tblCellMar>
      </w:tblPr>
      <w:tblGrid>
        <w:gridCol w:w="749"/>
        <w:gridCol w:w="405"/>
        <w:gridCol w:w="3806"/>
      </w:tblGrid>
      <w:tr>
        <w:trPr/>
        <w:tc>
          <w:tcPr>
            <w:tcW w:w="749" w:type="dxa"/>
            <w:tcBorders/>
          </w:tcPr>
          <w:p>
            <w:pPr>
              <w:pStyle w:val="Normal"/>
              <w:ind w:firstLine="227"/>
              <w:rPr/>
            </w:pPr>
            <w:r>
              <w:rPr/>
              <w:t>12:3 </w:t>
            </w:r>
          </w:p>
        </w:tc>
        <w:tc>
          <w:tcPr>
            <w:tcW w:w="405" w:type="dxa"/>
            <w:tcBorders/>
            <w:vAlign w:val="center"/>
          </w:tcPr>
          <w:p>
            <w:pPr>
              <w:pStyle w:val="Normal"/>
              <w:snapToGrid w:val="false"/>
              <w:ind w:firstLine="227"/>
              <w:rPr/>
            </w:pPr>
            <w:r>
              <w:rPr/>
            </w:r>
          </w:p>
        </w:tc>
        <w:tc>
          <w:tcPr>
            <w:tcW w:w="3806" w:type="dxa"/>
            <w:tcBorders/>
            <w:vAlign w:val="center"/>
          </w:tcPr>
          <w:p>
            <w:pPr>
              <w:pStyle w:val="Normal"/>
              <w:ind w:firstLine="227"/>
              <w:rPr/>
            </w:pPr>
            <w:r>
              <w:rPr>
                <w:szCs w:val="20"/>
              </w:rPr>
              <w:t>СКАЖИТЕ ВСЕМУ ОБЩЕСТВУ </w:t>
            </w:r>
            <w:r>
              <w:rPr/>
              <w:t xml:space="preserve"> </w:t>
              <w:br/>
            </w:r>
            <w:r>
              <w:rPr>
                <w:szCs w:val="20"/>
              </w:rPr>
              <w:t>ИЗРАИЛЯ, ГОВОРЯ: В ДЕСЯТЫЙ </w:t>
            </w:r>
            <w:r>
              <w:rPr/>
              <w:t xml:space="preserve"> </w:t>
              <w:br/>
            </w:r>
            <w:r>
              <w:rPr>
                <w:szCs w:val="20"/>
              </w:rPr>
              <w:t>ДЕНЬ ЭТОГО МЕСЯЦА, И ВОЗЬМЕТ </w:t>
            </w:r>
            <w:r>
              <w:rPr/>
              <w:t xml:space="preserve"> </w:t>
              <w:br/>
            </w:r>
            <w:r>
              <w:rPr>
                <w:szCs w:val="20"/>
              </w:rPr>
              <w:t>СЕБЕ КАЖДЫЙ ПО ЯГНЕНКУ </w:t>
            </w:r>
            <w:r>
              <w:rPr/>
              <w:t xml:space="preserve"> </w:t>
              <w:br/>
            </w:r>
            <w:r>
              <w:rPr>
                <w:szCs w:val="20"/>
              </w:rPr>
              <w:t>НА ОТЧИЙ ДОМ... </w:t>
            </w:r>
          </w:p>
        </w:tc>
      </w:tr>
    </w:tbl>
    <w:p>
      <w:pPr>
        <w:pStyle w:val="Normal"/>
        <w:ind w:firstLine="227"/>
        <w:rPr>
          <w:vanish/>
        </w:rPr>
      </w:pPr>
      <w:r>
        <w:rPr>
          <w:vanish/>
        </w:rPr>
      </w:r>
    </w:p>
    <w:tbl>
      <w:tblPr>
        <w:tblW w:w="4523" w:type="dxa"/>
        <w:jc w:val="left"/>
        <w:tblInd w:w="675" w:type="dxa"/>
        <w:tblLayout w:type="fixed"/>
        <w:tblCellMar>
          <w:top w:w="15" w:type="dxa"/>
          <w:left w:w="15" w:type="dxa"/>
          <w:bottom w:w="15" w:type="dxa"/>
          <w:right w:w="15" w:type="dxa"/>
        </w:tblCellMar>
      </w:tblPr>
      <w:tblGrid>
        <w:gridCol w:w="749"/>
        <w:gridCol w:w="405"/>
        <w:gridCol w:w="3369"/>
      </w:tblGrid>
      <w:tr>
        <w:trPr/>
        <w:tc>
          <w:tcPr>
            <w:tcW w:w="749" w:type="dxa"/>
            <w:tcBorders/>
          </w:tcPr>
          <w:p>
            <w:pPr>
              <w:pStyle w:val="Normal"/>
              <w:ind w:firstLine="227"/>
              <w:rPr/>
            </w:pPr>
            <w:r>
              <w:rPr/>
              <w:t>12:6 </w:t>
            </w:r>
          </w:p>
        </w:tc>
        <w:tc>
          <w:tcPr>
            <w:tcW w:w="405" w:type="dxa"/>
            <w:tcBorders/>
            <w:vAlign w:val="center"/>
          </w:tcPr>
          <w:p>
            <w:pPr>
              <w:pStyle w:val="Normal"/>
              <w:snapToGrid w:val="false"/>
              <w:ind w:firstLine="227"/>
              <w:rPr/>
            </w:pPr>
            <w:r>
              <w:rPr/>
            </w:r>
          </w:p>
        </w:tc>
        <w:tc>
          <w:tcPr>
            <w:tcW w:w="3369" w:type="dxa"/>
            <w:tcBorders/>
            <w:vAlign w:val="center"/>
          </w:tcPr>
          <w:p>
            <w:pPr>
              <w:pStyle w:val="Normal"/>
              <w:ind w:firstLine="227"/>
              <w:rPr/>
            </w:pPr>
            <w:r>
              <w:rPr>
                <w:szCs w:val="20"/>
              </w:rPr>
              <w:t>И БУДЕТ ОН ХРАНИМ ВАМИ </w:t>
            </w:r>
            <w:r>
              <w:rPr/>
              <w:t xml:space="preserve"> </w:t>
              <w:br/>
            </w:r>
            <w:r>
              <w:rPr>
                <w:szCs w:val="20"/>
              </w:rPr>
              <w:t>ДО ЧЕТЫРНАДЦАТОГО ДНЯ </w:t>
            </w:r>
            <w:r>
              <w:rPr/>
              <w:t xml:space="preserve"> </w:t>
              <w:br/>
            </w:r>
            <w:r>
              <w:rPr>
                <w:szCs w:val="20"/>
              </w:rPr>
              <w:t>ЭТОГО МЕСЯЦА... </w:t>
            </w:r>
          </w:p>
        </w:tc>
      </w:tr>
    </w:tbl>
    <w:p>
      <w:pPr>
        <w:pStyle w:val="Normal"/>
        <w:ind w:firstLine="227"/>
        <w:rPr/>
      </w:pPr>
      <w:r>
        <w:rPr>
          <w:b/>
          <w:bCs/>
        </w:rPr>
        <w:t>3. "В десятый день"; Смысл 4 дней ожидания и обрезания, как начала освобождения.</w:t>
      </w:r>
      <w:r>
        <w:rPr/>
        <w:t xml:space="preserve"> </w:t>
      </w:r>
    </w:p>
    <w:p>
      <w:pPr>
        <w:pStyle w:val="Normal"/>
        <w:ind w:firstLine="227"/>
        <w:rPr/>
      </w:pPr>
      <w:r>
        <w:rPr/>
        <w:t xml:space="preserve">Мехильта (3): </w:t>
      </w:r>
    </w:p>
    <w:p>
      <w:pPr>
        <w:pStyle w:val="Normal"/>
        <w:ind w:firstLine="227"/>
        <w:rPr>
          <w:szCs w:val="20"/>
        </w:rPr>
      </w:pPr>
      <w:r>
        <w:rPr>
          <w:szCs w:val="20"/>
        </w:rPr>
        <w:t>"В десятый день этого месяца" – исключи Песах поколений, ибо в египетский Песах брали на десятый день, а в Песах поколений берут в любое время.</w:t>
      </w:r>
    </w:p>
    <w:p>
      <w:pPr>
        <w:pStyle w:val="Normal"/>
        <w:ind w:firstLine="227"/>
        <w:rPr/>
      </w:pPr>
      <w:r>
        <w:rPr/>
        <w:t xml:space="preserve">Заповедь, предписывающая взять ягненка за четыре дня до того времени, когда надо будет его зарезать (на четырнадцатый день в сумерки), удивляла комментаторов и вызывала споры еще во времена мудрецов Талмуда. На возникающий вопрос было дано много ответов. Приведем слова Мехильты, которые Раши приводит в несколько измененном виде (Раши на слова "храним вами"): </w:t>
      </w:r>
    </w:p>
    <w:p>
      <w:pPr>
        <w:pStyle w:val="Normal"/>
        <w:ind w:firstLine="227"/>
        <w:rPr>
          <w:szCs w:val="20"/>
        </w:rPr>
      </w:pPr>
      <w:r>
        <w:rPr>
          <w:szCs w:val="20"/>
        </w:rPr>
        <w:t>Это выражение, означающее надзор, ибо следовало четыре дня следить, чтобы не появились у него изъяны. А почему велел взять его за четыре дня до зарезания, чего не предписал для Песаха поколений? Р. Матья бен Хараш говорил: Так Он сказал (Йехезкель 16:8): "И прошел Я над тобою, и узрел тебя, и вот время твое – это время любви". Настало время исполнить клятву, которой Я клялся Авраhаму, что освобожу его потомков. Но не было у них заповедей, выполняя которые они могли удостоиться свободы, как сказано (там же, 7): "А ты – нагой и нагая". И дал им две заповеди: кровь Песаха и кровь обрезания, ибо они сделали обрезание именно в тот день, как сказано (там же, 6): "распростертую в кровях", – две крови. И сказано (Захарья 9:11): "Ради крови завета твоего вызволю узников твоих из ямы, где нет воды". А поскольку были причастны к идолослужению, то сказал им: "Ведите и берите себе", – отведите руки от идолов и берите мелкий скот для выполнения заповеди.</w:t>
      </w:r>
    </w:p>
    <w:p>
      <w:pPr>
        <w:pStyle w:val="Normal"/>
        <w:ind w:firstLine="227"/>
        <w:rPr/>
      </w:pPr>
      <w:r>
        <w:rPr/>
        <w:t xml:space="preserve">Этого – "сделали обрезание именно в тот день"– нет в Мехильте, откуда взяты слова р. Матьи бен Хереша, но оно есть в Шмот раба, и не все комментаторы согласны с этим, поскольку пока еще не дан ответ на наш вопрос: почему велено взять животных десятого числа? Альшейх осмелился объяснять не так, как мудрецы Талмуда, и вот его слова: </w:t>
      </w:r>
    </w:p>
    <w:p>
      <w:pPr>
        <w:pStyle w:val="Normal"/>
        <w:ind w:firstLine="227"/>
        <w:rPr/>
      </w:pPr>
      <w:r>
        <w:rPr>
          <w:szCs w:val="20"/>
        </w:rPr>
        <w:t>Нет оснований утверждать, что они сделали обрезание в ночь принесения песаха, ибо они потому взяли его за четыре дня до принесения в жертву, чтобы иметь время для обрезания, так как для выхода из Египта им нужны были силы, и не следовало выходить больными. Ибо известно, что тот, кто подвергся обрезанию, болеет до исхода третьего дня (он, несомненно, имеет в виду Брейшит 34.25: "На третий день, когда было им больно", – хотя и не говорит об этом прямо). Посему Всевышний хотел, чтобы они подождали три дня после обрезания и выходили здоровыми. И невозможно вначале обрезаться, а потом взять животное для Песаха, потому что тогда "делай добро" будет предшествовать "удались от зла", которым является мерзость идолопоклонства, как сказано: "ведите и берите". Отведите руки от идолов и берите себе мелкий скот для заповеди. Поэтому они вначале взяли, а уже потом сделали обрезание. А когда прошли три дня, они зарезали песах в сумерках</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w:t>
      </w:r>
    </w:p>
    <w:p>
      <w:pPr>
        <w:pStyle w:val="Normal"/>
        <w:ind w:firstLine="227"/>
        <w:rPr/>
      </w:pPr>
      <w:r>
        <w:rPr/>
        <w:t xml:space="preserve">Однако, как по мнению тех, кто считает, что обрезание было в десятый день месяца, так и по мнению тех, кто считает, что это произошло четырнадцатого числа, вывод напрашивается один и тот же: освобождение невозможно, если человек "нагой и нагая". Избавление от рабского ига начинается с возложения на них ярма заповедей. Еще одна заповедь – которая тоже имеет отношение к "египетскому Песаху", а не к "Песаху поколений" – хорошо объяснима словами "удались от зла и делай добро", означающими, что следует оставить прошлое, чтобы подготовиться к грядущему.   </w:t>
      </w:r>
    </w:p>
    <w:tbl>
      <w:tblPr>
        <w:tblW w:w="4940" w:type="dxa"/>
        <w:jc w:val="left"/>
        <w:tblInd w:w="675" w:type="dxa"/>
        <w:tblLayout w:type="fixed"/>
        <w:tblCellMar>
          <w:top w:w="15" w:type="dxa"/>
          <w:left w:w="15" w:type="dxa"/>
          <w:bottom w:w="15" w:type="dxa"/>
          <w:right w:w="15" w:type="dxa"/>
        </w:tblCellMar>
      </w:tblPr>
      <w:tblGrid>
        <w:gridCol w:w="859"/>
        <w:gridCol w:w="405"/>
        <w:gridCol w:w="3676"/>
      </w:tblGrid>
      <w:tr>
        <w:trPr/>
        <w:tc>
          <w:tcPr>
            <w:tcW w:w="859" w:type="dxa"/>
            <w:tcBorders/>
          </w:tcPr>
          <w:p>
            <w:pPr>
              <w:pStyle w:val="Normal"/>
              <w:ind w:firstLine="227"/>
              <w:rPr/>
            </w:pPr>
            <w:r>
              <w:rPr/>
              <w:t>12:22 </w:t>
            </w:r>
          </w:p>
        </w:tc>
        <w:tc>
          <w:tcPr>
            <w:tcW w:w="405" w:type="dxa"/>
            <w:tcBorders/>
            <w:vAlign w:val="center"/>
          </w:tcPr>
          <w:p>
            <w:pPr>
              <w:pStyle w:val="Normal"/>
              <w:snapToGrid w:val="false"/>
              <w:ind w:firstLine="227"/>
              <w:rPr/>
            </w:pPr>
            <w:r>
              <w:rPr/>
            </w:r>
          </w:p>
        </w:tc>
        <w:tc>
          <w:tcPr>
            <w:tcW w:w="3676" w:type="dxa"/>
            <w:tcBorders/>
            <w:vAlign w:val="center"/>
          </w:tcPr>
          <w:p>
            <w:pPr>
              <w:pStyle w:val="Normal"/>
              <w:ind w:firstLine="227"/>
              <w:rPr/>
            </w:pPr>
            <w:r>
              <w:rPr>
                <w:szCs w:val="20"/>
              </w:rPr>
              <w:t>И ВОЗЬМИТЕ ПУЧОК ИССОПА, </w:t>
            </w:r>
            <w:r>
              <w:rPr/>
              <w:t xml:space="preserve"> </w:t>
              <w:br/>
            </w:r>
            <w:r>
              <w:rPr>
                <w:szCs w:val="20"/>
              </w:rPr>
              <w:t>И ОБМАКНИТЕ ЕГО В КРОВИ, </w:t>
            </w:r>
            <w:r>
              <w:rPr/>
              <w:t xml:space="preserve"> </w:t>
              <w:br/>
            </w:r>
            <w:r>
              <w:rPr>
                <w:szCs w:val="20"/>
              </w:rPr>
              <w:t>КОТОРАЯ В СОСУДЕ, </w:t>
            </w:r>
            <w:r>
              <w:rPr/>
              <w:t xml:space="preserve"> </w:t>
              <w:br/>
            </w:r>
            <w:r>
              <w:rPr>
                <w:szCs w:val="20"/>
              </w:rPr>
              <w:t>И ПРИКОСНИТЕСЬ К ПРИТОЛОКЕ </w:t>
            </w:r>
            <w:r>
              <w:rPr/>
              <w:t xml:space="preserve"> </w:t>
              <w:br/>
            </w:r>
            <w:r>
              <w:rPr>
                <w:szCs w:val="20"/>
              </w:rPr>
              <w:t>И К ОБОИМ КОСЯКАМ КРОВЬЮ, </w:t>
            </w:r>
            <w:r>
              <w:rPr/>
              <w:t xml:space="preserve"> </w:t>
              <w:br/>
            </w:r>
            <w:r>
              <w:rPr>
                <w:szCs w:val="20"/>
              </w:rPr>
              <w:t>КОТОРАЯ В СОСУДЕ... </w:t>
            </w:r>
          </w:p>
        </w:tc>
      </w:tr>
    </w:tbl>
    <w:p>
      <w:pPr>
        <w:pStyle w:val="Normal"/>
        <w:ind w:firstLine="227"/>
        <w:rPr/>
      </w:pPr>
      <w:r>
        <w:rPr>
          <w:b/>
          <w:bCs/>
        </w:rPr>
        <w:t>4. "И будет эта кровь для вас знаком"; Знаком для евреев.</w:t>
      </w:r>
      <w:r>
        <w:rPr/>
        <w:t xml:space="preserve"> </w:t>
      </w:r>
    </w:p>
    <w:p>
      <w:pPr>
        <w:pStyle w:val="Normal"/>
        <w:ind w:firstLine="227"/>
        <w:rPr/>
      </w:pPr>
      <w:r>
        <w:rPr/>
        <w:t xml:space="preserve">    </w:t>
      </w:r>
      <w:r>
        <w:rPr/>
        <w:t xml:space="preserve">В предшествующем отрывке, в словах Б-га, обращенных к Моше, добавлено еще несколько слов, помогающих лучше понять эту заповедь:   </w:t>
      </w:r>
    </w:p>
    <w:tbl>
      <w:tblPr>
        <w:tblW w:w="4957" w:type="dxa"/>
        <w:jc w:val="left"/>
        <w:tblInd w:w="675" w:type="dxa"/>
        <w:tblLayout w:type="fixed"/>
        <w:tblCellMar>
          <w:top w:w="15" w:type="dxa"/>
          <w:left w:w="15" w:type="dxa"/>
          <w:bottom w:w="15" w:type="dxa"/>
          <w:right w:w="15" w:type="dxa"/>
        </w:tblCellMar>
      </w:tblPr>
      <w:tblGrid>
        <w:gridCol w:w="859"/>
        <w:gridCol w:w="405"/>
        <w:gridCol w:w="3693"/>
      </w:tblGrid>
      <w:tr>
        <w:trPr/>
        <w:tc>
          <w:tcPr>
            <w:tcW w:w="859" w:type="dxa"/>
            <w:tcBorders/>
          </w:tcPr>
          <w:p>
            <w:pPr>
              <w:pStyle w:val="Normal"/>
              <w:ind w:firstLine="227"/>
              <w:rPr/>
            </w:pPr>
            <w:r>
              <w:rPr/>
              <w:t>12:13 </w:t>
            </w:r>
          </w:p>
        </w:tc>
        <w:tc>
          <w:tcPr>
            <w:tcW w:w="405" w:type="dxa"/>
            <w:tcBorders/>
            <w:vAlign w:val="center"/>
          </w:tcPr>
          <w:p>
            <w:pPr>
              <w:pStyle w:val="Normal"/>
              <w:snapToGrid w:val="false"/>
              <w:ind w:firstLine="227"/>
              <w:rPr/>
            </w:pPr>
            <w:r>
              <w:rPr/>
            </w:r>
          </w:p>
        </w:tc>
        <w:tc>
          <w:tcPr>
            <w:tcW w:w="3693" w:type="dxa"/>
            <w:tcBorders/>
            <w:vAlign w:val="center"/>
          </w:tcPr>
          <w:p>
            <w:pPr>
              <w:pStyle w:val="Normal"/>
              <w:ind w:firstLine="227"/>
              <w:rPr/>
            </w:pPr>
            <w:r>
              <w:rPr>
                <w:szCs w:val="20"/>
              </w:rPr>
              <w:t>И БУДЕТ ЭТА КРОВЬ ДЛЯ ВАС </w:t>
            </w:r>
            <w:r>
              <w:rPr/>
              <w:t xml:space="preserve"> </w:t>
              <w:br/>
            </w:r>
            <w:r>
              <w:rPr>
                <w:szCs w:val="20"/>
              </w:rPr>
              <w:t>ЗНАКОМ НА ДОМАХ, В КОТОРЫХ </w:t>
            </w:r>
            <w:r>
              <w:rPr/>
              <w:t xml:space="preserve"> </w:t>
              <w:br/>
            </w:r>
            <w:r>
              <w:rPr>
                <w:szCs w:val="20"/>
              </w:rPr>
              <w:t>ВЫ НАХОДИТЕСЬ, И Я УЗРЮ </w:t>
            </w:r>
            <w:r>
              <w:rPr/>
              <w:t xml:space="preserve"> </w:t>
              <w:br/>
            </w:r>
            <w:r>
              <w:rPr>
                <w:szCs w:val="20"/>
              </w:rPr>
              <w:t>ЭТУ КРОВЬ И </w:t>
            </w:r>
            <w:r>
              <w:rPr/>
              <w:t xml:space="preserve"> </w:t>
              <w:br/>
            </w:r>
            <w:r>
              <w:rPr>
                <w:szCs w:val="20"/>
              </w:rPr>
              <w:t>ПЕРЕСКОЧУ ЧЕРЕЗ ВАС... </w:t>
            </w:r>
          </w:p>
        </w:tc>
      </w:tr>
    </w:tbl>
    <w:p>
      <w:pPr>
        <w:pStyle w:val="Normal"/>
        <w:ind w:firstLine="227"/>
        <w:rPr/>
      </w:pPr>
      <w:r>
        <w:rPr/>
        <w:t xml:space="preserve">И наши мудрецы учли (в Мехильте), что человек может впасть в ошибку из-за непонимания этого стиха, и подчеркнули (как приведено у Раши): </w:t>
      </w:r>
    </w:p>
    <w:p>
      <w:pPr>
        <w:pStyle w:val="Normal"/>
        <w:ind w:firstLine="227"/>
        <w:rPr>
          <w:szCs w:val="20"/>
        </w:rPr>
      </w:pPr>
      <w:r>
        <w:rPr>
          <w:szCs w:val="20"/>
        </w:rPr>
        <w:t>Это для вас знак, а не для других знак.</w:t>
      </w:r>
    </w:p>
    <w:p>
      <w:pPr>
        <w:pStyle w:val="Normal"/>
        <w:ind w:firstLine="227"/>
        <w:rPr/>
      </w:pPr>
      <w:r>
        <w:rPr/>
        <w:t xml:space="preserve">То же самое подчеркнул р. Ицхак Арама, автор книги "Акедат Ицхак": </w:t>
      </w:r>
    </w:p>
    <w:p>
      <w:pPr>
        <w:pStyle w:val="Normal"/>
        <w:ind w:firstLine="227"/>
        <w:rPr>
          <w:szCs w:val="20"/>
        </w:rPr>
      </w:pPr>
      <w:r>
        <w:rPr>
          <w:szCs w:val="20"/>
        </w:rPr>
        <w:t>Остерегайся подумать, что этот знак был предназначен для Всевышнего, подобно красной нити на окне у Рахав (Йеhошуа 2:18), но понимать следует так, как в Мехильте: "для вас знак, а не для других".</w:t>
      </w:r>
    </w:p>
    <w:p>
      <w:pPr>
        <w:pStyle w:val="Normal"/>
        <w:ind w:firstLine="227"/>
        <w:rPr/>
      </w:pPr>
      <w:r>
        <w:rPr/>
        <w:t xml:space="preserve">А из тех высказываний, которые посвящены этой заповеди, приведем два. </w:t>
      </w:r>
    </w:p>
    <w:p>
      <w:pPr>
        <w:pStyle w:val="Normal"/>
        <w:ind w:firstLine="227"/>
        <w:rPr/>
      </w:pPr>
      <w:r>
        <w:rPr/>
        <w:t xml:space="preserve">Рамбам, Морэ невухим, 3,46: </w:t>
      </w:r>
    </w:p>
    <w:p>
      <w:pPr>
        <w:pStyle w:val="Normal"/>
        <w:ind w:firstLine="227"/>
        <w:rPr>
          <w:szCs w:val="20"/>
        </w:rPr>
      </w:pPr>
      <w:r>
        <w:rPr>
          <w:szCs w:val="20"/>
        </w:rPr>
        <w:t>...Поскольку египтяне поклонялись созвездию Овна и поэтому запрещали резать овец и коз и гнушались пастухами стад, то сказано (8:22): "Вот, принесем мы в жертву мерзость египетскую, и не побьют нас камнями?" Именно по этой причине заповедал ему зарезать ягненка в Песах и обрызгать в Египте его кровью ворота снаружи, чтобы очистить себя от этих представлений и провозгласить нечто противоположное. И прийти к убеждению, что действие, которое считалось губительным, спасает от смерти. И перескочил Г-сподь через входы, и не дал губителю войти в дома, чтобы разить, благодаря этому публичному служению, состоящему в совершении того, чего избегают служители идолов.</w:t>
      </w:r>
    </w:p>
    <w:p>
      <w:pPr>
        <w:pStyle w:val="Normal"/>
        <w:ind w:firstLine="227"/>
        <w:rPr/>
      </w:pPr>
      <w:r>
        <w:rPr/>
        <w:t xml:space="preserve">Р. Яаков Цви из Макленбурга, "hактав ве-hакабала": </w:t>
      </w:r>
    </w:p>
    <w:p>
      <w:pPr>
        <w:pStyle w:val="Normal"/>
        <w:ind w:firstLine="227"/>
        <w:rPr>
          <w:szCs w:val="20"/>
        </w:rPr>
      </w:pPr>
      <w:r>
        <w:rPr>
          <w:szCs w:val="20"/>
        </w:rPr>
        <w:t>...Правду сказать, делали евреи такие дела, которые задерживали избавление. По словам учителей наших, поклонялись они в Египте идолам. И хотел Всевышний очистить их, и заповедал им принести пасхальную жертву, которая явится свидетельством того, что свернули они с дурных путей, умерщвляя то самое божество, которому поклонялись. Знак совершенной любви – когда любящий, выполняя волю любимого, не ведает беспокойства и страха, и скрепя сердце подвергает себя опасности, но не отступает от слов любимого. Поэтому велел Г-сподь сделать три вещи, принося в жертву египетское божество на глазах у всех и не опасаясь того, что разгорится гнев египтян и нападут египтяне на них, желая убить, как говорил об этом Моше (8:22). Но это не должно было удержать их от выполнения заповеди открыто, на улицах и площадях, и следовало им вести овец в свои дома с шумом и восклицаниями, не страшась гнева египтян. Более того – зарезать песах, собравшись открыто семьями, не скрывая приготовлений, и не бояться своих врагов. Кроме этого, собираясь вкусить от песаха, следовало объявить об этом и, к большому огорчению египтян, брызгая кровью животного на притолоки и косяки домов на глазах у всех. И египтяне, узнав, что собираются вкушать предмет их поклонения, разве не захотят наброситься на них с мечами и копьями и отомстить сынам Израиля! Тем не менее, надо было выполнить волю их Владыки, не проявляя малодушия и страха. Это и был великий знак полноценной любви к Всевышнему и приверженности Ему, и отвергли они идолослужение. И об этом сказано: "И будет эта кровь для вас знаком", – для вас, потому что намерения ваши искренни, а сердца чисты перед Б-гом вашим.</w:t>
      </w:r>
    </w:p>
    <w:p>
      <w:pPr>
        <w:pStyle w:val="Normal"/>
        <w:ind w:firstLine="227"/>
        <w:rPr/>
      </w:pPr>
      <w:r>
        <w:rPr>
          <w:b/>
          <w:bCs/>
        </w:rPr>
        <w:t>5. Кровь - знак для евреев; его цель - повлиять на народ Израиля.</w:t>
      </w:r>
      <w:r>
        <w:rPr/>
        <w:t xml:space="preserve"> </w:t>
      </w:r>
    </w:p>
    <w:p>
      <w:pPr>
        <w:pStyle w:val="Normal"/>
        <w:ind w:firstLine="227"/>
        <w:rPr/>
      </w:pPr>
      <w:r>
        <w:rPr/>
        <w:t xml:space="preserve">Согласно Рамбаму, это воспитательное средство, помогающее преодолеть внутреннюю зависимость от чуждого верования, от заблуждений Египта. Согласно комментарию "hактав ве-hакабала", это воспитательное средство, помогающее обрести внешнюю свободу от страха перед египетскими хозяевами. Согласно Рамбаму, эта заповедь дана для того, чтобы очиститься от ложных представлений и внедрить в свое сердце и сердца окружающих веру в истинного Б-га. Согласно автору книги "hактав ве-hакабала", заповедь была дана для того, чтобы проявить твердость духа в противостоянии египетским хозяевам и готовность отдать жизнь за заповедь Б-жью. Теперь станут понятны также и слова р. Ишмаэля в Мехильте, которые могли показаться странными и туманными (12, 13, "и узрю эту кровь"): </w:t>
      </w:r>
    </w:p>
    <w:p>
      <w:pPr>
        <w:pStyle w:val="Normal"/>
        <w:ind w:firstLine="227"/>
        <w:rPr>
          <w:szCs w:val="20"/>
        </w:rPr>
      </w:pPr>
      <w:r>
        <w:rPr>
          <w:szCs w:val="20"/>
        </w:rPr>
        <w:t>Р. Ишмаэль говаривал: А ведь Ему все известно, как сказано (Даниэль 2:22): "Он знает то, что во тьме, и свет с Ним пребывает". И говорит (Теhилим 139:12): "Даже тьма не скроет от Тебя". Что же сообщает Писание: "И узрю эту кровь"? Вот что: в заслугу той заповеди, которую вы исполните, Я откроюсь и помилую вас. "И узрю эту кровь" – увижу кровь жертвоприношения Ицхака, как сказано (Брейшит 22:14): "И назвал Авраhам это место – Г-сподь узрит".</w:t>
      </w:r>
    </w:p>
    <w:p>
      <w:pPr>
        <w:pStyle w:val="Normal"/>
        <w:ind w:firstLine="227"/>
        <w:rPr/>
      </w:pPr>
      <w:r>
        <w:rPr>
          <w:b/>
          <w:bCs/>
        </w:rPr>
        <w:t>6. "И будет эта кровь для вас ... и Я узрю эту кровь"; Кровь - как символ самопожертвования.</w:t>
      </w:r>
      <w:r>
        <w:rPr/>
        <w:t xml:space="preserve"> </w:t>
      </w:r>
    </w:p>
    <w:p>
      <w:pPr>
        <w:pStyle w:val="Normal"/>
        <w:ind w:firstLine="227"/>
        <w:rPr/>
      </w:pPr>
      <w:r>
        <w:rPr/>
        <w:t xml:space="preserve">    </w:t>
      </w:r>
      <w:r>
        <w:rPr/>
        <w:t xml:space="preserve">С формальной точки зрения можно понять, что слова Мехильты основываются на двукратном употреблении слова "кровь", поскольку можно было сказать (12:13): "И будет эта кровь для вас знаком, и узрю ее". Почему повторяется это существительное? Мальбим, приводя в своем вступлении к комментарию на книгу "Ваикра" "Айелет hашахар" множество общих правил, которыми пользуются мудрецы в мидраше, дал нам следующее указание (правила 136, 138): </w:t>
      </w:r>
    </w:p>
    <w:p>
      <w:pPr>
        <w:pStyle w:val="Normal"/>
        <w:ind w:firstLine="227"/>
        <w:rPr>
          <w:szCs w:val="20"/>
        </w:rPr>
      </w:pPr>
      <w:r>
        <w:rPr>
          <w:szCs w:val="20"/>
        </w:rPr>
        <w:t>Изысканность языка требует, чтобы имя (имя существительное в стихе) не повторялось всякий раз, а было упомянуто лишь в начале. Если это имя является подлежащим, то надлежит согласовать с ним все глаголы, а если это дополнение, то надо указать на него местоимением, например "и зарежет его", "и брызнет на него". Таково правило для всех языков. Поэтому, если в каком-нибудь месте имя, подлежащее или дополнение, повторяется без надобности, то оно требует истолкования. И такие истолкования делаются многими способами.</w:t>
      </w:r>
    </w:p>
    <w:p>
      <w:pPr>
        <w:pStyle w:val="Normal"/>
        <w:ind w:firstLine="227"/>
        <w:rPr/>
      </w:pPr>
      <w:r>
        <w:rPr/>
        <w:t>Очень часто толкуют, что повторенное имя не совсем то же самое, что первое имя. Так же объясняют и здесь, утверждая, что вторая "кровь" – это не первая "кровь" стиха. Этим мы объяснили только "технику" комментария, однако неясно, в чем состоит внутренний смысл столь удивительного мидраша. Если мы увидим, что окропление на глазах у египтян притолоки и косяков символизирует самопожертвование ради заповеди, – тогда мы поймем то, что он имеет в виду.</w:t>
      </w:r>
    </w:p>
    <w:p>
      <w:pPr>
        <w:pStyle w:val="Normal"/>
        <w:ind w:firstLine="227"/>
        <w:rPr/>
      </w:pPr>
      <w:r>
        <w:rPr>
          <w:b/>
          <w:bCs/>
        </w:rPr>
        <w:t>7. Заповеди праздника Песах - внутреннее освобождение перед избавлением внешним.</w:t>
      </w:r>
      <w:r>
        <w:rPr/>
        <w:t xml:space="preserve"> </w:t>
        <w:br/>
        <w:t xml:space="preserve">      Все же мы выяснили, что у двойной заповеди "ведите и берите", у четырехдневного срока между взятием животного для Песаха и его приношением, а также у окропления кровью притолоки и косяков одно назначение: внутреннее освобождение перед избавлением внешним. </w:t>
      </w:r>
    </w:p>
    <w:p>
      <w:pPr>
        <w:pStyle w:val="Normal"/>
        <w:ind w:firstLine="227"/>
        <w:rPr/>
      </w:pPr>
      <w:r>
        <w:rPr/>
        <w:t xml:space="preserve">ВОПРОСЫ ДЛЯ ОБСУЖДЕНИЯ И ИЗУЧЕНИЯ </w:t>
      </w:r>
    </w:p>
    <w:p>
      <w:pPr>
        <w:pStyle w:val="Normal"/>
        <w:ind w:firstLine="227"/>
        <w:rPr/>
      </w:pPr>
      <w:r>
        <w:rPr/>
        <w:t xml:space="preserve">(1) Слова р. Йоси hаглили, которые мы привели в начале нашего рассмотрения, Раши приводит в своем объяснении на стих 6, слова "будет он храним вами". </w:t>
      </w:r>
    </w:p>
    <w:p>
      <w:pPr>
        <w:pStyle w:val="Normal"/>
        <w:ind w:firstLine="227"/>
        <w:rPr/>
      </w:pPr>
      <w:r>
        <w:rPr/>
        <w:t xml:space="preserve">(А) По какой причине Раши привел эти слова Мехильты в объяснении на 6-й стих, а не на 21-й стих, на слова "ведите и берите", где ограничился первым объяснением, которое мы выше уже приводили в нашем рассмотрении? </w:t>
      </w:r>
    </w:p>
    <w:p>
      <w:pPr>
        <w:pStyle w:val="Normal"/>
        <w:ind w:firstLine="227"/>
        <w:rPr/>
      </w:pPr>
      <w:r>
        <w:rPr/>
        <w:t xml:space="preserve">(Б) Как р. Матья бен Хараш понимает стих из Захарьи (9:11) и как этот стих следует понимать исходя из контекста Писания? </w:t>
      </w:r>
    </w:p>
    <w:p>
      <w:pPr>
        <w:pStyle w:val="Normal"/>
        <w:ind w:firstLine="227"/>
        <w:rPr/>
      </w:pPr>
      <w:r>
        <w:rPr/>
        <w:t xml:space="preserve">(2) Р. Шимшон Рафаэль hирш в своем комментарии на Шмот так объясняет смысл заповеди, предписывающей окропить кровью притолоку и косяки: </w:t>
      </w:r>
    </w:p>
    <w:p>
      <w:pPr>
        <w:pStyle w:val="Normal"/>
        <w:ind w:firstLine="227"/>
        <w:rPr>
          <w:szCs w:val="20"/>
        </w:rPr>
      </w:pPr>
      <w:r>
        <w:rPr>
          <w:szCs w:val="20"/>
        </w:rPr>
        <w:t>Творец зиждет свой народ не на индивидуальных, личных основаниях..., а на том, что зовется "домами Израиля", – на семьях – их Он выбрал себе в наследие. Лишь в "доме", внутри, достигает индивидуум цельности, поэтому кровью приношения следовало окропить притолоку и косяки домов, в которых вкушалась пасхальная жертва. Притолока и косяки – это символ дома. Слово "дом" предполагает два основных смысла: социальную обособленность от других, внешних, общественных институций и материальную обособленность, защищенность от внешних сил природы. Первый смысл – это стены, второй – крыша. Социальную перегородку символизируют косяки, естественное укрытие – притолока (как бы потолок сверху). Раб, освободившийся от египетского рабства, член семьи, удостаивается косяков и притолоки – покрова Всевышнего и защиты от внешних враждебных человеческих и природных сил – после того, как всем своим существом предается служению Творцу. Стены не защитят от врага, крыша не спасет от разгулявшейся стихии – Всевышний хранит тех, кто за стенами и под крышей отдает свои силы служению Ему.</w:t>
      </w:r>
    </w:p>
    <w:p>
      <w:pPr>
        <w:pStyle w:val="Normal"/>
        <w:ind w:firstLine="227"/>
        <w:rPr/>
      </w:pPr>
      <w:r>
        <w:rPr/>
        <w:t xml:space="preserve">В чем существенное отличие комментария р. Гирша от всех остальных объяснений этой проблемы, с которыми мы знакомы?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Однако Йехезкель Кауфман в комментарии на Шофтим 4:6: "Ступай и веди в гору Тавор, и бери с собой десять тысяч человек из сынов Нафтали и из сынов Звулуна", – полагает, что и здесь имеет место сочетание глаголов "вести" и "брать". И объясняет, что "веди" означает то же, что и "иди", но это совершенно неубедительно, потому что уже сказано "ступай". Гораздо убедительнее объяснение Меира Иш Шалома (Фридмана), что в этом стихе допущена инверсия: "Ступай и веди... десять тысяч человек... и возьми их с собой".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Брейшит 31:44: "Ступай, заключим союз"; Бемидбар 24:14: "Ступай, дам совет тебе"; Шофтим 9:14: "Ступай-ка ты и царствуй над нами".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Ср. у Раши: Брейшит 29:7, слова "день еще велик"; 32:8, слова "и испугался и оробел"; Ваикра 26:9, слова "расплодил вас" и слова "и размножил вас". Некоторые комментаторы Раши полагают, что мудрецы избрали такое толкование (которое приводит Раши) из-за порядка глаголов в стихе, потому что следовало сказать "берите и ведите", поскольку вначале покупают, а уже потом – ведут. Однако не кажется убедительным, что именно из-за этого выбрал Раши такое толкование, ибо очень часто он подчеркивает: "язык мудрецов – это одно, а язык Писания – это иное", а слово "вести, тащить" в таком значении употребляется только в языке мудрецов.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Следует помнить, что и во времена Йеhошуа, после того, как они вступили в землю, обрезание предшествовало Песаху. И представляется, что и тогда все происходило в эти же даты, ибо вот: "А народ поднялся от Иордана десятого числа" (Йеhошуа 4:19). И там же 5:2: "В это время сказал Г-сподь Йеhошуа: сделай себе каменные ножи и вновь обрежь сынов Израиля", "Пусть сидят в становище до выздоровления" (там же, 8), и как представляется, опять те же самые три дня. "И сделали Песах четырнадцатого числа вечером" (там же, 10).</w:t>
      </w:r>
      <w:r>
        <w:rPr/>
        <w:t xml:space="preserve"> </w:t>
      </w:r>
    </w:p>
    <w:p>
      <w:pPr>
        <w:pStyle w:val="Normal"/>
        <w:ind w:firstLine="227"/>
        <w:rPr/>
      </w:pPr>
      <w:r>
        <w:rPr/>
      </w:r>
    </w:p>
    <w:p>
      <w:pPr>
        <w:pStyle w:val="Heading1"/>
        <w:ind w:firstLine="227"/>
        <w:rPr/>
      </w:pPr>
      <w:r>
        <w:rPr/>
        <w:t>"Что это за служение у вас?"</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Четыре упоминания заповеди об изучении Торы - и все они связаны с праздником Песах.</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Путь дарования Торы всевышним - указания для нас на правтльную дедактику обучени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Обучение Торе должно соответствовать способностям ученик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Объяснения порядка упоминания сыновей в Пасхальной Агад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Подробный разбор вопросов сыновей в Агаде.</w:t>
      </w:r>
      <w:r>
        <w:rPr>
          <w:rStyle w:val="InternetLink"/>
          <w:color w:val="000000"/>
        </w:rPr>
        <w:fldChar w:fldCharType="end"/>
      </w:r>
      <w:r>
        <w:rPr/>
        <w:t xml:space="preserve"> </w:t>
      </w:r>
    </w:p>
    <w:p>
      <w:pPr>
        <w:pStyle w:val="Normal"/>
        <w:ind w:firstLine="227"/>
        <w:rPr/>
      </w:pPr>
      <w:r>
        <w:rPr>
          <w:b/>
          <w:bCs/>
        </w:rPr>
        <w:t>1. Четыре упоминания заповеди об изучении Торы - и все они связаны с праздником Песах.</w:t>
      </w:r>
      <w:r>
        <w:rPr/>
        <w:t xml:space="preserve"> </w:t>
      </w:r>
    </w:p>
    <w:p>
      <w:pPr>
        <w:pStyle w:val="Normal"/>
        <w:ind w:firstLine="227"/>
        <w:rPr/>
      </w:pPr>
      <w:r>
        <w:rPr/>
        <w:t xml:space="preserve">    </w:t>
      </w:r>
      <w:r>
        <w:rPr/>
        <w:t xml:space="preserve">Четыре раза в Торе упомянута заповедь, предписывающая обучать сыновей Торе и направлять их дорогами Торы. И все эти четыре стиха имеют непосредственное или близкое отношение к проблематике Песаха. Три стиха приводятся в нашем разделе, а один – в разделе Ваэтханан:   </w:t>
      </w:r>
    </w:p>
    <w:tbl>
      <w:tblPr>
        <w:tblW w:w="5459" w:type="dxa"/>
        <w:jc w:val="left"/>
        <w:tblInd w:w="675" w:type="dxa"/>
        <w:tblLayout w:type="fixed"/>
        <w:tblCellMar>
          <w:top w:w="15" w:type="dxa"/>
          <w:left w:w="15" w:type="dxa"/>
          <w:bottom w:w="15" w:type="dxa"/>
          <w:right w:w="15" w:type="dxa"/>
        </w:tblCellMar>
      </w:tblPr>
      <w:tblGrid>
        <w:gridCol w:w="1076"/>
        <w:gridCol w:w="405"/>
        <w:gridCol w:w="3978"/>
      </w:tblGrid>
      <w:tr>
        <w:trPr/>
        <w:tc>
          <w:tcPr>
            <w:tcW w:w="1076" w:type="dxa"/>
            <w:tcBorders/>
          </w:tcPr>
          <w:p>
            <w:pPr>
              <w:pStyle w:val="Normal"/>
              <w:ind w:firstLine="227"/>
              <w:rPr/>
            </w:pPr>
            <w:r>
              <w:rPr/>
              <w:t>12:26 </w:t>
            </w:r>
          </w:p>
        </w:tc>
        <w:tc>
          <w:tcPr>
            <w:tcW w:w="405" w:type="dxa"/>
            <w:tcBorders/>
            <w:vAlign w:val="center"/>
          </w:tcPr>
          <w:p>
            <w:pPr>
              <w:pStyle w:val="Normal"/>
              <w:snapToGrid w:val="false"/>
              <w:ind w:firstLine="227"/>
              <w:rPr/>
            </w:pPr>
            <w:r>
              <w:rPr/>
            </w:r>
          </w:p>
        </w:tc>
        <w:tc>
          <w:tcPr>
            <w:tcW w:w="3978" w:type="dxa"/>
            <w:tcBorders/>
            <w:vAlign w:val="center"/>
          </w:tcPr>
          <w:p>
            <w:pPr>
              <w:pStyle w:val="Normal"/>
              <w:ind w:firstLine="227"/>
              <w:rPr/>
            </w:pPr>
            <w:r>
              <w:rPr>
                <w:szCs w:val="20"/>
              </w:rPr>
              <w:t>И СЛУЧИТСЯ, ЧТО СКАЖУТ ВАМ </w:t>
            </w:r>
            <w:r>
              <w:rPr/>
              <w:t xml:space="preserve"> </w:t>
              <w:br/>
            </w:r>
            <w:r>
              <w:rPr>
                <w:szCs w:val="20"/>
              </w:rPr>
              <w:t>СЫНОВЬЯ ВАШИ: ЧТО ЭТО</w:t>
            </w:r>
            <w:r>
              <w:rPr/>
              <w:t xml:space="preserve"> </w:t>
              <w:br/>
            </w:r>
            <w:r>
              <w:rPr>
                <w:szCs w:val="20"/>
              </w:rPr>
              <w:t>ЗА РАБОТА У ВАС?</w:t>
            </w:r>
          </w:p>
        </w:tc>
      </w:tr>
      <w:tr>
        <w:trPr/>
        <w:tc>
          <w:tcPr>
            <w:tcW w:w="1076" w:type="dxa"/>
            <w:tcBorders/>
          </w:tcPr>
          <w:p>
            <w:pPr>
              <w:pStyle w:val="Normal"/>
              <w:ind w:firstLine="227"/>
              <w:rPr/>
            </w:pPr>
            <w:r>
              <w:rPr/>
              <w:t>12:27</w:t>
            </w:r>
          </w:p>
        </w:tc>
        <w:tc>
          <w:tcPr>
            <w:tcW w:w="405" w:type="dxa"/>
            <w:tcBorders/>
            <w:vAlign w:val="center"/>
          </w:tcPr>
          <w:p>
            <w:pPr>
              <w:pStyle w:val="Normal"/>
              <w:snapToGrid w:val="false"/>
              <w:ind w:firstLine="227"/>
              <w:rPr/>
            </w:pPr>
            <w:r>
              <w:rPr/>
            </w:r>
          </w:p>
        </w:tc>
        <w:tc>
          <w:tcPr>
            <w:tcW w:w="3978" w:type="dxa"/>
            <w:tcBorders/>
            <w:vAlign w:val="center"/>
          </w:tcPr>
          <w:p>
            <w:pPr>
              <w:pStyle w:val="Normal"/>
              <w:ind w:firstLine="227"/>
              <w:rPr/>
            </w:pPr>
            <w:r>
              <w:rPr>
                <w:szCs w:val="20"/>
              </w:rPr>
              <w:t>И СКАЖЕТЕ: ЖЕРТВА ПЕСАХ</w:t>
            </w:r>
            <w:r>
              <w:rPr/>
              <w:t xml:space="preserve"> </w:t>
              <w:br/>
            </w:r>
            <w:r>
              <w:rPr>
                <w:szCs w:val="20"/>
              </w:rPr>
              <w:t>ЭТО Г-СПОДУ, КОТОРЫЙ </w:t>
            </w:r>
            <w:r>
              <w:rPr/>
              <w:t xml:space="preserve"> </w:t>
              <w:br/>
            </w:r>
            <w:r>
              <w:rPr>
                <w:szCs w:val="20"/>
              </w:rPr>
              <w:t>ПЕРЕСКОЧИЛ ЧЕРЕЗ ДОМА</w:t>
            </w:r>
            <w:r>
              <w:rPr/>
              <w:t xml:space="preserve"> </w:t>
              <w:br/>
            </w:r>
            <w:r>
              <w:rPr>
                <w:szCs w:val="20"/>
              </w:rPr>
              <w:t>СЫНОВ ИЗРАИЛЯ В ЕГИПТЕ,</w:t>
            </w:r>
            <w:r>
              <w:rPr/>
              <w:t xml:space="preserve"> </w:t>
              <w:br/>
            </w:r>
            <w:r>
              <w:rPr>
                <w:szCs w:val="20"/>
              </w:rPr>
              <w:t>ПОРАЖАЯ ЕГИПЕТ, </w:t>
            </w:r>
            <w:r>
              <w:rPr/>
              <w:t xml:space="preserve"> </w:t>
              <w:br/>
            </w:r>
            <w:r>
              <w:rPr>
                <w:szCs w:val="20"/>
              </w:rPr>
              <w:t>А НАШИ ДОМА ПОЩАДИЛ. </w:t>
            </w:r>
          </w:p>
        </w:tc>
      </w:tr>
      <w:tr>
        <w:trPr/>
        <w:tc>
          <w:tcPr>
            <w:tcW w:w="1076" w:type="dxa"/>
            <w:tcBorders/>
          </w:tcPr>
          <w:p>
            <w:pPr>
              <w:pStyle w:val="Normal"/>
              <w:ind w:firstLine="227"/>
              <w:rPr/>
            </w:pPr>
            <w:r>
              <w:rPr/>
              <w:t>13:8</w:t>
            </w:r>
          </w:p>
        </w:tc>
        <w:tc>
          <w:tcPr>
            <w:tcW w:w="405" w:type="dxa"/>
            <w:tcBorders/>
            <w:vAlign w:val="center"/>
          </w:tcPr>
          <w:p>
            <w:pPr>
              <w:pStyle w:val="Normal"/>
              <w:snapToGrid w:val="false"/>
              <w:ind w:firstLine="227"/>
              <w:rPr/>
            </w:pPr>
            <w:r>
              <w:rPr/>
            </w:r>
          </w:p>
        </w:tc>
        <w:tc>
          <w:tcPr>
            <w:tcW w:w="3978" w:type="dxa"/>
            <w:tcBorders/>
            <w:vAlign w:val="center"/>
          </w:tcPr>
          <w:p>
            <w:pPr>
              <w:pStyle w:val="Normal"/>
              <w:ind w:firstLine="227"/>
              <w:rPr/>
            </w:pPr>
            <w:r>
              <w:rPr>
                <w:szCs w:val="20"/>
              </w:rPr>
              <w:t>И ПОВЕДАЕШЬ СЫНУ СВОЕМУ </w:t>
            </w:r>
            <w:r>
              <w:rPr/>
              <w:t xml:space="preserve"> </w:t>
              <w:br/>
            </w:r>
            <w:r>
              <w:rPr>
                <w:szCs w:val="20"/>
              </w:rPr>
              <w:t>В ТОТ ДЕНЬ, ГОВОРЯ: </w:t>
            </w:r>
            <w:r>
              <w:rPr/>
              <w:t xml:space="preserve"> </w:t>
              <w:br/>
            </w:r>
            <w:r>
              <w:rPr>
                <w:szCs w:val="20"/>
              </w:rPr>
              <w:t>РАДИ ЭТОГО СДЕЛАЛ Г-СПОДЬ </w:t>
            </w:r>
            <w:r>
              <w:rPr/>
              <w:t xml:space="preserve"> </w:t>
              <w:br/>
            </w:r>
            <w:r>
              <w:rPr>
                <w:szCs w:val="20"/>
              </w:rPr>
              <w:t>МНЕ ПРИ ВЫХОДЕ МОЕМ </w:t>
            </w:r>
            <w:r>
              <w:rPr/>
              <w:t xml:space="preserve"> </w:t>
              <w:br/>
            </w:r>
            <w:r>
              <w:rPr>
                <w:szCs w:val="20"/>
              </w:rPr>
              <w:t>ИЗ ЕГИПТА. </w:t>
            </w:r>
          </w:p>
        </w:tc>
      </w:tr>
      <w:tr>
        <w:trPr/>
        <w:tc>
          <w:tcPr>
            <w:tcW w:w="1076" w:type="dxa"/>
            <w:tcBorders/>
          </w:tcPr>
          <w:p>
            <w:pPr>
              <w:pStyle w:val="Normal"/>
              <w:ind w:firstLine="227"/>
              <w:rPr/>
            </w:pPr>
            <w:r>
              <w:rPr/>
              <w:t>13:14</w:t>
            </w:r>
          </w:p>
        </w:tc>
        <w:tc>
          <w:tcPr>
            <w:tcW w:w="405" w:type="dxa"/>
            <w:tcBorders/>
            <w:vAlign w:val="center"/>
          </w:tcPr>
          <w:p>
            <w:pPr>
              <w:pStyle w:val="Normal"/>
              <w:snapToGrid w:val="false"/>
              <w:ind w:firstLine="227"/>
              <w:rPr/>
            </w:pPr>
            <w:r>
              <w:rPr/>
            </w:r>
          </w:p>
        </w:tc>
        <w:tc>
          <w:tcPr>
            <w:tcW w:w="3978" w:type="dxa"/>
            <w:tcBorders/>
            <w:vAlign w:val="center"/>
          </w:tcPr>
          <w:p>
            <w:pPr>
              <w:pStyle w:val="Normal"/>
              <w:ind w:firstLine="227"/>
              <w:rPr/>
            </w:pPr>
            <w:r>
              <w:rPr>
                <w:szCs w:val="20"/>
              </w:rPr>
              <w:t>И СЛУЧИТСЯ, ЧТО СПРОСИТ ТЕБЯ </w:t>
            </w:r>
            <w:r>
              <w:rPr/>
              <w:t xml:space="preserve"> </w:t>
              <w:br/>
            </w:r>
            <w:r>
              <w:rPr>
                <w:szCs w:val="20"/>
              </w:rPr>
              <w:t>СЫН ТВОЙ ЗАВТРА, ГОВОРЯ: </w:t>
            </w:r>
            <w:r>
              <w:rPr/>
              <w:t xml:space="preserve"> </w:t>
              <w:br/>
            </w:r>
            <w:r>
              <w:rPr>
                <w:szCs w:val="20"/>
              </w:rPr>
              <w:t>ЧТО ЭТО? И СКАЖЕШЬ ЕМУ: </w:t>
            </w:r>
            <w:r>
              <w:rPr/>
              <w:t xml:space="preserve"> </w:t>
              <w:br/>
            </w:r>
            <w:r>
              <w:rPr>
                <w:szCs w:val="20"/>
              </w:rPr>
              <w:t>СИЛОЮ РУКИ ВЫВЕЛ НАС </w:t>
            </w:r>
            <w:r>
              <w:rPr/>
              <w:t xml:space="preserve"> </w:t>
              <w:br/>
            </w:r>
            <w:r>
              <w:rPr>
                <w:szCs w:val="20"/>
              </w:rPr>
              <w:t>Г-СПОДЬ ИЗ ЕГИПТА, </w:t>
            </w:r>
            <w:r>
              <w:rPr/>
              <w:t xml:space="preserve"> </w:t>
              <w:br/>
            </w:r>
            <w:r>
              <w:rPr>
                <w:szCs w:val="20"/>
              </w:rPr>
              <w:t>ИЗ ДОМА РАБОВ. </w:t>
            </w:r>
          </w:p>
        </w:tc>
      </w:tr>
      <w:tr>
        <w:trPr/>
        <w:tc>
          <w:tcPr>
            <w:tcW w:w="1076" w:type="dxa"/>
            <w:tcBorders/>
          </w:tcPr>
          <w:p>
            <w:pPr>
              <w:pStyle w:val="Normal"/>
              <w:ind w:firstLine="227"/>
              <w:rPr/>
            </w:pPr>
            <w:r>
              <w:rPr/>
              <w:t xml:space="preserve">Дварим  </w:t>
              <w:br/>
              <w:t>6:20-21</w:t>
            </w:r>
          </w:p>
        </w:tc>
        <w:tc>
          <w:tcPr>
            <w:tcW w:w="405" w:type="dxa"/>
            <w:tcBorders/>
            <w:vAlign w:val="center"/>
          </w:tcPr>
          <w:p>
            <w:pPr>
              <w:pStyle w:val="Normal"/>
              <w:snapToGrid w:val="false"/>
              <w:ind w:firstLine="227"/>
              <w:rPr/>
            </w:pPr>
            <w:r>
              <w:rPr/>
            </w:r>
          </w:p>
        </w:tc>
        <w:tc>
          <w:tcPr>
            <w:tcW w:w="3978" w:type="dxa"/>
            <w:tcBorders/>
            <w:vAlign w:val="center"/>
          </w:tcPr>
          <w:p>
            <w:pPr>
              <w:pStyle w:val="Normal"/>
              <w:ind w:firstLine="227"/>
              <w:rPr/>
            </w:pPr>
            <w:r>
              <w:rPr>
                <w:szCs w:val="20"/>
              </w:rPr>
              <w:t>ЕСЛИ СПРОСИТ ТЕБЯ СЫН ТВОЙ </w:t>
            </w:r>
            <w:r>
              <w:rPr/>
              <w:t xml:space="preserve"> </w:t>
              <w:br/>
            </w:r>
            <w:r>
              <w:rPr>
                <w:szCs w:val="20"/>
              </w:rPr>
              <w:t>ЗАВТРА, ГОВОРЯ: ЧТО ЭТО </w:t>
            </w:r>
            <w:r>
              <w:rPr/>
              <w:t xml:space="preserve"> </w:t>
              <w:br/>
            </w:r>
            <w:r>
              <w:rPr>
                <w:szCs w:val="20"/>
              </w:rPr>
              <w:t>ЗА СВИДЕТЕЛЬСТВА, УСТАВЫ И </w:t>
            </w:r>
            <w:r>
              <w:rPr/>
              <w:t xml:space="preserve"> </w:t>
              <w:br/>
            </w:r>
            <w:r>
              <w:rPr>
                <w:szCs w:val="20"/>
              </w:rPr>
              <w:t>ЗАКОНЫ, КОТОРЫЕ ЗАПОВЕДАЛ </w:t>
            </w:r>
            <w:r>
              <w:rPr/>
              <w:t xml:space="preserve"> </w:t>
              <w:br/>
            </w:r>
            <w:r>
              <w:rPr>
                <w:szCs w:val="20"/>
              </w:rPr>
              <w:t>ВАМ Г-СПОДЬ БОГ НАШ? </w:t>
            </w:r>
            <w:r>
              <w:rPr/>
              <w:t xml:space="preserve"> </w:t>
              <w:br/>
            </w:r>
            <w:r>
              <w:rPr>
                <w:szCs w:val="20"/>
              </w:rPr>
              <w:t>И СКАЖЕШЬ СЫНУ СВОЕМУ: </w:t>
            </w:r>
            <w:r>
              <w:rPr/>
              <w:t xml:space="preserve"> </w:t>
              <w:br/>
            </w:r>
            <w:r>
              <w:rPr>
                <w:szCs w:val="20"/>
              </w:rPr>
              <w:t>РАБАМИ БЫЛИ МЫ ФАРАОНУ </w:t>
            </w:r>
            <w:r>
              <w:rPr/>
              <w:t xml:space="preserve"> </w:t>
              <w:br/>
            </w:r>
            <w:r>
              <w:rPr>
                <w:szCs w:val="20"/>
              </w:rPr>
              <w:t>В ЕГИПТЕ, И ВЫВЕЛ НАС </w:t>
            </w:r>
            <w:r>
              <w:rPr/>
              <w:t xml:space="preserve"> </w:t>
              <w:br/>
            </w:r>
            <w:r>
              <w:rPr>
                <w:szCs w:val="20"/>
              </w:rPr>
              <w:t>Г-СПОДЬ ИЗ ЕГИПТА </w:t>
            </w:r>
            <w:r>
              <w:rPr/>
              <w:t xml:space="preserve"> </w:t>
              <w:br/>
            </w:r>
            <w:r>
              <w:rPr>
                <w:szCs w:val="20"/>
              </w:rPr>
              <w:t>СИЛЬНОЮ РУКОЙ. </w:t>
            </w:r>
          </w:p>
        </w:tc>
      </w:tr>
    </w:tbl>
    <w:p>
      <w:pPr>
        <w:pStyle w:val="Normal"/>
        <w:ind w:firstLine="227"/>
        <w:rPr/>
      </w:pPr>
      <w:r>
        <w:rPr>
          <w:b/>
          <w:bCs/>
        </w:rPr>
        <w:t>2. Путь дарования Торы Всевышним - указания для нас на правильную дидактику обучения.</w:t>
      </w:r>
      <w:r>
        <w:rPr/>
        <w:t xml:space="preserve"> </w:t>
      </w:r>
    </w:p>
    <w:p>
      <w:pPr>
        <w:pStyle w:val="Normal"/>
        <w:ind w:firstLine="227"/>
        <w:rPr/>
      </w:pPr>
      <w:r>
        <w:rPr/>
        <w:t xml:space="preserve">    </w:t>
      </w:r>
      <w:r>
        <w:rPr/>
        <w:t xml:space="preserve">Мудрецы объясняли смысл этого четырехкратного повторения. Любое указание и любое сообщение говорится не просто так. Указание всегда обращено к кому-то, а сообщение должно быть воспринято. Путям преподавания можно научиться из того, как Всевышний давал Тору (по словам Танхумы на Шмот, 25): </w:t>
      </w:r>
    </w:p>
    <w:p>
      <w:pPr>
        <w:pStyle w:val="Normal"/>
        <w:ind w:firstLine="227"/>
        <w:rPr/>
      </w:pPr>
      <w:r>
        <w:rPr>
          <w:szCs w:val="20"/>
        </w:rPr>
        <w:t>"Моше говорил, а Б-г отвечал ему голосом" (Шмот 19:19): Приди и взгляни, как выходил голос к Израилю, к каждому согласно возможностям его. Старцы слышали голос в соответствии со своими возможностями, молодые люди – в соответствии со своими возможностями. Юноши – в соответствии со своим возможностями, дети – в соответствии со своими возможностями, а младенцы – в соответствии со своим возможностями. И даже Моше – в соответствии со своим возможностями, как сказано: "Моше говорил, а Б-г отвечал ему голосом". Тем голосом, который Моше мог вынести. И так об этом сказано (Теhилим 29:4): "Голос Г-спода в мощи". Сказано не "в мощи Его", а просто "в мощи" – то, что каждый может вынести</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szCs w:val="20"/>
        </w:rPr>
        <w:t>.</w:t>
      </w:r>
    </w:p>
    <w:p>
      <w:pPr>
        <w:pStyle w:val="Normal"/>
        <w:ind w:firstLine="227"/>
        <w:rPr/>
      </w:pPr>
      <w:r>
        <w:rPr/>
        <w:t xml:space="preserve">Этому учит также мишна из трактата Псахим 10, 4: </w:t>
      </w:r>
    </w:p>
    <w:p>
      <w:pPr>
        <w:pStyle w:val="Normal"/>
        <w:ind w:firstLine="227"/>
        <w:rPr>
          <w:szCs w:val="20"/>
        </w:rPr>
      </w:pPr>
      <w:r>
        <w:rPr>
          <w:szCs w:val="20"/>
        </w:rPr>
        <w:t>В соответствии с разумением сына отец обучает его.</w:t>
      </w:r>
    </w:p>
    <w:p>
      <w:pPr>
        <w:pStyle w:val="Normal"/>
        <w:ind w:firstLine="227"/>
        <w:rPr/>
      </w:pPr>
      <w:r>
        <w:rPr>
          <w:b/>
          <w:bCs/>
        </w:rPr>
        <w:t>3. Обучение Торе должно соответствовать способностям ученика.</w:t>
      </w:r>
      <w:r>
        <w:rPr/>
        <w:t xml:space="preserve"> </w:t>
      </w:r>
    </w:p>
    <w:p>
      <w:pPr>
        <w:pStyle w:val="Normal"/>
        <w:ind w:firstLine="227"/>
        <w:rPr/>
      </w:pPr>
      <w:r>
        <w:rPr/>
        <w:t xml:space="preserve">    </w:t>
      </w:r>
      <w:r>
        <w:rPr/>
        <w:t xml:space="preserve">Это дидактическое правило получает развернутое описание в отрывке из Мехильты, который известен нам по пасхальной Агаде (издание Гурвица-Рабина, Франкфурт, 5691): </w:t>
      </w:r>
    </w:p>
    <w:p>
      <w:pPr>
        <w:pStyle w:val="Normal"/>
        <w:ind w:firstLine="227"/>
        <w:rPr/>
      </w:pPr>
      <w:r>
        <w:rPr>
          <w:szCs w:val="20"/>
        </w:rPr>
        <w:t>"И случится, что спросит тебя сын и т.д." (13:14). Следует сказать, что их четыре сына: один – мудрый, другой – нечестивый, третий – простак, а четвертый – не умеющий спросить. Мудрый что говорит? "Что это за свидетельства, уставы и законы, которые заповедал вам Г-сподь Б-г наш?" (Дварим 6:20). Ты тоже начни рассказ с обрядов Песаха: Не едят после песаха афикоман. Нечестивый что говорит? "Что это за работа у вас?" (Шмот 12:26). У вас, а не у него. Поскольку он отделил себя от общины и отрекся от основ веры, то ты ответь ему так, чтобы прикусил он язык: "Ради этого сделал Г-сподь мне при выходе моем из Египта" (Шмот 13:8), – мне, а не тебе. Если бы ты был там, то спасен бы не был. Простак что говорит? "Что это?" (Шмот 13:14). А ты скажи ему: "Силою руки вывел нас Г-сподь из Египта, из дома рабов". А с тем, кто не умеет спрашивать, сам начни разговор, как сказано: "И поведаешь сыну своему в тот день, говоря: ради этого сделал Г-сподь мне при выходе моем из Египта" (Шмот 13:8)</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w:t>
      </w:r>
    </w:p>
    <w:p>
      <w:pPr>
        <w:pStyle w:val="Normal"/>
        <w:ind w:firstLine="227"/>
        <w:rPr/>
      </w:pPr>
      <w:r>
        <w:rPr>
          <w:b/>
          <w:bCs/>
        </w:rPr>
        <w:t>4. Объяснения порядка упоминания сыновей в Пасхальной Агаде.</w:t>
      </w:r>
      <w:r>
        <w:rPr/>
        <w:t xml:space="preserve"> </w:t>
      </w:r>
    </w:p>
    <w:p>
      <w:pPr>
        <w:pStyle w:val="Normal"/>
        <w:ind w:firstLine="227"/>
        <w:rPr/>
      </w:pPr>
      <w:r>
        <w:rPr/>
        <w:t xml:space="preserve">    </w:t>
      </w:r>
      <w:r>
        <w:rPr/>
        <w:t xml:space="preserve">Как мы можем видеть, эта барайта приводит стихи не в том порядке, в каком они даны в Писании, а в соответствии с интеллектуальным уровнем сыновей. Именно так объясняет этот порядок Авударhам: </w:t>
      </w:r>
    </w:p>
    <w:p>
      <w:pPr>
        <w:pStyle w:val="Normal"/>
        <w:ind w:firstLine="227"/>
        <w:rPr>
          <w:szCs w:val="20"/>
        </w:rPr>
      </w:pPr>
      <w:r>
        <w:rPr>
          <w:szCs w:val="20"/>
        </w:rPr>
        <w:t>Следует сказать, что он хотел, чтобы порядок упоминания их соответствовал их мудрости: вначале мудрый, а потом нечестивый, который тоже мудрец, но стал нечестивцем из-за своей злокозненности. Затем простак, который не блещет мудростью, но ума у него хватает на то, чтобы спрашивать. А в последнюю очередь – тот, кто не умеет спрашивать, поскольку вовсе нет у него мудрости.</w:t>
      </w:r>
    </w:p>
    <w:p>
      <w:pPr>
        <w:pStyle w:val="Normal"/>
        <w:ind w:firstLine="227"/>
        <w:rPr/>
      </w:pPr>
      <w:r>
        <w:rPr/>
        <w:t xml:space="preserve">В своем комментарии на Мехильту "Берурей hамидот" р. Ицхак Элияhу Ландо из Вильны (1844) понимает последовательность перечисления сыновей иначе: </w:t>
      </w:r>
    </w:p>
    <w:p>
      <w:pPr>
        <w:pStyle w:val="Normal"/>
        <w:ind w:firstLine="227"/>
        <w:rPr>
          <w:szCs w:val="20"/>
        </w:rPr>
      </w:pPr>
      <w:r>
        <w:rPr>
          <w:szCs w:val="20"/>
        </w:rPr>
        <w:t>Толкователь разъясняет, что Тора имеет в виду народ в целом, который включает в себя четыре типа людей. Нечестивец и простак – две крайности. Простак по своему простодушию делает иногда вещи, выходящие за рамки здравого смысла. (Он основывается на книге Иова 2:9: "Ты все еще придерживаешься своей простоты", – не хочешь взять в толк, что с точки зрения разума наказание незаслуженное). Его противоположностью является "нечестивый", который готов отбросить даже очевидные для разумения вещи. (Он основывается на том, что написано в Теhилим 50:16-18: "А нечестивцу сказал Б-г: к чему тебе разглагольствовать об уставах Моих, – то есть, о тех заповедях, которые сами по себе непонятны, – а ты ненавидишь назидание..., когда видишь вора, то сходишься с ним", = даже понятную разуму мораль ты отвергаешь, находя общий язык с ворами). Это две крайности в том, что касается поступков. И две крайности в том, что касается вопросов интеллектуальных – мудрец и глупец. Мудрый желает познать предмет во всех его частностях, насколько позволяет разум. Его противоположностью является глупец, который не умеет ни спросить о какой-либо вещи, ни исследовать ее.</w:t>
      </w:r>
    </w:p>
    <w:p>
      <w:pPr>
        <w:pStyle w:val="Normal"/>
        <w:ind w:firstLine="227"/>
        <w:rPr/>
      </w:pPr>
      <w:r>
        <w:rPr>
          <w:b/>
          <w:bCs/>
        </w:rPr>
        <w:t>5. Подробный разбор вопросов сыновей в Агаде.</w:t>
      </w:r>
      <w:r>
        <w:rPr/>
        <w:t xml:space="preserve"> </w:t>
      </w:r>
    </w:p>
    <w:p>
      <w:pPr>
        <w:pStyle w:val="Normal"/>
        <w:ind w:firstLine="227"/>
        <w:rPr/>
      </w:pPr>
      <w:r>
        <w:rPr/>
        <w:t xml:space="preserve">    </w:t>
      </w:r>
      <w:r>
        <w:rPr/>
        <w:t>Однако же большинство толкователей Мехильты и комментаторов Агады рассматривает простака как человека низкого интеллектуального уровня, а не как того, кто обладает особо глубокой верой. Вопрос нечестивца и ответ, который дан ему в барайте, вызывают недоумение. Вопрос начинается так: "Что это за работа у вас?" Какой изъян нашел толкователь в этой формулировке? На первый взгляд, в этом "у вас" нет ничего предосудительного. То же самое мы находим и в книге Йеhошуа (4:6): "Что это за камни у вас?" И в Йехезкеле (37:18): "Не поведаешь ли нам, что это у тебя?" Более того, также и мудрый сын сказал: "Которые заповедал вам Г-сподь Б-г наш". И его слова не вызвали негодования у толкователя</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Эта древняя проблема, ответов на которую было дано множество. Некоторые говорят, что между словами мудреца и словами нечестивца слишком большая разница, и все дело в ней. Мудрый сын упомянул имя Б-га: "Заповедал вам Г-сподь Б-г наш", – и поскольку признал над собой Б-га, уже не может быть заподозрен в отступничестве</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xml:space="preserve">. Так разрешает возникающее недоумение Махзор Витри в комментарии на пасхальную Агаду (стр. 292), он объясняет, почему тот сказал "вам" – и это самый простой смысл Писания: </w:t>
      </w:r>
    </w:p>
    <w:p>
      <w:pPr>
        <w:pStyle w:val="Normal"/>
        <w:ind w:firstLine="227"/>
        <w:rPr>
          <w:szCs w:val="20"/>
        </w:rPr>
      </w:pPr>
      <w:r>
        <w:rPr>
          <w:szCs w:val="20"/>
        </w:rPr>
        <w:t>И здесь нельзя сказать, что он отделил себя, коли написано "вам", поскольку там написано еще "Г-сподь Б-г наш". А что такое "вам"? Это значит: вам, которые выходили из Египта, и слово (=слово Б-га, Его заповедь) было обращено к вам.</w:t>
      </w:r>
    </w:p>
    <w:p>
      <w:pPr>
        <w:pStyle w:val="Style13"/>
        <w:ind w:left="0" w:right="0" w:firstLine="227"/>
        <w:rPr/>
      </w:pPr>
      <w:r>
        <w:rPr/>
        <w:t xml:space="preserve">Более того, задавая свой вопрос о свидетельствах, уставах и законах, он не забывает упомянуть самое основное: "Которые заповедал вам Г-сподь Б-г наш". Он рассматривает все это как заповеди, признает их обязательность. Совсем иначе рассуждает нечестивец: он видит работу, но не считает, что работа эта – заповедь. Вообще, грех приходит в мир только тогда, когда человек перестает считать, что слова Б-га к чему-то его обязывают, что они являются предписанием, которое следует выполнять. Кроме того, мудрый сын знает о том, что существуют три вида заповедей: свидетельства, являющиеся такими заповедями, которые утверждают существование Творца и Его промысла, например, заповеди о субботе, тфилин, мезузе и Песахе; уставы, смысл которых не объяснен; законы, являющиеся такими предписаниями, которые, даже не будучи заповеданы, все равно соблюдались бы, поскольку соответствуют требованиям разума. Вместо всего этого нечестивый сын видит одну лишь "работу". Этим словом сама Тора назвала выполнение пасхальных обрядов, сказав следующее (Шмот 13:5): "И совершайте эту работу в месяце этом". Но поскольку слово это двусмысленное, а нечестивец выбирает именно его, то возникает подозрение, что он вкладывает в него отрицательный смысл. Так понимает его вопрос Талмуд Йерушалми (Псахим 1: 4): </w:t>
      </w:r>
    </w:p>
    <w:p>
      <w:pPr>
        <w:pStyle w:val="Normal"/>
        <w:ind w:firstLine="227"/>
        <w:rPr>
          <w:szCs w:val="20"/>
        </w:rPr>
      </w:pPr>
      <w:r>
        <w:rPr>
          <w:szCs w:val="20"/>
        </w:rPr>
        <w:t>"Что это за работа у вас?!" – Что это за обуза, которую вы взваливаете на себя из года в год?</w:t>
      </w:r>
    </w:p>
    <w:p>
      <w:pPr>
        <w:pStyle w:val="Normal"/>
        <w:ind w:firstLine="227"/>
        <w:rPr/>
      </w:pPr>
      <w:r>
        <w:rPr/>
        <w:t xml:space="preserve">Возможно, что такое толкование появилось из-за тех ассоциаций, которые вызывает слово "работа" в контексте рассказа о выходе из Египта. Здесь говорится о выходе из дома рабства, а дальше, в рассказе о рабском иге, упоминается следующее (Дварим 26:6): "И египтяне заставляли его выполнять тяжелую работу", – и об этом же сказано (Шмот 1:13): "И египтяне заставляли сынов Израиля работать тяжко". И он как бы намекает своим вопросом: там на вас была возложена тяжкая работа, и здесь тоже вы взваливаете на себя работу, в чем же проявляется облегчение вашей участи? А нам кажется, что разница между мудрецом и нечестивцем заключается в одной небольшой подробности, которая малозаметна, поскольку содержится не в их словах, а в предисловии к их словам. О мудром сыне сказано (Дварим 6:20): "Если спросит тебя сын твой завтра". А о нечестивом (Шмот 12:26): "И случится, что скажут вам сыновья ваши". Всякий раз, когда сын спрашивает – даже тогда, когда его вопросы дерзки и агрессивны, однако полны сомнения и любознательности – это знак того, что он хочет получить ответ на свои вопросы, разрешить свои сомнения, и этот сын не бунтовщик, а ученик, жаждущий знаний. Нечестивец же не спрашивает и не жаждет услышать ответ. "И случится, что скажут вам сыновья ваши", – они уже определили свою позицию и ответ им не нужен, поэтому они называются нечестивцами. То же самое говорит и автор "Акедат Ицхак": </w:t>
      </w:r>
    </w:p>
    <w:p>
      <w:pPr>
        <w:pStyle w:val="Normal"/>
        <w:ind w:firstLine="227"/>
        <w:rPr>
          <w:szCs w:val="20"/>
        </w:rPr>
      </w:pPr>
      <w:r>
        <w:rPr>
          <w:szCs w:val="20"/>
        </w:rPr>
        <w:t>Ибо подразумевает (Писание) здесь не тех, кто задает вопросы и исследует основы, а тех, кто бунтует и высказывает возражения.</w:t>
      </w:r>
    </w:p>
    <w:p>
      <w:pPr>
        <w:pStyle w:val="Normal"/>
        <w:ind w:firstLine="227"/>
        <w:rPr/>
      </w:pPr>
      <w:r>
        <w:rPr/>
        <w:t xml:space="preserve">ВОПРОСЫ ДЛЯ ОБСУЖДЕНИЯ И ИЗУЧЕНИЯ </w:t>
      </w:r>
    </w:p>
    <w:p>
      <w:pPr>
        <w:pStyle w:val="Normal"/>
        <w:ind w:firstLine="227"/>
        <w:rPr/>
      </w:pPr>
      <w:r>
        <w:rPr/>
        <w:t xml:space="preserve">(1) По поводу ответа, который дан нечестивому сыну (13:8): "Ради этого сделал Г-сподь мне и т.д.", на вопрос Шмот 12:26) "что это за работа у вас?" в Торе не дан другой ответ (12:.27): "И скажете: жертва песаха это Г-споду, который миновал дома сынов Израиля в Египте, поражая Египет, а наши дома пощадил?" Почему в Мехильте и в пасхальной Агаде нечестивцу дан не этот ответ, а тот, который предназначается для сына, не умеющего спрашивать (13:8): "Ради этого сделал Г-сподь мне при выходе моем из Египта"? Постарайтесь ответить на этот вопрос. </w:t>
      </w:r>
    </w:p>
    <w:p>
      <w:pPr>
        <w:pStyle w:val="Normal"/>
        <w:ind w:firstLine="227"/>
        <w:rPr/>
      </w:pPr>
      <w:r>
        <w:rPr/>
        <w:t xml:space="preserve">(2) Откуда возникло мнение, что ответ (13:8) "ради этого сделал Г-сподь мне и т.д." дан сыну, который не умеет спрашивать? Как стих намекает на это?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Обратите внимание, как автор комментария использует здесь имеющееся в нашем стихе отклонение от грамматической нормы. Части тела и вообще все, что имеет отношение к человеческому телу, всегда упоминаются не в абстрактной форме, а с указанием на того, о ком идет речь. Человек всегда поднимает не просто руку, а "свою руку"; "и направил Яаков стопы свои", а не просто "стопы". То же самое в языке мудрецов: у человека болит "его голова", а не просто "голова". Поэтому вызывает недоумение то, что в нашем стихе не сказано: "А Б-г отвечал ему голосом своим".</w:t>
      </w:r>
      <w:r>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Много исследователей рассуждало по поводу этой барайты и ее удивительного языка, о разнице версий, приведенных в Мехильте и в Талмуде Йерушалми, трактате Псахим 10:4 (эти два источника различаются ответами, которые даны мудрецу и простаку). Множество мнений было высказано по поводу ее содержания, по поводу ее исходной структуры и</w:t>
      </w:r>
      <w:r>
        <w:rPr>
          <w:b/>
          <w:bCs/>
          <w:szCs w:val="20"/>
        </w:rPr>
        <w:t xml:space="preserve"> </w:t>
      </w:r>
      <w:r>
        <w:rPr>
          <w:szCs w:val="20"/>
        </w:rPr>
        <w:t xml:space="preserve">первоначальной версии и т.п. См. по этому поводу книгу Даниэля Гольдшмидта "hагада шел Песах ветолдотеhа", изд. Мосад Бялик, 5720, там же помещена библиография исследований, посвященных этой барайте. Однако наш интерес ограничивается теми мало различающимися между собой версиями барайты, которые мы находим в обычных изданиях пасхальной Агады и в Мехильте.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Однако в сверенных изданиях Мехильты, в Иерусалимском Талмуде и в Агаде, которую приводит Рамбам (hилхот хамец умаца), вопрос мудреца звучит так: "Которые заповедовал нам Г-сподь Б-г наш". В этом случае разница между вопросами мудреца и нечестивца велика и очевидна. Но мы сосредоточиваем наш интерес на стихах из Торы и на той версии пасхальной Агады, которая принята в наши дни. И поскольку мудрецы учили, что таков вопрос мудрого сына, хотя там написано "заповедовал вам", мы должны рассмотреть другие различия между двумя этими стихами, доказывающие с определенностью, что тот стих (Шмот 12:26) – вопрос нечестивого сына, а этот стих – мудрого.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В "Полной hагаде" от имени Хаима Йосефа Давида Азулая говорится, что мудрец упомянул Б-жье имя, а нечестивец этого не сделал. По поводу этого шутят: Сказано (Коhелет 2.13): "И узрел я, что есть превосходство мудрости над глупостью, как превосходство света над тьмою". И сказано (Брешит 1.5): "И назвал Б-г свет днем, а тьму назвал ночью". Там, где господствует тьма, Б-жье имя не упоминают.</w:t>
      </w:r>
      <w:r>
        <w:rPr/>
        <w:t xml:space="preserve"> </w:t>
      </w:r>
    </w:p>
    <w:p>
      <w:pPr>
        <w:pStyle w:val="Normal"/>
        <w:ind w:firstLine="227"/>
        <w:rPr/>
      </w:pPr>
      <w:r>
        <w:rPr/>
      </w:r>
    </w:p>
    <w:p>
      <w:pPr>
        <w:pStyle w:val="Normal"/>
        <w:ind w:firstLine="227"/>
        <w:jc w:val="center"/>
        <w:rPr>
          <w:sz w:val="28"/>
        </w:rPr>
      </w:pPr>
      <w:r>
        <w:rPr>
          <w:sz w:val="28"/>
        </w:rPr>
        <w:t>"Ради этого сделал Г-сподь мне при выходе моем из Египта."</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Ради этого сделал Господь"; Неясности в стих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Ради этого ..."; Объяснение стиха по Рамбан и Сефер  hарикм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Ради этого ..."; Объяснение стиха по Раши и ибн Эзр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Значение слова "ради" (</w:t>
      </w:r>
      <w:r>
        <w:rPr>
          <w:rStyle w:val="InternetLink"/>
          <w:color w:val="000000"/>
        </w:rPr>
        <w:fldChar w:fldCharType="end"/>
      </w:r>
      <w:r>
        <w:rPr>
          <w:rStyle w:val="InternetLink"/>
          <w:i/>
          <w:iCs/>
          <w:color w:val="000000"/>
        </w:rPr>
        <w:t>баавур</w:t>
      </w:r>
      <w:r>
        <w:rPr>
          <w:rStyle w:val="InternetLink"/>
          <w:color w:val="000000"/>
        </w:rPr>
        <w:t>) в Писании по Раши и ибн Эзра.</w:t>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Заповеди - самоцель или средство нашего совершенствования, спор  Рамбан и ибн Эзра.</w:t>
      </w:r>
      <w:r>
        <w:rPr>
          <w:rStyle w:val="InternetLink"/>
          <w:color w:val="000000"/>
        </w:rPr>
        <w:fldChar w:fldCharType="end"/>
      </w:r>
      <w:r>
        <w:rPr/>
        <w:t xml:space="preserve"> </w:t>
      </w:r>
    </w:p>
    <w:p>
      <w:pPr>
        <w:pStyle w:val="Normal"/>
        <w:ind w:firstLine="227"/>
        <w:rPr/>
      </w:pPr>
      <w:r>
        <w:rPr>
          <w:b/>
          <w:bCs/>
        </w:rPr>
        <w:t>1. "Ради этого сделал Господь"; Неясности в стихе.</w:t>
      </w:r>
      <w:r>
        <w:rPr/>
        <w:t xml:space="preserve"> </w:t>
      </w:r>
    </w:p>
    <w:p>
      <w:pPr>
        <w:pStyle w:val="Normal"/>
        <w:ind w:firstLine="227"/>
        <w:rPr/>
      </w:pPr>
      <w:r>
        <w:rPr/>
        <w:t xml:space="preserve">    </w:t>
      </w:r>
      <w:r>
        <w:rPr/>
        <w:t xml:space="preserve">Фраза, которую мы вынесли в заголовок этой главы, является, по мнению мудрецов (в барайте "о четырех сыновьях"), как это мы упоминали в прошлой главе, ответом, который был дан как нечестивому сыну, так и тому сыну, что не умеет спрашивать. И мы видели, что такое мнение вызывает множество возражений и сомнений. Комментаторы Агады остановились на этой проблеме и дали на нее свои ответы. На этот раз мы займемся не изучением мидраша, а выяснением простого смысла нашего стиха, ибо он неясен.   </w:t>
      </w:r>
    </w:p>
    <w:tbl>
      <w:tblPr>
        <w:tblW w:w="4986" w:type="dxa"/>
        <w:jc w:val="left"/>
        <w:tblInd w:w="675" w:type="dxa"/>
        <w:tblLayout w:type="fixed"/>
        <w:tblCellMar>
          <w:top w:w="15" w:type="dxa"/>
          <w:left w:w="15" w:type="dxa"/>
          <w:bottom w:w="15" w:type="dxa"/>
          <w:right w:w="15" w:type="dxa"/>
        </w:tblCellMar>
      </w:tblPr>
      <w:tblGrid>
        <w:gridCol w:w="749"/>
        <w:gridCol w:w="405"/>
        <w:gridCol w:w="3832"/>
      </w:tblGrid>
      <w:tr>
        <w:trPr/>
        <w:tc>
          <w:tcPr>
            <w:tcW w:w="749" w:type="dxa"/>
            <w:tcBorders/>
          </w:tcPr>
          <w:p>
            <w:pPr>
              <w:pStyle w:val="Normal"/>
              <w:ind w:firstLine="227"/>
              <w:rPr/>
            </w:pPr>
            <w:r>
              <w:rPr/>
              <w:t>13:8 </w:t>
            </w:r>
          </w:p>
        </w:tc>
        <w:tc>
          <w:tcPr>
            <w:tcW w:w="405" w:type="dxa"/>
            <w:tcBorders/>
            <w:vAlign w:val="center"/>
          </w:tcPr>
          <w:p>
            <w:pPr>
              <w:pStyle w:val="Normal"/>
              <w:snapToGrid w:val="false"/>
              <w:ind w:firstLine="227"/>
              <w:rPr/>
            </w:pPr>
            <w:r>
              <w:rPr/>
            </w:r>
          </w:p>
        </w:tc>
        <w:tc>
          <w:tcPr>
            <w:tcW w:w="3832" w:type="dxa"/>
            <w:tcBorders/>
            <w:vAlign w:val="center"/>
          </w:tcPr>
          <w:p>
            <w:pPr>
              <w:pStyle w:val="Normal"/>
              <w:ind w:firstLine="227"/>
              <w:rPr/>
            </w:pPr>
            <w:r>
              <w:rPr>
                <w:szCs w:val="20"/>
              </w:rPr>
              <w:t>...РАДИ ЭТОГО СДЕЛАЛ Г-СПОДЬ </w:t>
            </w:r>
            <w:r>
              <w:rPr/>
              <w:t xml:space="preserve"> </w:t>
              <w:br/>
            </w:r>
            <w:r>
              <w:rPr>
                <w:szCs w:val="20"/>
              </w:rPr>
              <w:t>МНЕ ПРИ ВЫХОДЕ МОЕМ </w:t>
            </w:r>
            <w:r>
              <w:rPr/>
              <w:t xml:space="preserve"> </w:t>
              <w:br/>
            </w:r>
            <w:r>
              <w:rPr>
                <w:szCs w:val="20"/>
              </w:rPr>
              <w:t>ИЗ ЕГИПТА. </w:t>
            </w:r>
          </w:p>
        </w:tc>
      </w:tr>
    </w:tbl>
    <w:p>
      <w:pPr>
        <w:pStyle w:val="Normal"/>
        <w:ind w:firstLine="227"/>
        <w:rPr/>
      </w:pPr>
      <w:r>
        <w:rPr/>
        <w:t xml:space="preserve">Две вещи непонятны в нашем стихе. 1) Мы привыкли к тому, что слово "это, этого" в большинстве случаев указывает на то, что находится перед глазами и доступно восприятию. Неясно, на что указывает слово "этого" в нашем случае. 2) Из контекста видно, что стих обосновывает то, зачем и почему мы выполняем заповеди, о которых говорилось в предыдущих стихах (5-7), однако подлежащим этого стиха является не "я", а имя Б-га, и поэтому создается впечатление, что стих дает обоснование не действиям человека, а призван объяснить действия Всевышнего. Отвечая на оба этих вопроса, в особенности на второй вопрос, Рамбан превращает наш стих в придаточное предложение говорящее о причине, добавляет союз "что" – "ради того, что..." и завершает таким образом главное предложение. Благодаря этому указательное местоимение начинает указывать на чудеса, которые Б-г сделал в Египте. </w:t>
      </w:r>
    </w:p>
    <w:p>
      <w:pPr>
        <w:pStyle w:val="Normal"/>
        <w:ind w:firstLine="227"/>
        <w:rPr/>
      </w:pPr>
      <w:r>
        <w:rPr>
          <w:b/>
          <w:bCs/>
        </w:rPr>
        <w:t>2. "Ради этого ..."; Объяснение стиха по Рамбан и Сефер  hарикма.</w:t>
      </w:r>
      <w:r>
        <w:rPr/>
        <w:t xml:space="preserve"> </w:t>
      </w:r>
    </w:p>
    <w:p>
      <w:pPr>
        <w:pStyle w:val="Normal"/>
        <w:ind w:firstLine="227"/>
        <w:rPr/>
      </w:pPr>
      <w:r>
        <w:rPr/>
        <w:t xml:space="preserve">    </w:t>
      </w:r>
      <w:r>
        <w:rPr/>
        <w:t xml:space="preserve">Рамбан на слова "ради этого сделал Г-сподь мне": </w:t>
      </w:r>
    </w:p>
    <w:p>
      <w:pPr>
        <w:pStyle w:val="Normal"/>
        <w:ind w:firstLine="227"/>
        <w:rPr>
          <w:szCs w:val="20"/>
        </w:rPr>
      </w:pPr>
      <w:r>
        <w:rPr>
          <w:szCs w:val="20"/>
        </w:rPr>
        <w:t>"Ради того, что сделал Г-сподь мне при выходе моем из Египта". Точно так же (Шмот 18:20): "И укажешь им путь, по нему пойдут они". Подобных примеров много. Следует сказать: ради того, что сделал Г-сподь мне при выходе моем из Египта, я выполняю это служение, подобно тому, как сказано ниже (13:15): "Посему я посвящаю Г-споду всех разверзающих чрево". И сказал "ради того", имея в виду: возвестишь ему, что ты собственными глазами видел то, что сделал тебе Г-сподь при выходе из Египта.</w:t>
      </w:r>
    </w:p>
    <w:p>
      <w:pPr>
        <w:pStyle w:val="Normal"/>
        <w:ind w:firstLine="227"/>
        <w:rPr/>
      </w:pPr>
      <w:r>
        <w:rPr/>
        <w:t xml:space="preserve">Если так, то Рамбан прибавил здесь подлежащее и сказуемое главного предложения, которых нет в стихе. Как если бы было сказано: я выполняю это служение ради всего того, что сделал Г-сподь мне, ради всех тех чудес, которые Он сотворил мне во время выхода из Египта. У этого объяснения, призванного дать ответ на приведенные выше вопросы, два слабых места. 1) Мы уже говорили, что "это" относится, как правило, к чему-то близкому, а о египетских чудесах не упоминается ни в нашем стихе, ни в тех стихах, которые предшествуют ему, и надо возвращаться вплоть до 3-го стиха ("ибо рукою сильной вывел Г-сподь"), чтобы добраться до упоминания о том, на что намекает слово "этого". Рамбан сам чувствует эту неувязку, поэтому добавляет в конце своего толкования: "и сказал "ради того", имея в виду: возвестишь ему..." Однако и такое объяснение неубедительно, так как речь эта подразумевает и далекие поколения, которые воочию не видели египетские чудеса. 2) Согласно этому толкованию, стих лишен самого существенного – главного предложения (я выполняю это служение), или же надо дополнить его словами 5-го стиха, где сказано: "И свершишь служение это". Однако и эти слова отстоят далеко от нашего стиха. Несколько раньше р. Йона ибн чДжанах в книге "Сефер hарикма" (гл. 32) истолковал наш стих, объясняя, что слово "этого" относится к упоминаемому рядом – к вкушению мацы и уничтожению квасного, о чем говорится в 8-м стихе, который предшествует нашему. </w:t>
      </w:r>
    </w:p>
    <w:p>
      <w:pPr>
        <w:pStyle w:val="Normal"/>
        <w:ind w:firstLine="227"/>
        <w:rPr>
          <w:szCs w:val="20"/>
        </w:rPr>
      </w:pPr>
      <w:r>
        <w:rPr>
          <w:szCs w:val="20"/>
        </w:rPr>
        <w:t>Знай, что "перестановка" у них бывает двух типов: во-первых, в произношении (= инверсия букв в слове), а во-вторых, в содержании... (и один из примеров инверсии содержания): "Ради этого сделал Г-сподь мне" – следует прочесть: Это ради того, что сделал Г-сподь мне, то есть: это служение ради того-то и того-то.</w:t>
      </w:r>
    </w:p>
    <w:p>
      <w:pPr>
        <w:pStyle w:val="Normal"/>
        <w:ind w:firstLine="227"/>
        <w:rPr/>
      </w:pPr>
      <w:r>
        <w:rPr/>
        <w:t xml:space="preserve">Однако, как и Рамбан, р. Йона вынужден прибавить здесь слово "что", но не добавляет целого предложения и согласует написанное с тем, что находится перед глазами. Согласно такому объяснению, этот стих связан с предыдущим и обосновывает обязательность того служения, которое я осуществляю. </w:t>
      </w:r>
    </w:p>
    <w:p>
      <w:pPr>
        <w:pStyle w:val="Normal"/>
        <w:ind w:firstLine="227"/>
        <w:rPr/>
      </w:pPr>
      <w:r>
        <w:rPr>
          <w:b/>
          <w:bCs/>
        </w:rPr>
        <w:t>3. "Ради этого ..."; Объяснение стиха по Раши и ибн Эзра.</w:t>
      </w:r>
      <w:r>
        <w:rPr/>
        <w:t xml:space="preserve"> </w:t>
      </w:r>
    </w:p>
    <w:p>
      <w:pPr>
        <w:pStyle w:val="Normal"/>
        <w:ind w:firstLine="227"/>
        <w:rPr/>
      </w:pPr>
      <w:r>
        <w:rPr/>
        <w:t xml:space="preserve">    </w:t>
      </w:r>
      <w:r>
        <w:rPr/>
        <w:t xml:space="preserve">Против этого объяснения решительно возражал р. Авраhам ибн Эзра, считавший, что оно не соответствует ни языку, ни смыслу Писания. Именно резкая полемичность стиля делает возражения р. Авраhама ясными и недвусмысленными. Вот слова р. Авраhама ибн Эзры: </w:t>
      </w:r>
    </w:p>
    <w:p>
      <w:pPr>
        <w:pStyle w:val="Normal"/>
        <w:ind w:firstLine="227"/>
        <w:rPr>
          <w:szCs w:val="20"/>
        </w:rPr>
      </w:pPr>
      <w:r>
        <w:rPr>
          <w:szCs w:val="20"/>
        </w:rPr>
        <w:t>Сказал р. Моринус: "Ради этого" должно читаться в обратном порядке – это ради того, что сделал Г-сподь мне. И такого, по его мнению, много. Я полагаю, что ни одно из них не правильно, ибо как можно переставлять слова Б-га живого? Смысл стиха противоположен тому, что он думает. Ибо мы едим мацу вовсе не из-за этого. Объяснение "ради этого" – ради этого служения, заключающегося во вкушении мацы и воздержании от квасного, что явилось началом заповедей Всевышнего, сделал нам Г-сподь чудеса, выводя нас из Египта. И смысл таков: Он вывел нас из Египта только для того, чтобы мы Ему служили, как написано (Шмот 3:12): "По выходе народа из Египта, будут служить они Б-гу на горе этой".</w:t>
      </w:r>
    </w:p>
    <w:p>
      <w:pPr>
        <w:pStyle w:val="Normal"/>
        <w:ind w:firstLine="227"/>
        <w:rPr/>
      </w:pPr>
      <w:r>
        <w:rPr/>
        <w:t xml:space="preserve">Можно сказать: р. Авраhам соотносит слово "этого" с тем же, что и р. Йона. По мнению обоих, это слово указывает не на дела Б-га во время выхода евреев из Египта, как полагал Рамбан, а на обязанности человека, возложенные на него египетскими чудесами, то есть на пасхальное служение, мацу и другие заповеди, относящиеся к ночи Песаха. Разница между "это ради того" (р. Моринус) и "ради этого" (р. Авраhам) заключается в отличии пасхального служения, совершаемого нами потому, что Б-г вывел нас из Египта, в память о нашем выходе и египетских чудесах, от нашего выхода из Египта, который произошел ради "этого", ради выполнения нами заповедей. Подобным же образом толкует и Раши, обходясь без полемических высказываний и доводов (между прочим, Раши и не мог полемизировать с р. Йоной, поскольку был незнаком с его сочинениями). Слова "ради этого": </w:t>
      </w:r>
    </w:p>
    <w:p>
      <w:pPr>
        <w:pStyle w:val="Normal"/>
        <w:ind w:firstLine="227"/>
        <w:rPr>
          <w:szCs w:val="20"/>
        </w:rPr>
      </w:pPr>
      <w:r>
        <w:rPr>
          <w:szCs w:val="20"/>
        </w:rPr>
        <w:t>Ради того, чтобы я выполнял Его заповеди, такие, например, как Песах, маца и марор.</w:t>
      </w:r>
    </w:p>
    <w:p>
      <w:pPr>
        <w:pStyle w:val="Normal"/>
        <w:ind w:firstLine="227"/>
        <w:rPr/>
      </w:pPr>
      <w:r>
        <w:rPr/>
        <w:t xml:space="preserve">Есть некоторое различие между словами Раши и р. Авраhама. Раши говорит только о трех заповедях пасхальной ночи: ягненке, маце и горькой траве (марор). Р. Авраhам добавляет к этому: "ради этого служения, заключающегося во вкушении мацы и воздержании от квасного, что явилось началом заповедей Всевышнего". Давая нам понять, что, хотя слово "этого" относится к тем заповедям, которые упомянуты в предыдущем стихе, тем не менее эти заповеди символизируют все наши обязанности перед Б-гом, все заповеди Всевышнего, все служение. </w:t>
      </w:r>
    </w:p>
    <w:p>
      <w:pPr>
        <w:pStyle w:val="Normal"/>
        <w:ind w:firstLine="227"/>
        <w:rPr/>
      </w:pPr>
      <w:r>
        <w:rPr>
          <w:b/>
          <w:bCs/>
        </w:rPr>
        <w:t>4. Значение слова "ради" (</w:t>
      </w:r>
      <w:r>
        <w:rPr>
          <w:b/>
          <w:bCs/>
          <w:i/>
          <w:iCs/>
        </w:rPr>
        <w:t>баавур</w:t>
      </w:r>
      <w:r>
        <w:rPr>
          <w:b/>
          <w:bCs/>
        </w:rPr>
        <w:t>) в Писании по Раши и ибн Эзра.</w:t>
      </w:r>
      <w:r>
        <w:rPr/>
        <w:t xml:space="preserve"> </w:t>
      </w:r>
    </w:p>
    <w:p>
      <w:pPr>
        <w:pStyle w:val="Normal"/>
        <w:ind w:firstLine="227"/>
        <w:rPr/>
      </w:pPr>
      <w:r>
        <w:rPr/>
        <w:t xml:space="preserve">    </w:t>
      </w:r>
      <w:r>
        <w:rPr/>
        <w:t>Внимательно приглядевшись, можно убедиться, что и Раши и р. Авраhам анализировали язык Писания и пришли к выводу, что слово "ради" (</w:t>
      </w:r>
      <w:r>
        <w:rPr>
          <w:i/>
          <w:iCs/>
        </w:rPr>
        <w:t>баавур</w:t>
      </w:r>
      <w:r>
        <w:rPr/>
        <w:t xml:space="preserve">), как правило, означает в Торе цель (causa finalis), а не побудительную причину (causa efficiens). Р. Вольф hейденhейм, крупный грамматик конца XIX века, уже указывал на то, что Тора, если бы р. Моринус был прав, сказала бы "благодаря тому", что означает побудительную причину. Но поскольку сказано "ради того" </w:t>
      </w:r>
      <w:r>
        <w:rPr>
          <w:i/>
          <w:iCs/>
        </w:rPr>
        <w:t>баавурзэ</w:t>
      </w:r>
      <w:r>
        <w:rPr/>
        <w:t xml:space="preserve">, что всегда означает "желаемое и требуемое", то нам остается лишь согласиться с мнением Раши и р. Авраhама. Вот слова hейденhейма в его комментарии на Раши "hаванат hамикра" (после того, как он привел все три толкования – Раши, р. Авраhама ибн Эзры и Рамбана): </w:t>
      </w:r>
    </w:p>
    <w:p>
      <w:pPr>
        <w:pStyle w:val="Normal"/>
        <w:ind w:firstLine="227"/>
        <w:rPr/>
      </w:pPr>
      <w:r>
        <w:rPr>
          <w:szCs w:val="20"/>
        </w:rPr>
        <w:t xml:space="preserve">Мы обязаны установить, кто прав. После внимательного исследования нам станет ясно, что суть написанного и смысл слов соответствуют толкованию Раши и р. Авраhама ибн Эзры и противоречат другим толкованиям. В пользу этого свидетельствует то, что в Писании слова "ради" </w:t>
      </w:r>
      <w:r>
        <w:rPr>
          <w:i/>
          <w:iCs/>
          <w:szCs w:val="20"/>
        </w:rPr>
        <w:t>баавур</w:t>
      </w:r>
      <w:r>
        <w:rPr>
          <w:szCs w:val="20"/>
        </w:rPr>
        <w:t xml:space="preserve"> и "благодаря" </w:t>
      </w:r>
      <w:r>
        <w:rPr>
          <w:i/>
          <w:iCs/>
          <w:szCs w:val="20"/>
        </w:rPr>
        <w:t>биглал</w:t>
      </w:r>
      <w:r>
        <w:rPr>
          <w:szCs w:val="20"/>
        </w:rPr>
        <w:t xml:space="preserve"> употребляются для обозначения связи между причиной и следствием. Иногда говорится: "И благословил меня Г-сподь благодаря тебе" (Брейшит 30:27), а иногда говорится: "Ради этого благословит меня душа твоя" (Брейшит 27:19). И мы не можем сказать, что Писание употребляет эти слова бессистемно, поскольку они различаются по смыслу. Слово "благодаря" всегда связано с причиной, воздействующей на предмет извне. Слово же "ради" связано с тем, что должно случиться. Выражение </w:t>
      </w:r>
      <w:r>
        <w:rPr>
          <w:i/>
          <w:iCs/>
          <w:szCs w:val="20"/>
        </w:rPr>
        <w:t>биглал</w:t>
      </w:r>
      <w:r>
        <w:rPr>
          <w:szCs w:val="20"/>
        </w:rPr>
        <w:t xml:space="preserve"> происходит от </w:t>
      </w:r>
      <w:r>
        <w:rPr>
          <w:i/>
          <w:iCs/>
          <w:szCs w:val="20"/>
        </w:rPr>
        <w:t xml:space="preserve">лехитгалгэл </w:t>
      </w:r>
      <w:r>
        <w:rPr>
          <w:szCs w:val="20"/>
        </w:rPr>
        <w:t xml:space="preserve">(переворачиваться), как в словах мудрецов: "Из-за цветного одеяния, которое сделал Яаков для Йосефа, перевернулись обстоятельства, и сошли отцы наши в Египет". И ты можешь сказать так: "Благодаря цветному одеянию они сошли..." А если ты скажешь: "Ради цветного одеяния они сошли", – то это будет означать, что они спустились в Египет для того, чтобы достать цветное одеяние, а это имеет противоположный смысл... И ты никогда не найдешь слово </w:t>
      </w:r>
      <w:r>
        <w:rPr>
          <w:i/>
          <w:iCs/>
          <w:szCs w:val="20"/>
        </w:rPr>
        <w:t>биглал</w:t>
      </w:r>
      <w:r>
        <w:rPr>
          <w:szCs w:val="20"/>
        </w:rPr>
        <w:t xml:space="preserve"> (благодаря) связанное с глаголом, стоящим в будущем времени, тогда как такой глагол часто сочетается со словом </w:t>
      </w:r>
      <w:r>
        <w:rPr>
          <w:i/>
          <w:iCs/>
          <w:szCs w:val="20"/>
        </w:rPr>
        <w:t>баавур</w:t>
      </w:r>
      <w:r>
        <w:rPr>
          <w:szCs w:val="20"/>
        </w:rPr>
        <w:t xml:space="preserve"> (ради). Это происходит потому, что слово, с которым соотносится </w:t>
      </w:r>
      <w:r>
        <w:rPr>
          <w:i/>
          <w:iCs/>
          <w:szCs w:val="20"/>
        </w:rPr>
        <w:t>биглал</w:t>
      </w:r>
      <w:r>
        <w:rPr>
          <w:szCs w:val="20"/>
        </w:rPr>
        <w:t xml:space="preserve">, всегда стоит у истоков события, являясь орудием, нужным для достижения желаемого результата. А в выражении </w:t>
      </w:r>
      <w:r>
        <w:rPr>
          <w:i/>
          <w:iCs/>
          <w:szCs w:val="20"/>
        </w:rPr>
        <w:t>баавур</w:t>
      </w:r>
      <w:r>
        <w:rPr>
          <w:szCs w:val="20"/>
        </w:rPr>
        <w:t xml:space="preserve"> </w:t>
      </w:r>
      <w:r>
        <w:rPr>
          <w:i/>
          <w:iCs/>
          <w:szCs w:val="20"/>
        </w:rPr>
        <w:t>зэ</w:t>
      </w:r>
      <w:r>
        <w:rPr>
          <w:szCs w:val="20"/>
        </w:rPr>
        <w:t xml:space="preserve"> (ради этого) слово </w:t>
      </w:r>
      <w:r>
        <w:rPr>
          <w:i/>
          <w:iCs/>
          <w:szCs w:val="20"/>
        </w:rPr>
        <w:t>зэ</w:t>
      </w:r>
      <w:r>
        <w:rPr>
          <w:szCs w:val="20"/>
        </w:rPr>
        <w:t xml:space="preserve"> (этого) указывает на сам желаемый результат, для достижения которого предпринимаются усилия. Так, например: "Ради того Я оставил тебя" (Шмот 9:16). И объяснение: что значит "того"? Ради того, чтобы показать тебе Мою силу. То же самое и в искомом случае. Если бы было сказано "благодаря тому, что сделал Г-сподь", то можно было отнести слово "тому" к предшествующим деяниям, которые Всевышний совершил для меня в Египте. Но поскольку написано "ради этого", то мы вынуждены признать, что слово "этого" указывает на цель, для достижения которой Г-сподь совершал для меня свои деяния...</w:t>
      </w:r>
    </w:p>
    <w:p>
      <w:pPr>
        <w:pStyle w:val="Normal"/>
        <w:ind w:firstLine="227"/>
        <w:rPr/>
      </w:pPr>
      <w:r>
        <w:rPr>
          <w:b/>
          <w:bCs/>
        </w:rPr>
        <w:t>5. Заповеди - самоцель или средство нашего совершенствования, спор  Рамбан и ибн Эзра.</w:t>
      </w:r>
      <w:r>
        <w:rPr/>
        <w:t xml:space="preserve"> </w:t>
      </w:r>
    </w:p>
    <w:p>
      <w:pPr>
        <w:pStyle w:val="Normal"/>
        <w:ind w:firstLine="227"/>
        <w:rPr/>
      </w:pPr>
      <w:r>
        <w:rPr/>
        <w:t xml:space="preserve">    </w:t>
      </w:r>
      <w:r>
        <w:rPr/>
        <w:t xml:space="preserve">С содержательной точки зрения, спор между р. Моринусом и р. Авраhамом несомненно выходит за рамки толкования одного стиха и связан с противостоянием двух разных концепций, объясняющих общий смысл Торы и заповедей. Являются ли заповеди лишь средством для совершенствования нашей жизни, нашего социального устройства, улучшения наших душевных качеств, средством индивидуального и общественного воспитания, руководящим кодексом, или же Тора и заповеди являются самоцелью, а мы сами – наша жизнь, социальное устройство, самовоспитание и воспитание наших детей – это не что иное, как средства для выполнения Торы и ее заповедей? Р. Авраhам ибн Эзра отказывается считать, что заповеди выполняются "ради того, чтобы" (поскольку мы соблюдаем заповеди не "ради того, чтобы"), и со всей решительностью убеждает нас в чем-то противоположном: ради того, чтобы мы выполняли Его заповеди, вывел Он нас из Египта, и у выхода из Египта нет иной цели, кроме служения Всевышнему. </w:t>
      </w:r>
    </w:p>
    <w:p>
      <w:pPr>
        <w:pStyle w:val="Normal"/>
        <w:ind w:firstLine="227"/>
        <w:rPr/>
      </w:pPr>
      <w:r>
        <w:rPr/>
        <w:t xml:space="preserve">Итак, с точки зрения Раши и р. Авраhама ибн Эзры, в отличие от мнения р. Моринуса и автора "Сефер hахинух", заповеди не являются лишь воспитательным средством, призванным обуздать человека и направить его на верную стезю. Нет, все заповеди, все служение Творцу – это конечная цель, после которой не может быть никакой иной цели. И вся человеческая жизнь, как индивидуальная, так и жизнь целого народа, во всех ее проявлениях и частностях, со всеми ее ценностями – свободой, независимостью, государством, экономикой, культурой – лишь инструмент, с помощью которого мы выполняем заповеди, служим Всевышнему. Как сказал р. Авраhам: </w:t>
      </w:r>
      <w:r>
        <w:rPr>
          <w:szCs w:val="20"/>
        </w:rPr>
        <w:t>Он вывел нас из Египта только для того, чтобы мы Ему служили.</w:t>
      </w:r>
    </w:p>
    <w:p>
      <w:pPr>
        <w:pStyle w:val="Normal"/>
        <w:ind w:firstLine="227"/>
        <w:rPr/>
      </w:pPr>
      <w:r>
        <w:rPr/>
        <w:t xml:space="preserve">ВОПРОСЫ ДЛЯ ОБСУЖДЕНИЯ И ИЗУЧЕНИЯ </w:t>
      </w:r>
    </w:p>
    <w:p>
      <w:pPr>
        <w:pStyle w:val="Normal"/>
        <w:ind w:firstLine="227"/>
        <w:rPr/>
      </w:pPr>
      <w:r>
        <w:rPr/>
        <w:t>(1) За кем из комментаторов, мнения которых мы приводили в этой главе, следуют переводчики: hирш: Um dieses willen hat Gott fur mich gehandelt als ich aus Aegypten zog. Бубер</w:t>
      </w:r>
      <w:r>
        <w:rPr>
          <w:lang w:val="en-US"/>
        </w:rPr>
        <w:t xml:space="preserve">: Um des willen, was Er mit tat, als ich ausfuhrtvon Aegypten. </w:t>
      </w:r>
    </w:p>
    <w:p>
      <w:pPr>
        <w:pStyle w:val="Normal"/>
        <w:ind w:firstLine="227"/>
        <w:rPr/>
      </w:pPr>
      <w:r>
        <w:rPr/>
        <w:t xml:space="preserve">(2) Какое из приведенных нами мнений можно подтвердить следующим стихом (Бемидбар 15:41): "Ибо вывел Я вас из земли египетской, чтобы быть вам Б-гом". </w:t>
      </w:r>
    </w:p>
    <w:p>
      <w:pPr>
        <w:pStyle w:val="Normal"/>
        <w:ind w:firstLine="227"/>
        <w:rPr/>
      </w:pPr>
      <w:r>
        <w:rPr/>
        <w:t xml:space="preserve">(3) Следует ли р. Шмуэль бен Меир за кем-нибудь из комментаторов, упомянутых нами в этой главе? </w:t>
      </w:r>
    </w:p>
    <w:p>
      <w:pPr>
        <w:pStyle w:val="Normal"/>
        <w:ind w:firstLine="227"/>
        <w:rPr>
          <w:szCs w:val="20"/>
        </w:rPr>
      </w:pPr>
      <w:r>
        <w:rPr>
          <w:szCs w:val="20"/>
        </w:rPr>
        <w:t>Ради того, что сделал мне Г-сподь чудеса в Египте, я выполняю служение это. Точно так же (Теhилим 118:24): "Это день, (который) сотворил Г-сподь (мне, что стал я краеугольным камнем), будем веселиться и радоваться ему".</w:t>
      </w:r>
    </w:p>
    <w:p>
      <w:pPr>
        <w:pStyle w:val="Normal"/>
        <w:ind w:firstLine="227"/>
        <w:rPr/>
      </w:pPr>
      <w:r>
        <w:rPr/>
        <w:t xml:space="preserve">(Следует обратить внимание на то, что цитата из Теhилим является слабым аргументом, поскольку стих "этот день сотворил Г-сподь" не имеет синтаксического сходства с нашим стихом "ради этого сделал Г-сподь мне".) </w:t>
      </w:r>
    </w:p>
    <w:p>
      <w:pPr>
        <w:pStyle w:val="Normal"/>
        <w:ind w:firstLine="227"/>
        <w:rPr>
          <w:lang w:val="en-US"/>
        </w:rPr>
      </w:pPr>
      <w:r>
        <w:rPr>
          <w:lang w:val="en-US"/>
        </w:rPr>
      </w:r>
    </w:p>
    <w:p>
      <w:pPr>
        <w:pStyle w:val="Heading1"/>
        <w:ind w:firstLine="227"/>
        <w:rPr/>
      </w:pPr>
      <w:r>
        <w:rPr/>
        <w:t>"И будет тебе это знаком на руке твоей"</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И будет тебе это знаком..."; Дословное объяснени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И будет тебе это знаком..."; Метафорическое объяснени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И будет тебе это знаком..."; Буквальное объяснени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И будет тебе это знаком..."; Метафорический и буквальный комментарии с точки зрения исследования контекст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И будет тебе это знаком..."; Синтаксическое значени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И будет тебе это знаком..."; Различия между комментариями Рамбан и Гаамек Давар.</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 "Потому что ...вывел тебя..."; Связь заповеди тфилин с выходом из Египт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8"</w:instrText>
      </w:r>
      <w:r>
        <w:rPr>
          <w:rStyle w:val="InternetLink"/>
          <w:color w:val="000000"/>
        </w:rPr>
        <w:fldChar w:fldCharType="separate"/>
      </w:r>
      <w:r>
        <w:rPr>
          <w:rStyle w:val="InternetLink"/>
          <w:color w:val="000000"/>
        </w:rPr>
        <w:t>8. Тфилин - значение заповеди.</w:t>
      </w:r>
      <w:r>
        <w:rPr>
          <w:rStyle w:val="InternetLink"/>
          <w:color w:val="000000"/>
        </w:rPr>
        <w:fldChar w:fldCharType="end"/>
      </w:r>
      <w:r>
        <w:rPr/>
        <w:t xml:space="preserve">     </w:t>
      </w:r>
    </w:p>
    <w:p>
      <w:pPr>
        <w:pStyle w:val="Normal"/>
        <w:ind w:firstLine="227"/>
        <w:rPr/>
      </w:pPr>
      <w:r>
        <w:rPr>
          <w:b/>
          <w:bCs/>
        </w:rPr>
        <w:t>1. "И будет тебе это знаком..."; Дословное объяснение.</w:t>
      </w:r>
      <w:r>
        <w:rPr/>
        <w:t xml:space="preserve"> </w:t>
      </w:r>
    </w:p>
    <w:p>
      <w:pPr>
        <w:pStyle w:val="Normal"/>
        <w:ind w:firstLine="227"/>
        <w:rPr/>
      </w:pPr>
      <w:r>
        <w:rPr/>
        <w:t xml:space="preserve">    </w:t>
      </w:r>
      <w:r>
        <w:rPr/>
        <w:t xml:space="preserve">Тора говорит (Шмот 13:9): </w:t>
      </w:r>
    </w:p>
    <w:p>
      <w:pPr>
        <w:pStyle w:val="Normal"/>
        <w:ind w:firstLine="227"/>
        <w:rPr/>
      </w:pPr>
      <w:r>
        <w:rPr>
          <w:szCs w:val="20"/>
        </w:rPr>
        <w:t>И БУДЕТ ТЕБЕ ЭТО ЗНАКОМ</w:t>
      </w:r>
      <w:r>
        <w:rPr/>
        <w:t xml:space="preserve"> </w:t>
        <w:br/>
      </w:r>
      <w:r>
        <w:rPr>
          <w:szCs w:val="20"/>
        </w:rPr>
        <w:t>НА РУКЕ ТВОЕЙ И НАПОМИНАНИЕМ</w:t>
      </w:r>
      <w:r>
        <w:rPr/>
        <w:t xml:space="preserve"> </w:t>
        <w:br/>
      </w:r>
      <w:r>
        <w:rPr>
          <w:szCs w:val="20"/>
        </w:rPr>
        <w:t>МЕЖДУ ГЛАЗАМИ ТВОИМИ,</w:t>
      </w:r>
      <w:r>
        <w:rPr/>
        <w:t xml:space="preserve"> </w:t>
        <w:br/>
      </w:r>
      <w:r>
        <w:rPr>
          <w:szCs w:val="20"/>
        </w:rPr>
        <w:t>ЧТОБЫ БЫЛА ТОРА Г-СПОДА</w:t>
      </w:r>
      <w:r>
        <w:rPr/>
        <w:t xml:space="preserve"> </w:t>
        <w:br/>
      </w:r>
      <w:r>
        <w:rPr>
          <w:szCs w:val="20"/>
        </w:rPr>
        <w:t>В УСТАХ ТВОИХ – ПОТОМУ ЧТО</w:t>
      </w:r>
      <w:r>
        <w:rPr/>
        <w:t xml:space="preserve"> </w:t>
        <w:br/>
      </w:r>
      <w:r>
        <w:rPr>
          <w:szCs w:val="20"/>
        </w:rPr>
        <w:t>СИЛЬНОЙ РУКОЙ ВЫВЕЛ</w:t>
      </w:r>
      <w:r>
        <w:rPr/>
        <w:t xml:space="preserve"> </w:t>
        <w:br/>
      </w:r>
      <w:r>
        <w:rPr>
          <w:szCs w:val="20"/>
        </w:rPr>
        <w:t>ТЕБЯ Г-СПОДЬ ИЗ ЕГИПТА.</w:t>
      </w:r>
    </w:p>
    <w:p>
      <w:pPr>
        <w:pStyle w:val="Normal"/>
        <w:ind w:firstLine="227"/>
        <w:rPr/>
      </w:pPr>
      <w:r>
        <w:rPr/>
        <w:t xml:space="preserve">Что означает этот отрывок – с точки зрения простого смысла его слов и с точки зрения его синтаксического строения? </w:t>
      </w:r>
    </w:p>
    <w:p>
      <w:pPr>
        <w:pStyle w:val="Normal"/>
        <w:ind w:firstLine="227"/>
        <w:rPr/>
      </w:pPr>
      <w:r>
        <w:rPr>
          <w:b/>
          <w:bCs/>
        </w:rPr>
        <w:t>2. "И будет тебе это знаком..."; Метафорическое объяснение.</w:t>
      </w:r>
      <w:r>
        <w:rPr/>
        <w:t xml:space="preserve"> </w:t>
      </w:r>
    </w:p>
    <w:p>
      <w:pPr>
        <w:pStyle w:val="Normal"/>
        <w:ind w:firstLine="227"/>
        <w:rPr/>
      </w:pPr>
      <w:r>
        <w:rPr/>
        <w:t xml:space="preserve">    </w:t>
      </w:r>
      <w:r>
        <w:rPr/>
        <w:t xml:space="preserve">Комментарий Рашбама звучит странно и неожиданно: </w:t>
      </w:r>
    </w:p>
    <w:p>
      <w:pPr>
        <w:pStyle w:val="Normal"/>
        <w:ind w:firstLine="227"/>
        <w:rPr>
          <w:szCs w:val="20"/>
        </w:rPr>
      </w:pPr>
      <w:r>
        <w:rPr>
          <w:szCs w:val="20"/>
        </w:rPr>
        <w:t>"Знаком на руке твоей" – согласно простому смыслу слов, это означает: пусть это будет тебе постоянным напоминанием, как будто бы это написано на руке твоей - подобно (Ширhаширим 8:6): "Положи меня как печать на руку твою".</w:t>
      </w:r>
    </w:p>
    <w:p>
      <w:pPr>
        <w:pStyle w:val="Normal"/>
        <w:ind w:firstLine="227"/>
        <w:rPr/>
      </w:pPr>
      <w:r>
        <w:rPr>
          <w:szCs w:val="20"/>
        </w:rPr>
        <w:t>"Между глазами твоими" – наподобие украшения или золотого ожерелья, которое часто надевают на лоб для красоты</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szCs w:val="20"/>
        </w:rPr>
        <w:t>.</w:t>
      </w:r>
    </w:p>
    <w:p>
      <w:pPr>
        <w:pStyle w:val="Normal"/>
        <w:ind w:firstLine="227"/>
        <w:rPr/>
      </w:pPr>
      <w:r>
        <w:rPr/>
        <w:t xml:space="preserve">Однако до него уже в таком духе комментировал этот отрывок Менахем бен Срок: </w:t>
      </w:r>
    </w:p>
    <w:p>
      <w:pPr>
        <w:pStyle w:val="Normal"/>
        <w:ind w:firstLine="227"/>
        <w:rPr>
          <w:szCs w:val="20"/>
        </w:rPr>
      </w:pPr>
      <w:r>
        <w:rPr>
          <w:szCs w:val="20"/>
        </w:rPr>
        <w:t>Так предостерег Моше сынов Израиля, сказав: "И будут украшением между глазами твоими" – народ мой, пусть мои слова всегда будут перед лицами вашими, а законы, которые я дал – перед глазами твоими, и не забудь слов, которые видели твои глаза, чтобы боязнь Всевышнего была заметна на ваших лицах, дабы вы не грешили. Именно это говорил Шломо в книге Мишлей (3:3): "Повяжи их на горло свое, напиши их на скрижалях сердца твоего".</w:t>
      </w:r>
    </w:p>
    <w:p>
      <w:pPr>
        <w:pStyle w:val="Normal"/>
        <w:ind w:firstLine="227"/>
        <w:rPr/>
      </w:pPr>
      <w:r>
        <w:rPr/>
        <w:t>И раби Авраhам ибн Эзра в своем так называемом "Коротком комментарии"</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к книге "Шмот" тоже приводит это метафорическое объяснение нашего отрывка, однако упоминает его лишь как одно из возможных: </w:t>
      </w:r>
    </w:p>
    <w:p>
      <w:pPr>
        <w:pStyle w:val="Normal"/>
        <w:ind w:firstLine="227"/>
        <w:rPr/>
      </w:pPr>
      <w:r>
        <w:rPr>
          <w:szCs w:val="20"/>
        </w:rPr>
        <w:t>Возможны два объяснения. Одно – согласно написанному (Мишлей 3:3): "Повяжи их на горло свое, напиши их на скрижалях сердца твоего", и с этой точки зрения слово "знак" здесь означает "метка", "напоминание". А что именно он должен напоминать? О том, что "сильной рукой вывел тебя</w:t>
      </w:r>
      <w:r>
        <w:rPr/>
        <w:t xml:space="preserve"> </w:t>
      </w:r>
      <w:r>
        <w:rPr>
          <w:szCs w:val="20"/>
        </w:rPr>
        <w:t>Г-сподь из Египта", – чтобы мы это хранили в собственном сердце и передавали нашим детям. И о том же говорит второй отрывок (Шмот 13:16): "И пусть будет это знаком на руке твоей и украшением между глазами твоими" – напоминающим о чем? О том, что</w:t>
      </w:r>
    </w:p>
    <w:p>
      <w:pPr>
        <w:pStyle w:val="Normal"/>
        <w:ind w:firstLine="227"/>
        <w:rPr/>
      </w:pPr>
      <w:r>
        <w:rPr>
          <w:szCs w:val="20"/>
        </w:rPr>
        <w:t>СИЛЬНОЙ РУКОЙ ВЫВЕЛ НАС</w:t>
      </w:r>
      <w:r>
        <w:rPr/>
        <w:t xml:space="preserve"> </w:t>
        <w:br/>
      </w:r>
      <w:r>
        <w:rPr>
          <w:szCs w:val="20"/>
        </w:rPr>
        <w:t>Г-СПОДЬ ИЗ ЕГИПТА...</w:t>
      </w:r>
      <w:r>
        <w:rPr/>
        <w:br/>
      </w:r>
      <w:r>
        <w:rPr>
          <w:szCs w:val="20"/>
        </w:rPr>
        <w:t>А второе объяснение, согласно простому смыслу слов: это предписание сделать тфилин и надевать их на руку и на голову. И поскольку именно так объясняют этот отрывок мудрецы наши, это объяснение оттесняет первое, так как нет у того таких свидетелей истинности первого, как у второго.</w:t>
      </w:r>
    </w:p>
    <w:p>
      <w:pPr>
        <w:pStyle w:val="Normal"/>
        <w:ind w:firstLine="227"/>
        <w:rPr/>
      </w:pPr>
      <w:r>
        <w:rPr>
          <w:b/>
          <w:bCs/>
        </w:rPr>
        <w:t>3. "И будет тебе это знаком..."; Буквальное объяснение.</w:t>
      </w:r>
      <w:r>
        <w:rPr/>
        <w:t xml:space="preserve"> </w:t>
      </w:r>
    </w:p>
    <w:p>
      <w:pPr>
        <w:pStyle w:val="Normal"/>
        <w:ind w:firstLine="227"/>
        <w:rPr/>
      </w:pPr>
      <w:r>
        <w:rPr/>
        <w:t xml:space="preserve">    </w:t>
      </w:r>
      <w:r>
        <w:rPr/>
        <w:t xml:space="preserve">Однако в своем "длинном комментарии" ибн Эзра отзывается о первом из вышеприведенных объяснений более агрессивно и, следовательно, согласно его окончательному мнению, должно остаться только второе объяснение. Его аргументы теперь иные: он не ссылается на то, что "именно так объясняют этот отрывок мудрецы наши", но возражает против метафорического комментария с точки зрения методологической (которую он подробно излагает в предисловии к своему комментарию к Торе), а также по причинам полемического характера. Вот что он говорит в "длинном комментарии": </w:t>
      </w:r>
    </w:p>
    <w:p>
      <w:pPr>
        <w:pStyle w:val="Normal"/>
        <w:ind w:firstLine="227"/>
        <w:rPr/>
      </w:pPr>
      <w:r>
        <w:rPr>
          <w:szCs w:val="20"/>
        </w:rPr>
        <w:t>Есть такие, кто возражают нашим святым учителям</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говоря, что слова "знак" и "напоминание" следует понимать в духе сказанного в Мишлей (1:9): "Ибо прекрасный венок они на твою голову и ожерелья на горло твое" (то есть это лишь метафора, сравнивающая предписания Торы с украшениями, которые надевают на шею и на голову для красоты). И также сказанное в Дварим (6:8):</w:t>
      </w:r>
    </w:p>
    <w:p>
      <w:pPr>
        <w:pStyle w:val="Normal"/>
        <w:ind w:firstLine="227"/>
        <w:rPr/>
      </w:pPr>
      <w:r>
        <w:rPr>
          <w:szCs w:val="20"/>
        </w:rPr>
        <w:t>И ПОВЯЗЫВАЙ ИХ КАК ЗНАК</w:t>
      </w:r>
      <w:r>
        <w:rPr/>
        <w:t xml:space="preserve"> </w:t>
        <w:br/>
      </w:r>
      <w:r>
        <w:rPr>
          <w:szCs w:val="20"/>
        </w:rPr>
        <w:t>НА РУКУ ТВОЮ, И</w:t>
      </w:r>
      <w:r>
        <w:rPr/>
        <w:t xml:space="preserve"> </w:t>
        <w:br/>
      </w:r>
      <w:r>
        <w:rPr>
          <w:szCs w:val="20"/>
        </w:rPr>
        <w:t>ПУСТЬ БУДУТ ОНИ УКРАШЕНИЕМ</w:t>
      </w:r>
      <w:r>
        <w:rPr/>
        <w:t xml:space="preserve"> </w:t>
        <w:br/>
      </w:r>
      <w:r>
        <w:rPr>
          <w:szCs w:val="20"/>
        </w:rPr>
        <w:t>МЕЖДУ ГЛАЗАМИ ТВОИМИ</w:t>
      </w:r>
    </w:p>
    <w:p>
      <w:pPr>
        <w:pStyle w:val="Normal"/>
        <w:ind w:firstLine="227"/>
        <w:rPr/>
      </w:pPr>
      <w:r>
        <w:rPr>
          <w:szCs w:val="20"/>
        </w:rPr>
        <w:t xml:space="preserve">– </w:t>
      </w:r>
      <w:r>
        <w:rPr>
          <w:szCs w:val="20"/>
        </w:rPr>
        <w:t>они разъясняют в духе слов Мишлей (6:21): "Повяжи их на скрижаль сердца твоего навсегда"</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а другой отрывок из Дварим (6:9) :</w:t>
      </w:r>
    </w:p>
    <w:p>
      <w:pPr>
        <w:pStyle w:val="Normal"/>
        <w:ind w:firstLine="227"/>
        <w:rPr/>
      </w:pPr>
      <w:r>
        <w:rPr>
          <w:szCs w:val="20"/>
        </w:rPr>
        <w:t>И НАПИШИ ИХ НА КОСЯКАХ</w:t>
      </w:r>
      <w:r>
        <w:rPr/>
        <w:t xml:space="preserve"> </w:t>
        <w:br/>
      </w:r>
      <w:r>
        <w:rPr>
          <w:szCs w:val="20"/>
        </w:rPr>
        <w:t>ДОМА СВОЕГО</w:t>
      </w:r>
    </w:p>
    <w:p>
      <w:pPr>
        <w:pStyle w:val="Normal"/>
        <w:ind w:firstLine="227"/>
        <w:rPr/>
      </w:pPr>
      <w:r>
        <w:rPr>
          <w:szCs w:val="20"/>
        </w:rPr>
        <w:t xml:space="preserve">– </w:t>
      </w:r>
      <w:r>
        <w:rPr>
          <w:szCs w:val="20"/>
        </w:rPr>
        <w:t>в духе "Мишлей (3:3): "Напиши их на скрижалях сердца твоего". И для чего служат эти знаки и напоминания? Дабы помнить, что "сильной рукой вывел нас Г-сподь из Египта". Однако это – неверный путь. Потому в начале книги Мишлей ясно написано: "Притчи Шломо" – то есть, все, что упоминается в ней, это – притчи, то есть аллегории и иносказания, но ни в коем случае – упаси Б-г – нельзя думать, будто то, что написано в Торе – тоже аллегории и иносказания. Все слова Торы следует понимать только в их буквальном смысле. Поэтому и наш отрывок мы не имеем права выводить за рамки его буквального смысла, потому что он не противоречит здравому смыслу</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szCs w:val="20"/>
        </w:rPr>
        <w:t>.</w:t>
      </w:r>
    </w:p>
    <w:p>
      <w:pPr>
        <w:pStyle w:val="Normal"/>
        <w:ind w:firstLine="227"/>
        <w:rPr/>
      </w:pPr>
      <w:r>
        <w:rPr/>
        <w:t xml:space="preserve">Вполне возможно, что во время написания первого, "короткого" комментария ибн Эзра еще не знал о том, что караимы выводят этот стих Торы из его буквального смысла и тем самым упраздняют заповедь о тфилин, и потому привел оба объяснения. Однако когда он писал второй, "длинный" комментарий, до него уже дошли сведения о том, как караимы интерпретируют этот стих, и отсюда полемический тон его комментария. </w:t>
      </w:r>
    </w:p>
    <w:p>
      <w:pPr>
        <w:pStyle w:val="Normal"/>
        <w:ind w:firstLine="227"/>
        <w:rPr/>
      </w:pPr>
      <w:r>
        <w:rPr>
          <w:b/>
          <w:bCs/>
        </w:rPr>
        <w:t>4. "И будет тебе это знаком..."; Метафорический и буквальный комментарии с точки зрения исследования контекста.</w:t>
      </w:r>
      <w:r>
        <w:rPr/>
        <w:t xml:space="preserve"> </w:t>
      </w:r>
    </w:p>
    <w:p>
      <w:pPr>
        <w:pStyle w:val="Normal"/>
        <w:ind w:firstLine="227"/>
        <w:rPr/>
      </w:pPr>
      <w:r>
        <w:rPr/>
        <w:t xml:space="preserve">    </w:t>
      </w:r>
      <w:r>
        <w:rPr/>
        <w:t xml:space="preserve">Однако представляется возможным разрешить вопрос о предпочтительности метафорического или буквального комментария, не ссылаясь на авторитет мудрецов Талмуда и не опираясь на принципы р. Авраhама ибн Эзры, а на основании исследования контекста. Обратим внимание на окончание этого стиха: "...Чтобы была Тора Г-спода в устах твоих". Чем оно опровергает комментарии Рашбама и караимов? Тем, что обозначает цель, которую преследует этот "знак", указывает на необходимость того, чтобы уста (и, разумеется, сердце) постоянно напоминали о необходимости исполнять заповеди. Если так, то "знак на руке твоей и напоминание между глазами твоими" не более чем средство для достижения этой цели. Но если вовсе не имеется в виду реальный, наглядно воспринимаемый знак, реальный символ, надетый на руку и на голову, но лишь память в сердце – что же будет напоминанием? Возможно ли, чтобы память сердца пробуждала память в сердце? Поэтому хотим мы этого или не хотим, но выбора нет: следует сказать, что Тора имеет в виду знак конкретный, реальный, который одним своим видом пробуждает определенные мысли в сердце и определенные слова на устах. </w:t>
      </w:r>
    </w:p>
    <w:p>
      <w:pPr>
        <w:pStyle w:val="Normal"/>
        <w:ind w:firstLine="227"/>
        <w:rPr/>
      </w:pPr>
      <w:r>
        <w:rPr/>
        <w:t xml:space="preserve">Приведем лишь небольшой отрывок из сказанного Шмуэлем Давидом Луцатто, уделившего много внимания этому вопросу и в том числе опровержению метафорического подхода: </w:t>
      </w:r>
    </w:p>
    <w:p>
      <w:pPr>
        <w:pStyle w:val="Normal"/>
        <w:ind w:firstLine="227"/>
        <w:rPr>
          <w:szCs w:val="20"/>
        </w:rPr>
      </w:pPr>
      <w:r>
        <w:rPr>
          <w:szCs w:val="20"/>
        </w:rPr>
        <w:t>Нет никакого сомнения в том, что, если бы Тора имела в виду знак в переносном смысле этого слова, она сказала бы: "И будет тебе это СЛОВНО знак на руке твоей и СЛОВНО напоминание между глазами твоими"... а не "знаком" и не "напоминанием"...</w:t>
      </w:r>
    </w:p>
    <w:p>
      <w:pPr>
        <w:pStyle w:val="Normal"/>
        <w:ind w:firstLine="227"/>
        <w:rPr/>
      </w:pPr>
      <w:r>
        <w:rPr>
          <w:b/>
          <w:bCs/>
        </w:rPr>
        <w:t>5. "И будет тебе это знаком..."; Синтаксическое значение.</w:t>
      </w:r>
      <w:r>
        <w:rPr/>
        <w:t xml:space="preserve"> </w:t>
      </w:r>
    </w:p>
    <w:p>
      <w:pPr>
        <w:pStyle w:val="Normal"/>
        <w:ind w:firstLine="227"/>
        <w:rPr/>
      </w:pPr>
      <w:r>
        <w:rPr/>
        <w:t xml:space="preserve">    </w:t>
      </w:r>
      <w:r>
        <w:rPr/>
        <w:t xml:space="preserve">Однако до сих пор мы еще не коснулись смысла этого стиха Торы в плане его синтаксического строения. Сопоставим два комментария: </w:t>
      </w:r>
    </w:p>
    <w:p>
      <w:pPr>
        <w:pStyle w:val="Normal"/>
        <w:ind w:firstLine="227"/>
        <w:rPr/>
      </w:pPr>
      <w:r>
        <w:rPr/>
        <w:t xml:space="preserve">Рамбан: </w:t>
      </w:r>
    </w:p>
    <w:p>
      <w:pPr>
        <w:pStyle w:val="Normal"/>
        <w:ind w:firstLine="227"/>
        <w:rPr>
          <w:szCs w:val="20"/>
        </w:rPr>
      </w:pPr>
      <w:r>
        <w:rPr>
          <w:szCs w:val="20"/>
        </w:rPr>
        <w:t>Настоящее строение этого стиха таково: "И будет тебе это знаком на руке твоей и напоминанием между глазами твоими – что сильной рукой вывел тебя Г-сподь из Египта, чтобы была Тора Г-спода в устах твоих".</w:t>
      </w:r>
    </w:p>
    <w:p>
      <w:pPr>
        <w:pStyle w:val="Normal"/>
        <w:ind w:firstLine="227"/>
        <w:rPr/>
      </w:pPr>
      <w:r>
        <w:rPr>
          <w:szCs w:val="20"/>
        </w:rPr>
        <w:t>И смысл его заключается в предписании надевать на руку и на голову письменное напоминание об исходе из Египта и помнить об этом постоянно – ради того, чтобы... блюсти заповеди Всевышнего и Его указания, так как Он – твой</w:t>
      </w:r>
      <w:r>
        <w:rPr/>
        <w:t xml:space="preserve"> </w:t>
      </w:r>
      <w:r>
        <w:rPr>
          <w:szCs w:val="20"/>
        </w:rPr>
        <w:t>Г-сподин, освобождающий тебя из дома рабства.</w:t>
      </w:r>
    </w:p>
    <w:p>
      <w:pPr>
        <w:pStyle w:val="Normal"/>
        <w:ind w:firstLine="227"/>
        <w:rPr/>
      </w:pPr>
      <w:r>
        <w:rPr/>
        <w:t xml:space="preserve">hаэмек давар: </w:t>
      </w:r>
    </w:p>
    <w:p>
      <w:pPr>
        <w:pStyle w:val="Normal"/>
        <w:ind w:firstLine="227"/>
        <w:rPr>
          <w:szCs w:val="20"/>
        </w:rPr>
      </w:pPr>
      <w:r>
        <w:rPr>
          <w:szCs w:val="20"/>
        </w:rPr>
        <w:t>И этого тоже (совершения жертвоприношения песах и рассказа сыновьям об исходе из Египта) недостаточно, поэтому пусть будет у тебя нечто, напоминающее об этом каждый день. Подобно тому, как человек один раз рассказывает своему сыну о чем-то крайне важном, а затем каждый день напоминает о содержании этого рассказа вкратце, намеком – пока не приходит определенный день года, когда он снова повторяет его. Всевышний повелел нам после подробного рассказа в дни Песаха каждый день надевать "узелки на память" – тфилин – на руку и на голову, т.е. на те части тела, через которые они воздействуют на сердце и мозг, подчиняя их Всевышнему...</w:t>
      </w:r>
    </w:p>
    <w:p>
      <w:pPr>
        <w:pStyle w:val="Normal"/>
        <w:ind w:firstLine="227"/>
        <w:rPr>
          <w:szCs w:val="20"/>
        </w:rPr>
      </w:pPr>
      <w:r>
        <w:rPr>
          <w:szCs w:val="20"/>
        </w:rPr>
        <w:t>И не удивляйся: почему Всевышний обязал нас исполнять столько заповедей и прибегать к стольким ухищрениям ради обеспечения нашей веры в Его Провидение? Он сам объясняет: ты же знаешь и видишь, что вера принимается не столь уж охотно – вплоть до того, что требуется принуждение, чтобы внедрить ее в нашу душу. "Сильной рукой вывел тебя Г-сподь" – потому что сыны Израиля крайне неохотно принимали на себя власть Всевышнего. И действительно, так истолковывает мидраш Шмот раба слова Торы (Шмот 6:9):</w:t>
      </w:r>
    </w:p>
    <w:p>
      <w:pPr>
        <w:pStyle w:val="Normal"/>
        <w:ind w:firstLine="227"/>
        <w:rPr/>
      </w:pPr>
      <w:r>
        <w:rPr>
          <w:szCs w:val="20"/>
        </w:rPr>
        <w:t>НЕ СЛУШАЛИ ОНИ МОШЕ</w:t>
      </w:r>
      <w:r>
        <w:rPr/>
        <w:t xml:space="preserve"> </w:t>
        <w:br/>
      </w:r>
      <w:r>
        <w:rPr>
          <w:szCs w:val="20"/>
        </w:rPr>
        <w:t>ИЗ-ЗА ИХ НЕТЕРПЕНИЯ</w:t>
      </w:r>
      <w:r>
        <w:rPr/>
        <w:t xml:space="preserve"> </w:t>
        <w:br/>
      </w:r>
      <w:r>
        <w:rPr>
          <w:szCs w:val="20"/>
        </w:rPr>
        <w:t>И ТЯЖКОЙ РАБОТЫ</w:t>
      </w:r>
    </w:p>
    <w:p>
      <w:pPr>
        <w:pStyle w:val="Normal"/>
        <w:ind w:firstLine="227"/>
        <w:rPr>
          <w:szCs w:val="20"/>
        </w:rPr>
      </w:pPr>
      <w:r>
        <w:rPr>
          <w:szCs w:val="20"/>
        </w:rPr>
        <w:t xml:space="preserve">– </w:t>
      </w:r>
      <w:r>
        <w:rPr>
          <w:szCs w:val="20"/>
        </w:rPr>
        <w:t>потому что погрязли в идолопоклонстве. Из этого ясно, что они вовсе не хотели уходить из Египта, но в действительности мы видим: уже в самый первый раз, когда они услышали, что вспомнил Всевышний о Своем народе, они поверили в это (Шмот 4:31):</w:t>
      </w:r>
    </w:p>
    <w:p>
      <w:pPr>
        <w:pStyle w:val="Normal"/>
        <w:ind w:firstLine="227"/>
        <w:rPr/>
      </w:pPr>
      <w:r>
        <w:rPr>
          <w:szCs w:val="20"/>
        </w:rPr>
        <w:t>И ПОКЛОНИЛИСЬ, И ПАЛИ НИЦ!</w:t>
      </w:r>
      <w:r>
        <w:rPr/>
        <w:t xml:space="preserve">  </w:t>
        <w:br/>
      </w:r>
      <w:r>
        <w:rPr>
          <w:szCs w:val="20"/>
        </w:rPr>
        <w:t>Однако из-за того, что в следующий раз Моше передал им от имени Всевышнего (Шмот 6:7): "...И буду вам Б-гом"– то есть, что они будут обязаны подчиниться Его власти и исполнять все Его повеления, – не все согласились это принять, пока не вывел их Всевышний из Египта против их воли. А когда дело касается того, чтобы укоренить в сердце человека то, что ему тяжело принять, требуются многократные действия.</w:t>
      </w:r>
    </w:p>
    <w:p>
      <w:pPr>
        <w:pStyle w:val="Normal"/>
        <w:ind w:firstLine="227"/>
        <w:rPr/>
      </w:pPr>
      <w:r>
        <w:rPr>
          <w:b/>
          <w:bCs/>
        </w:rPr>
        <w:t>6. "И будет тебе это знаком..."; Различия между комментариями Рамбан и Гаамек Давар.</w:t>
      </w:r>
      <w:r>
        <w:rPr/>
        <w:t xml:space="preserve"> </w:t>
      </w:r>
    </w:p>
    <w:p>
      <w:pPr>
        <w:pStyle w:val="Normal"/>
        <w:ind w:firstLine="227"/>
        <w:rPr/>
      </w:pPr>
      <w:r>
        <w:rPr/>
        <w:t xml:space="preserve">    </w:t>
      </w:r>
      <w:r>
        <w:rPr/>
        <w:t xml:space="preserve">Чем отличаются эти два комментария друг от друга? Их различие в истолковании слова </w:t>
        <w:br/>
        <w:t xml:space="preserve">(которое Рамбан понимает как "что", а hаэмек давар – как "потому что") и в функции союза придаточного предложения "потому что сильной рукой вывел тебя Г-сподь из Египта". </w:t>
      </w:r>
    </w:p>
    <w:p>
      <w:pPr>
        <w:pStyle w:val="Normal"/>
        <w:ind w:firstLine="227"/>
        <w:rPr/>
      </w:pPr>
      <w:r>
        <w:rPr/>
        <w:t>По мнению Рамбана, главное предложение стиха – "и будет тебе это знаком...", а потому последняя часть стиха – "рукою сильной" – является придаточным предложением к нему, то есть при правильном понимании следует как бы переставить порядок частей стиха (согласно 31-му правилу из 32-х правил комментирования Торы: "позже по местоположению, но раньше по смыслу")</w:t>
      </w:r>
      <w:r>
        <w:fldChar w:fldCharType="begin"/>
      </w:r>
      <w:r>
        <w:rPr>
          <w:rStyle w:val="InternetLink"/>
          <w:vertAlign w:val="superscript"/>
          <w:szCs w:val="20"/>
          <w:color w:val="000000"/>
        </w:rPr>
        <w:instrText xml:space="preserve"> HYPERLINK "http://www.jafi.org.il/education/russian/leibov/_nleibs/" \l "s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t xml:space="preserve">. В этом случае последняя часть стиха раскрывает содержание первой части: эта вещь будет у тебя знаком на руке и меж глаз твоих, а в середине стиха указывается цель, ради которой устанавливается этот знак, имеющий конкретный смысл. </w:t>
      </w:r>
    </w:p>
    <w:p>
      <w:pPr>
        <w:pStyle w:val="Normal"/>
        <w:ind w:firstLine="227"/>
        <w:rPr/>
      </w:pPr>
      <w:r>
        <w:rPr/>
        <w:t xml:space="preserve">Чтобы еще раз подчеркнуть эту мысль Рамбан после того, как разъясняет синтаксис стиха и связи между его частями, заменяет придаточное предложение существительным: "Напиши на руке своей и меж глаз твоих исход из Египта". </w:t>
      </w:r>
    </w:p>
    <w:p>
      <w:pPr>
        <w:pStyle w:val="Normal"/>
        <w:ind w:firstLine="227"/>
        <w:rPr/>
      </w:pPr>
      <w:r>
        <w:rPr/>
        <w:t xml:space="preserve">Совершенно иначе видит строение этого стиха hаэмек давар. Придаточное предложение "сильной рукой..." он понимает как указание причины (и отсюда его интерпретация слова как "потому что", "из-за того, что"). </w:t>
      </w:r>
    </w:p>
    <w:p>
      <w:pPr>
        <w:pStyle w:val="Normal"/>
        <w:ind w:firstLine="227"/>
        <w:rPr/>
      </w:pPr>
      <w:r>
        <w:rPr/>
        <w:t xml:space="preserve">Трудно решить, какая из интерпретаций предпочтительней. В то же время кажется, что строение стиха и параллелизм его частей говорят в пользу второй из них. Сравним:   </w:t>
      </w:r>
    </w:p>
    <w:tbl>
      <w:tblPr>
        <w:tblW w:w="5284" w:type="dxa"/>
        <w:jc w:val="left"/>
        <w:tblInd w:w="675" w:type="dxa"/>
        <w:tblLayout w:type="fixed"/>
        <w:tblCellMar>
          <w:top w:w="15" w:type="dxa"/>
          <w:left w:w="15" w:type="dxa"/>
          <w:bottom w:w="15" w:type="dxa"/>
          <w:right w:w="15" w:type="dxa"/>
        </w:tblCellMar>
      </w:tblPr>
      <w:tblGrid>
        <w:gridCol w:w="804"/>
        <w:gridCol w:w="405"/>
        <w:gridCol w:w="4075"/>
      </w:tblGrid>
      <w:tr>
        <w:trPr/>
        <w:tc>
          <w:tcPr>
            <w:tcW w:w="804" w:type="dxa"/>
            <w:tcBorders/>
          </w:tcPr>
          <w:p>
            <w:pPr>
              <w:pStyle w:val="Normal"/>
              <w:ind w:firstLine="227"/>
              <w:rPr/>
            </w:pPr>
            <w:r>
              <w:rPr/>
              <w:t>13:9</w:t>
            </w:r>
          </w:p>
        </w:tc>
        <w:tc>
          <w:tcPr>
            <w:tcW w:w="405" w:type="dxa"/>
            <w:tcBorders/>
            <w:vAlign w:val="center"/>
          </w:tcPr>
          <w:p>
            <w:pPr>
              <w:pStyle w:val="Normal"/>
              <w:snapToGrid w:val="false"/>
              <w:ind w:firstLine="227"/>
              <w:rPr/>
            </w:pPr>
            <w:r>
              <w:rPr/>
            </w:r>
          </w:p>
        </w:tc>
        <w:tc>
          <w:tcPr>
            <w:tcW w:w="4075" w:type="dxa"/>
            <w:tcBorders/>
            <w:vAlign w:val="center"/>
          </w:tcPr>
          <w:p>
            <w:pPr>
              <w:pStyle w:val="Normal"/>
              <w:ind w:firstLine="227"/>
              <w:rPr/>
            </w:pPr>
            <w:r>
              <w:rPr>
                <w:szCs w:val="20"/>
              </w:rPr>
              <w:t>И БУДЕТ ТЕБЕ ЭТО ЗНАКОМ </w:t>
            </w:r>
            <w:r>
              <w:rPr/>
              <w:t xml:space="preserve"> </w:t>
              <w:br/>
            </w:r>
            <w:r>
              <w:rPr>
                <w:szCs w:val="20"/>
              </w:rPr>
              <w:t>НА РУКЕ ТВОЕЙ И НАПОМИНАНИЕМ </w:t>
            </w:r>
            <w:r>
              <w:rPr/>
              <w:t xml:space="preserve"> </w:t>
              <w:br/>
            </w:r>
            <w:r>
              <w:rPr>
                <w:szCs w:val="20"/>
              </w:rPr>
              <w:t>МЕЖДУ ГЛАЗАМИ ТВОИМИ... </w:t>
            </w:r>
            <w:r>
              <w:rPr/>
              <w:t xml:space="preserve"> </w:t>
              <w:br/>
            </w:r>
            <w:r>
              <w:rPr>
                <w:szCs w:val="20"/>
              </w:rPr>
              <w:t>(потому) ЧТО СИЛЬНОЙ РУКОЙ </w:t>
            </w:r>
            <w:r>
              <w:rPr/>
              <w:t xml:space="preserve"> </w:t>
              <w:br/>
            </w:r>
            <w:r>
              <w:rPr>
                <w:szCs w:val="20"/>
              </w:rPr>
              <w:t>ВЫВЕЛ ТЕБЯ Г-СПОДЬ </w:t>
            </w:r>
            <w:r>
              <w:rPr/>
              <w:t xml:space="preserve"> </w:t>
              <w:br/>
            </w:r>
            <w:r>
              <w:rPr>
                <w:szCs w:val="20"/>
              </w:rPr>
              <w:t>ИЗ ЕГИПТА </w:t>
            </w:r>
          </w:p>
        </w:tc>
      </w:tr>
      <w:tr>
        <w:trPr/>
        <w:tc>
          <w:tcPr>
            <w:tcW w:w="804" w:type="dxa"/>
            <w:tcBorders/>
          </w:tcPr>
          <w:p>
            <w:pPr>
              <w:pStyle w:val="Normal"/>
              <w:ind w:firstLine="227"/>
              <w:rPr/>
            </w:pPr>
            <w:r>
              <w:rPr/>
              <w:t>13:16</w:t>
            </w:r>
          </w:p>
        </w:tc>
        <w:tc>
          <w:tcPr>
            <w:tcW w:w="405" w:type="dxa"/>
            <w:tcBorders/>
            <w:vAlign w:val="center"/>
          </w:tcPr>
          <w:p>
            <w:pPr>
              <w:pStyle w:val="Normal"/>
              <w:snapToGrid w:val="false"/>
              <w:ind w:firstLine="227"/>
              <w:rPr/>
            </w:pPr>
            <w:r>
              <w:rPr/>
            </w:r>
          </w:p>
        </w:tc>
        <w:tc>
          <w:tcPr>
            <w:tcW w:w="4075" w:type="dxa"/>
            <w:tcBorders/>
            <w:vAlign w:val="center"/>
          </w:tcPr>
          <w:p>
            <w:pPr>
              <w:pStyle w:val="Normal"/>
              <w:ind w:firstLine="227"/>
              <w:rPr/>
            </w:pPr>
            <w:r>
              <w:rPr>
                <w:szCs w:val="20"/>
              </w:rPr>
              <w:t>И ПУСТЬ БУДЕТ ЭТО ЗНАКОМ </w:t>
            </w:r>
            <w:r>
              <w:rPr/>
              <w:t xml:space="preserve"> </w:t>
              <w:br/>
            </w:r>
            <w:r>
              <w:rPr>
                <w:szCs w:val="20"/>
              </w:rPr>
              <w:t>НА РУКЕ ТВОЕЙ И УКРАШЕНИЕМ </w:t>
            </w:r>
            <w:r>
              <w:rPr/>
              <w:t xml:space="preserve"> </w:t>
              <w:br/>
            </w:r>
            <w:r>
              <w:rPr>
                <w:szCs w:val="20"/>
              </w:rPr>
              <w:t>МЕЖДУ ГЛАЗАМИ ТВОИМИ, </w:t>
            </w:r>
            <w:r>
              <w:rPr/>
              <w:t xml:space="preserve"> </w:t>
              <w:br/>
            </w:r>
            <w:r>
              <w:rPr>
                <w:szCs w:val="20"/>
              </w:rPr>
              <w:t>(потому) ЧТО СИЛОЙ РУКИ </w:t>
            </w:r>
            <w:r>
              <w:rPr/>
              <w:t xml:space="preserve"> </w:t>
              <w:br/>
            </w:r>
            <w:r>
              <w:rPr>
                <w:szCs w:val="20"/>
              </w:rPr>
              <w:t>ВЫВЕЛ НАС Г-СПОДЬ </w:t>
            </w:r>
            <w:r>
              <w:rPr/>
              <w:t xml:space="preserve"> </w:t>
              <w:br/>
            </w:r>
            <w:r>
              <w:rPr>
                <w:szCs w:val="20"/>
              </w:rPr>
              <w:t>ИЗ ЕГИПТА. </w:t>
            </w:r>
          </w:p>
        </w:tc>
      </w:tr>
    </w:tbl>
    <w:p>
      <w:pPr>
        <w:pStyle w:val="Normal"/>
        <w:ind w:firstLine="227"/>
        <w:rPr/>
      </w:pPr>
      <w:r>
        <w:rPr/>
        <w:t xml:space="preserve">Здесь хорошо видно, что знак на руке соответствует руке сильной, как символ нашей благодарности за "руку великую", которой Всевышний совершил для нас чудеса, превосходящие всякое воображение. Потому мы можем раскрыть скобки: слово </w:t>
      </w:r>
      <w:r>
        <w:rPr>
          <w:i/>
          <w:iCs/>
        </w:rPr>
        <w:t xml:space="preserve">ки </w:t>
      </w:r>
      <w:r>
        <w:rPr/>
        <w:t xml:space="preserve">означает причинно-следственную связь. </w:t>
      </w:r>
    </w:p>
    <w:p>
      <w:pPr>
        <w:pStyle w:val="Normal"/>
        <w:ind w:firstLine="227"/>
        <w:rPr/>
      </w:pPr>
      <w:r>
        <w:rPr>
          <w:b/>
          <w:bCs/>
        </w:rPr>
        <w:t>7. "Потому что ...вывел тебя..."; Связь заповеди тфилин с выходом из Египта.</w:t>
      </w:r>
      <w:r>
        <w:rPr/>
        <w:t xml:space="preserve"> </w:t>
      </w:r>
    </w:p>
    <w:p>
      <w:pPr>
        <w:pStyle w:val="Normal"/>
        <w:ind w:firstLine="227"/>
        <w:rPr/>
      </w:pPr>
      <w:r>
        <w:rPr/>
        <w:t xml:space="preserve">    </w:t>
      </w:r>
      <w:r>
        <w:rPr/>
        <w:t xml:space="preserve">Однако остается разрешить еще один вопрос: как связаны тфилин именно с исходом из Египта? </w:t>
      </w:r>
    </w:p>
    <w:p>
      <w:pPr>
        <w:pStyle w:val="Normal"/>
        <w:ind w:firstLine="227"/>
        <w:rPr/>
      </w:pPr>
      <w:r>
        <w:rPr/>
        <w:t xml:space="preserve">Рамбан подробно разъясняет эту связь. В исходе из Египта и в связанных с ним чудесах он видит великое свидетельство того, что "есть у мира Б-г – обновляющий его, управляющий им, Всеведущий и Всемогущий". В этом – цель всех чудес, как сказано (Шмот 8:18): </w:t>
      </w:r>
    </w:p>
    <w:p>
      <w:pPr>
        <w:pStyle w:val="Normal"/>
        <w:ind w:firstLine="227"/>
        <w:rPr/>
      </w:pPr>
      <w:r>
        <w:rPr>
          <w:szCs w:val="20"/>
        </w:rPr>
        <w:t>РАДИ ТОГО, ЧТОБЫ УЗНАЛ ТЫ,</w:t>
      </w:r>
      <w:r>
        <w:rPr/>
        <w:t xml:space="preserve"> </w:t>
        <w:br/>
      </w:r>
      <w:r>
        <w:rPr>
          <w:szCs w:val="20"/>
        </w:rPr>
        <w:t>ЧТО Я – Г-СПОДЬ,</w:t>
      </w:r>
      <w:r>
        <w:rPr/>
        <w:t xml:space="preserve"> </w:t>
        <w:br/>
      </w:r>
      <w:r>
        <w:rPr>
          <w:szCs w:val="20"/>
        </w:rPr>
        <w:t>ВЛАДЫКА ЗЕМЛИ.</w:t>
      </w:r>
    </w:p>
    <w:p>
      <w:pPr>
        <w:pStyle w:val="Normal"/>
        <w:ind w:firstLine="227"/>
        <w:rPr/>
      </w:pPr>
      <w:r>
        <w:rPr/>
        <w:t xml:space="preserve">Рамбан объясняет, что чудеса обладают огромной силой, способной необычайно увеличить и укрепить веру в Б-га и наполнить ею душу человека: </w:t>
      </w:r>
    </w:p>
    <w:p>
      <w:pPr>
        <w:pStyle w:val="Normal"/>
        <w:ind w:firstLine="227"/>
        <w:rPr>
          <w:szCs w:val="20"/>
        </w:rPr>
      </w:pPr>
      <w:r>
        <w:rPr>
          <w:szCs w:val="20"/>
        </w:rPr>
        <w:t>Когда Б-г обращает Свою благосклонность на общество или на отдельного человека, Он творит для них чудо, изменяя обычный ход событий в мире и его природу... Потому что дивное знамение ясно указывает, что есть у мира Б-г – обновляющий его, управляющий им, Всеведущий и Всемогущий. А когда об этом знамении заранее предупреждает пророк, это также неопровержимо свидетельствует об истинности пророчества... и на этом стоит вся Тора...</w:t>
      </w:r>
    </w:p>
    <w:p>
      <w:pPr>
        <w:pStyle w:val="Normal"/>
        <w:ind w:firstLine="227"/>
        <w:rPr/>
      </w:pPr>
      <w:r>
        <w:rPr/>
        <w:t xml:space="preserve">Однако, как известно, склонность к сомнению заложена в природе человека, и потому даже величайшее переживание через некоторое время перестает воздействовать на него. Так и те великие чудеса, происшедшие когда-то, при всей своей феноменальности не способны постоянно раздувать в сердце человека огонь веры. Поэтому Тора предписывает грядущим поколениям совершение определенных действий с целью продлить и увековечить чудеса, связанные с Исходом: </w:t>
      </w:r>
    </w:p>
    <w:p>
      <w:pPr>
        <w:pStyle w:val="Normal"/>
        <w:ind w:firstLine="227"/>
        <w:rPr>
          <w:szCs w:val="20"/>
        </w:rPr>
      </w:pPr>
      <w:r>
        <w:rPr>
          <w:szCs w:val="20"/>
        </w:rPr>
        <w:t>Поскольку Всевышний не будет в каждом поколении совершать чудеса и знамения на глазах у каждого нечестивца и отступника, Он повелел нам сделать себе знак, постоянно напоминающий о том, что видели наши глаза, и передавать его нашим детям и внукам из поколения в поколение... Он обязал нас носить на руке и голове письменное напоминание о том, что открылось нам в тех чудесах и знамениях, и еще прикрепить его к косякам наших дверей, а также вспоминать об этом вслух утром и вечером...</w:t>
      </w:r>
    </w:p>
    <w:p>
      <w:pPr>
        <w:pStyle w:val="Normal"/>
        <w:ind w:firstLine="227"/>
        <w:rPr>
          <w:szCs w:val="20"/>
        </w:rPr>
      </w:pPr>
      <w:r>
        <w:rPr>
          <w:szCs w:val="20"/>
        </w:rPr>
        <w:t>Цель всех заповедей – внушить нам веру в нашего Б-га и чтобы мы признали его нашим Творцом. И это же – цель сотворения мира...</w:t>
      </w:r>
    </w:p>
    <w:p>
      <w:pPr>
        <w:pStyle w:val="Normal"/>
        <w:ind w:firstLine="227"/>
        <w:rPr/>
      </w:pPr>
      <w:r>
        <w:rPr/>
        <w:t xml:space="preserve">Итак, Рамбан видит в тфилин своего рода кристаллы, в которых навечно застыли образы чудес и знамений, происшедших некогда на глазах вышедших из Египта. Когда теперь еврей надевает тфилин на руку и на голову, они оказывают мощное воздействие на его сердце и мозг, вновь пробуждая в них те же чувства и мысли, которые некогда испытали видевшие эти чудеса воочию. Таким образом, изо дня в день тфилин поддерживают в еврее живую память о чудесах, сотворенных Всевышним для нас. Однако это переживание не является самоцелью: оно – средство для подъема на еще более высокую духовную ступень. И вот каким Рамбан видит состояние души истинно верующего: </w:t>
      </w:r>
    </w:p>
    <w:p>
      <w:pPr>
        <w:pStyle w:val="Normal"/>
        <w:ind w:firstLine="227"/>
        <w:rPr/>
      </w:pPr>
      <w:r>
        <w:rPr>
          <w:szCs w:val="20"/>
        </w:rPr>
        <w:t>От великих, всем известных чудес человек приходит к признанию скрытых чудес</w:t>
      </w:r>
      <w:r>
        <w:fldChar w:fldCharType="begin"/>
      </w:r>
      <w:r>
        <w:rPr>
          <w:rStyle w:val="InternetLink"/>
          <w:vertAlign w:val="superscript"/>
          <w:szCs w:val="20"/>
          <w:color w:val="000000"/>
        </w:rPr>
        <w:instrText xml:space="preserve"> HYPERLINK "http://www.jafi.org.il/education/russian/leibov/_nleibs/" \l "s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szCs w:val="20"/>
        </w:rPr>
        <w:t>, которые являются основой всей Торы. Потому что нет у человека удела в Торе Моше-рабейну до тех пор, пока он не поверит, что все происходящее с нами, без единого исключения, все – чудеса, и нет в них ничего от природы этого мира – безразлично, происходят ли они с отдельным человеком или со многими.</w:t>
      </w:r>
    </w:p>
    <w:p>
      <w:pPr>
        <w:pStyle w:val="Normal"/>
        <w:ind w:firstLine="227"/>
        <w:rPr/>
      </w:pPr>
      <w:r>
        <w:rPr>
          <w:b/>
          <w:bCs/>
        </w:rPr>
        <w:t>8. Тфилин - значение заповеди.</w:t>
      </w:r>
      <w:r>
        <w:rPr/>
        <w:t xml:space="preserve"> </w:t>
      </w:r>
    </w:p>
    <w:p>
      <w:pPr>
        <w:pStyle w:val="Normal"/>
        <w:ind w:firstLine="227"/>
        <w:rPr/>
      </w:pPr>
      <w:r>
        <w:rPr/>
        <w:t xml:space="preserve">    </w:t>
      </w:r>
      <w:r>
        <w:rPr/>
        <w:t xml:space="preserve">Раби Ш.-Р. hирш (подход которого, правда, куда более поверхностный) видит в тфилин в основном выражение благодарности: </w:t>
      </w:r>
    </w:p>
    <w:p>
      <w:pPr>
        <w:pStyle w:val="Normal"/>
        <w:ind w:firstLine="227"/>
        <w:rPr>
          <w:szCs w:val="20"/>
        </w:rPr>
      </w:pPr>
      <w:r>
        <w:rPr>
          <w:szCs w:val="20"/>
        </w:rPr>
        <w:t>Не своей рукой освободились мы из Египта, но рука Всевышнего совершила все это. Только Своею рукой великой вернул Он нашей руке ее крепость, которая в Египте не принадлежала нам. Однако наша рука, в Египте бывшая связанной, была освобождена только для одной цели и при одном условии: чтобы она служила отныне лишь Всевышнему – и только Ему одному.</w:t>
      </w:r>
    </w:p>
    <w:p>
      <w:pPr>
        <w:pStyle w:val="Normal"/>
        <w:ind w:firstLine="227"/>
        <w:rPr/>
      </w:pPr>
      <w:r>
        <w:rPr/>
        <w:t xml:space="preserve">Иначе говоря, иго египетского рабства было снято с нас только для того, чтобы мы добровольно приняли на себя иго власти Всевышнего – только тот свободен, кто принял на себя иго Торы. </w:t>
      </w:r>
    </w:p>
    <w:p>
      <w:pPr>
        <w:pStyle w:val="Normal"/>
        <w:ind w:firstLine="227"/>
        <w:rPr/>
      </w:pPr>
      <w:r>
        <w:rPr/>
        <w:t>Но мы не можем закончить эту главу без того, чтобы не привести слова рава Кука, который в своем комментарии к Сидуру</w:t>
      </w:r>
      <w:r>
        <w:fldChar w:fldCharType="begin"/>
      </w:r>
      <w:r>
        <w:rPr>
          <w:rStyle w:val="InternetLink"/>
          <w:vertAlign w:val="superscript"/>
          <w:szCs w:val="20"/>
          <w:color w:val="000000"/>
        </w:rPr>
        <w:instrText xml:space="preserve"> HYPERLINK "http://www.jafi.org.il/education/russian/leibov/_nleibs/" \l "s8"</w:instrText>
      </w:r>
      <w:r>
        <w:rPr>
          <w:rStyle w:val="InternetLink"/>
          <w:vertAlign w:val="superscript"/>
          <w:szCs w:val="20"/>
          <w:color w:val="000000"/>
        </w:rPr>
        <w:fldChar w:fldCharType="separate"/>
      </w:r>
      <w:r>
        <w:rPr>
          <w:rStyle w:val="InternetLink"/>
          <w:color w:val="000000"/>
          <w:szCs w:val="20"/>
          <w:vertAlign w:val="superscript"/>
        </w:rPr>
        <w:t>8</w:t>
      </w:r>
      <w:r>
        <w:rPr>
          <w:rStyle w:val="InternetLink"/>
          <w:vertAlign w:val="superscript"/>
          <w:szCs w:val="20"/>
          <w:color w:val="000000"/>
        </w:rPr>
        <w:fldChar w:fldCharType="end"/>
      </w:r>
      <w:r>
        <w:rPr/>
        <w:t xml:space="preserve"> раскрывает смысл заповеди тфилин во всей его глубине: </w:t>
      </w:r>
    </w:p>
    <w:p>
      <w:pPr>
        <w:pStyle w:val="Normal"/>
        <w:ind w:firstLine="227"/>
        <w:rPr>
          <w:szCs w:val="20"/>
        </w:rPr>
      </w:pPr>
      <w:r>
        <w:rPr>
          <w:szCs w:val="20"/>
        </w:rPr>
        <w:t>Необходимо, чтобы впечатление от чудес врезалось и в чувство,... и в мысль. Эти две силы вместе превратят обыденную натуру человека в натуру святую, и тогда Тора Всевышнего станет естественным содержанием его речей и помыслов сердца его. Все это необходимо, поскольку вся основа исхода из Египта – это война с природной грубостью жизни, которая топит человека в пучине повседневности. Повседневность обладает чрезвычайной силой и дабы сразиться с ней и победить ее, выявить тот святой свет, который скрыт в человеческой натуре, было необходимо, чтобы проявила себя сильная рука Всевышнего. Поэтому мы нуждаемся в этих священных действиях – возложении тфилин на руку и голову, – чтобы они своими чудесными свойствами оказали это великое воздействие, облагородили грубую повседневную жизнь и превратили ее в жизнь, великолепную в своей святости.</w:t>
      </w:r>
    </w:p>
    <w:p>
      <w:pPr>
        <w:pStyle w:val="Normal"/>
        <w:ind w:firstLine="227"/>
        <w:rPr/>
      </w:pPr>
      <w:r>
        <w:rPr/>
        <w:t>По словам рава Кука, исход из Египта – не только освобождение из оков рабства и приобретение политической свободы и независимости, но, главным образом, освобождение от оков духовных (хотя вообще сомнительно, чтобы можно было провести четкую границу между физической и духовной деятельностью человека, между политической зависимостью и зависимостью культурной). "Глина и кирпичи" тяжкой повседневности огрубляют нашу духовную сущность, и потому исход из Египта – не одноразовое событие, но миссия, возложенная на плечи каждого поколения и каждого отдельного человека в них. Победа над "обыденной натурой человека" зависит от средств, сообщающих действиям человека (то есть его рукам) и его интеллектуальной деятельности (то есть его мозгу) особую дополнительную силу, чтобы он оказался в состоянии своей рукой совершить то, что Всевышний совершил для него Своей "сильной рукой". Вот в чем, по мнению рава Кука, заключается смысл заповеди о тфилин.</w:t>
        <w:b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szCs w:val="20"/>
        </w:rPr>
        <w:t xml:space="preserve"> Разумеется, Рашбам – один из величайших авторитетов Торы и авторов Тосафот – и не помышлял о том, чтобы выступить против hалахи в вопросе о надевании тфилин. Просто для него разъяснение буквального смысла слов Торы представляло собой совершенно отдельную задачу, никак не связанную с hалахой.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Этот комментарий имеет тот же характер, что и комментарии ибн Эзры к книгам Брейшит, Ваикра, Бемидбар и Дварим. В отличие от него, тот комментарий к книге Шмот, который обычно приводится в печатных изданиях Торы (так называемый "длинный комментарий"), во многом отличается от них как в целом – своим многословием, многочисленными отступлениями, так и в деталях. На протяжении последних 100 лет между исследователями шло немало споров о том, какой из этих комментариев к книге Шмот является более ранним. Представляется, что прав р. Я.-Ц. Флейшер, считающий "длинный комментарий" более поздним (как он доказывал в предисловии к своему изданию этого комментария). Новые доказательства этого мнения привел Эльазар Марголийот в своей статье, сравнивающей комментарии ибн Эзры и Рашбама (Сефер Асаф, Иерусалим, 1953, стр.357-369).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Ибн Эзра имеет в виду также караимов, у которых принят метафорический метод разъяснения заповедей Торы (см. </w:t>
        <w:br/>
        <w:t xml:space="preserve">Р. Рис, Раби Авраhам ибн Эзра и караимы в hалахе, "Млила", т. I, Манчестер, 1944, стр.35-53).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Как отмечают исследователи, ибн Эзра, как правило, полагается на свою память и потому зачастую приводит цитаты в несколько измененном виде. Так и здесь: в подлиннике сказано несколько иначе – "повяжи их на сердце твое навсегда".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szCs w:val="20"/>
        </w:rPr>
        <w:t xml:space="preserve"> В предисловии к своему комментарию ибн Эзра принципиально возражает против всякого аллегорического разъяснения Торы, изменяющего буквальный смысл слов без всяких на то причин. Такого рода комментарии он допускает только в тех местах, где буквальный смысл слов кажется противоречащим логике, или, как он выражается, "этого не выносит разум".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szCs w:val="20"/>
        </w:rPr>
        <w:t xml:space="preserve"> В соответствии с 31-м правилом из "32 правил исследования Торы", сформулированных нашими мудрецами, – правилом: "Написанное позже – ставь раньше по смыслу". Или, в другой формулировке, известной мудрецам Мишны: "Переставляй слова в стихе и толкуй их". Заметим, что применение этого правила, без сомнения, относящегося именно к исследованию содержания Торы на уровне простого смысла слов, весьма характерно для комментария Рамбана.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szCs w:val="20"/>
        </w:rPr>
        <w:t xml:space="preserve"> "Скрытые чудеса" происходят каждый день в отличие от явных чудес, которые произошли в какие-то определенные времена. Они – проявление доброты и милости Всевышнего, обращенных к одному ли человеку или народу в целом. Особенность "скрытых чудес" заключается в том, что, как пишет Рамбан, "они ни в малейшей степени не изменяют обычный миропорядок". В системе взглядов Рамбана понятие "скрытых чудес" играет чрезвычайно важную роль, и он многократно упоминает о них в своем комментарии к Торе.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8"</w:instrText>
      </w:r>
      <w:r>
        <w:rPr>
          <w:rStyle w:val="InternetLink"/>
          <w:vertAlign w:val="superscript"/>
          <w:szCs w:val="20"/>
          <w:color w:val="000000"/>
        </w:rPr>
        <w:fldChar w:fldCharType="separate"/>
      </w:r>
      <w:r>
        <w:rPr>
          <w:rStyle w:val="InternetLink"/>
          <w:color w:val="000000"/>
          <w:szCs w:val="20"/>
          <w:vertAlign w:val="superscript"/>
        </w:rPr>
        <w:t>8</w:t>
      </w:r>
      <w:r>
        <w:rPr>
          <w:rStyle w:val="InternetLink"/>
          <w:vertAlign w:val="superscript"/>
          <w:szCs w:val="20"/>
          <w:color w:val="000000"/>
        </w:rPr>
        <w:fldChar w:fldCharType="end"/>
      </w:r>
      <w:r>
        <w:rPr>
          <w:szCs w:val="20"/>
        </w:rPr>
        <w:t xml:space="preserve"> Т.I, изд. "Общества издания книг р.А.-И. Кука", Иерусалим, 1939, стр.39.</w:t>
      </w:r>
      <w:r>
        <w:rPr/>
        <w:t xml:space="preserve">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27"/>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ind w:firstLine="22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13">
    <w:name w:val="Цитата"/>
    <w:basedOn w:val="Normal"/>
    <w:qFormat/>
    <w:pPr>
      <w:ind w:left="57" w:right="57"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38:00Z</dcterms:created>
  <dc:creator>1</dc:creator>
  <dc:description/>
  <dc:language>en-US</dc:language>
  <cp:lastModifiedBy>User</cp:lastModifiedBy>
  <dcterms:modified xsi:type="dcterms:W3CDTF">2007-02-06T19:09:00Z</dcterms:modified>
  <cp:revision>4</cp:revision>
  <dc:subject/>
  <dc:title>"Вещи серебряные и вещи золотые"</dc:title>
</cp:coreProperties>
</file>