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651"/>
        <w:rPr/>
      </w:pPr>
      <w:r>
        <w:rPr/>
        <w:t xml:space="preserve">Бо 2    </w:t>
      </w:r>
    </w:p>
    <w:p>
      <w:pPr>
        <w:pStyle w:val="Normal"/>
        <w:ind w:left="57" w:right="57" w:firstLine="227"/>
        <w:rPr/>
      </w:pPr>
      <w:r>
        <w:rPr/>
        <w:t xml:space="preserve">В названии многих недельных разделов Торы стоит глагол в повелительном наклонении, обозначающий движение.     Например, третий раздел Торы – о человеке, который стал первым евреем, Аврааме – Лех-леха (“Иди себе, иди”). Аврааму, как оказалось, недостаточно было обрести Создателя в душе и исполнять Его повеления. С риском для жизни ему пришлось бросить вызов миру идолопоклонников, оставить родину, дом, привычное окружение и пойти навстречу Ему, выполнить свое предназначение именно в том месте, которое указал Всевышний — в Обетованной Земле.   Это движение привело к возникновению еврейской семьи — зерна будущего еврейского народа.     Книга Шемот рассказывает, как прорастало это зерно. Семья Яакова, оставив родину – на этот раз уже Кенаан (будущую Землю Израиля) – и переселилась в одну из процветающих в те времена стран — Египет, чтобы там явить всему человечеству, что у мира — Один Творец, Один Повелитель.     Недельный раздел Бо рассказывает о новом этапе движения к Творцу.     Несмотря на преследования и препятствия, евреи поднимутся и оставят Египет, “дом рабства”, чтобы вернуться на землю праотцев.     Но чтобы это добровольное переселение народа свершилось, Моше должен снова пойти во дворец и снова потребовать, чтобы фараон отпустил еврейский народ. Такова воля Всевышнего.     Но почему Создатель говорит Моше не Лех (иди), как Аврааму, а — Бо?     Необычность этого обращения подчеркнута и тем, что в Торе как повеление это слово используется впервые.     Наши мудрецы поясняют. Перед первым ударом по Египту к фараону должны были пойти не только Моше и его брат Аарон, но и семьдесят старейшин (мудрецов). Пошли все вместе, но по дороге старейшины отстали. И до фараона дошли (бау) только Моше и Аарон.     Евреи были рабами уже сотни лет. Всесильный фараон, глава огромной державы, мог убить старейшин. На этом закончилась бы их жизнь, и они не смогли бы передать грядущим поколениям великое послание о Властителе мира.     Но Моше пришел к фараону один раз и второй... Он приходил к нему до тех пор, пока, по воле Создателя, тот не отпустил еврейский народ из Египта.     У евреев принято судить о людях не по намерениям, а по результату — к чему, в конце концов, пришел (ба) человек.     Однако евреи друг с другом не соревнуются, и нет у нас деления людей на “победителей” и “проигравших”.     Кому-то суждено родиться богатым, красивым и умным, кому-то — нищим да еще, к примеру, калекой. Разве справедливо, что кто-то от рождения без заслуг “награжден”, а другой — без вины “наказан”?     Наша традиция говорит, что каждый из них получает свое испытание: богатый — богатством, бедный — бедностью. Бедный калека при этом способен, порой, достичь большего, чем богатый и здоровый. С богатого, кстати, и спрашивается строже.     Поэтому награда обделенного при рождении может оказаться намного выше. А “награжденный” богатством, нередко бывает, вообще сворачивает с правильного пути и в результате в мире Истины не получит никакой награды.     Всевышний и его народ, евреи, оценивают человека по делам, по его стараниям, а результаты — то, чего он достигнет — зависят от воли Творца.     Наши мудрецы говорят о существовании трех корон: царской, короны коэнов (служителей Храма) и короны Торы (Пиркей авот). Для того чтобы заслужить одну из них, человек должен обладать множеством достоинств. В наибольшей степени это касается короны Торы. Она не передается по наследству, как — царство, например, или возможность стать коэном. Не всякому дано стать мудрецом Торы.     Мишна добавляет: самая высшая из корон – корона доброго имени. Ее может удостоиться любой человек — кем бы он ни был, в какой ситуации ни оказался бы.     Моше при жизни удостоился всех четырех корон.     </w:t>
      </w:r>
    </w:p>
    <w:p>
      <w:pPr>
        <w:pStyle w:val="Normal"/>
        <w:ind w:left="57" w:right="57" w:firstLine="227"/>
        <w:rPr/>
      </w:pPr>
      <w:r>
        <w:rPr/>
        <w:t xml:space="preserve">Итак, Моше снова пришел к фараону и предупредил: если не отпустит еврейский народ служить Творцу, египтян ожидает седьмая казнь — град.     На этот раз реальность угрозы признали не только маги (как было после третьей казни – см. на сайте </w:t>
      </w:r>
      <w:hyperlink r:id="rId2">
        <w:r>
          <w:rPr>
            <w:rStyle w:val="InternetLink"/>
            <w:szCs w:val="22"/>
          </w:rPr>
          <w:t>обзор предыдущей недельной главы</w:t>
        </w:r>
      </w:hyperlink>
      <w:r>
        <w:rPr/>
        <w:t xml:space="preserve"> Ваэра — первый и второй годовые циклы), но и министры фараона.     В Торе читаем: “И сказали слуги фараона: Доколе это будет для нас помехой? Отпусти этих людей, и пусть служат Творцу, Всесильному их, разве ты не знаешь, что гибнет Египет?” (гл.10, ст. 7).     И обрушился на Египет страшный град, в котором соединились, как сказано, “лед и пламень” (гл. 9, ст. 23).     И опять заупрямился фараон, опять не выполнил волю Творца.     И вот уже саранча в невиданном количестве покрывает землю Египта (казнь восьмая)...     Тогда “...поспешил фараон призвать Моше и Аарона, и сказал: согрешил я пред Творцом, Всесильным вашим, и перед вами. А теперь простите грех мой лишь на этот раз, и помолитесь Творцу, Всесильному вашему, да будет удалена от меня хоть эта смерть!” (гл. 10, ст. 16).     Как видим, фараон теперь уже раскаивается. Быть может, вполне искреннее, но — ненадолго. Лишь до того момента, когда Всевышний, вняв молитве Моше, прекращает эту казнь.     И приходит наказание тьмой. Тьма здесь — не просто отсутствие света. Это — особое творение.     Египтяне погружаются во тьму, а евреям ниспослан свет, позволяющий им все видеть.     В этой тьме происходит отбор. Евреи, которые стремятся к свету Творца, который зовет их к Синаю и Земле Израиля, обретут богатство и будущее. Те, кто надумал остаться в Египте — во власти материализма и идолопоклонства, останутся в этой земле навсегда. Их хоронят, как рассказывает мидраш (Устная Тора), в этой тьме. И египтяне этих похорон не видят (подробно об этом — см. на сайте </w:t>
      </w:r>
      <w:hyperlink r:id="rId3">
        <w:r>
          <w:rPr>
            <w:rStyle w:val="InternetLink"/>
            <w:szCs w:val="22"/>
          </w:rPr>
          <w:t xml:space="preserve">обзор недельного раздела </w:t>
        </w:r>
        <w:r>
          <w:rPr>
            <w:rStyle w:val="InternetLink"/>
            <w:b/>
            <w:i/>
            <w:szCs w:val="22"/>
          </w:rPr>
          <w:t>Бешалах</w:t>
        </w:r>
      </w:hyperlink>
      <w:r>
        <w:rPr/>
        <w:t xml:space="preserve"> прошлогоднего цикла).     И, наконец, Египет постигает последний, десятый удар — гибнут первенцы. Если рождение еврейского народа подобно Творению, то здесь происходит смена земной власти на духовную.     Египет называли самой мощной, самой известной страной. О народе Израиля сказано, что Всевышний создал его последним и что он избран Им, потому что он — маленький народ.     И вот именно теперь наступает момент его избрания.     Египтяне были первой великой нацией своего времени и должны были, согласно предназначению первенцев (начиная с самого первого человека) — служить Творцу. И если первенцы первого из народов, которому была дана Создателем такая власть и богатство, отказываются повиноваться Ему, мало того — препятствуют исполнению Его воли, Он забирает у них жизнь и избранность, которые прежде им даровал, и передает другим. Такова вся предшествующая история (которую раскрывает нам Тора в книге Берешит, начиная с Адама и кончая сыновьями Яакова).    </w:t>
      </w:r>
    </w:p>
    <w:p>
      <w:pPr>
        <w:pStyle w:val="Normal"/>
        <w:ind w:left="57" w:right="57" w:firstLine="227"/>
        <w:rPr/>
      </w:pPr>
      <w:r>
        <w:rPr/>
        <w:t xml:space="preserve">Первенцев Израиля смерть минует, потому что они, перенеся в Египте очищающие их души страдания, отныне, как народ, будут стремиться выполнять Его волю.     Именно в этот момент начинается реализация слов Всевышнего, которые Он сказал Моше, посылая его в Египет: “И скажешь фараону: Так сказал Творец: сын Мой, первенец Мой – Израиль! Я тебе говорю: отпусти Моего сына, чтобы он Мне служил. А ты отказываешься его отпустить, и вот: Я убиваю твоего сына, твоего первенца!” (гл. 4, ст. 22,23).     При этом наказание фараона было само по себе справедливым, ибо он, его семья и подчиненные несли прямую ответственность за организацию и выполнение массовых убийств еврейских мальчиков. Их топили в реке и замуровывали в пирамиды.     Та же идея об Израиле — первенце проводится и в других местах Торы (Дварим, гл. 14, ст. 1; Авот, гл. 3, ст. 18).     Создатель избирает Израиль сыном–первенцем, и навеки становится его Отцом (на иврите – ав).     Слово ав состоит из первых букв алфавита — алеф, бет, как и слово бо.     Моше и Аарон с риском для жизни выполняют повеление Творца. Они приходят к земному властителю — фараону, чтобы еврейский народ перестал быть рабом и свободно избрал служение Всевышнему. Этот союз еврейского народа с Творцом вечен и неизменен.     Уничтожающая первенцев Египта сила проходила над домами евреев, миновала (на иврите — пасах) их. Это дало название празднику Песах — воспоминанию об Исходе.     Тора и мудрецы рассказывают нам, что разделение судеб израильского и египетского народов произошло не случайно. Израиль заслужил избрание, исполнив две заповеди Всевышнего, связанные с риском для жизни, с кровопролитием, как дважды повторяет Пасхальная Агада: бедамаих хаи — в крови твоей живи!     Первая кровь — кровь жертвенных баранов, называемых песах, или зевах песах — идолов Египта, кровью которых евреи демонстративно мазали внешние косяки (мезузы) дверей своих домов. Это стало основанием заповеди укреплять на дверном косяке маленький пергаментный свиток с фрагментами из Торы, где говорится об Исходе — мезузу.   Вторая кровь — кровь союза обрезания, брит милы, которую совершали евреи, подтверждая союз Авраама с Творцом.    Принесение пасхальной жертвы, когда существует Храм, и обрезание — две заповеди, требующие активного действия. За их сознательное неисполнение полагается карет — по решению Небес, отсечение от Источника жизни. Что грозит преждевременной смертью, бездетностью и другими бедами.     На близость двух заповедей указывают одинаковые числовые значения слов, связанных с этими видами кровопролития: сэ (жертвенное животное) и орла (крайняя плоть) – 305, а также то, что пасхальную жертву мог есть только обрезанный.     Не вдаваясь в подробности общих законов праздника Песах, отметим лишь две его специфические заповеди: уничтожение квасного теста (хамец) во всем доме и владениях и заповедь есть мацу. На эти две заповеди указывает само название праздника. Числовое значение слова песах (состоит из букв пэй, самех, хет) — 148, как у слова кемах (мука).     То же числовое значение и у слова нецах – вечность, ибо Песах — наша дорога в вечность.     Мука не должна закваситься при изготовлении мацы, поэтому ее тонкие лепешки пекут меньше чем за 18 минут (18 — числовое значение слова хай — живой). Знания об установленных законом мерах веса, объема и времени Моше получил на горе Синай при даровании Торы. В том числе — и о 18-ти минутах.   Раби Элиэзер говорит: “эйн кемах – эйн Тора (нет муки – нет Торы)” (Пиркей авот, 3:21).   Если нет материального мира, если от евреев не требуется практическое исполнение закона – для чего нужна Тора, посредник между духовным и материальным миром, и для чего нужен сам духовный мир? Если нет Закона и нет учения, материальному миру незачем существовать.    Мы можем сказать: эйн Песах – эйн Тора. Если бы не было Песаха, добровольного Исхода из Египта с помощью Творца, мы бы не получили Тору, и миру незачем было бы существовать.   Почему так важно не есть хамец в Песах?   Закваска, от которой тесто разбухает — символ самодовольства, которое мешает человеку прийти к Творцу и добровольно взять на себя исполнение Его Воли. Самодовольный человек не может стать “сыном” Творца, Его первенцем.    Почему мы едим в Песах мацу?     Чтобы помнить об освобождении, о готовности нашего народа идти навстречу Творцу.     </w:t>
      </w:r>
    </w:p>
    <w:p>
      <w:pPr>
        <w:pStyle w:val="Normal"/>
        <w:ind w:left="57" w:right="57" w:firstLine="227"/>
        <w:rPr/>
      </w:pPr>
      <w:r>
        <w:rPr/>
        <w:t xml:space="preserve">Еще до упоминания о заповедях, о которых мы только что говорили, наш недельный раздел сообщает еще об одной — о заповеди, данной на будущее еще не созданному еврейскому народу. Речь идет о повелении Творца отмечать начало месяцев (рош ходеш).      В Торе сказано: “Месяц этот (нисан) для вас — начало месяцев, первый он у вас из месяцев года” (гл. 12, ст. 2).     Казалось бы, что здесь уникального для еврейского народа? Почему нужно отмечать новолуние?     Однако греки, намечая самые болезненные для существования еврейского народа точки, чтобы несколькими запретами уничтожить его духовно, выбрали — запрет на обрезание и на Рош ходеш.     Начало месяца, которое утверждалось высшим судом еврейских мудрецов, определяло всю религиозную жизнь евреев — с постами, субботами и праздниками, которые все должны были соблюдать именно в назначенное, особое, “выделенное” для этого время.     Примеру греков последовали ненавистники еврейского образа жизни в советской России. Они, первым делом, запретили евреям печатать свои календари.     Значение этой заповеди так велико, что комментатор Торы Раши (Раби Шломо Ицхаки, 11 век) задает вопрос: почему вообще Тора не начинается с заповеди о Рош ходеш, для чего это долгое предисловие к главному — тому, что мы должны делать, исполняя Его желание.     </w:t>
      </w:r>
    </w:p>
    <w:p>
      <w:pPr>
        <w:pStyle w:val="Normal"/>
        <w:ind w:left="57" w:right="57" w:firstLine="227"/>
        <w:rPr>
          <w:lang w:val="en-US"/>
        </w:rPr>
      </w:pPr>
      <w:r>
        <w:rPr/>
        <w:t xml:space="preserve">После пасхальных заповедей Творец дает мужчинам еще одно повеление — надевать тфилин: “И да будет это тебе знаком на руке твоей и напоминанием над глазами твоими, чтобы было учение Творца на устах твоих, ибо сильной рукою вывел тебя Всевышний из Египта” (гл. 13. ст. 16).     В чем смысл этого знака, соединяющего направление мысли, чувства и действия?    Обратимся к последней книге Торы — Дварим (гл. 21, ст. 17, 18): “И возгорится на вас гнев Всевышнего, и затворит Он небо, и не будет дождя, и земля не даст своих плодов; и вы скоро пропадете с этой доброй земли... Положите эти слова Мои на сердце ваше и в душу вашу, и навяжите их в знак на руку свою, и да будут они начертанием между глазами вашими”.     В книге Сифри (одна из книг, составляющих мидраш, часть записи Устной Торы) разъясняется, почему вслед за предсказанием об изгнании евреев из Эрец Исраэль Тора повелевает выполнять мицву тфилин: “Даже после того, как вы отправитесь в галут (изгнание), вы обязаны выполнять заповеди (мицвот): накладывать тфилин, делать мезузы, чтобы (эти заповеди) не были для вас новыми, когда вы вернетесь”.    Мы вышли из Египта и вернулись...    </w:t>
      </w:r>
    </w:p>
    <w:p>
      <w:pPr>
        <w:pStyle w:val="Normal"/>
        <w:ind w:left="57" w:right="57" w:firstLine="227"/>
        <w:rPr/>
      </w:pPr>
      <w:r>
        <w:rPr/>
        <w:t xml:space="preserve">                                          </w:t>
      </w:r>
      <w:r>
        <w:rPr>
          <w:szCs w:val="18"/>
        </w:rPr>
        <w:t>Автор текста Гедалия Спинадель</w:t>
      </w:r>
    </w:p>
    <w:p>
      <w:pPr>
        <w:pStyle w:val="Normal"/>
        <w:ind w:left="57" w:right="57" w:firstLine="227"/>
        <w:rPr>
          <w:szCs w:val="18"/>
        </w:rPr>
      </w:pPr>
      <w:r>
        <w:rPr>
          <w:szCs w:val="18"/>
        </w:rPr>
      </w:r>
    </w:p>
    <w:p>
      <w:pPr>
        <w:pStyle w:val="Normal"/>
        <w:ind w:left="57" w:right="57" w:firstLine="651"/>
        <w:rPr>
          <w:rFonts w:cs="Arial"/>
          <w:bCs/>
        </w:rPr>
      </w:pPr>
      <w:r>
        <w:rPr>
          <w:rFonts w:cs="Arial"/>
          <w:bCs/>
          <w:iCs/>
        </w:rPr>
        <w:t>Бо 3</w:t>
      </w:r>
    </w:p>
    <w:p>
      <w:pPr>
        <w:pStyle w:val="Normal"/>
        <w:ind w:left="57" w:right="57" w:firstLine="227"/>
        <w:rPr/>
      </w:pPr>
      <w:r>
        <w:rPr/>
        <w:t xml:space="preserve">В самом начале нашей главы читаем: “Творец сказал Моше: </w:t>
      </w:r>
      <w:r>
        <w:rPr>
          <w:bCs/>
          <w:iCs/>
        </w:rPr>
        <w:t>приди</w:t>
      </w:r>
      <w:r>
        <w:rPr/>
        <w:t xml:space="preserve"> к фараону, ибо Я ожесточил его сердце и сердца его слуг, чтобы Мне совершить на них все эти знамения. И чтобы ты рассказывал твоему сыну и сыну твоего сына, как я наказывал египтян, и о знамениях Моих, которые Я совершил в их среде, и познаете, что Я — Всевышний” (гл. 10, ст. 1-2).</w:t>
      </w:r>
    </w:p>
    <w:p>
      <w:pPr>
        <w:pStyle w:val="Normal"/>
        <w:ind w:left="57" w:right="57" w:firstLine="227"/>
        <w:rPr/>
      </w:pPr>
      <w:r>
        <w:rPr/>
        <w:t xml:space="preserve">Эта цитата, на первый взгляд, может показаться странной. Творец говорит, что собирается “наказывать” египтян. Вероятно, за то, что не отпускали евреев из Египта. Но ведь Он сам “ожесточил сердце (фараона) и сердца его слуг”. Тогда получается, что они ни в чем не виноваты? Египтяне, выходит, были лишь </w:t>
      </w:r>
      <w:r>
        <w:rPr>
          <w:bCs/>
        </w:rPr>
        <w:t>“статистами” в большой игре</w:t>
      </w:r>
      <w:r>
        <w:rPr/>
        <w:t>, затеянной даже не ради них?..</w:t>
      </w:r>
    </w:p>
    <w:p>
      <w:pPr>
        <w:pStyle w:val="Normal"/>
        <w:ind w:left="57" w:right="57" w:firstLine="227"/>
        <w:rPr/>
      </w:pPr>
      <w:r>
        <w:rPr/>
        <w:t xml:space="preserve">В первых же фразах наша недельная глава выдвигает актуальные во все времена и болезненные для каждого человека вопросы — о свободе и личной ответственности, о награде и наказании. А также — о справедливости Творца. Почему Он лишает фараона и его слуг свободы воли, свободы выбора, а потом наказывает их за поведение? Неужели все это — ради того, </w:t>
      </w:r>
      <w:r>
        <w:rPr>
          <w:bCs/>
        </w:rPr>
        <w:t>чтобы продемонстрировать</w:t>
      </w:r>
      <w:r>
        <w:rPr/>
        <w:t xml:space="preserve"> на этих “беднягах” Свою силу?</w:t>
      </w:r>
    </w:p>
    <w:p>
      <w:pPr>
        <w:pStyle w:val="Normal"/>
        <w:ind w:left="57" w:right="57" w:firstLine="227"/>
        <w:rPr/>
      </w:pPr>
      <w:r>
        <w:rPr/>
        <w:t xml:space="preserve">Попытаемся найти ответы на эти вопросы. </w:t>
      </w:r>
    </w:p>
    <w:p>
      <w:pPr>
        <w:pStyle w:val="Normal"/>
        <w:ind w:left="57" w:right="57" w:firstLine="227"/>
        <w:rPr/>
      </w:pPr>
      <w:r>
        <w:rPr/>
        <w:t xml:space="preserve">Но прежде определим рамки и предмет нашего исследования. Можем ли мы, всерьез, ставить вопрос о справедливости Творца? </w:t>
      </w:r>
    </w:p>
    <w:p>
      <w:pPr>
        <w:pStyle w:val="Normal"/>
        <w:ind w:left="57" w:right="57" w:firstLine="227"/>
        <w:rPr/>
      </w:pPr>
      <w:r>
        <w:rPr/>
        <w:t xml:space="preserve">Можем, вероятно. Ведь совсем недавно в книге </w:t>
      </w:r>
      <w:r>
        <w:rPr>
          <w:bCs/>
          <w:iCs/>
        </w:rPr>
        <w:t>Берешит</w:t>
      </w:r>
      <w:r>
        <w:rPr/>
        <w:t xml:space="preserve"> мы изучали недельную главу </w:t>
      </w:r>
      <w:r>
        <w:rPr>
          <w:bCs/>
          <w:iCs/>
        </w:rPr>
        <w:t>Ваера</w:t>
      </w:r>
      <w:r>
        <w:rPr/>
        <w:t>, которая приводит спор Авраама с Творцом о спасении Содома и Гоморры. Авраам говорит: “Не подобает Тебе делать подобное, чтобы губить праведного с нечестивым, чтобы праведный был сравнен с нечестивым, не подобает это Тебе. Неужели Судья всей земли не будет судить справедливо?” (гл. 18 ст. 25).</w:t>
      </w:r>
    </w:p>
    <w:p>
      <w:pPr>
        <w:pStyle w:val="Normal"/>
        <w:ind w:left="57" w:right="57" w:firstLine="227"/>
        <w:rPr/>
      </w:pPr>
      <w:r>
        <w:rPr/>
        <w:t xml:space="preserve">Не безмолвствует в ответ на деяния Всевышнего и Моше. В последнем отрывке недельной главы </w:t>
      </w:r>
      <w:r>
        <w:rPr>
          <w:bCs/>
          <w:iCs/>
        </w:rPr>
        <w:t>Шемот</w:t>
      </w:r>
      <w:r>
        <w:rPr/>
        <w:t xml:space="preserve"> мы читали такие слова: “И вернулся Моше к Творцу и сказал: Всевышний, зачем ты сделал зло этому народу?” (гл. 5 ст. 22). </w:t>
      </w:r>
    </w:p>
    <w:p>
      <w:pPr>
        <w:pStyle w:val="Normal"/>
        <w:ind w:left="57" w:right="57" w:firstLine="227"/>
        <w:rPr/>
      </w:pPr>
      <w:r>
        <w:rPr/>
        <w:t>Если праведники, за заслуги которых все человечество удостоилось союза с Творцом, спорят с Ним и даже — ставят вопрос о возможной несправедливости, значит, это вполне легитимно? Разве не для того даны в Торе подобные диалоги, чтобы мы, “рядовые” евреи, следовали примеру самых лучших из нас?</w:t>
      </w:r>
    </w:p>
    <w:p>
      <w:pPr>
        <w:pStyle w:val="Normal"/>
        <w:ind w:left="57" w:right="57" w:firstLine="227"/>
        <w:rPr/>
      </w:pPr>
      <w:r>
        <w:rPr/>
        <w:t xml:space="preserve">Но, как сказал сам Всевышний: “Мои мысли — не ваши мысли” (Танах, книга пророка </w:t>
      </w:r>
      <w:r>
        <w:rPr>
          <w:bCs/>
          <w:iCs/>
        </w:rPr>
        <w:t>Иешаягу</w:t>
      </w:r>
      <w:r>
        <w:rPr/>
        <w:t>, гл. 55, ст. 8). И суть этого выражения, разумеется, не в простой констатации очевидного и всем понятного факта: “низшее” существо не в состоянии постичь замыслы Высшего, пока Высшее “не проявит инициативы” и не захочет открыться нам.</w:t>
      </w:r>
    </w:p>
    <w:p>
      <w:pPr>
        <w:pStyle w:val="Normal"/>
        <w:ind w:left="57" w:right="57" w:firstLine="227"/>
        <w:rPr/>
      </w:pPr>
      <w:r>
        <w:rPr/>
        <w:t>Каков же тогда истинный смысл этой фразы?</w:t>
      </w:r>
    </w:p>
    <w:p>
      <w:pPr>
        <w:pStyle w:val="Normal"/>
        <w:ind w:left="57" w:right="57" w:firstLine="227"/>
        <w:rPr>
          <w:rFonts w:cs="Arial"/>
          <w:bCs/>
        </w:rPr>
      </w:pPr>
      <w:r>
        <w:rPr/>
        <w:t>Учителя объясняют: речь здесь идет не о Творце, но — о нас, людях. Эта фраза указывает нам, как жить и на что ориентироваться. Какой же вывод нам следует сделать?..</w:t>
      </w:r>
      <w:bookmarkStart w:id="0" w:name="%232"/>
      <w:bookmarkEnd w:id="0"/>
    </w:p>
    <w:p>
      <w:pPr>
        <w:pStyle w:val="Normal"/>
        <w:ind w:left="57" w:right="57" w:firstLine="227"/>
        <w:rPr/>
      </w:pPr>
      <w:r>
        <w:rPr/>
        <w:t>Прежде всего, нам не стоит вдаваться в дискуссии о Его справедливости, тратить понапрасну свое время и силы и терзаться сомнениями. Если мы действительно стремимся к познанию Истины и внутреннему совершенству, необходимо внимательно изучать то, что Всевышний пожелал нам открыть.</w:t>
      </w:r>
    </w:p>
    <w:p>
      <w:pPr>
        <w:pStyle w:val="Normal"/>
        <w:ind w:left="57" w:right="57" w:firstLine="227"/>
        <w:rPr/>
      </w:pPr>
      <w:r>
        <w:rPr/>
        <w:t>Но почему же не довольствовались этим Авраам и Моше?</w:t>
      </w:r>
    </w:p>
    <w:p>
      <w:pPr>
        <w:pStyle w:val="Normal"/>
        <w:ind w:left="57" w:right="57" w:firstLine="227"/>
        <w:rPr/>
      </w:pPr>
      <w:r>
        <w:rPr/>
        <w:t xml:space="preserve">Этот вопрос принципиально важен для понимания всей Торы и, в частности — слов, которые мы процитировали в начале нашего обзора. </w:t>
      </w:r>
    </w:p>
    <w:p>
      <w:pPr>
        <w:pStyle w:val="Normal"/>
        <w:ind w:left="57" w:right="57" w:firstLine="227"/>
        <w:rPr/>
      </w:pPr>
      <w:r>
        <w:rPr/>
        <w:t>Во-первых, в отличие от большинства людей, Авраам и Моше были пророками и праведниками. А пророки и праведники отличаются от остальных несоизмеримо высоким духовным уровнем, особым видением, особыми способностями проникать в суть вещей... И поэтому их возможности намного превосходили возможности других.</w:t>
      </w:r>
    </w:p>
    <w:p>
      <w:pPr>
        <w:pStyle w:val="Normal"/>
        <w:ind w:left="57" w:right="57" w:firstLine="227"/>
        <w:rPr/>
      </w:pPr>
      <w:r>
        <w:rPr/>
        <w:t xml:space="preserve">Но дело не только в этом. В действительности, ни Авраам ни Моше ни на секунду не ставили под сомнение справедливость Всевышнего. Диалоги, которые они вели с Ним — лишь способ постичь суть Высшей Идеи управления миром. Вопросы о справедливости, которые они задают Творцу, для них — проявление желание понять, как правильно себя вести. Хотя и есть в них оттенок стремления “повлиять” на Него, но лишь для того, чтобы он выразил перед людьми Свою справедливость понятным для них образом. </w:t>
      </w:r>
    </w:p>
    <w:p>
      <w:pPr>
        <w:pStyle w:val="Normal"/>
        <w:ind w:left="57" w:right="57" w:firstLine="227"/>
        <w:rPr/>
      </w:pPr>
      <w:r>
        <w:rPr/>
        <w:t xml:space="preserve">Итак, поступки Творца для нас — выражение Абсолютной Справедливости. И нам остается разобраться, как можно требовать чего-то от людей, не имеющих выбора в своих поступках — действительно ли виноваты египтяне, а если — да, то в чем именно? </w:t>
      </w:r>
    </w:p>
    <w:p>
      <w:pPr>
        <w:pStyle w:val="Normal"/>
        <w:ind w:left="57" w:right="57" w:firstLine="227"/>
        <w:rPr/>
      </w:pPr>
      <w:r>
        <w:rPr/>
        <w:t xml:space="preserve">Прочтем еще раз часть приведенной в начале обзора цитаты — “...ибо Я </w:t>
      </w:r>
      <w:r>
        <w:rPr>
          <w:bCs/>
        </w:rPr>
        <w:t>ожесточил</w:t>
      </w:r>
      <w:r>
        <w:rPr/>
        <w:t xml:space="preserve"> его (фараона) сердце и сердца его слуг”. Обратим внимание на слово “ожесточил”. В оригинале этой фразы употреблен глагол </w:t>
      </w:r>
      <w:r>
        <w:rPr>
          <w:iCs/>
        </w:rPr>
        <w:t>ихбадти</w:t>
      </w:r>
      <w:r>
        <w:rPr/>
        <w:t xml:space="preserve">, который происходит от корня </w:t>
      </w:r>
      <w:r>
        <w:rPr>
          <w:iCs/>
        </w:rPr>
        <w:t>кавод</w:t>
      </w:r>
      <w:r>
        <w:rPr/>
        <w:t xml:space="preserve"> (в дословном переводе на русский — “весомость”, “почет”).</w:t>
      </w:r>
    </w:p>
    <w:p>
      <w:pPr>
        <w:pStyle w:val="Normal"/>
        <w:ind w:left="57" w:right="57" w:firstLine="227"/>
        <w:rPr/>
      </w:pPr>
      <w:r>
        <w:rPr/>
        <w:t>Это слово определяет поведение египтян. Фараон, выбрав отказ от Всевышнего и “назначив богом” себя самого, считал себя абсолютно свободным от всякой ответственности перед Творцом и руководствовался, как и его придворные, стремлением к почестям (</w:t>
      </w:r>
      <w:r>
        <w:rPr>
          <w:iCs/>
        </w:rPr>
        <w:t>кавод</w:t>
      </w:r>
      <w:r>
        <w:rPr/>
        <w:t xml:space="preserve">). Исходя из этого, мы можем сказать, что Всевышний лишь усилил, укрепил в “их сердцах” уже сформировавшиеся в них качества. Как говорят наши Учителя, </w:t>
      </w:r>
      <w:r>
        <w:rPr>
          <w:bCs/>
        </w:rPr>
        <w:t>какую дорогу человек выбирает, по той его и ведут</w:t>
      </w:r>
      <w:r>
        <w:rPr/>
        <w:t>.</w:t>
      </w:r>
    </w:p>
    <w:p>
      <w:pPr>
        <w:pStyle w:val="Normal"/>
        <w:ind w:left="57" w:right="57" w:firstLine="227"/>
        <w:rPr/>
      </w:pPr>
      <w:r>
        <w:rPr/>
        <w:t>Разве он после этого не заслуживает наказания? Разумеется, заслуживает. Недаром наши Учителя говорят: не бывает посланника на плохое дело. Что это означает?</w:t>
      </w:r>
    </w:p>
    <w:p>
      <w:pPr>
        <w:pStyle w:val="Normal"/>
        <w:ind w:left="57" w:right="57" w:firstLine="227"/>
        <w:rPr/>
      </w:pPr>
      <w:r>
        <w:rPr/>
        <w:t xml:space="preserve">Еврейская традиция объясняет: если кто-то отправляет своего представителя (посланника) выполнить </w:t>
      </w:r>
      <w:r>
        <w:rPr>
          <w:iCs/>
        </w:rPr>
        <w:t>мицву</w:t>
      </w:r>
      <w:r>
        <w:rPr/>
        <w:t xml:space="preserve"> (заповедь, доброе дело), этот посланник в глазах Небес и людей — </w:t>
      </w:r>
      <w:r>
        <w:rPr>
          <w:bCs/>
        </w:rPr>
        <w:t>“рука” человека, доброе дело затеявшего</w:t>
      </w:r>
      <w:r>
        <w:rPr/>
        <w:t xml:space="preserve"> (первый, скажем, предоставил финансовое обеспечение, второй — был исполнителем). Но, если человеку поручают совершить зло, ответственность за содеянное полностью — на исполнителе. Сейчас это называют свободой совести. И на основании этого судят военных преступников, которые получают приказы высшего командования.</w:t>
      </w:r>
    </w:p>
    <w:p>
      <w:pPr>
        <w:pStyle w:val="Normal"/>
        <w:ind w:left="57" w:right="57" w:firstLine="227"/>
        <w:rPr>
          <w:rFonts w:cs="Arial"/>
          <w:bCs/>
        </w:rPr>
      </w:pPr>
      <w:r>
        <w:rPr/>
        <w:t xml:space="preserve">Еще и поэтому фараон и его свита, согласно принципу справедливости, заслужили наказание. </w:t>
      </w:r>
      <w:bookmarkStart w:id="1" w:name="%233"/>
      <w:bookmarkEnd w:id="1"/>
    </w:p>
    <w:p>
      <w:pPr>
        <w:pStyle w:val="Normal"/>
        <w:ind w:left="57" w:right="57" w:firstLine="227"/>
        <w:rPr/>
      </w:pPr>
      <w:r>
        <w:rPr/>
        <w:t>Впрочем, не все так просто, как может показаться. Некоторые комментаторы Торы раскрывают в проблеме дополнительные нюансы. Заключая союз с Авраамом, Творец говорит ему, что народ, который произойдет от него, будет подвергаться угнетению в чужой стране. Значит, народ, сформировавшийся в Египте, страдает от угнетения, потому что таков был изначально Высший план, а египтяне явились лишь частью его осуществления. Это как будто бы вновь разворачивает видение проблемы на сто восемьдесят градусов. И мы вынуждены снова задать все тот же вопрос: за что же Всевышний карает египтян? За реализацию составленного Им плана?..</w:t>
      </w:r>
    </w:p>
    <w:p>
      <w:pPr>
        <w:pStyle w:val="Normal"/>
        <w:ind w:left="57" w:right="57" w:firstLine="227"/>
        <w:rPr/>
      </w:pPr>
      <w:r>
        <w:rPr/>
        <w:t xml:space="preserve">Устная Тора дает пояснение: они действительно должны были поработить евреев, но — переусердствовали. Их “задание” не включало в себя издевательства. Им не следовало мучить евреев и убивать. </w:t>
      </w:r>
    </w:p>
    <w:p>
      <w:pPr>
        <w:pStyle w:val="Normal"/>
        <w:ind w:left="57" w:right="57" w:firstLine="227"/>
        <w:rPr/>
      </w:pPr>
      <w:r>
        <w:rPr/>
        <w:t xml:space="preserve">Не случайно, первым после дарования Торы в разделе </w:t>
      </w:r>
      <w:r>
        <w:rPr>
          <w:iCs/>
        </w:rPr>
        <w:t xml:space="preserve">Мишпатим </w:t>
      </w:r>
      <w:r>
        <w:rPr/>
        <w:t xml:space="preserve">(Законы) евреям дается несравнимый по гуманности за всю историю человечества закон о рабах. Этот закон предусматривает, например такое правило: если хозяин </w:t>
      </w:r>
      <w:r>
        <w:rPr>
          <w:bCs/>
        </w:rPr>
        <w:t>выбил рабу зуб, он должен его отпустить на волю</w:t>
      </w:r>
      <w:r>
        <w:rPr/>
        <w:t xml:space="preserve">. </w:t>
      </w:r>
    </w:p>
    <w:p>
      <w:pPr>
        <w:pStyle w:val="Normal"/>
        <w:ind w:left="57" w:right="57" w:firstLine="227"/>
        <w:rPr/>
      </w:pPr>
      <w:r>
        <w:rPr/>
        <w:t xml:space="preserve">В таком случае, наш раздел ставит вопрос о предопределении и свободе выбора, классически сформулированный раби Акивой (великий Учитель Торы и Талмуда, 2-й век): “Есть предопределение, но свобода выбора дана” (подробнее о свободе выбора — см. на сайте ответ на вопрос </w:t>
      </w:r>
      <w:hyperlink r:id="rId4" w:tgtFrame="_blank">
        <w:r>
          <w:rPr>
            <w:rStyle w:val="InternetLink"/>
            <w:b/>
            <w:bCs/>
            <w:szCs w:val="22"/>
          </w:rPr>
          <w:t>“</w:t>
        </w:r>
      </w:hyperlink>
      <w:hyperlink r:id="rId5" w:tgtFrame="_blank">
        <w:r>
          <w:rPr>
            <w:rStyle w:val="InternetLink"/>
            <w:b/>
            <w:bCs/>
            <w:szCs w:val="22"/>
          </w:rPr>
          <w:t>Б-г знает все. В чем тогда свобода выбора”</w:t>
        </w:r>
      </w:hyperlink>
      <w:r>
        <w:rPr/>
        <w:t>, раздел “Спроси у раввина”).</w:t>
      </w:r>
    </w:p>
    <w:p>
      <w:pPr>
        <w:pStyle w:val="Normal"/>
        <w:ind w:left="57" w:right="57" w:firstLine="227"/>
        <w:rPr/>
      </w:pPr>
      <w:r>
        <w:rPr/>
        <w:t xml:space="preserve">Так или иначе, человеку придется пройти по дороге, которая ему уготована Всевышним. Однако результат зависит от того, </w:t>
      </w:r>
      <w:r>
        <w:rPr>
          <w:bCs/>
        </w:rPr>
        <w:t>как</w:t>
      </w:r>
      <w:r>
        <w:rPr/>
        <w:t xml:space="preserve"> он преодолеет данные ему испытания. Он может приложить максимум усилий, совершая добрые дела, и получить награду. Он может делать ошибки, и за них ему придется расплачиваться. </w:t>
      </w:r>
    </w:p>
    <w:p>
      <w:pPr>
        <w:pStyle w:val="Normal"/>
        <w:ind w:left="57" w:right="57" w:firstLine="227"/>
        <w:rPr/>
      </w:pPr>
      <w:r>
        <w:rPr/>
        <w:t xml:space="preserve">Египтяне сделали выбор, и получили за это по принципу — мера за меру. Судьба фараона, описанная в Торе, дает ясный пример практической реализации этого принципа. Здесь, в нашей главе, Творец пока только говорит Моше, как будут развиваться события. Позднее мы узнаем, что всякий раз перед тем, как наказывать фараона и его прислужников, Всевышний давал ему возможность отпустить евреев, то есть — шанс исправиться.                                                                                                                   </w:t>
      </w:r>
    </w:p>
    <w:p>
      <w:pPr>
        <w:pStyle w:val="Normal"/>
        <w:ind w:left="57" w:right="57" w:firstLine="227"/>
        <w:rPr>
          <w:lang w:val="en-US"/>
        </w:rPr>
      </w:pPr>
      <w:r>
        <w:rPr/>
        <w:t xml:space="preserve">Итак, до сих пор мы говорили о причинах и справедливости наказания фараона и его слуг. Но мы знаем, что в результате кары постигли всех египтян. И тут возникает такой вопрос: в ответе ли “простой” народ за поступки своих правителей? В самом деле. За что египтянам были даны столь тяжкие мучения?     Тут уместно, наверное, вспомнить относительно недавние события, прообразом которых являлось то, что происходило в Египте в описываемые Торой времена. Говорю о попытке нацистов уничтожить евреев в годы Второй мировой войны. </w:t>
      </w:r>
    </w:p>
    <w:p>
      <w:pPr>
        <w:pStyle w:val="Normal"/>
        <w:ind w:left="57" w:right="57" w:firstLine="227"/>
        <w:rPr/>
      </w:pPr>
      <w:r>
        <w:rPr/>
        <w:t xml:space="preserve">Проблема существования </w:t>
      </w:r>
      <w:r>
        <w:rPr>
          <w:bCs/>
        </w:rPr>
        <w:t>коллективной ответственности за злодеяния</w:t>
      </w:r>
      <w:r>
        <w:rPr/>
        <w:t xml:space="preserve"> тех лет обсуждается до сих пор. И до сих пор нет единого мнения, нет однозначного ответа на вопрос — можно ли обвинять весь народ в том, что делали лишь отдельные его представители?                                                                                                                                  </w:t>
      </w:r>
    </w:p>
    <w:p>
      <w:pPr>
        <w:pStyle w:val="Normal"/>
        <w:ind w:left="57" w:right="57" w:firstLine="227"/>
        <w:rPr>
          <w:lang w:val="en-US"/>
        </w:rPr>
      </w:pPr>
      <w:r>
        <w:rPr/>
        <w:t xml:space="preserve">Однако опубликованные исторические материалы — приказы, письма, отчеты о деятельности германских фирм, фотографии, свидетельства очевидцев — показывают, что большая часть взрослого населения Германии знала о массовом уничтожении евреев и, как могла, наживалась на этом.  И в то же время находились люди, которые хотели помочь евреям. И помогали. Один человек порой мог спасти десятки и даже — сотни евреев. Так было. И, если бы среди немцев было больше таких неравнодушных и благородных людей, это, быть может, изменило бы и общее положение. Но немецкий народ в основном “безмолвствовал”. А те, кто не оказывает противодействия злодеяниям, автоматически становятся соучастниками, пособниками преступлений.  Вспомним и крылатое выражение: “Народ заслуживает правительства, которое имеет”. У немцев в то время страной правил фюрер, у египтян – фараон, который купался в крови еврейских младенцев, чтобы излечиться от проказы...  </w:t>
      </w:r>
    </w:p>
    <w:p>
      <w:pPr>
        <w:pStyle w:val="Normal"/>
        <w:ind w:left="57" w:right="57" w:firstLine="227"/>
        <w:rPr>
          <w:lang w:val="en-US"/>
        </w:rPr>
      </w:pPr>
      <w:r>
        <w:rPr/>
        <w:t xml:space="preserve">Но вернемся к нашей цитате в начале недельной главы и сконцентрируем внимание на фрагменте, в котором говорится о цели предстоящих казней. В тексте Торы читаем: “...чтобы Мне совершить на них все эти знамения. И чтобы ты рассказывал твоему сыну и сыну твоего сына, как я наказывал египтян, и о знамениях Моих, которые Я совершил в их среде, и познаете, что Я — Всевышний” (гл. 10, ст. 2).  Если рассматривать эти слова вне общего контекста, забыв о том, что мы только что говорили о злодеяниях египтян, нам снова может показаться, что наказания, ниспосланные на них, — вопиющая несправедливость. Неужели можно </w:t>
      </w:r>
      <w:r>
        <w:rPr>
          <w:bCs/>
        </w:rPr>
        <w:t>карать людей лишь ради того, чтобы другие впоследствии рассказывали</w:t>
      </w:r>
      <w:r>
        <w:rPr/>
        <w:t xml:space="preserve"> об этом своим потомкам?..     Но если мы хотим, на своем уровне, проникать в замыслы Творца, что означает — понимать смысл текста данной Творцом Торы, нам следует знать: в Торе нет ни одной фразы, ни одного слова, которые мы могли бы правильно расценить без контекста. Исследуя законы, наши Учителя во многих случаях делают выводы, сопоставляя порой даже отрывки из разных ее книг. Для этого Всевышний при даровании Торы дал соответствующий “инструмент” — определенные принципы таких сопоставлений.               </w:t>
      </w:r>
    </w:p>
    <w:p>
      <w:pPr>
        <w:pStyle w:val="Normal"/>
        <w:ind w:left="57" w:right="57" w:firstLine="227"/>
        <w:rPr/>
      </w:pPr>
      <w:r>
        <w:rPr/>
        <w:t xml:space="preserve">Однако наша задача предельно проста. И без исследования, суммируя то, о чем мы говорили в нашем обзоре, нам ясно — наказание справедливо. Другой вопрос — цель. Достаточно ли она “высока”?..    Попытаемся осознать, почему столь важен этот рассказ “сыну”, который, кстати, даже составил Пасхальную Агаду — повествование о том, что происходило в Египте?                          Прежде всего, подчеркнем, что описания действительности имеют </w:t>
      </w:r>
      <w:r>
        <w:rPr>
          <w:bCs/>
        </w:rPr>
        <w:t>практическую</w:t>
      </w:r>
      <w:r>
        <w:rPr/>
        <w:t xml:space="preserve"> ценность. Знания о том, что происходило в прошлом, обуславливают будущее человечества. Без них не было бы развития, прогресса — человечество топталось бы на месте, повторяя ошибки предков, вновь и вновь “открывая” то, что уже было открыто предыдущими поколениями.                                                                                                                </w:t>
      </w:r>
    </w:p>
    <w:p>
      <w:pPr>
        <w:pStyle w:val="Normal"/>
        <w:ind w:left="57" w:right="57" w:firstLine="227"/>
        <w:rPr/>
      </w:pPr>
      <w:r>
        <w:rPr/>
        <w:t>“</w:t>
      </w:r>
      <w:r>
        <w:rPr/>
        <w:t xml:space="preserve">Рассказ” о прошлом становится основой воспитания потомков, основой формирования их качеств и целей. Осознавая это, евреи во все времена особое значение придавали еврейскому воспитанию и образованию. Ради образования детей на протяжении всей еврейской истории родители шли на любые жертвы, готовы были отдать все и даже — свою жизнь. Например, в эпоху иноземного владычества под страхом смертной казни запрещали преподавание Торы, но цепь передачи традиции от отца к сыну, от учителя — к ученику не прервалась. Евреи продолжали учить детей Торе.  Отмечу, что истинная цель “рассказа” о днях египетского рабства обозначена в последних словах нашей цитаты — “...и познаете, что Я — Всевышний”.                                                           Это — конечная цель еврейского образования, это — цель существования человечества вообще. Ради познания Адам изгоняется из </w:t>
      </w:r>
      <w:r>
        <w:rPr>
          <w:iCs/>
        </w:rPr>
        <w:t>Ган Эдена</w:t>
      </w:r>
      <w:r>
        <w:rPr/>
        <w:t xml:space="preserve"> (Райского Сада) и становится смертным, чтобы его потомки заслужили еще большую близость к Творцу.    Более того, весь мир, как учат наши книги, </w:t>
      </w:r>
      <w:r>
        <w:rPr>
          <w:bCs/>
        </w:rPr>
        <w:t>был создан ради познания Всевышнего</w:t>
      </w:r>
      <w:r>
        <w:rPr/>
        <w:t xml:space="preserve">. И этот путь открыт для каждого из нас...                                                                                               </w:t>
      </w:r>
    </w:p>
    <w:p>
      <w:pPr>
        <w:pStyle w:val="Normal"/>
        <w:ind w:left="57" w:right="57" w:firstLine="227"/>
        <w:rPr/>
      </w:pPr>
      <w:r>
        <w:rPr>
          <w:bCs/>
        </w:rPr>
        <w:t xml:space="preserve">                                                                                      </w:t>
      </w:r>
      <w:r>
        <w:rPr>
          <w:szCs w:val="18"/>
        </w:rPr>
        <w:t xml:space="preserve">Автор текста Гедалия Спинадель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tradition/nedglav/Archiv/vaera2.htm" TargetMode="External"/><Relationship Id="rId3" Type="http://schemas.openxmlformats.org/officeDocument/2006/relationships/hyperlink" Target="http://www.evrey.com/tradition/nedglav/Archiv/beshalah.htm" TargetMode="External"/><Relationship Id="rId4" Type="http://schemas.openxmlformats.org/officeDocument/2006/relationships/hyperlink" Target="http://www.evrey.com/sitep/askrabbi1/q.php?q=otvet/q82.htm" TargetMode="External"/><Relationship Id="rId5" Type="http://schemas.openxmlformats.org/officeDocument/2006/relationships/hyperlink" Target="http://www.evrey.com/sitep/askrabbi1/q.php?q=otvet/q8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02:00Z</dcterms:created>
  <dc:creator>1</dc:creator>
  <dc:description/>
  <dc:language>en-US</dc:language>
  <cp:lastModifiedBy>User</cp:lastModifiedBy>
  <dcterms:modified xsi:type="dcterms:W3CDTF">2007-02-06T19:10:00Z</dcterms:modified>
  <cp:revision>7</cp:revision>
  <dc:subject/>
  <dc:title>Бо 2    </dc:title>
</cp:coreProperties>
</file>