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Бо 4</w:t>
      </w:r>
    </w:p>
    <w:p>
      <w:pPr>
        <w:pStyle w:val="Normal"/>
        <w:ind w:left="57" w:right="57" w:firstLine="227"/>
        <w:rPr/>
      </w:pPr>
      <w:r>
        <w:rPr/>
        <w:t>Многое в истории Исхода кажется необъяснимым, непонятным. Например, египетские казни. Уже сам факт их применения заводит нас, казалось бы, в тупик.</w:t>
      </w:r>
    </w:p>
    <w:p>
      <w:pPr>
        <w:pStyle w:val="Normal"/>
        <w:ind w:left="57" w:right="57" w:firstLine="227"/>
        <w:rPr/>
      </w:pPr>
      <w:r>
        <w:rPr/>
        <w:t>В самом деле. Почему Всевышний, чтобы освободить еврейский народ из рабства, избрал столь необычный и, прямо скажем, не самый милосердный метод?</w:t>
      </w:r>
    </w:p>
    <w:p>
      <w:pPr>
        <w:pStyle w:val="Normal"/>
        <w:ind w:left="57" w:right="57" w:firstLine="227"/>
        <w:rPr/>
      </w:pPr>
      <w:r>
        <w:rPr/>
        <w:t>Как, допустим, поступили бы мы, люди, если бы перед нами поставили эту задачу?</w:t>
      </w:r>
    </w:p>
    <w:p>
      <w:pPr>
        <w:pStyle w:val="Normal"/>
        <w:ind w:left="57" w:right="57" w:firstLine="227"/>
        <w:rPr/>
      </w:pPr>
      <w:r>
        <w:rPr/>
        <w:t>Чтобы заставить фараона изменить решение, мы, безусловно, применили бы силу.</w:t>
      </w:r>
    </w:p>
    <w:p>
      <w:pPr>
        <w:pStyle w:val="Normal"/>
        <w:ind w:left="57" w:right="57" w:firstLine="227"/>
        <w:rPr/>
      </w:pPr>
      <w:r>
        <w:rPr/>
        <w:t>Точнее, мы постарались бы завладеть ситуацией - человек располагает жестко определенным арсеналом возможностей. Но Творец… Его возможности - не ограничены. Ему, как известно, не составило труда «ожесточить сердце фараона». Точно так же Он мог фараоново сердце - смягчить. Почему же Он не воспользовался этим «бескровным» способом?</w:t>
      </w:r>
    </w:p>
    <w:p>
      <w:pPr>
        <w:pStyle w:val="Normal"/>
        <w:ind w:left="57" w:right="57" w:firstLine="227"/>
        <w:rPr/>
      </w:pPr>
      <w:r>
        <w:rPr/>
        <w:t>Проще всего объяснить казни «стремлением» Всевышнего наказать египетского правителя за его бесчеловечное отношение к евреям. Фактор наказания в этой истории, несомненно, присутствует. Но можем ли мы считать его основной причиной страшных событий в Египте?</w:t>
      </w:r>
    </w:p>
    <w:p>
      <w:pPr>
        <w:pStyle w:val="Normal"/>
        <w:ind w:left="57" w:right="57" w:firstLine="227"/>
        <w:rPr/>
      </w:pPr>
      <w:r>
        <w:rPr/>
        <w:t>Еврейская история подсказывает, что за всем этим кроется что-то еще. Ведь еврейский народ за годы изгнания не раз попадал во власть жестоких притеснителей. И ни один из них в процессе нашего освобождения не получал Свыше столь очевидное и немедленное наказание.</w:t>
      </w:r>
    </w:p>
    <w:p>
      <w:pPr>
        <w:pStyle w:val="Normal"/>
        <w:ind w:left="57" w:right="57" w:firstLine="227"/>
        <w:rPr/>
      </w:pPr>
      <w:r>
        <w:rPr/>
        <w:t>В своем комментарии к книге Шемот Рамбан (Рабейну Моше бен Нахман - Нахманид; великий комментатор Торы, Танаха и Талмуда; Испания - Эрец Исраэль, конец 12-го - начало 13-го вв.) предлагает объяснение, которое не только помогает понять необходимость египетских казней, но и открывает нам истинное значение истории Исхода. Благодаря объяснению Рамбана, мы в состоянии осознать, почему эти события особо выделены в Торе - не просто пересказом, что произошло в те времена, но и специальными заповедями, согласно которым еврейский народ, из поколения в поколение, обязан хранить память об Исходе.</w:t>
      </w:r>
    </w:p>
    <w:p>
      <w:pPr>
        <w:pStyle w:val="Normal"/>
        <w:ind w:left="57" w:right="57" w:firstLine="227"/>
        <w:rPr/>
      </w:pPr>
      <w:r>
        <w:rPr/>
        <w:t>В период Исхода из Египта, - отмечает Рамбан, - в мире существовало несколько концепций существования и развития вселенной. Часть людей вообще отрицала Всевышнего и саму идею создания Им вселенной. Другие верили, что Творец есть и именно Он создал вселенную, но считали, что, завершив процесс Сотворения, Он уже не заботится о ней и не ведает о том, что происходит в нашем мире. Третьи допускали, что Всевышний знает обо всем, но Его не волнуют дела человеческие. И только небольшая группа людей верила, что Творец управляет миром. Доказательства этого и содержит наша недельная глава.</w:t>
      </w:r>
    </w:p>
    <w:p>
      <w:pPr>
        <w:pStyle w:val="Normal"/>
        <w:ind w:left="57" w:right="57" w:firstLine="227"/>
        <w:rPr/>
      </w:pPr>
      <w:r>
        <w:rPr/>
        <w:t>В Торе читаем: «И отличу в тот день землю Гошен, на которой пребывает народ Мой, чтобы не было там арова, дабы знал ты, что Я - Всевышний…» (Шемот, гл. 8, ст. 18).</w:t>
      </w:r>
    </w:p>
    <w:p>
      <w:pPr>
        <w:pStyle w:val="Normal"/>
        <w:ind w:left="57" w:right="57" w:firstLine="227"/>
        <w:rPr/>
      </w:pPr>
      <w:r>
        <w:rPr/>
        <w:t>Аров - вид наказания, предусматривающий массовое нападение на человека диких зверей и насекомых. И это - указание, что Всевышний обращает внимание даже на мельчайшие детали «функционирования» Своих творений. А также свидетельствует о том, что Творец при желании может «выделять» не только людей, но и территории.</w:t>
      </w:r>
    </w:p>
    <w:p>
      <w:pPr>
        <w:pStyle w:val="Normal"/>
        <w:ind w:left="57" w:right="57" w:firstLine="227"/>
        <w:rPr/>
      </w:pPr>
      <w:r>
        <w:rPr/>
        <w:t>Чуть дальше находим такой текст: «И сказал ему Моше: когда выйду из города, воздену руки мои к Всевышнему, и перестанут громы греметь, и град кончится - чтобы узнал ты, что земля принадлежит Всевышнему» (Шемот, гл. 9, ст. 29).</w:t>
      </w:r>
    </w:p>
    <w:p>
      <w:pPr>
        <w:pStyle w:val="Normal"/>
        <w:ind w:left="57" w:right="57" w:firstLine="227"/>
        <w:rPr/>
      </w:pPr>
      <w:r>
        <w:rPr/>
        <w:t xml:space="preserve">У наказания градом - свое предназначение: показать, что по Своей Воле Всевышний может изменить то, что создано Им.. </w:t>
      </w:r>
    </w:p>
    <w:p>
      <w:pPr>
        <w:pStyle w:val="Normal"/>
        <w:ind w:left="57" w:right="57" w:firstLine="227"/>
        <w:rPr/>
      </w:pPr>
      <w:r>
        <w:rPr/>
        <w:t>И еще есть в нашей главе такие слова: «...Ибо на этот раз Я пошлю все язвы Мои в сердце твое - и на рабов твоих, и на народ твой. Дабы узнал ты, что на всей земле нет Мне подобных» (Шемот, гл. 9, ст. 14).</w:t>
      </w:r>
    </w:p>
    <w:p>
      <w:pPr>
        <w:pStyle w:val="Normal"/>
        <w:ind w:left="57" w:right="57" w:firstLine="227"/>
        <w:rPr/>
      </w:pPr>
      <w:r>
        <w:rPr/>
        <w:t>Здесь подразумевается смерть первенцев в египетских семьях. Этим Всевышний демонстрирует, что контроль над жизнью и смертью творений - в Его «руках»…</w:t>
      </w:r>
    </w:p>
    <w:p>
      <w:pPr>
        <w:pStyle w:val="Normal"/>
        <w:ind w:left="57" w:right="57" w:firstLine="227"/>
        <w:rPr/>
      </w:pPr>
      <w:r>
        <w:rPr/>
        <w:t>Смысл объяснения Рамбана заключается в том, что к моменту освобождения евреев из рабства назрела необходимость доказать несостоятельность «вымышленных» идей, неверно отображающих картину возникновения и исторического развития мира. И сделать это надо было непременно еще до Исхода.</w:t>
      </w:r>
    </w:p>
    <w:p>
      <w:pPr>
        <w:pStyle w:val="Normal"/>
        <w:ind w:left="57" w:right="57" w:firstLine="227"/>
        <w:rPr/>
      </w:pPr>
      <w:r>
        <w:rPr/>
        <w:t>Почему? - Да потому что доказательства эти предназначались, по сути, не египетскому фараону, но - евреям. Ибо цель Творца, насколько мы можем вообще проникать в Его замыслы, состояла в том, чтобы прояснить в еврейском сознании основы мироздания. Всевышнему нужен был народ, который, получив свободу, имел твердую веру в Него, чтобы идея, что мир управляется Им, стала для него аксиомой.</w:t>
      </w:r>
    </w:p>
    <w:p>
      <w:pPr>
        <w:pStyle w:val="Normal"/>
        <w:ind w:left="57" w:right="57" w:firstLine="227"/>
        <w:rPr/>
      </w:pPr>
      <w:r>
        <w:rPr/>
        <w:t>В Торе сказано: «…и расскажешь ты сыну своему и внуку своему о том, что произошло с египтянами, и о том, какие знамения были, и о том, как евреи признали, что Я - Творец мира» (гл. 10, ст. 2).</w:t>
      </w:r>
    </w:p>
    <w:p>
      <w:pPr>
        <w:pStyle w:val="Normal"/>
        <w:ind w:left="57" w:right="57" w:firstLine="227"/>
        <w:rPr/>
      </w:pPr>
      <w:r>
        <w:rPr/>
        <w:t xml:space="preserve">Египетские казни понадобились, прежде всего, для того, чтобы евреи получили заряд духовной энергии, необходимый для принятия Торы на горе Синай - Закона на все времена. Если бы к этому моменту у еврейского народа не было ясного представления о существовании Всевышнего и о действительной природе мироздания, евреи просто не смогли бы сохранить традицию и передавать ее из поколения в поколение (подробнее об этом см. на сайте </w:t>
      </w:r>
      <w:hyperlink r:id="rId2" w:tgtFrame="_blank">
        <w:r>
          <w:rPr>
            <w:rStyle w:val="InternetLink"/>
            <w:b/>
            <w:bCs/>
            <w:szCs w:val="22"/>
          </w:rPr>
          <w:t>обзор недельной главы Бо</w:t>
        </w:r>
      </w:hyperlink>
      <w:r>
        <w:rPr/>
        <w:t xml:space="preserve">, первый годовой цикл). </w:t>
      </w:r>
    </w:p>
    <w:p>
      <w:pPr>
        <w:pStyle w:val="Normal"/>
        <w:ind w:left="57" w:right="57" w:firstLine="227"/>
        <w:rPr/>
      </w:pPr>
      <w:r>
        <w:rPr/>
        <w:t xml:space="preserve">Чудеса, ознаменовавшие весь процесс Исхода - явление уникальное. В дальнейшем такое не должно было повторяться - постоянное вторжение в дела человеческие противоречило бы «установке» Всевышнего о наделении человека свободой воли и возможностью выбора, в соответствии с его интеллектом и пониманием мира. Предъявленные доказательства существования Всевышнего создали определенные условия для ее изъявления. </w:t>
      </w:r>
    </w:p>
    <w:p>
      <w:pPr>
        <w:pStyle w:val="Normal"/>
        <w:ind w:left="57" w:right="57" w:firstLine="227"/>
        <w:rPr/>
      </w:pPr>
      <w:r>
        <w:rPr/>
        <w:t>Но как это может быть? Если нечто имеет убедительные доказательства, как оно может быть предметом выбора?</w:t>
      </w:r>
    </w:p>
    <w:p>
      <w:pPr>
        <w:pStyle w:val="Normal"/>
        <w:ind w:left="57" w:right="57" w:firstLine="227"/>
        <w:rPr/>
      </w:pPr>
      <w:r>
        <w:rPr/>
        <w:t>Механизм, обеспечивающий такую возможность - заповеди Исхода. Если предположить, что Всевышний выстроил Свои заповеди так, чтобы они приводили к результатам, для которых и были созданы, становится очевидным, что само по себе сохранение доказательства существования Всевышнего и знания о Нем становится делом свободной воли. А предположение это вполне обосновано, поскольку Всевышний создал и мицвот (заповеди) и людей, которые должны их исполнять.</w:t>
      </w:r>
    </w:p>
    <w:p>
      <w:pPr>
        <w:pStyle w:val="Normal"/>
        <w:ind w:left="57" w:right="57" w:firstLine="227"/>
        <w:rPr/>
      </w:pPr>
      <w:r>
        <w:rPr/>
        <w:t>Когда еврей принимает решение, скажем, одевать тефиллин или прибить мезузу на свою дверь, то есть - исполнять заповеди, увековечивающие память об Исходе, это означает, что он хранит в своей памяти доказательства, предоставленные Всевышним Его чудесами при Исходе еврейского народа из Египта. С другой стороны, еврей, который всего этого не делает, со временем забудет о чудесах или начнет сомневаться в достоверности тех незабываемых событий…</w:t>
      </w:r>
    </w:p>
    <w:p>
      <w:pPr>
        <w:pStyle w:val="Normal"/>
        <w:ind w:left="57" w:right="57" w:firstLine="227"/>
        <w:rPr/>
      </w:pPr>
      <w:r>
        <w:rPr/>
        <w:t>Память об экстраординарных исторических событиях тускнеет довольно быстро. К примеру, беспрецедентное в истории человечества уничтожение шести миллионов евреев во время Второй мировой войны в наши дни, несмотря на то, что сохранились фотографии и другие документальные материалы, стало казаться определенной части людей настолько невероятным, что они считают этот факт сомнительным. А ведь с тех пор прошло немногим более полстолетия.</w:t>
      </w:r>
    </w:p>
    <w:p>
      <w:pPr>
        <w:pStyle w:val="Normal"/>
        <w:ind w:left="57" w:right="57" w:firstLine="227"/>
        <w:rPr/>
      </w:pPr>
      <w:r>
        <w:rPr/>
        <w:t>Можно представить себе, что было бы с представлениями о событиях Исхода, если бы Всевышний не дал нам заповеди помнить о них.</w:t>
      </w:r>
    </w:p>
    <w:p>
      <w:pPr>
        <w:pStyle w:val="Normal"/>
        <w:ind w:left="57" w:right="57" w:firstLine="227"/>
        <w:rPr/>
      </w:pPr>
      <w:r>
        <w:rPr/>
        <w:t>Чтобы придти к более глубокому пониманию Исхода и силы мицвот в целом, воспользуемся тезисом Рамбана.</w:t>
      </w:r>
    </w:p>
    <w:p>
      <w:pPr>
        <w:pStyle w:val="Normal"/>
        <w:ind w:left="57" w:right="57" w:firstLine="227"/>
        <w:rPr/>
      </w:pPr>
      <w:r>
        <w:rPr/>
        <w:t>Большинство людей представляют себе Всевышнего как вселенский разум. Еврейская традиция учит, что Он - нематериален. Он не может испытывать эмоции. Невозможно, к примеру, вообразить, что Он чем-то ошеломлен.</w:t>
      </w:r>
    </w:p>
    <w:p>
      <w:pPr>
        <w:pStyle w:val="Normal"/>
        <w:ind w:left="57" w:right="57" w:firstLine="227"/>
        <w:rPr/>
      </w:pPr>
      <w:r>
        <w:rPr/>
        <w:t>Откуда берутся наши впечатления? Они складываются из того, что мы обращаемся к Нему через природу, и никогда - напрямую. Если он отвечает на нашу мольбу и исцеляет кого-то из наших близких, если мы получаем работу или благополучно приземляемся в аэропорту, в этом всегда присутствует некий естественный процесс. Если мы верим, что наши успехи связаны с нашими мольбами, как ответ на них, мы считаем, что Всевышний меняет естественный процесс, направляя его в желательном нам направлении.</w:t>
      </w:r>
    </w:p>
    <w:p>
      <w:pPr>
        <w:pStyle w:val="Normal"/>
        <w:ind w:left="57" w:right="57" w:firstLine="227"/>
        <w:rPr/>
      </w:pPr>
      <w:r>
        <w:rPr/>
        <w:t xml:space="preserve">Для нас, людей, изменение природных процессов всегда сопряжено с планированием, тщательной подготовкой и применением сложных технологий. Технологии развития всегда требуют использования человеческого интеллекта. А поскольку мы можем воспринять нечто, используя собственные понятия, мы пытаемся применить наши знания, наш опыт и в постижении «методов деятельности» Всевышнего. </w:t>
      </w:r>
    </w:p>
    <w:p>
      <w:pPr>
        <w:pStyle w:val="Normal"/>
        <w:ind w:left="57" w:right="57" w:firstLine="227"/>
        <w:rPr/>
      </w:pPr>
      <w:r>
        <w:rPr/>
        <w:t>Скажем, Исход из Египта мы можем воспринять, как способ разрешения некой проблемы, которая возникла перед Творцом. В нашем воображении это выглядит примерно так: Всевышний хотел решить проблему освобождения евреев из египетского плена; Он спланировал Свои действия, применил технологию казней и получил «искомое» решение - Исход.</w:t>
      </w:r>
    </w:p>
    <w:p>
      <w:pPr>
        <w:pStyle w:val="Normal"/>
        <w:ind w:left="57" w:right="57" w:firstLine="227"/>
        <w:rPr/>
      </w:pPr>
      <w:r>
        <w:rPr/>
        <w:t>Такой взгляд на вещи в корне неверен. Чтобы осуществить Исход, Всевышний применил «казни», временно изменив законы природы. В отдельных случаях - кардинально. К примеру, огненный град, густая тьма или смерть людей без видимой причины вообще выходили за рамки естественных процессов.</w:t>
      </w:r>
    </w:p>
    <w:p>
      <w:pPr>
        <w:pStyle w:val="Normal"/>
        <w:ind w:left="57" w:right="57" w:firstLine="227"/>
        <w:rPr/>
      </w:pPr>
      <w:r>
        <w:rPr/>
        <w:t xml:space="preserve">События Исхода дали людям возможность «заглянуть» за рамки привычного бытия и «увидеть» источник природных явлений. В определенном смысле они вступили в контакт с Творцом как с живым существом, смогли приблизиться к Нему, «распознать» Его «характер» и «эмоции». Его «личность» раскрылась им в доступных человеку понятиях. </w:t>
      </w:r>
    </w:p>
    <w:p>
      <w:pPr>
        <w:pStyle w:val="Normal"/>
        <w:ind w:left="57" w:right="57" w:firstLine="227"/>
        <w:rPr/>
      </w:pPr>
      <w:bookmarkStart w:id="0" w:name="%234"/>
      <w:bookmarkEnd w:id="0"/>
      <w:r>
        <w:rPr/>
        <w:t>В Торе читаем: «И говорил Всевышний с Моше, и сказал, ему: …Я являлся Аврааму, Ицхаку и Яакову как Эль Шаддай, но четырехбуквенного Имени - йуд-ѓей-вав- ѓей - не открыл им…» (Шемот, гл. 6, ст. 2-3).</w:t>
      </w:r>
    </w:p>
    <w:p>
      <w:pPr>
        <w:pStyle w:val="Normal"/>
        <w:ind w:left="57" w:right="57" w:firstLine="227"/>
        <w:rPr/>
      </w:pPr>
      <w:r>
        <w:rPr/>
        <w:t>Рамбан объясняет, что имя Эль Шаддай олицетворяет силу Всевышнего, подчиняющую природу Его воле. Законы естественной природы не соотносятся с человеческими заслугами, поэтому Всевышний заставил Природу излить ее щедрость на праотцев. Они были сыты, когда остальное человечество голодало, они выходили победителями из самых тяжелых сражений и были очень богаты. Другими словами, они вели необычайно удачливую и успешную жизнь. Все благословения Торы такого рода исходят из имени Всевышнего Эль Шаддай.</w:t>
      </w:r>
    </w:p>
    <w:p>
      <w:pPr>
        <w:pStyle w:val="Normal"/>
        <w:ind w:left="57" w:right="57" w:firstLine="227"/>
        <w:rPr/>
      </w:pPr>
      <w:r>
        <w:rPr/>
        <w:t xml:space="preserve">Четырехбуквенное Имя (йуд-ѓей-вав- ѓей) - олицетворение Источника всего живущего. Эта грань существования Создателя становится видимой, когда нарушаются естественные законы природы. В такие моменты - очевидно, что вселенная - это «энергетика» Небес. </w:t>
      </w:r>
    </w:p>
    <w:p>
      <w:pPr>
        <w:pStyle w:val="Normal"/>
        <w:ind w:left="57" w:right="57" w:firstLine="227"/>
        <w:rPr/>
      </w:pPr>
      <w:r>
        <w:rPr/>
        <w:t xml:space="preserve">Эта сторона «личности» Всевышнего и открылась в процессе Исхода из Египта. Моше никогда не называл Всевышнего Именем Эль Шаддай, он, обращаясь к народу, мог «оперировать» только четырехбуквенным Именем Творца (см. на сайте </w:t>
      </w:r>
      <w:hyperlink r:id="rId3" w:tgtFrame="_blank">
        <w:r>
          <w:rPr>
            <w:rStyle w:val="InternetLink"/>
            <w:b/>
            <w:bCs/>
            <w:szCs w:val="22"/>
          </w:rPr>
          <w:t>обзор недельной главы Шемот</w:t>
        </w:r>
      </w:hyperlink>
      <w:r>
        <w:rPr/>
        <w:t>, четвертый годовой цикл).</w:t>
      </w:r>
    </w:p>
    <w:p>
      <w:pPr>
        <w:pStyle w:val="Normal"/>
        <w:ind w:left="57" w:right="57" w:firstLine="227"/>
        <w:rPr/>
      </w:pPr>
      <w:r>
        <w:rPr/>
        <w:t xml:space="preserve">Концепция Исхода, изложенная Рамбаном, ставит перед нами трудный вопрос: если Всевышний знает о том, что происходит на земле, если Ему ведомы наши нужды и проблемы, и Он Сам, «по своему усмотрению», заботится о своих созданиях - зачем нужны молитвы? Ведь они способны лишь докучать Ему… тогда у нас возникает проблема с молитвой. </w:t>
      </w:r>
    </w:p>
    <w:p>
      <w:pPr>
        <w:pStyle w:val="Normal"/>
        <w:ind w:left="57" w:right="57" w:firstLine="227"/>
        <w:rPr/>
      </w:pPr>
      <w:r>
        <w:rPr/>
        <w:t>Если Всевышний контролирует все во вселенной, из этого следует, что наши страдания, когда нам чего-то недостает и трудности, которые нам приходится преодолевать, должны интерпретироваться как Его ответ на наши решения, которые принимаются нами - существами, наделенными свободой выбора. Он, как портной, подгоняющий одежду под фигуру заказчика, подбирает для нас ситуации, которые максимально подходят к нашим характерам. То есть Всевышний ставит нас в такие обстоятельства, которые помогают нам совершенствоваться. Так почему же мы просим изменить условия нашего существования? Если он заботится о нас, делает для нас все необходимое (понимая, в чем мы действительно нуждаемся - лучше, чем мы сами, ведь лишь Ему доподлинно известны истинные цели элементов мироустройства), можем ли мы надеяться, что Он «отреагирует» на наши молитвы?</w:t>
      </w:r>
    </w:p>
    <w:p>
      <w:pPr>
        <w:pStyle w:val="Normal"/>
        <w:ind w:left="57" w:right="57" w:firstLine="227"/>
        <w:rPr/>
      </w:pPr>
      <w:r>
        <w:rPr/>
        <w:t>Дело тут в том, что наши возможности проникновения в суть мироздания ограничены. Мы обращаемся к Творцу на доступном человеческому пониманию уровне - как будто бы и Он обладает человеческими качествами, человеческим характером и испытывает похожие на наши эмоции. На этом и строится наш контакт с Ним.</w:t>
      </w:r>
    </w:p>
    <w:p>
      <w:pPr>
        <w:pStyle w:val="Normal"/>
        <w:ind w:left="57" w:right="57" w:firstLine="227"/>
        <w:rPr/>
      </w:pPr>
      <w:r>
        <w:rPr/>
        <w:t xml:space="preserve">Чтобы понять, насколько молитвы могут быть эффективными, проанализируем для начала взаимоотношения между людьми - с эмоциональной точки зрения. </w:t>
      </w:r>
    </w:p>
    <w:p>
      <w:pPr>
        <w:pStyle w:val="Normal"/>
        <w:ind w:left="57" w:right="57" w:firstLine="227"/>
        <w:rPr/>
      </w:pPr>
      <w:r>
        <w:rPr/>
        <w:t>Мы реагируем на поступки людей в зависимости от того, как мы к ним относимся.</w:t>
      </w:r>
    </w:p>
    <w:p>
      <w:pPr>
        <w:pStyle w:val="Normal"/>
        <w:ind w:left="57" w:right="57" w:firstLine="227"/>
        <w:rPr/>
      </w:pPr>
      <w:r>
        <w:rPr/>
        <w:t>Допустим, к Реувену я испытываю дружеские чувства и негативно оцениваю Эфраима. Если Реувен допускает какую-либо оплошность, я нахожу этому «объективное» объяснение, считая, что всему виной - неблагоприятные обстоятельства. Потому что уверен, что Реувен - хороший, достойный человек. Но ту же оплошность я «не прощаю» Эфраиму. Она представляется мне проявлением негативных черт его характера…</w:t>
      </w:r>
    </w:p>
    <w:p>
      <w:pPr>
        <w:pStyle w:val="Normal"/>
        <w:ind w:left="57" w:right="57" w:firstLine="227"/>
        <w:rPr/>
      </w:pPr>
      <w:bookmarkStart w:id="1" w:name="%235"/>
      <w:bookmarkEnd w:id="1"/>
      <w:r>
        <w:rPr/>
        <w:t>Сформулируем общее правило человеческих отношений. Оно звучит так: отношение людей к конкретному человеку - зеркальное отражение его отношения к ним.</w:t>
      </w:r>
    </w:p>
    <w:p>
      <w:pPr>
        <w:pStyle w:val="Normal"/>
        <w:ind w:left="57" w:right="57" w:firstLine="227"/>
        <w:rPr/>
      </w:pPr>
      <w:r>
        <w:rPr/>
        <w:t>Этот «принцип взаимности» действует и во взаимоотношениях с Творцом.</w:t>
      </w:r>
    </w:p>
    <w:p>
      <w:pPr>
        <w:pStyle w:val="Normal"/>
        <w:ind w:left="57" w:right="57" w:firstLine="227"/>
        <w:rPr/>
      </w:pPr>
      <w:r>
        <w:rPr/>
        <w:t xml:space="preserve">Если я считаю, что Он имеет определенный характер и может испытывать эмоции, я стараюсь придать отношениям с Ним эмоциональную окраску. </w:t>
      </w:r>
    </w:p>
    <w:p>
      <w:pPr>
        <w:pStyle w:val="Normal"/>
        <w:ind w:left="57" w:right="57" w:firstLine="227"/>
        <w:rPr/>
      </w:pPr>
      <w:r>
        <w:rPr/>
        <w:t>Если я посвящаю себя молитве и стремлюсь приблизиться к Творцу, то и Он становится ближе ко мне. А если позиция Всевышнего по отношению ко мне меняется, автоматически меняется и Его отношение к обстоятельствам моей жизни.</w:t>
      </w:r>
    </w:p>
    <w:p>
      <w:pPr>
        <w:pStyle w:val="Normal"/>
        <w:ind w:left="57" w:right="57" w:firstLine="227"/>
        <w:rPr/>
      </w:pPr>
      <w:r>
        <w:rPr/>
        <w:t>Теперь Он, вместо того, чтобы «преподать» мне полезный, но трудный урок, возможно, оценит мою ситуацию под иным углом зрения. С «дружеских» позиций. Если мои молитвы наполнены любовью к Нему, возможно, Он найдет более мягкий способ исправить допущенные мной (или кем-то из моих предков) ошибки.</w:t>
      </w:r>
    </w:p>
    <w:p>
      <w:pPr>
        <w:pStyle w:val="Normal"/>
        <w:ind w:left="57" w:right="57" w:firstLine="227"/>
        <w:rPr/>
      </w:pPr>
      <w:r>
        <w:rPr/>
        <w:t>Однако вернемся к теме Исхода.</w:t>
      </w:r>
    </w:p>
    <w:p>
      <w:pPr>
        <w:pStyle w:val="Normal"/>
        <w:ind w:left="57" w:right="57" w:firstLine="227"/>
        <w:rPr/>
      </w:pPr>
      <w:r>
        <w:rPr/>
        <w:t>Исход, с позиций отношения к нам Всевышнего - гигантский шаг не только вперед, но и ввысь.</w:t>
      </w:r>
    </w:p>
    <w:p>
      <w:pPr>
        <w:pStyle w:val="Normal"/>
        <w:ind w:left="57" w:right="57" w:firstLine="227"/>
        <w:rPr/>
      </w:pPr>
      <w:r>
        <w:rPr/>
        <w:t>Всевышний Сам определил Свои отношения с Авраамом - не персональные по большому счету, но - отношения, построенные на исторической цели: чтобы Авраам заповедал своим потомкам соблюдение законов Всевышнего и таким образом завершил Его план Творения.</w:t>
      </w:r>
    </w:p>
    <w:p>
      <w:pPr>
        <w:pStyle w:val="Normal"/>
        <w:ind w:left="57" w:right="57" w:firstLine="227"/>
        <w:rPr/>
      </w:pPr>
      <w:r>
        <w:rPr/>
        <w:t>Читая Тору, мы видим, что Всевышний делится с Авраамом своими намерениями и даже советуется с ним в вопросах, имеющих историческую важность. Так, например, Творец «совещается» с ним по поводу решения разрушить Сдом.</w:t>
      </w:r>
    </w:p>
    <w:p>
      <w:pPr>
        <w:pStyle w:val="Normal"/>
        <w:ind w:left="57" w:right="57" w:firstLine="227"/>
        <w:rPr/>
      </w:pPr>
      <w:r>
        <w:rPr/>
        <w:t>В Торе сказано: «И Всевышний сказал: утаю ли Я от Авраама, что Я сделаю? Авраам ведь должен стать народом великим и могучим, и им благословятся все народы земли. Ибо Я избрал его для того, чтобы он заповедал сынам своим и дому своему после себя соблюдать путь Всевышниего, творя добро и правосудие…» (Берешит, гл. 18, ст. 17-19).</w:t>
      </w:r>
    </w:p>
    <w:p>
      <w:pPr>
        <w:pStyle w:val="Normal"/>
        <w:ind w:left="57" w:right="57" w:firstLine="227"/>
        <w:rPr/>
      </w:pPr>
      <w:r>
        <w:rPr/>
        <w:t xml:space="preserve">Такие отношения, основанные на достижении исторических целей, когда каждая из сторон берет на себя обязательства прилагать усилия для достижения общей цели - противоположны персональным отношениям. </w:t>
      </w:r>
    </w:p>
    <w:p>
      <w:pPr>
        <w:pStyle w:val="Normal"/>
        <w:ind w:left="57" w:right="57" w:firstLine="227"/>
        <w:rPr/>
      </w:pPr>
      <w:r>
        <w:rPr/>
        <w:t>Но событие Исхода - это нечто большее. Совершая чудеса Исхода, Всевышний продемонстрировал особое отношение к народу Израиля, не связанное с историческими процессами и основанное только на Его любви к нам.</w:t>
      </w:r>
    </w:p>
    <w:p>
      <w:pPr>
        <w:pStyle w:val="Normal"/>
        <w:ind w:left="57" w:right="57" w:firstLine="227"/>
        <w:rPr/>
      </w:pPr>
      <w:r>
        <w:rPr/>
        <w:t>Смысл чудес, совершенных Всевышним во время Исхода, не в реализации данного еще Аврааму обещания, не в осуществлении исторической цели - освобождение еврейского народа из египетского рабства. Эти чудеса были посланием Всевышнего еврейскому народу, свидетельством, что Он готов строить отношения с еврейским народом не на основе взаимного интереса, но - на основе взаимной любви.</w:t>
      </w:r>
    </w:p>
    <w:p>
      <w:pPr>
        <w:pStyle w:val="Normal"/>
        <w:ind w:left="57" w:right="57" w:firstLine="227"/>
        <w:rPr/>
      </w:pPr>
      <w:r>
        <w:rPr/>
        <w:t>Это открывает перед нами возможность глубже понять высший смысл мицвот (заповедей). Мы не должны относиться к ним исключительно как к средству разрешения будущих проблем. Мицвот, безусловно, призваны выполнить свою историческую функцию - установить власть Всевышнего на земле. Но этим их роль не ограничивается.</w:t>
      </w:r>
    </w:p>
    <w:p>
      <w:pPr>
        <w:pStyle w:val="Normal"/>
        <w:ind w:left="57" w:right="57" w:firstLine="227"/>
        <w:rPr/>
      </w:pPr>
      <w:r>
        <w:rPr/>
        <w:t>Мицвот даны нам, как «инструмент» создания персональных отношений с Творцом. Таких, которые впервые были установлены чудесами Исхода. Мицвот - это, кроме всего прочего, способ проявить нашу любовь к Нему и ощутить Его любовь к нам.</w:t>
      </w:r>
    </w:p>
    <w:p>
      <w:pPr>
        <w:pStyle w:val="Normal"/>
        <w:ind w:left="57" w:right="57" w:firstLine="227"/>
        <w:rPr/>
      </w:pPr>
      <w:r>
        <w:rPr/>
        <w:t>И если это верно для мицвот в целом, насколько же ярко такая идея должна быть отражена в сущности тех заповедей, которые предписывают нам всегда помнить об Исходе!</w:t>
      </w:r>
    </w:p>
    <w:p>
      <w:pPr>
        <w:pStyle w:val="Normal"/>
        <w:ind w:left="57" w:right="57" w:firstLine="227"/>
        <w:rPr/>
      </w:pPr>
      <w:r>
        <w:rPr/>
        <w:t>Ведь Исход положил начало особым отношениям с Всевышним - отношениям, лишенным «практицизма», основанным на взаимной любви. Поэтому мицвот, призванные увековечить память о событиях Исхода, постоянно обновляют это чувство, концентрируя наше внимание на нем. Память об Исходе - мотор, который приводит еврейскую жизнь в движение…</w:t>
      </w:r>
    </w:p>
    <w:p>
      <w:pPr>
        <w:pStyle w:val="Normal"/>
        <w:ind w:left="57" w:right="57" w:firstLine="227"/>
        <w:rPr/>
      </w:pPr>
      <w:r>
        <w:rPr/>
        <w:t xml:space="preserve">                                               </w:t>
      </w:r>
      <w:r>
        <w:rPr/>
        <w:t>Автор текста раввин Носон Вайс   Иерусалим</w:t>
      </w:r>
    </w:p>
    <w:p>
      <w:pPr>
        <w:pStyle w:val="Normal"/>
        <w:ind w:left="57" w:right="57" w:firstLine="227"/>
        <w:rPr/>
      </w:pPr>
      <w:r>
        <w:rPr/>
      </w:r>
    </w:p>
    <w:p>
      <w:pPr>
        <w:pStyle w:val="Normal"/>
        <w:ind w:left="57" w:right="57" w:firstLine="651"/>
        <w:rPr/>
      </w:pPr>
      <w:r>
        <w:rPr/>
        <w:t>Обсуждение главы Бо 5</w:t>
      </w:r>
    </w:p>
    <w:p>
      <w:pPr>
        <w:pStyle w:val="Style15"/>
        <w:rPr/>
      </w:pPr>
      <w:r>
        <w:rPr/>
        <w:t>В тексте нашей недельной главы читаем: «И так ешьте его: чресла ваши препоясаны, обувь ваша на ногах ваших и посох ваш в руке вашей, и ешьте его с поспешностью; это — Песах Всевышнего» (Шемот, гл. 12, ст. 11).</w:t>
      </w:r>
    </w:p>
    <w:p>
      <w:pPr>
        <w:pStyle w:val="Style15"/>
        <w:rPr>
          <w:lang w:val="en-US"/>
        </w:rPr>
      </w:pPr>
      <w:r>
        <w:rPr/>
        <w:t>Идея «поспешности» повторяется в истории об Исходе несколько раз. </w:t>
      </w:r>
    </w:p>
    <w:p>
      <w:pPr>
        <w:pStyle w:val="Style15"/>
        <w:rPr/>
      </w:pPr>
      <w:r>
        <w:rPr/>
        <w:t>Еврейский народ вот уже 2000 лет не имеет возможности осуществлять приношения Песаха. Поэтому, наверное, праздник Песах, увековечивший Исход народа из Египта, сегодня ассоциируется в еврейском сознании с традицией есть мацу (хлеб из пресного теста). Кстати, и сама маца тоже ассоциируется с «поспешностью». Как сказано: «И понес народ тесто свое прежде, нежели оно скисло; квашни свои, увязанные в одеждах своих на плечах своих. И испекли они тесто, которое вынесли из Египта, лепешками пресными, ибо оно еще не взошло, потому что они выгнали их из Египта, и не могли они медлить, и даже пищи не приготовили себе...» (Шемот, гл. 12, ст. 34, 39).</w:t>
      </w:r>
    </w:p>
    <w:p>
      <w:pPr>
        <w:pStyle w:val="Style15"/>
        <w:rPr/>
      </w:pPr>
      <w:r>
        <w:rPr/>
        <w:t>Мацу едят не только в память о поспешности, с которой евреи покидали Египет, но и потому, что это — «хлеб бедности». Маца воплощает в себе это качество, ибо тесто для пресного хлеба готовится лишь из муки и воды, без добавления каких-либо других ингредиентов.</w:t>
      </w:r>
    </w:p>
    <w:p>
      <w:pPr>
        <w:pStyle w:val="Style15"/>
        <w:rPr/>
      </w:pPr>
      <w:r>
        <w:rPr/>
        <w:t>Пригодная для праздника Песах маца должна быть испечена из теста, которое попало в печь не позднее, чем через 18 минут со времени первого контакта между водой и мукой. Тесто, замешанное и пролежавшее больше 18 минут отбраковывается, как «хамец», то есть тесто, успевшее подойти, и потому не обладающее свойствами пресного теста.</w:t>
      </w:r>
    </w:p>
    <w:p>
      <w:pPr>
        <w:pStyle w:val="Style15"/>
        <w:rPr/>
      </w:pPr>
      <w:r>
        <w:rPr/>
        <w:t>Тот, кто когда-нибудь наблюдал, как пекут мацу к Песаху, уходил с впечатлением, что люди, осуществляющие этот процесс, очень торопятся.</w:t>
      </w:r>
    </w:p>
    <w:p>
      <w:pPr>
        <w:pStyle w:val="Style15"/>
        <w:rPr>
          <w:lang w:val="en-US"/>
        </w:rPr>
      </w:pPr>
      <w:r>
        <w:rPr/>
        <w:t>В чем смысл такой ассоциации?</w:t>
      </w:r>
    </w:p>
    <w:p>
      <w:pPr>
        <w:pStyle w:val="Style15"/>
        <w:rPr/>
      </w:pPr>
      <w:r>
        <w:rPr/>
        <w:t>После последней казни — уничтожения первенцев, евреи, казалось бы, могли уходить из Египта, не спеша. Почему же было так важно поскорее покинуть Египет? Почему в память об Исходе необходимо вернуть это ощущение спешки при выпечке мацы?</w:t>
      </w:r>
    </w:p>
    <w:p>
      <w:pPr>
        <w:pStyle w:val="Style15"/>
        <w:rPr/>
      </w:pPr>
      <w:r>
        <w:rPr/>
        <w:t>Рав Моше Хаим Луцато (один из крупнейших Учителей Торы, великий каббалист; Италия – Эрец Исраэль, 18-й век) в своей наиболее известной работе Месилат Иешарим отмечает черты, которые должен развить в себе человек, стремящийся установить с Творцом близкие отношения. И в первую очередь, упоминает — расторопность. На иврите эта важная черта еврейского характера называется — зеризут.</w:t>
      </w:r>
    </w:p>
    <w:p>
      <w:pPr>
        <w:pStyle w:val="Style15"/>
        <w:rPr/>
      </w:pPr>
      <w:r>
        <w:rPr/>
        <w:t>Каждый из нас попадал в ситуацию, когда приходилось делать что-то очень быстро. Мы ограничены временем и сроками, которые даются нам для выполнения той или иной работы или — для принятия какого-либо важного решения и т.п. Но здесь говорится о том, что расторопность — положительная черта еврейского характера. Это уже — что-то новенькое.</w:t>
        <w:br/>
        <w:t>Однако рав Луцато подчеркивает, что зеризут не просто «положительная черта» — без нее невозможно подниматься «по лестнице» к Всевышнему. Как это понимать?..</w:t>
      </w:r>
    </w:p>
    <w:p>
      <w:pPr>
        <w:pStyle w:val="Style15"/>
        <w:rPr/>
      </w:pPr>
      <w:r>
        <w:rPr/>
        <w:t>В Торе сказано: «Соблюдайте заповедь об опресноках — маце» (Шемот, гл. 12, ст. 17).</w:t>
        <w:br/>
        <w:t>Надо читать не маца (то есть пресный хлеб), но — «мицвот» (заповеди), — объясняют на страницах Талмуда (трактат Песах, гл. 9) Учителя. —  Так же, как нам запрещено употреблять в пищу мацу, тесто для которой простояло более 18-ти минут (мацу нужно готовить очень быстро), так же мы не должны задерживаться в исполнении мицвот. Как только нам предоставляется такая возможность, мы тут же делаем то, что от нас требуется в том или ином случае.</w:t>
      </w:r>
    </w:p>
    <w:p>
      <w:pPr>
        <w:pStyle w:val="Style15"/>
        <w:rPr/>
      </w:pPr>
      <w:r>
        <w:rPr/>
        <w:t>Отсюда как будто бы следует, что заповедь, выполненная незамедлительно и с энтузиазмом, ценится больше, чем мицва, которую не торопились исполнять. Но нет, дело тут не в этом. Мицва, выполненная, не торопясь, — говорят наши Учителя, — портится так же, как тесто, предназначенное для мацы.</w:t>
      </w:r>
    </w:p>
    <w:p>
      <w:pPr>
        <w:pStyle w:val="Style15"/>
        <w:rPr/>
      </w:pPr>
      <w:r>
        <w:rPr/>
        <w:t>Но мицва — не пища. Как же она может «испортиться», если не поспешить ее выполнить?</w:t>
        <w:br/>
        <w:t>Заповедь по определению нельзя выполнить вовремя, — пишет в своем труде Гевурот а-Шем Маѓараль (раби Иегуда Лива; один из величайших комментаторов Торы и Талмуда, автор многих основополагающих мировоззренческих книг, главный раввин Праги — Чехия; 16-й век). Мицвот не относятся к нашему материальному миру, существование которого закончится, они принадлежат вечности. Тот, кто исполняет мицву во временном измерении, демонстрирует непонимание самой природы мицвы.</w:t>
      </w:r>
    </w:p>
    <w:p>
      <w:pPr>
        <w:pStyle w:val="Style15"/>
        <w:rPr/>
      </w:pPr>
      <w:r>
        <w:rPr/>
        <w:t>Когда человек выполняет заповедь, он вступает в мир вечности. Ограничить мицву временными рамками, значит — «испортить» ее.</w:t>
      </w:r>
    </w:p>
    <w:p>
      <w:pPr>
        <w:pStyle w:val="Style15"/>
        <w:rPr/>
      </w:pPr>
      <w:r>
        <w:rPr/>
        <w:t xml:space="preserve">Попытаемся разобраться в этой концепции.  </w:t>
      </w:r>
    </w:p>
    <w:p>
      <w:pPr>
        <w:pStyle w:val="Style15"/>
        <w:rPr/>
      </w:pPr>
      <w:r>
        <w:rPr/>
        <w:t>Занимаясь любым видом деятельности, человек постоянно осознает ее временные параметры. Когда мы молоды, мы планируем наше будущее. Когда мы достигаем среднего возраста, мы думаем о том, как обеспечить нашу старость и помочь нашим детям найти свой путь в жизни. Беспокойство о времени формирует людские характеры, придает всем нашим действиям определенную окраску. Когда мы стареем, к нам приходит ощущение усталости от всепоглощающей бесконечной заботы о будущем. Редкие индивидуумы в состоянии сохранить в преклонные годы воображение и энергию, чтобы что-то в своей жизни изменить. </w:t>
      </w:r>
    </w:p>
    <w:p>
      <w:pPr>
        <w:pStyle w:val="Style15"/>
        <w:rPr/>
      </w:pPr>
      <w:r>
        <w:rPr/>
        <w:t>Ученые, работающие в области экологии, постоянно предостерегают, напоминая о том, что мы слишком расточительно используем ограниченные природные ресурсы. Нас заботит, как наши внуки смогут выживать на нашей чрезмерно загрязненной планете. Мы настолько озабочены нашим будущим, что сил у нас уже не хватает, чтобы подумать о том, что будет после того, как мы уйдем из этого мира. Ощущение быстротечности времени не дает нам задумываться далеко вперед даже о наших собственных жизнях. Молодых людей не заботит их старость. Наблюдая, как быстро уходит время, мы не хотим тратить его на размышления о том, что будет после того, как мы умрем. Грядущий Мир слишком мало нас заботит. Мы гораздо больше озабочены тем, что случится послезавтра. Мы осознаем собственную смертность, и все наше внимание сосредоточено на песке, который сыпется в песочных часах нашей жизни…</w:t>
      </w:r>
    </w:p>
    <w:p>
      <w:pPr>
        <w:pStyle w:val="Style15"/>
        <w:rPr/>
      </w:pPr>
      <w:r>
        <w:rPr/>
        <w:t xml:space="preserve">В утренней молитве Шахарит мы произносим: «Благословен тот, по слову Которого возник мир, благословен Он. Благословен тот, Кто создал вселенную (в оригинале — осэ берешит)». </w:t>
        <w:br/>
        <w:t>В этой фразе говорится о времени, — объясняет Виленский Гаон (раби Элиягу из города Вильно; Литва, вторая половина 18-го века; назван Гаоном — почетнейший титул — за исключительные знания всех разделов Торы и праведность). —  Еще до того, как Всевышний сотворил вселенную, Он создал время…</w:t>
      </w:r>
    </w:p>
    <w:p>
      <w:pPr>
        <w:pStyle w:val="Style15"/>
        <w:rPr/>
      </w:pPr>
      <w:r>
        <w:rPr/>
        <w:t>Еврейская традиция дает нам информацию, что мир создан Десятью Речениями. Но в книге Берешит находим только девять Речений. Учителя на страницах Талмуда (трактат Рош а-Шана, лист 32) поясняют, что самое первое слово в Торе — «В начале (в оригинале на иврите — берешит)» — тоже Речение.</w:t>
      </w:r>
    </w:p>
    <w:p>
      <w:pPr>
        <w:pStyle w:val="Style15"/>
        <w:rPr/>
      </w:pPr>
      <w:r>
        <w:rPr/>
        <w:t>Это Речение, — отмечает Виленский Гаон, — сообщает о создании времени. Время не случайно появилось раньше других творений. Его цель — подчеркнуть, что весь созданный естественный мир, описанный в книге Берешит, существует во временных рамках. Однако вселенная, о которой говорится в книге Берешит, еще не исчерпывает собой всю реальность. И человек не может быть ею удовлетворен. Союз между душой и телом сравнивается в одном из Мидрашей (Устная Тора) с союзом между принцессой и крестьянином. Любящий муж добывает все необходимое, чтобы дать ей максимальный комфорт, чтобы она жила, по его представлениям — в роскоши, но она все равно не удовлетворена. Как бы крестьянин не напрягал свое воображение, пытаясь представить обстановку, в которой принцесса чувствовала бы себя комфортно, он не может сделать так, чтобы их семейный очаг стал для нее «домом», потому что сам он никогда не жил во дворце. Он не в состоянии воспроизвести то, что ему не довелось испытать (Коэлет Раба, гл. 6, ст. 6).</w:t>
      </w:r>
    </w:p>
    <w:p>
      <w:pPr>
        <w:pStyle w:val="Style15"/>
        <w:rPr/>
      </w:pPr>
      <w:r>
        <w:rPr/>
        <w:t>Человек по сути своей — прекрасная модель такого брака между «принцессой» (душа) и «крестьянином» (тело). Душа (принцесса) была вынуждена оставить Дворец Всевышнего, вступить в союз с телом (крестьянин) и спуститься в наш мир. Отсюда — чувства разочарования и неудовлетворенности, которые испытывают люди, живя в земном, материальном мире. И чем бы они ни занимались, им не дано заполнить образовавшуюся в их душах «пустоту». Ибо душа жаждет того, что тело не в состоянии ей предоставить.</w:t>
      </w:r>
    </w:p>
    <w:p>
      <w:pPr>
        <w:pStyle w:val="Style15"/>
        <w:rPr/>
      </w:pPr>
      <w:r>
        <w:rPr/>
        <w:t>Эта постоянная неудовлетворенность толкает человека на поиски «счастья». Он проводит свою жизнь в суете, ставит перед собой новые и новые цели, думая, что будет действительно счастлив, если получит то-то и то-то или — станет тем-то и тем-то. И не осознает, что никакие приобретенные земные блага не помогут — его душа все равно будет стремиться к чему-то другому…</w:t>
      </w:r>
    </w:p>
    <w:p>
      <w:pPr>
        <w:pStyle w:val="Normal"/>
        <w:ind w:left="57" w:right="57" w:firstLine="227"/>
        <w:rPr/>
      </w:pPr>
      <w:r>
        <w:rPr/>
        <w:t xml:space="preserve">История Исхода это, по сути — история рождения еврейского народа. Для того чтобы справиться со своей миссией, еврейский народ должен выполнять заповеди. Большинство заповедей не имеет отношения к земным заботам человека, имеющим временные рамки. Заповеди не предназначены для того, чтобы улучшать чье-то временное пребывание в мире, имеющем временное измерение, или — обогащать кого-то. Поэтому единственный способ посвятить себя выполнению мицвот — научиться жить с осознанием мира Грядущего.   </w:t>
        <w:br/>
        <w:t xml:space="preserve">Человеку трудно не думать о времени, о том, как тикают часы, отсчитывая минуты его жизни. И все-таки еврей должен подняться над этим земным ощущением и осознать себя «вечным существом» — вне времени. А для этого необходимо развить в себе черту, о которой мы говорили в начале нашего обзора, то есть — расторопности (на иврите — зеризут). </w:t>
        <w:br/>
        <w:t>Как история Исхода приводит к развитию этой черты еврейского характера?</w:t>
      </w:r>
    </w:p>
    <w:p>
      <w:pPr>
        <w:pStyle w:val="Normal"/>
        <w:ind w:left="57" w:right="57" w:firstLine="227"/>
        <w:rPr/>
      </w:pPr>
      <w:r>
        <w:rPr/>
        <w:t>Чудеса Исхода связали еврейскую душу с вневременным миром. Но тот факт, что душа человека связана с вечностью, не освобождает ее от пределов физического тела и не отрывает от мира смертных. Пока человек жив, он, независимо от состояния его души, пребывает в тисках материального мира. То есть — одновременно принадлежит двум мирам, миру вечности и миру физическому. И это приводит к тому, что человек пребывает в состоянии непрекращающегося духовного конфликта. </w:t>
      </w:r>
    </w:p>
    <w:p>
      <w:pPr>
        <w:pStyle w:val="Normal"/>
        <w:ind w:left="57" w:right="57" w:firstLine="227"/>
        <w:rPr/>
      </w:pPr>
      <w:r>
        <w:rPr/>
        <w:t>Когда под воздействием времени осознание вечности сжимается, человек испытывает чувство разочарования, которое провоцирует в нем желание вновь обрести ощущение свободы вечности. Это проявляется в том, что люди предельно «ускоряют» свою деятельность — чтобы максимально, насколько возможно, приблизить себя к вечности.  Таким образом, вновь обретенное осознание вечности развивает черту зеризут — расторопности, когда сам по себе характер человека подталкивает его к тому, чтобы организовать свою жизнь в как можно более высоком временном темпе — независимо от объективной ситуации.</w:t>
      </w:r>
    </w:p>
    <w:p>
      <w:pPr>
        <w:pStyle w:val="Normal"/>
        <w:ind w:left="57" w:right="57" w:firstLine="227"/>
        <w:rPr/>
      </w:pPr>
      <w:r>
        <w:rPr/>
        <w:t>Большинство из 248 позитивных заповедей Торы даны в память об Исходе, — пишет Рамбан (Рабейну Моше бен Нахман — Нахманид; великий комментатор Торы, Танаха и Талмуда; Испания – Эрец Исраэль, конец 12-го – начало 13-го вв.). — Эти мицвот связывают нас с событиями того периода. Человеческая память коротка — могут забыться даже основные вехи нашей истории. Но если мы будем помнить Исход, исполняя заповеди, это способно повлиять на формирование характера. </w:t>
      </w:r>
    </w:p>
    <w:p>
      <w:pPr>
        <w:pStyle w:val="Normal"/>
        <w:ind w:left="57" w:right="57" w:firstLine="227"/>
        <w:rPr/>
      </w:pPr>
      <w:r>
        <w:rPr/>
        <w:t>Исполнение любой заповеди соединяет нас с вечностью. Но заповеди, связанные с Исходом, имеют еще более глубокий смысл: выполняя их, мы восстанавливаем ту связь с бесконечностью, которую посеяли в еврейских душах чудеса Исхода. Эта связь с вечностью — неотъемлемая часть нашего мироощущения и проявляется в наших характерах наличием черты, которая называется в нашей традиции — зеризут…</w:t>
      </w:r>
    </w:p>
    <w:p>
      <w:pPr>
        <w:pStyle w:val="Normal"/>
        <w:ind w:left="57" w:right="57" w:firstLine="227"/>
        <w:rPr/>
      </w:pPr>
      <w:r>
        <w:rPr/>
        <w:t>Упоминая о маце, Тора называет ее «хлебом бедности», «хлебом бедствия» и т.д. Прочтем небольшой отрывок: «Не ешь при этом квасного; семь дней ешь с ними опресноки, хлеб бедствия, ибо поспешно вышел ты из земли Египетской; чтобы помнил ты день Исхода твоего из земли Египетской — во все дни жизни твоей» (Дварим, гл. 16, ст. 3).</w:t>
      </w:r>
    </w:p>
    <w:p>
      <w:pPr>
        <w:pStyle w:val="Normal"/>
        <w:ind w:left="57" w:right="57" w:firstLine="227"/>
        <w:rPr/>
      </w:pPr>
      <w:r>
        <w:rPr/>
        <w:t xml:space="preserve">Именно для того, чтобы подчеркнуть связь между мацой и бедностью (бедность на иврите — они, с ударением на букве «о») мы в ночь пасхального Седера произносим благословение над разломанным куском мацы. И еще: по той же причине маца, выпеченная с медом или с другими добавками, считается некошерной и непригодной для выполнения заповеди «есть мацу» — несмотря на то, что «технические тонкости» процесса ее изготовления были полностью соблюдены. </w:t>
      </w:r>
    </w:p>
    <w:p>
      <w:pPr>
        <w:pStyle w:val="Normal"/>
        <w:ind w:left="57" w:right="57" w:firstLine="227"/>
        <w:rPr/>
      </w:pPr>
      <w:r>
        <w:rPr/>
        <w:t>И все-таки, ассоциация между мацой и бедностью не очень очевидна. Некоторые комментаторы высказывают такое объяснение. Маца продолжительное время находится в желудке, ибо переварить ее трудно. Поэтому кормить ею рабов — выгодно. Они достаточно долго не испытывают чувство голода.</w:t>
      </w:r>
    </w:p>
    <w:p>
      <w:pPr>
        <w:pStyle w:val="Normal"/>
        <w:ind w:left="57" w:right="57" w:firstLine="227"/>
        <w:rPr/>
      </w:pPr>
      <w:r>
        <w:rPr/>
        <w:t>Однако Маѓараль усматривает в этом вопросе иную грань Истины.</w:t>
      </w:r>
    </w:p>
    <w:p>
      <w:pPr>
        <w:pStyle w:val="Normal"/>
        <w:ind w:left="57" w:right="57" w:firstLine="227"/>
        <w:rPr/>
      </w:pPr>
      <w:r>
        <w:rPr/>
        <w:t xml:space="preserve">Сама идея освобождения, избавления от египетского рабства, — говорит он, — ассоциирует мацу с бедностью. </w:t>
      </w:r>
    </w:p>
    <w:p>
      <w:pPr>
        <w:pStyle w:val="Normal"/>
        <w:ind w:left="57" w:right="57" w:firstLine="227"/>
        <w:rPr/>
      </w:pPr>
      <w:r>
        <w:rPr/>
        <w:t>Богатый человек связан с материальными ресурсами этого мира. Он владеет недвижимостью, у него есть активные фонды, счета в банке, союзники и т.д. В отличие от него, у бедного человека ничего нет, кроме себя самого. В таком же положении оказывается и тот, кто только что освободился от рабства, — подчеркивает Маѓараль. —  У него тоже ничего нет, кроме себя самого. Ибо его связь с миром оборвана.</w:t>
      </w:r>
    </w:p>
    <w:p>
      <w:pPr>
        <w:pStyle w:val="Normal"/>
        <w:ind w:left="57" w:right="57" w:firstLine="227"/>
        <w:rPr/>
      </w:pPr>
      <w:r>
        <w:rPr/>
        <w:t>Это сравнение освободившегося от рабства человека с бедняком говорит о духовном состоянии личности. Еврейский народ уходил из Египта не с пустыми руками. Однако он порвал все связи с египетским обществом, которое, по сути, предоставило ему возможность сформироваться в своей среде в единую общность. С позиций духовности сыны Израиля после освобождения остались в одиночестве и изоляции.</w:t>
      </w:r>
    </w:p>
    <w:p>
      <w:pPr>
        <w:pStyle w:val="Normal"/>
        <w:ind w:left="57" w:right="57" w:firstLine="227"/>
        <w:rPr/>
      </w:pPr>
      <w:r>
        <w:rPr/>
        <w:t>Чтобы понять эту концепцию, мы должны проанализировать ее на более глубоком уровне. Аналогия с бедностью выявляет состояние души в нашем физическом мире. В материальном мире душа не имеет ничего, и поэтому ей как бы не за что «зацепиться». Душа — как «принцесса» в доме «крестьянина» (см. выше). Наш мир для нее — «изгнание». Здесь она пребывает в «бедности». Если у нее и есть с чем-то связь, то — лишь с вечностью, с иным, духовным измерением.</w:t>
      </w:r>
    </w:p>
    <w:p>
      <w:pPr>
        <w:pStyle w:val="Normal"/>
        <w:ind w:left="57" w:right="57" w:firstLine="227"/>
        <w:rPr/>
      </w:pPr>
      <w:r>
        <w:rPr/>
        <w:t>Праздник Песах служит напоминанием о связи с вечностью. Поэтому в «программу» праздника Тора включает заповедь «есть мацу».</w:t>
      </w:r>
    </w:p>
    <w:p>
      <w:pPr>
        <w:pStyle w:val="Normal"/>
        <w:ind w:left="57" w:right="57" w:firstLine="227"/>
        <w:rPr/>
      </w:pPr>
      <w:r>
        <w:rPr/>
        <w:t>В Торе читаем: «...дерево хорошо для еды, и что оно услада для глаз и вожделенно дерево для познания... (Берешит, гл. 3, ст. 6).</w:t>
      </w:r>
    </w:p>
    <w:p>
      <w:pPr>
        <w:pStyle w:val="Normal"/>
        <w:ind w:left="57" w:right="57" w:firstLine="227"/>
        <w:rPr/>
      </w:pPr>
      <w:r>
        <w:rPr/>
        <w:t xml:space="preserve">Комментаторы дают этому отрывку такое разъяснение. Евреи «спустились» в Египет, потому что в Эрец Исраэль был период неурожаев, и наступили голодные времена. То есть формально они попали в рабскую зависимость из-за пищи. В память об этом еда, которую готовят к пасхальному Седеру, должна быть простой. А вместо хлеба в дни праздника Песах едят мацу, выпеченную из теста, которое не успело закваситься (мука в смеси с водой выпекается не позднее, чем через 18 минут после замешивания теста). Это — пища души, пища бедности. </w:t>
        <w:br/>
        <w:t>Смертность, которую обрел человек после того, как Адам ослушался Творца — преодолима, — наставляют наши Учителя. — И поход против нее должен начинаться с завоевания времени.</w:t>
        <w:br/>
        <w:t>Об этом писал царь Давид в своих псалмах — «Всевышний наш — во веки веков, Он будет вести нас вечно…» (Танах, Теилим, пс. 48, ст. 15).</w:t>
      </w:r>
    </w:p>
    <w:p>
      <w:pPr>
        <w:pStyle w:val="Normal"/>
        <w:ind w:left="57" w:right="57" w:firstLine="227"/>
        <w:rPr/>
      </w:pPr>
      <w:r>
        <w:rPr/>
        <w:t xml:space="preserve">Здесь говорится о том, — уточняют Учителя, — что Всевышний, который ведет нас в этом мире, будет руководить нами и в мире Грядущем…                      </w:t>
      </w:r>
    </w:p>
    <w:p>
      <w:pPr>
        <w:pStyle w:val="Normal"/>
        <w:ind w:left="57" w:right="57" w:firstLine="227"/>
        <w:rPr>
          <w:szCs w:val="18"/>
        </w:rPr>
      </w:pPr>
      <w:r>
        <w:rPr>
          <w:szCs w:val="18"/>
        </w:rPr>
        <w:t xml:space="preserve">Автор текста раввин Носон Вайс  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ind w:left="57" w:right="57"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bo" TargetMode="External"/><Relationship Id="rId3" Type="http://schemas.openxmlformats.org/officeDocument/2006/relationships/hyperlink" Target="http://www.evrey.com/sitep/nedglav/arkhiv.php?zik=4&amp;ned=88&amp;glav=shm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04:00Z</dcterms:created>
  <dc:creator>1</dc:creator>
  <dc:description/>
  <dc:language>en-US</dc:language>
  <cp:lastModifiedBy>User</cp:lastModifiedBy>
  <dcterms:modified xsi:type="dcterms:W3CDTF">2007-02-06T19:10:00Z</dcterms:modified>
  <cp:revision>6</cp:revision>
  <dc:subject/>
  <dc:title>Бо 4</dc:title>
</cp:coreProperties>
</file>