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Лев Кацин (Еврейский мир) </w:t>
      </w:r>
    </w:p>
    <w:p>
      <w:pPr>
        <w:pStyle w:val="Normal"/>
        <w:ind w:firstLine="22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ерните свободу!</w:t>
      </w:r>
    </w:p>
    <w:p>
      <w:pPr>
        <w:pStyle w:val="Normal"/>
        <w:ind w:firstLine="227"/>
        <w:rPr>
          <w:b/>
          <w:b/>
          <w:bCs/>
          <w:color w:val="000080"/>
          <w:szCs w:val="22"/>
        </w:rPr>
      </w:pPr>
      <w:r>
        <w:rPr>
          <w:b/>
          <w:bCs/>
          <w:color w:val="000080"/>
          <w:szCs w:val="22"/>
          <w:lang w:val="en-US"/>
        </w:rPr>
        <w:t> </w:t>
      </w:r>
    </w:p>
    <w:p>
      <w:pPr>
        <w:pStyle w:val="Normal"/>
        <w:ind w:firstLine="227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Все кроме меня! </w:t>
      </w:r>
    </w:p>
    <w:p>
      <w:pPr>
        <w:pStyle w:val="Normal"/>
        <w:ind w:firstLine="227"/>
        <w:rPr>
          <w:color w:val="000000"/>
          <w:szCs w:val="22"/>
        </w:rPr>
      </w:pPr>
      <w:r>
        <w:rPr>
          <w:color w:val="000000"/>
          <w:szCs w:val="22"/>
        </w:rPr>
        <w:t>Кто виноват? - Все, кроме меня!</w:t>
      </w:r>
    </w:p>
    <w:p>
      <w:pPr>
        <w:pStyle w:val="Normal"/>
        <w:ind w:firstLine="227"/>
        <w:rPr>
          <w:color w:val="000000"/>
          <w:szCs w:val="22"/>
        </w:rPr>
      </w:pPr>
      <w:r>
        <w:rPr>
          <w:color w:val="000000"/>
          <w:szCs w:val="22"/>
        </w:rPr>
        <w:t>Каждому из нас знаком этот ответ. Мы не раз его слышали, неоднократно произносили его сами. А может быть, что еще хуже, мы продолжаем внутренне обижаться на весь свет, обвиняя родных и друзей, обстоятельства и судьбу во всех неудачах. И действительно, кому хочется принимать ответственность за ошибку или за содеянное преступление? Гораздо проще обвинить в этом всех и вся.</w:t>
      </w:r>
    </w:p>
    <w:p>
      <w:pPr>
        <w:pStyle w:val="Normal"/>
        <w:ind w:firstLine="227"/>
        <w:rPr>
          <w:color w:val="000000"/>
          <w:szCs w:val="22"/>
        </w:rPr>
      </w:pPr>
      <w:r>
        <w:rPr>
          <w:color w:val="000000"/>
          <w:szCs w:val="22"/>
        </w:rPr>
        <w:t>Даже убийцы и грабители не считают себя плохими людьми. С этой мысли Дейл Карнеги начинает своей бестселлер “Как завоевывать друзей”, приводя откровения начальника нью-йоркской тюрьмы: “Немногие преступники считают себя плохими людьми… Они стараются чем-то аргументировать, объяснить свои поступки. Они могут рассказать вам, почему были вынуждены взломать сейф или открыть стрельбу. Большинство из них пытается с помощью различных рассуждений, - ошибочных или логичных - оправдать даже перед собой свои антиобщественные действия…”.</w:t>
      </w:r>
    </w:p>
    <w:p>
      <w:pPr>
        <w:pStyle w:val="Normal"/>
        <w:ind w:firstLine="227"/>
        <w:rPr>
          <w:bCs/>
          <w:color w:val="000000"/>
          <w:szCs w:val="22"/>
        </w:rPr>
      </w:pPr>
      <w:r>
        <w:rPr>
          <w:color w:val="000000"/>
          <w:szCs w:val="22"/>
        </w:rPr>
        <w:t>Впрочем, Карнеги не открыл ничего нового. Эта человеческая слабость известна со времен Адама. “</w:t>
      </w:r>
      <w:r>
        <w:rPr>
          <w:b/>
          <w:bCs/>
          <w:color w:val="000000"/>
          <w:szCs w:val="22"/>
        </w:rPr>
        <w:t xml:space="preserve">Не от дерева ли, о котором Я заповедал тебе не есть от него, ел ты?” - </w:t>
      </w:r>
      <w:r>
        <w:rPr>
          <w:bCs/>
          <w:color w:val="000000"/>
          <w:szCs w:val="22"/>
        </w:rPr>
        <w:t>спросил его Вс-вышний.</w:t>
      </w:r>
      <w:r>
        <w:rPr>
          <w:b/>
          <w:bCs/>
          <w:color w:val="000000"/>
          <w:szCs w:val="22"/>
        </w:rPr>
        <w:t xml:space="preserve"> “И сказал Адам: жена, которую Ты дал мне, она дала мне от дерева, и я ел” (Берешит, 3:11-12). </w:t>
      </w:r>
      <w:r>
        <w:rPr>
          <w:bCs/>
          <w:color w:val="000000"/>
          <w:szCs w:val="22"/>
        </w:rPr>
        <w:t>Во всем мире были лишь трое: он, она и Б-г. Так кто виноват? “Все, кроме меня!”</w:t>
      </w:r>
    </w:p>
    <w:p>
      <w:pPr>
        <w:pStyle w:val="Normal"/>
        <w:ind w:firstLine="227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firstLine="227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обода выбора</w:t>
      </w:r>
    </w:p>
    <w:p>
      <w:pPr>
        <w:pStyle w:val="Normal"/>
        <w:ind w:firstLine="227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Ощущение того, что “обстоятельства сильнее нас” и что потому “я вынужден это делать”, является не только следствием греха, но и его причиной. Не случайно Маймонид уделяет огромное внимание проблеме свободы выбора в своей книге “Законы о раскаянии”.</w:t>
      </w:r>
    </w:p>
    <w:p>
      <w:pPr>
        <w:pStyle w:val="Normal"/>
        <w:ind w:firstLine="227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Возможно, что многие живут не так, как нам бы хотелось, но даже не пытаются изменить своей судьбы. Почему?</w:t>
      </w:r>
    </w:p>
    <w:p>
      <w:pPr>
        <w:pStyle w:val="Normal"/>
        <w:ind w:firstLine="227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Мы уже смирились с обстоятельствами, считая, что вынуждены продолжать жить, как раньше. Обвиняя других в своих грехах, мы отчаиваемся, предполагая, что сами не вольны ничего изменить. Но вдруг открываем книгу Маймонида:</w:t>
      </w:r>
    </w:p>
    <w:p>
      <w:pPr>
        <w:pStyle w:val="Normal"/>
        <w:ind w:firstLine="227"/>
        <w:rPr>
          <w:bCs/>
          <w:i/>
          <w:i/>
          <w:iCs/>
          <w:color w:val="000000"/>
          <w:szCs w:val="22"/>
        </w:rPr>
      </w:pPr>
      <w:r>
        <w:rPr>
          <w:bCs/>
          <w:color w:val="000000"/>
          <w:szCs w:val="22"/>
        </w:rPr>
        <w:t>“</w:t>
      </w:r>
      <w:r>
        <w:rPr>
          <w:bCs/>
          <w:i/>
          <w:iCs/>
          <w:color w:val="000000"/>
          <w:szCs w:val="22"/>
        </w:rPr>
        <w:t>Каждый человек обладает свободой воли. Пожелает он пойти по пути добра и быть праведником - ему дано это; пожелает пойти по пути зла и быть грешником - у него есть и такая возможность…</w:t>
      </w:r>
    </w:p>
    <w:p>
      <w:pPr>
        <w:pStyle w:val="Normal"/>
        <w:ind w:firstLine="227"/>
        <w:rPr>
          <w:bCs/>
          <w:color w:val="000000"/>
          <w:szCs w:val="22"/>
        </w:rPr>
      </w:pPr>
      <w:r>
        <w:rPr>
          <w:bCs/>
          <w:i/>
          <w:iCs/>
          <w:color w:val="000000"/>
          <w:szCs w:val="22"/>
        </w:rPr>
        <w:t>Да не придет тебе на ум, о чем говорят глупцы из других народов и большинство невежественных евреев: что Вс-вышний решает перед тем, как человек появляется на свет, кем тому быть - праведником или злодеем. Это неверно. Всякий может стать праведником, как Моисей, или злодеем, как Йеровам, мудрым или глупцом, милосердным или жестоким, скупым или щедрым, и так далее. И нет никого, кто бы заставлял его, или решал за него, или влиял на выбор им одного из двух путей, - лишь он сам, по своему разумению, направляется по тому пути, который изберет… А раз так - преступник сам виноват в своем грехе</w:t>
      </w:r>
      <w:r>
        <w:rPr>
          <w:bCs/>
          <w:color w:val="000000"/>
          <w:szCs w:val="22"/>
        </w:rPr>
        <w:t>”.</w:t>
      </w:r>
    </w:p>
    <w:p>
      <w:pPr>
        <w:pStyle w:val="Normal"/>
        <w:ind w:firstLine="227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firstLine="227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огрешу и покаюсь</w:t>
      </w:r>
    </w:p>
    <w:p>
      <w:pPr>
        <w:pStyle w:val="Normal"/>
        <w:ind w:firstLine="227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Маймонид (“Мишне Тора”, Тшува 5) утверждает, что человек сам выбирает свой жизненный путь. Более того, никто, даже сам Б-г не влияет на решения человека. Если так, то почему же Вс-вышний “ожесточал сердце Фараона”? </w:t>
      </w:r>
    </w:p>
    <w:p>
      <w:pPr>
        <w:pStyle w:val="Normal"/>
        <w:ind w:firstLine="227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“</w:t>
      </w:r>
      <w:r>
        <w:rPr>
          <w:bCs/>
          <w:color w:val="000000"/>
          <w:szCs w:val="22"/>
        </w:rPr>
        <w:t>В Торе есть много высказываний, которые, казалось бы, противоречат сформулированному выше принципу (свободы выбора человека). Это вводит в заблуждение многих людей, внушая им мысль, что Вс-вышний решает за человека - будет ли тот поступать хорошо или дурно, и что человек не властен сделать свое сердце добрым или злым. Я объясню тебе важный принцип…</w:t>
      </w:r>
    </w:p>
    <w:p>
      <w:pPr>
        <w:pStyle w:val="Normal"/>
        <w:ind w:firstLine="227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Если отдельный человек или население целой страны согрешили, и грех был совершен по доброй воле, - как мы объяснили, они заслуживают наказания...</w:t>
      </w:r>
    </w:p>
    <w:p>
      <w:pPr>
        <w:pStyle w:val="Normal"/>
        <w:ind w:firstLine="227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Сказанное верно в том случае, если не было раскаяния. Если же человек раскаялся в своих грехах, раскаяние служит щитом, защищающим его от наказания. Так же, как человек грешит по своей воле и разумению, так и раскаяние он совершает по своей воле и разумению.</w:t>
      </w:r>
    </w:p>
    <w:p>
      <w:pPr>
        <w:pStyle w:val="Normal"/>
        <w:ind w:firstLine="227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Но бывает так, что кто-нибудь совершает такой великий грех или такое множество грехов, что Небесный Судья решает в наказание за грехи, совершенныe человеком по своей воле и разумению, лишить его способности к раскаянию. … И поэтому написано в Торе: “Я ожесточу сердце Фараона” (Шмот, 4:21). За то, что он грешил прежде и делал зло евреям, жившим в его стране… по приговору Вс-вышнего у него была отнята возможность раскаяться, чтобы наказать за все грехи. Потому-то и ожесточил Вс-вышний сердце Фараона. А зачем же посылал Он к Фараону Моше с требованием отпустить евреев и раскаяться?. .. Вс-вышний это сделал для того, чтобы все узнали, что, если Б-г пожелает лишить человека раскаяния, не сможет тот раскаяться и погибнет за злодеяния, которые совершил прежде”.</w:t>
      </w:r>
    </w:p>
    <w:p>
      <w:pPr>
        <w:pStyle w:val="Normal"/>
        <w:ind w:firstLine="227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firstLine="227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Где справедливость? </w:t>
      </w:r>
    </w:p>
    <w:p>
      <w:pPr>
        <w:pStyle w:val="Normal"/>
        <w:ind w:firstLine="227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Вс-вышний говорит Моисею: “Иди к Фараону и скажи ему - “отпусти народ Мой”! Одновременно Вс-вышний сообщает Моисею: “Я ожесточу сердце Фараона и накажу его!” За что последует наказание? За то, что Фараон не отпустил евреев? (Обратите внимание: по мнению Маймонида - “за злодеяния, которые совершил прежде”).</w:t>
      </w:r>
    </w:p>
    <w:p>
      <w:pPr>
        <w:pStyle w:val="Normal"/>
        <w:ind w:firstLine="227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Но ведь сам Вс-вышний “ожесточил” его сердце! Потому наказание в этом случае будет несправедливым. Фараон не виноват, выбор был сделан за него.</w:t>
      </w:r>
    </w:p>
    <w:p>
      <w:pPr>
        <w:pStyle w:val="Normal"/>
        <w:ind w:firstLine="227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Давайте задумаемся. Фараон - это рабовладелец, который лишал евреев свободы. Как наказывается отнявший свободу? По закону сохранения духовной энергии, мера за меру. Тот, кто отнимает свободу у других людей, по справедливости тоже окажется лишенным свободы!</w:t>
      </w:r>
    </w:p>
    <w:p>
      <w:pPr>
        <w:pStyle w:val="Normal"/>
        <w:ind w:firstLine="227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Можно отнять свободу выбора у человека физически, заковать его в кандалы и таким образом отнять свободу выбора у его тела. Но есть нечто более страшное: порабощение духа. У человека отнимают свободу выбора, его лишают возможности быть самим собой.</w:t>
      </w:r>
    </w:p>
    <w:p>
      <w:pPr>
        <w:pStyle w:val="Normal"/>
        <w:ind w:firstLine="227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На протяжении истории еврейских детей отнимали у родителей и воспитывали врагами своего народа. Таких людей даже в старости называли “плененными детьми”. Понимаем мы это или нет - мы все выросли в плену страны, которая порабощала нас духовно.</w:t>
      </w:r>
    </w:p>
    <w:p>
      <w:pPr>
        <w:pStyle w:val="Normal"/>
        <w:ind w:firstLine="227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В Египте Фараон заставлял евреев строить пирамиды, используя </w:t>
      </w:r>
      <w:r>
        <w:rPr>
          <w:bCs/>
          <w:i/>
          <w:iCs/>
          <w:color w:val="000000"/>
          <w:szCs w:val="22"/>
        </w:rPr>
        <w:t>хомер</w:t>
      </w:r>
      <w:r>
        <w:rPr>
          <w:bCs/>
          <w:color w:val="000000"/>
          <w:szCs w:val="22"/>
        </w:rPr>
        <w:t xml:space="preserve"> - материал. “Материал” - это “материализм”, т. е. у евреев отнималась их вера.</w:t>
      </w:r>
    </w:p>
    <w:p>
      <w:pPr>
        <w:pStyle w:val="Normal"/>
        <w:ind w:firstLine="227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Как же по справедливости наказывается человек, который отнимает у других духовную свободу выбора? Его лишают духовной свободы выбора: он не может раскаяться!</w:t>
      </w:r>
    </w:p>
    <w:p>
      <w:pPr>
        <w:pStyle w:val="Normal"/>
        <w:ind w:firstLine="227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Это вечное предупреждение каждому человеку, который думает: согрешу и покаюсь, объясняет Маймонид. Согрешить-то сможешь, но за твой грех Вс-вышний может отнять у тебя свободу выбора, тогда не сможешь раскаяться.</w:t>
      </w:r>
    </w:p>
    <w:p>
      <w:pPr>
        <w:pStyle w:val="Normal"/>
        <w:ind w:firstLine="227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firstLine="227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Урок веры</w:t>
      </w:r>
    </w:p>
    <w:p>
      <w:pPr>
        <w:pStyle w:val="Normal"/>
        <w:ind w:firstLine="227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Почему Вс-вышний хотел наказать Фараона?</w:t>
      </w:r>
    </w:p>
    <w:p>
      <w:pPr>
        <w:pStyle w:val="Normal"/>
        <w:ind w:firstLine="227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Отнимая свободу выбора у других, человек остается как бы в долгу. Его судьба должна стать уроком для этих людей. Наказание должно помочь вернуть этим людям их утраченную веру, отнятую у них свободу выбора.</w:t>
      </w:r>
    </w:p>
    <w:p>
      <w:pPr>
        <w:pStyle w:val="Normal"/>
        <w:ind w:firstLine="227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Фараон утверждал, что он сам и царь и бог. Но придет время - и Египет рухнет. Десять казней египетских явились не только наказанием для египтян, но и уроками веры для евреев. Каждая казнь была еще и уроком, и сколько надо было казней-уроков, чтобы евреи наконец поняли, что надо вырваться из этого мрака на свободу, чтобы освободить сердце и душу от порабощающей их идеологии фараонов…</w:t>
      </w:r>
    </w:p>
    <w:p>
      <w:pPr>
        <w:pStyle w:val="Normal"/>
        <w:ind w:firstLine="227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Мы помним, как нам вбивали в головы истинность коммунизма с детского сада, в школе и в институте, на работе, на комсомольских собраниях, на политинформациях, по радио и по телевидению…</w:t>
      </w:r>
    </w:p>
    <w:p>
      <w:pPr>
        <w:pStyle w:val="Normal"/>
        <w:ind w:firstLine="227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Мы смотрим на продолжающуюся дезинтеграцию СССР и начинаем осознавать, что крушение империи зла явилось чудом нашего времени, призванным вернуть евреям отнятую у них свободу духа.</w:t>
      </w:r>
    </w:p>
    <w:p>
      <w:pPr>
        <w:pStyle w:val="Normal"/>
        <w:ind w:firstLine="227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firstLine="227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Закон природы</w:t>
      </w:r>
    </w:p>
    <w:p>
      <w:pPr>
        <w:pStyle w:val="Normal"/>
        <w:ind w:firstLine="227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Итак, Маймонид утверждает, что у Фараона была отнята свобода выбора. Однако другие комментаторы, Нахманид и Сфороно, считают, что Вс-вышний никогда ни у кого не отбирает свободы выбора: даже у Фараона была эта свобода. Но ведь написано в Торе (Шмот, 14:4): “Я ожесточу сердце Фараона”. Это духовная закономерность, установленная Вс-вышним как закон природы.</w:t>
      </w:r>
    </w:p>
    <w:p>
      <w:pPr>
        <w:pStyle w:val="Normal"/>
        <w:ind w:firstLine="227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Представьте себе, что человек стоит у зеркала и сделал один шаг от зеркала - каково расстояние между человеком и его отражением? Правы те, кто скажут: два шага, потому что, когда человек отступает на один шаг, на тот же шаг отступает и его отражение. Если человек совершает преступление, то этим отяжеляет свое сердце. В следующий раз совершить зло будет легче, а добро - труднее. И так каждый раз.</w:t>
      </w:r>
    </w:p>
    <w:p>
      <w:pPr>
        <w:pStyle w:val="Normal"/>
        <w:ind w:firstLine="227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Не Вс-вышний отяжелил сердце Фараона, а Фараон привнес зло внутрь себя. Грехи самого Фараона отяжелили его сердце. Это закон природы, закон мироздания, установленный Вс-вышним. Точно так же, как если человек делает что-то доброе, эта доброта будет привнесена и в его сердце, станет частью его.</w:t>
      </w:r>
    </w:p>
    <w:p>
      <w:pPr>
        <w:pStyle w:val="Normal"/>
        <w:ind w:firstLine="227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firstLine="227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Вернуть свободу! </w:t>
      </w:r>
    </w:p>
    <w:p>
      <w:pPr>
        <w:pStyle w:val="Normal"/>
        <w:ind w:firstLine="227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Представьте себе, что кто-то подходит на улице к прохожему со словами: “Кошелек или жизнь!” Конечно, прохожий отдаст кошелек. Значит ли это, что он отдал по желанию? Нет, он испугался угрозы. Так же и Вс-вышний не хотел, чтобы Фараон отпустил евреев из-за страха. Он хотел, чтобы Фараон осознал, что над миром есть Тв-рец. Есть универсальные законы морали, которым должны подчиняться все, в том числе и Фараон. Египтяне должны были осознать свои ошибки. Вс-вышний давал им этот шанс вновь и вновь. Десять казней египетских были уроком не только для евреев, но и для египтян. Египтяне могли отпустить евреев из страха, не осознавая своих ошибок. Потому Вс-вышний хотел как бы уравновесить влияние казней египетских, которые отнимают у них свободу выбора. Потому Вс-вышний “ужесточил сердце Фараона”, наделив его упрямством и храбростью. Эта внешняя бравада и есть ужесточение и утяжеление сердца, которые возвращали истинную свободу выбора Фараону. Свободу принятия решения не от страха, а от внутреннего осмысления.</w:t>
      </w:r>
    </w:p>
    <w:p>
      <w:pPr>
        <w:pStyle w:val="Normal"/>
        <w:ind w:firstLine="227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firstLine="227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Кто же прав? </w:t>
      </w:r>
    </w:p>
    <w:p>
      <w:pPr>
        <w:pStyle w:val="Normal"/>
        <w:ind w:firstLine="227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В Торе сказано, что в разверзшемся море египтяне утонули все “до одного”. Некоторые комментаторы считают, что утонули все, включая Фараона, а другие утверждают: утонули все до одного - кроме Фараона, который раскаялся и был спасен. Кто же прав?</w:t>
      </w:r>
    </w:p>
    <w:p>
      <w:pPr>
        <w:pStyle w:val="Normal"/>
        <w:ind w:firstLine="227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Ответ, как всегда, в Торе: правы оба! То есть ответ неоднозначен. Истина зависит еще и от того, к кому она обращена. Представьте себе, что мы находимся внутри шара, а другие люди снаружи. Мы утверждаем, что поверхность шара вогнутая, а те, кто снаружи, видят поверхность выпуклой. Кто прав? Сама суть реальности постигается в ее парадоксальной противоречивости.</w:t>
      </w:r>
    </w:p>
    <w:p>
      <w:pPr>
        <w:pStyle w:val="Normal"/>
        <w:ind w:firstLine="227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Тора обращается к разным людям. Тех, кто думает, что пойдут по пути преступления, а потом исправятся, Тора предупреждает: будь осторожен - возможно, ты потеряешь свободу выбора и не сможешь выбраться с этого пути.</w:t>
      </w:r>
    </w:p>
    <w:p>
      <w:pPr>
        <w:pStyle w:val="Normal"/>
        <w:ind w:firstLine="227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Но того, кто упал на дно и погряз в грехе, Тора вдохновляет: если упрямый Фараон смог все-таки раскаяться и был прощен, то и ты сможешь исправить себя. Это никогда не поздно.</w:t>
      </w:r>
    </w:p>
    <w:p>
      <w:pPr>
        <w:pStyle w:val="Normal"/>
        <w:ind w:firstLine="227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firstLine="227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Я с тобой! </w:t>
      </w:r>
    </w:p>
    <w:p>
      <w:pPr>
        <w:pStyle w:val="Normal"/>
        <w:ind w:firstLine="227"/>
        <w:rPr>
          <w:szCs w:val="22"/>
        </w:rPr>
      </w:pPr>
      <w:r>
        <w:rPr>
          <w:bCs/>
          <w:color w:val="000000"/>
          <w:szCs w:val="22"/>
        </w:rPr>
        <w:t>Слово “бо” часто переводится как “иди”. В действительности же оно означает “подойди” или “пойдем!”. Книга “Зоар” поясняет: Моисей испугался, когда увидел, что Фараон выдержал семь казней. Число “семь” символизирует рамки этого мира, сотворенного за семь дней. Моисей понял, что нет больше сил в этом мире, которые бы заставили Фараона отпустить евреев. Тогда Вс-вышний сказал Моисею: “Пойдем к Фараону!” Вс-вышний обещал Моисею и каждому из нас: “Если Я даю тебе испытание выше твоих сил, то буду с тобой и дам тебе силы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567" w:right="567" w:gutter="113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6:25:00Z</dcterms:created>
  <dc:creator>Valentin</dc:creator>
  <dc:description/>
  <dc:language>en-US</dc:language>
  <cp:lastModifiedBy>User</cp:lastModifiedBy>
  <dcterms:modified xsi:type="dcterms:W3CDTF">2007-02-06T19:13:00Z</dcterms:modified>
  <cp:revision>6</cp:revision>
  <dc:subject/>
  <dc:title>Лев Кацин (Еврейский мир) Верните свободу</dc:title>
</cp:coreProperties>
</file>