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Лекция 10. Недельный раздел Бешалах. Глава 14.</w:t>
      </w:r>
    </w:p>
    <w:p>
      <w:pPr>
        <w:pStyle w:val="Normal"/>
        <w:ind w:firstLine="227"/>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Развержение Красного моря. Преодоление Природы. (14:21)</w:t>
      </w:r>
      <w:r>
        <w:rPr>
          <w:rStyle w:val="InternetLink"/>
        </w:rPr>
        <w:fldChar w:fldCharType="end"/>
      </w:r>
      <w:r>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Море убежало перед гробом Йосефа</w:t>
      </w:r>
      <w:r>
        <w:rPr>
          <w:rStyle w:val="InternetLink"/>
        </w:rPr>
        <w:fldChar w:fldCharType="end"/>
      </w:r>
      <w:r>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 xml:space="preserve">Почему нужны дополнительные заслуги </w:t>
      </w:r>
      <w:r>
        <w:rPr>
          <w:rStyle w:val="InternetLink"/>
        </w:rPr>
        <w:fldChar w:fldCharType="end"/>
      </w:r>
      <w:r>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Моше забрал гроб Йосефа из Египта. "...Мудрый возьмет мицвот"</w:t>
      </w:r>
      <w:r>
        <w:rPr>
          <w:rStyle w:val="InternetLink"/>
        </w:rPr>
        <w:fldChar w:fldCharType="end"/>
      </w:r>
      <w:r>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Особый статус Йосефа среди колен</w:t>
      </w:r>
      <w:r>
        <w:rPr>
          <w:rStyle w:val="InternetLink"/>
        </w:rPr>
        <w:fldChar w:fldCharType="end"/>
      </w:r>
      <w:r>
        <w:rPr/>
        <w:br/>
      </w:r>
      <w:r>
        <w:fldChar w:fldCharType="begin"/>
      </w:r>
      <w:r>
        <w:rPr>
          <w:rStyle w:val="InternetLink"/>
        </w:rPr>
        <w:instrText xml:space="preserve"> HYPERLINK "http://www.machanaim.org/tanach/_da-shm/" \l "v6"</w:instrText>
      </w:r>
      <w:r>
        <w:rPr>
          <w:rStyle w:val="InternetLink"/>
        </w:rPr>
        <w:fldChar w:fldCharType="separate"/>
      </w:r>
      <w:r>
        <w:rPr>
          <w:rStyle w:val="InternetLink"/>
        </w:rPr>
        <w:t>Чудо на море. Почему не следовало Моше молиться. (14:15)</w:t>
      </w:r>
      <w:r>
        <w:rPr>
          <w:rStyle w:val="InternetLink"/>
        </w:rPr>
        <w:fldChar w:fldCharType="end"/>
      </w:r>
      <w:r>
        <w:rPr/>
        <w:br/>
      </w:r>
      <w:r>
        <w:fldChar w:fldCharType="begin"/>
      </w:r>
      <w:r>
        <w:rPr>
          <w:rStyle w:val="InternetLink"/>
        </w:rPr>
        <w:instrText xml:space="preserve"> HYPERLINK "http://www.machanaim.org/tanach/_da-shm/" \l "v7"</w:instrText>
      </w:r>
      <w:r>
        <w:rPr>
          <w:rStyle w:val="InternetLink"/>
        </w:rPr>
        <w:fldChar w:fldCharType="separate"/>
      </w:r>
      <w:r>
        <w:rPr>
          <w:rStyle w:val="InternetLink"/>
        </w:rPr>
        <w:t>Связь между Йосефом и Рош hа-Шана</w:t>
      </w:r>
      <w:r>
        <w:rPr>
          <w:rStyle w:val="InternetLink"/>
        </w:rPr>
        <w:fldChar w:fldCharType="end"/>
      </w:r>
    </w:p>
    <w:p>
      <w:pPr>
        <w:pStyle w:val="Normal"/>
        <w:ind w:firstLine="227"/>
        <w:rPr/>
      </w:pPr>
      <w:r>
        <w:rPr/>
      </w:r>
    </w:p>
    <w:p>
      <w:pPr>
        <w:pStyle w:val="Normal"/>
        <w:ind w:firstLine="708"/>
        <w:rPr/>
      </w:pPr>
      <w:r>
        <w:rPr/>
        <w:t>Развержение Красного моря. Преодоление Природы. (14:21)</w:t>
      </w:r>
    </w:p>
    <w:p>
      <w:pPr>
        <w:pStyle w:val="Normal"/>
        <w:ind w:firstLine="227"/>
        <w:rPr/>
      </w:pPr>
      <w:r>
        <w:rPr/>
        <w:t>Посмотрим 21-ый стих 14-ой главы книги Шемот: "вайат моше эт-йадо эль-hаям вайолэх hа-шем эт-hаям беруах кадим аза коль-hалайла вейасэм эт-hаям лэхарава ваибаку hамайм" - "и простер Моше руку на море, и повел hа-шем море сильным восточным ветром всю ночь, и превратил море в сушу и раскололось море". К этому стиху есть очень много разных мидрашей. Один из них говорит так: "За заслуги "костей Йосефа" раскололось море для Исраэля". Про это сказано в хорошо известном псалме: "Море увидело и побежало". Связь здесь вот какая: "За заслуги того, кто оставил одежды у нее и убежал (выскочил наружу), море тоже убежало". В другом мидраше говорится: "Увидело море гроб Йосефа, спускающийся к морю, и Всевышний сказал морю: Убегай от него, потому что сказано: "и убежал и вышел наружу" и убежало море перед ним". Такие вот два мидраша. Язык мидрашей довольно непрост. На первый взгляд совпадение этих, приведенных в мидрашах, выражений кажется несколько поверхностным. Известно, что Йосеф оставил одежды у жены Потифара и выскочил в окошко. И тут - море увидело гроб Йосефа и тоже побежало. Казалось бы, какая может быть связь между бегством Йосефа и тем, что море убежало от евреев? Мало того, есть очень серьезный вопрос о том, что море не хотело подчиняться приказу Моше, не хотело расступиться и спорило, но поскольку Всевышний заключил договор с морем при Сотворении Мира о том, что оно в должный момент времени должно расступиться перед евреями, то морю пришлось подчиниться.</w:t>
      </w:r>
    </w:p>
    <w:p>
      <w:pPr>
        <w:pStyle w:val="Normal"/>
        <w:ind w:firstLine="227"/>
        <w:rPr/>
      </w:pPr>
      <w:r>
        <w:rPr/>
        <w:t>Здесь есть несколько сторон, которые заслуживают обсуждения. Если с морем был заключен договор, то чего же спорить? - Следует просто выполнять договор. Если же нужны какие-то специальные заслуги, то тогда - что же это за договор? Получается почти так, как с нашими кабланами: договор составлен, каблан получил свою плату, но все равно приходится "стоять над ним" и "нудить", чтобы он сделал то, что он обещал по договору. Это, так сказать, более общий вопрос, а конкретный вопрос к мидрашу: как он приравнивает бегство Йосефа и убегание моря? Какая связь между одним и другим убеганием? Что такое выдающееся в поступке Йосефа? Выдающимся в его поступке можно считать следующее. Талмуд рассказывает, что некая римская матрона пришла к еврейскому мудрецу и говорит: "Что это Тора рассказывает сказки? Как это может быть? Йосефу -17 лет и красавица жена Потифара, меняла несколько разных нарядов в день, показываясь Йосефу во всей красе, кроме того, она его одаривала, она дала ему очень большое количество талантов серебра, и она угрожала ему страшными карами и обольщала его, как могла. Мы знаем, что в тот злополучный день никого не было в доме, и они были только вдвоем, и она схватила его за одежду, и все-таки он оставил одежду и выскочил. Этого не может быть!" Что сделал мудрец? - Он открыл Тору и прочитал, что написано про Рувена и Билху и что Тора пишет про Иегуду и Тамар. И он сказал, что эти - были под боком у отца и должны были бы опасаться и остерегаться и все-таки они не устояли перед соблазном. Йосеф же был отрезан ото всех, от своего дома, и конечно, Тора не стала бы скрывать, если бы Йосеф тоже не удержался. Тора обычно не приписывает заслуг цадикам там, где их на самом деле не было. Совсем наоборот, она их судит гораздо более сурово, чем простых смертных. Поэтому, следует считать, что Йосеф, действительно, совершил поступок, выходящий за рамки нормальных человеческих возможностей.</w:t>
      </w:r>
    </w:p>
    <w:p>
      <w:pPr>
        <w:pStyle w:val="Normal"/>
        <w:ind w:firstLine="227"/>
        <w:rPr/>
      </w:pPr>
      <w:r>
        <w:rPr/>
        <w:t>Соответственно этому, есть такая логика мидраша. Море приводит довод, что то, что ему предлагается, противоречит природе. (Море приводило еще разные доводы, например, чего я, море, буду тебя, человека, слушаться, когда есть старше тебя, так как море сотворено на третий день, а человек только на 6-ой? Кроме того, море сделано так, чтобы быть постоянно заполненным водой, и ему не приличествует быть сушей и т.д.). Отсюда, основная логика мидраша состоит в том, что Йосеф преодолел свою природу. Он совершил нечто сверхъестественное, и поэтому тебе, море, не следует говорить, что от тебя требуют чего-то совсем уникального, и ты тоже ради чего-то нужного можешь преодолеть свою природу. Но все равно не понятно, если даже семнадцатилетний, полный огня и жизни юноша, совершает вдруг что-то сверхъестественное, то что же здесь такого внутренне важного, для того, чтобы мидраш обсуждал и пересказывал эту историю на все лады? Естественно, что то, к чему Йосефа склоняла жена Патифара, является нарушением запрета Торы. По еврейскому закону, человек не может вступать в связь с женщиной просто так и тем более - с замужней женщиной. Причем, чужая жена запрещена не только евреям, но всем сыновьям Ноаха. Йосеф удержался и не совершил преступления. Известен мидраш, что он увидел в окне облик отца, который сказал, что на нагруднике Первосвященника будут 12 камней и на каждом будет написано имя одного из колен, а ты, Йосеф, хочешь, чтобы твое имя там не присутствовало! И это удержало Йосефа от того, чтобы он поддался на уговоры. Так выглядит основная линия этого мидраша и приравнивание одного бегства к другому. То есть, если Йосеф убежал, совершив этим нечто, что выходит за рамки естественных возможностей, то за эту заслугу море тоже может совершить нечто сверхъестественное.</w:t>
      </w:r>
    </w:p>
    <w:p>
      <w:pPr>
        <w:pStyle w:val="Normal"/>
        <w:ind w:firstLine="227"/>
        <w:rPr/>
      </w:pPr>
      <w:r>
        <w:rPr/>
      </w:r>
    </w:p>
    <w:p>
      <w:pPr>
        <w:pStyle w:val="Normal"/>
        <w:ind w:firstLine="708"/>
        <w:rPr/>
      </w:pPr>
      <w:r>
        <w:rPr/>
        <w:t>Море убежало перед гробом Йосефа</w:t>
      </w:r>
    </w:p>
    <w:p>
      <w:pPr>
        <w:pStyle w:val="Normal"/>
        <w:ind w:firstLine="227"/>
        <w:rPr/>
      </w:pPr>
      <w:r>
        <w:rPr/>
        <w:t>Другой мидраш говорит, что не останки Йосефа, а - гроб Йосефа. Почему вдруг меняется язык, которым пользуется мидраш? - Потому что здесь присутствует некая другая сторона. Среди тех доводов, которые приводит море против того, что оно должно послушаться приказа и расступиться, оно говорит, что в "подписанном" договоре сказано о том, что оно должно расступиться перед евреями после 400-х лет их египетского рабства, а теперь прошло только 210 лет, поэтому, - время еще не настало. Кроме того, фараон отпустил вас на три дня в пустыню, а вы - вон куда пошли! Словом, вы требуете то, что придет только через несколько поколений. И тут море видит гроб, который несет Моше. Какая же в этом есть доказательная сила? Когда Моше пререкался с фараоном, и тот предлагал разные варианты: чтобы евреи пошли помолиться в пустыню, но оставили бы детей или - оставили бы скот, то во всех этих вариантах еще можно было усмотреть нечто, что было необходимо евреям для Исполнения Служения Всевышнему. Однако ясно, что тащить гроб, который находился глубоко под поверхностью Нила, никак не может быть необходимо для Служения (фараон вряд ли бы мог поверить, что у них тоже есть культ поклонения мертвым). Скорее следует понимать так, что это - повальная эвакуация и народ эмигрирует полностью, не оставляя даже останки своих предков. Действительно, известно, что гроб с останками Йосефа был захоронен египтянами на дне Нила для того, чтобы он служил источником благословения, так как Нил снабжает водой всю систему египетского сельского хозяйства, и Египет не зависит от дождей. Поэтому египтяне верили, что тот, кто прокормил их в голодные годы, будет благотворно влиять на них и дальше. Когда же Моше поднимает гроб с останками Йосефа и забирает его с собой, то для моря это является доводом, несмотря на то, что 400 лет еще не прошли. Тот факт, что евреи выходят все и даже с останками Йосефа, является доказательством того, что они вышли по закону, потому что это происходило на глазах фараона и всего Египта, и те не возражали, хотя и видели, что евреи забирают все.</w:t>
      </w:r>
    </w:p>
    <w:p>
      <w:pPr>
        <w:pStyle w:val="Normal"/>
        <w:ind w:firstLine="227"/>
        <w:rPr/>
      </w:pPr>
      <w:r>
        <w:rPr/>
        <w:t>Уже упоминался мидраш, который говорит, что формально Моше получил у фараона полное согласие на то, что евреи уходят насовсем. Если бы они говорили, что они хотят уйти на три дня, а уходили бы насовсем, это выглядело бы так, что евреи схитрили, обманули. На самом деле, действительно, все время речь шла о том, чтобы отпустить их на 3 дня в пустыню. Мидраш же говорит, что когда во время последней, 10-ой, казни фараон послал за Моше и стал умолять его: "уходите", Моше сказал ему, чтобы он повторял за ним, что евреи совершенно свободны и не обязаны служить египтянам и т.д. Фараон все это произнес. Другое дело, что он мог думать, что это - просто ритуальная фраза, которая не должна трактоваться буквально. Однако, как бы то ни было, он произнес указ об освобождении.</w:t>
      </w:r>
    </w:p>
    <w:p>
      <w:pPr>
        <w:pStyle w:val="Normal"/>
        <w:ind w:firstLine="227"/>
        <w:rPr/>
      </w:pPr>
      <w:r>
        <w:rPr/>
      </w:r>
    </w:p>
    <w:p>
      <w:pPr>
        <w:pStyle w:val="Normal"/>
        <w:ind w:firstLine="708"/>
        <w:rPr/>
      </w:pPr>
      <w:r>
        <w:rPr/>
        <w:t xml:space="preserve">Почему нужны дополнительные заслуги </w:t>
      </w:r>
    </w:p>
    <w:p>
      <w:pPr>
        <w:pStyle w:val="Normal"/>
        <w:ind w:firstLine="227"/>
        <w:rPr/>
      </w:pPr>
      <w:r>
        <w:rPr/>
        <w:t>Вернемся к вопросу о том, почему море с одной стороны имеет договор со Всевышним с Сотворения мира о том, что оно обязано в нужный момент расступиться перед евреями, но, тем не менее, требуются еще какие-то заслуги, за которые оно это сделает? Это очень трудный вопрос, можно сказать только, что создается впечатление, что мир устроен таким образом, что хотя и существует изначально некоторое условие по поводу того, что нечто должно произойти, но, тем не менее, оно происходит только в результате предельных усилий и накопления каких-то заслуг. Вот такой нетривиальный факт, свидетельствующий о том, как устроен мир. Мы видим, что и после того, как море, так сказать, уступило требованиям Моше, оно расступилось, как уже говорилось, только тогда, когда, по крайней мере, первый из евреев вошел в воду по ноздри. До тех пор, пока ноздри не погружены в воду и человек может еще что-то делать своими усилиями, никакого чуда не происходит. Мы вправе ожидать чуда только тогда, когда мы сделали все, что зависит от нас. А то, что зависит от нас, - это и есть накопление тех заслуг, за которые все это происходит. В частности, в мидраше это объясняется несколькими разными заслугами, не только заслугой Йосефа, который убежал, оставив свои одежды, но и заслугой Авраама, потому что сказано: "и раскололось море - это за заслугу того, кто встал рано утром и наколол дрова". Когда Авраам получил приказание принести на жертвенник своего сына, он помимо того, что исполняет такое необычное поручение, что само по себе является выдающейся заслугой, еще и исполняет его с совершенно непостижимым для нормального человека рвением. Казалось бы, можно было бы хоть немного "потянуть время": встать попозже и пр. Авраам же встает до рассвета, сам запрягает осла, сам рубит дрова, берет с собой нож, огонь - то есть он позаботился, чтобы не было изъяна ни в одной детали, которая требуется для жертвоприношения. Поэтому, по мидрашу, заслуга Авраама передается не тем, что он сказал: "Вот я" (то есть вся его сущность). Такая маленькая деталь, что он нарубил дрова, чтобы тащить их с собой, показывает до какой степени доходит стремление этого человека исполнить полученную заповедь самым точным и наилучшим образом. Поскольку эта заслуга очевидным образом выходит за пределы человеческих возможностей, то понятно, что за это сверхчеловеческое достижение его потомки получают такой сверхъестественный результат, что перед ними расступается море.</w:t>
      </w:r>
    </w:p>
    <w:p>
      <w:pPr>
        <w:pStyle w:val="Normal"/>
        <w:ind w:firstLine="227"/>
        <w:rPr/>
      </w:pPr>
      <w:r>
        <w:rPr/>
      </w:r>
    </w:p>
    <w:p>
      <w:pPr>
        <w:pStyle w:val="Normal"/>
        <w:ind w:firstLine="708"/>
        <w:rPr/>
      </w:pPr>
      <w:r>
        <w:rPr/>
        <w:t>Моше забрал гроб Йосефа из Египта. "...Мудрый возьмет мицвот"</w:t>
      </w:r>
    </w:p>
    <w:p>
      <w:pPr>
        <w:pStyle w:val="Normal"/>
        <w:ind w:firstLine="227"/>
        <w:rPr/>
      </w:pPr>
      <w:r>
        <w:rPr/>
        <w:t>Есть еще одна сторона мидраша, которую стоит немного обсудить. Обычно мидраш, обсуждая то, что Моше нес гроб Йосефа, говорит, что про него (про Моше), который так поступил, сказано: "Мудрый возьмет заповеди (мицвот)". Что это значит? При выходе из Египта все евреи занимались очень понятным делом - собиранием золота и серебра у окрестных египтян, как им было поручено, и выполняли они это поручение с вполне доступной воображению человеческой приятностью. Так и происходит в нормальной жизни: человек должен помогать Всевышнему заботиться о нем, в частности, он не должен сидеть и ждать пока пища свалится с Неба - он должен помогать Всевышнему какими-то собственными усилиями, направленными на то, чтобы прокормить себя и свою семью. Приходит основатель движения за построение Храма и говорит евреям: "когда речь идет о вашем прокорме, вы понимаете, что надо Всевышнему помогать, почему же большинство людей об этом забывают, когда речь идет о построении Храма? Почему они говорят, что сейчас не настало время строить Храм, но никогда не говорят так про прокорм? Мы же должны помогать Всевышнему в исполнении всех возможных заповедей!". Так вот, в то время, когда все евреи в Египте "от души" исполняли заповедь собирать золото и серебро, Моше метался по Египту и искал гроб с останками Йосефа. Поэтому про него и сказано: "Мудрый возьмет мицвот".</w:t>
      </w:r>
    </w:p>
    <w:p>
      <w:pPr>
        <w:pStyle w:val="Normal"/>
        <w:ind w:firstLine="227"/>
        <w:rPr/>
      </w:pPr>
      <w:r>
        <w:rPr/>
        <w:t>Вопрос к этому мидрашу: в чем же такая уж большая мудрость? Что такого мудрого сделал Моше? В конце концов, Йосеф же взял клятву с братьев, а те - взяли клятву со своих детей, что, выходя из Египта, они заберут останки Йосефа (заодно и других братьев, как уже говорилось). Почему это следует считать мудростью? И потом, почему "мицвот" сказано во множественном числе? И третье - почему сказано "возьмет"? Про мицвот обычно говорят - исполняет заповеди (а не "берет"). Таким образом, возникают три вопроса. Первый вопрос: Кто такой "мудрый" и как в еврейской традиции определяется понятие мудрость? Это - серьезное понятие и есть разные стороны его смысла. Классическое определение дает Шломо hа Мелех, про которого известно, что он был самым мудрым человеком на земле: "мудрый это тот, кто видит нарождающееся, тот, кто смотрит в будущее". Какое же это может иметь отношение к тому, что Моше, выполняя клятву, берет гроб с останками Йосефа и выносит его? Какая в этом мудрость? Оказывается, что мудрость в этом - очень глубокая. Моше видит, что благодаря тому, что он выносит гроб с останками Йосефа, море убежит от евреев. Но это еще не все. Самое важное то, что в результате этого евреи, а также все окружающие народы проникнутся верой во Всевышнего. А это как раз и есть самый важный факт, который может быть в этом мире. Поэтому тут имеются две важные вещи: с одной стороны Моше выполняет клятву, которую дали братья, а с другой - он приближает то, что называется "кидуш hа-Шем". Он создает такие обстоятельства, в результате которых люди почувствуют Присутствие и Управление Всевышнего в этом мире. Таким образом, здесь объясняются сразу два вопроса: почему "мудрый", и почему мицвот сказано во множественном числе. Почему же сказано "возьмет"? Что он взял? - Он взял гроб с останками Йосефа. И здесь объяснение очень простое (его дает Бар Йосеф). Объяснение состоит в том, что количество заповедей Торы - 613, и все авторитеты согласны в этом, хотя они и спорят по поводу того, каков именно список этих заповедей. Эти 613 заповедей состоят из 248 заповедей "делай" и 365 заповедей "не делай". Почему 365 заповедей "не делай"? - По числу дней солнечного года. А почему 248 заповедей "делай"? - По числу членов человеческого тела, как считается в еврейской науке (возможно медицина имеет другой счет).</w:t>
      </w:r>
    </w:p>
    <w:p>
      <w:pPr>
        <w:pStyle w:val="Normal"/>
        <w:ind w:firstLine="227"/>
        <w:rPr/>
      </w:pPr>
      <w:r>
        <w:rPr>
          <w:i/>
          <w:iCs/>
        </w:rPr>
        <w:t>Ответ на вопрос:</w:t>
      </w:r>
      <w:r>
        <w:rPr/>
        <w:t xml:space="preserve"> Каков смысл в цифре 613, кроме того, что она - сумма 365 и 248? Талмуд обсуждает это. Стих, с которого дети обычно начинали изучать Тору: "тора цива лану моше мораша кеhилат яааков" - "Тора заповедана нам Моше - наследие общины Яакова". Сказано: "Тору заповедал нам Моше", а численное значение слова Тора -611. А где же тогда еще две заповеди? Оказывается, что две мы слышали сами, без Моше. Первые две заповеди: "Я - Всевышний, Бог твой" и "Не будет у тебя других Богов" - все евреи слышали сами, а потом испугались и сказали: "Остальные ты нам перескажешь". Так говорит Талмуд.</w:t>
      </w:r>
    </w:p>
    <w:p>
      <w:pPr>
        <w:pStyle w:val="Normal"/>
        <w:ind w:firstLine="227"/>
        <w:rPr/>
      </w:pPr>
      <w:r>
        <w:rPr/>
        <w:t>Что значит, что положительных заповедей ровно столько, сколько частей человеческого тела? - Это значит, что каждая заповедь, которая исполняется, она исполняется какой-то частью человеческого организма (или всем организмом в целом) и заповедь служит "одеянием" для той части, которая ее исполняет. Поэтому говорят, что человек, который ни разу в жизни не наложил тфилин, воскресает в не совсем полном виде, потому что нет жизненной силы, которая материализует ту руку, на которую ни разу не накладывался тфилин. Как бы то ни было, в обратном направлении, когда перед нами сухие кости - останки людей давным-давно умерших, то следует понимать, что если человек исполнял хоть какую-то заповедь, то эти по видимости сухие кости полны соками этой заповеди, они полны жизни, которая в явном виде вернется, когда придет время. Поэтому следует вспомнить недавнюю борьбу, которую вели жители Меа-Шеарим, возмущавшиеся тем, что нельзя так ужасно обращаться с костями. Не обсуждая формы их протеста, надо сказать, что содержание их претензий - глубоко правильно, потому что Тора категорически запрещает проходить мимо или тем более непочтительно обращаться с останками человека, особенно, если человек выполнял хоть какие-нибудь заповеди. Особенно это важно, когда идет речь о таком цадике, как Йосеф. Все останки его - все эти его сухие кости были напитаны всеми теми заповедями, которые он исполнял. Поэтому, когда мидраш говорит, что то, что сделал Моше, подпадает под правило: "мудрый возьмет мицвот", то Моше как раз взял этот гроб, который был сокровищем, наполненным заповедями. В то же время другие люди собирали только то, что блестит только в этом мире, только определяя по видимости - золото и серебро, настоящее же богатство тащил на себе Моше.</w:t>
      </w:r>
    </w:p>
    <w:p>
      <w:pPr>
        <w:pStyle w:val="Normal"/>
        <w:ind w:firstLine="227"/>
        <w:rPr/>
      </w:pPr>
      <w:r>
        <w:rPr/>
      </w:r>
    </w:p>
    <w:p>
      <w:pPr>
        <w:pStyle w:val="Normal"/>
        <w:ind w:firstLine="708"/>
        <w:rPr/>
      </w:pPr>
      <w:r>
        <w:rPr/>
        <w:t>Особый статус Йосефа среди колен</w:t>
      </w:r>
    </w:p>
    <w:p>
      <w:pPr>
        <w:pStyle w:val="Normal"/>
        <w:ind w:firstLine="227"/>
        <w:rPr/>
      </w:pPr>
      <w:r>
        <w:rPr/>
        <w:t>Рав Гутнер обсуждает параллель между тем, что сказано в этом мидраше, и тем стихом Тhилим, который ему соответствует: "ям раа вейанус" - "море увидело и убежало". Что море увидело? - Оно увидело гроб Йосефа (который оставил одежды и выскочил наружу). Рав Гутнер обсуждает это убегание (выскакивание) Йосефа под совершенно другим углом зрения. Особенно для нас интересна эта точка зрения в связи с обсуждением значения месяца Тишри, который связывается плотно с родоначальниками еврейского народа - с Авраамом, Ицхаком и Яаковом и называется он месяцем айтаним - "могучий незыблемый". Надо сказать, что "авот" - это титул, который применяется только к этим троим, то есть только Авраам, Ицхак и Яаков называются отцами еврейского народа (по-русски мы говорим обычно праотцы, так как в русском языке слово отцы имеет более будничное звучание). Слово "авот" - гораздо более емкое, чем оба эти русские аналоги. Говорилось уже, что слово "авот" содержит в себе еще и другое понимание на иврите - "те, которые желают" ("леавот" - желать). В комментарии к разделу Вайэра книги Шемот, где Всевышний говорит: "Я являлся Аврааму, Ицхаку и Яакову...", Раши объясняет, "леавот" - "отцам". Зачем же это он здесь объясняет? В чем смысл? Многие считают, что это - не самостоятельное объяснение, а просто - связанное с дальнейшим. Но имеется такой комментарий не очень давнего времени, который объясняет это так: "Я являлся Аврааму, Ицхаку и Яакову потому, что они жаждали меня". То есть "Я являюсь" тем, кто хочет меня.</w:t>
      </w:r>
    </w:p>
    <w:p>
      <w:pPr>
        <w:pStyle w:val="Normal"/>
        <w:ind w:firstLine="227"/>
        <w:rPr/>
      </w:pPr>
      <w:r>
        <w:rPr/>
        <w:t>Итак, родоначальничество (отцовство) кончается на Яакове. Яаков - это последний из отцов. С сыновей Яакова начинаются уже колена Израиля. Особое место среди них занимает Йосеф. Йосеф, безусловно, является родоначальником одного или двух колен Израиля. Он относится к детям, но отчасти он относится как бы и к отцам. В начале раздела Вайшев книги Берешит сказано: "Вот порождение Яакова - Йосеф 17-ти лет". Почему отдельно сказано про Йосефа и совсем не понятно, при чем здесь "17-ти лет"? Объясняется, что Йосеф был достоин того, чтобы от него произошли все 12 колен. Почему этого не произошло, мидраш объясняет таким образом. Йосеф совершил выдающийся подвиг - он удержался в ситуации, когда человеку невозможно удержаться, и выскочил, (когда увидел облик отца и пр.) и в этот момент у него семя выступило из-под ногтей. За то, что это произошло, он родил на 10 сыновей меньше (по числу пальцев), чем ему полагалось, то есть вместо 12-ти колен он родил только 2. Почему же его относят частично к сыновьям и частично к отцам? Он - единственный, от которого произошло 2 колена, а не одно. В том, что отцов - трое, в этом есть абсолютная необходимость. Нужно сплести тройную нить, которая не скоро перетрется. Авраам был первым человеком, который стал евреем. Ицхак был первым человеком, который родился евреем, он был первым, кому сделали обрезание на 8-ой день. Яаков - был завершением отцов и передал своему потомству совершенно необыкновенное свойство, которое выражается таким правилом: "Исраэль, даже если он согрешил, остается Исраэлем". Под "Исраэлем" - подразумевается отдельный человек из Израиля. Хоть это и кажется само собой разумеющимся, на самом деле это качество возникло только с Яакова, потому что до него такого не было. Авраам не передал такого свойства рожденным им детям. Все рожденные им дети, кроме Ицхака, заведомо этим свойством не обладают и к Исраэлю не относятся. Нет никакой идеи предположить, что Ишмаэль является потомком Авраама (это вранье, распространяемое некоторыми министрами). Ишмаэль - не потомок Авраама, он - потомок Агари, которая была, кстати, выдающейся женщиной. Ицхак тоже этим качеством не обладал и не передал своему сыну Эсаву статус потомка Авраама, хотя Эсав, в отличие от Ишмаэля, имел теоретически возможность стать частью Исраэля, и про него в явном виде не сказано, что он не входит в число потомков Авраама, тогда как про Ишмаэля это сказано в явном виде. Аврааму сказано: "В Ицхаке назовется потомство твое" (и тем самым никак не в Ишмаэле). Про Эсава не сказано, что он не будет в числе потомков. Если бы он поступил по-другому, он мог бы войти в это потомство. Он сам себя исключил из него.</w:t>
      </w:r>
    </w:p>
    <w:p>
      <w:pPr>
        <w:pStyle w:val="Normal"/>
        <w:ind w:firstLine="227"/>
        <w:rPr/>
      </w:pPr>
      <w:r>
        <w:rPr/>
        <w:t>Яаков передал своим потомкам такое потрясающее свойство, что человек, который родился евреем, никаким образом ни при каком (не дай Бог) самом плохом поведении не может перестать быть евреем. Он никак не может быть "исключен". Таким образом, есть - достигнутое совершенство: "тройная нить не скоро перетрется". Зачем тогда надо еще что-то добавлять? Тем не менее, мы видим, что Яаков, живя у своего непростого тестя - Лавана, начинает собираться домой только после того, как Рахель родила Йосефа. До этого у него не было даже мысли о возвращении. Почему? Сказано: "И будет дом Яакова огнем и дом Йосефа - пламенем и дом Эсава - соломой (которая и сгорит от этого пламени)". Какая же разница между огнем и пламенем? Даже слыша русскую поговорку: "Из огня, да в полымя", мы воспринимаем обычно эти два слова, как почти полные синонимы. Однако, на самом деле они совсем не эквивалентны. Огонь - это то, что содержится внутри, что придает ему стабильность. Исраэль, даже если он согрешил, не перестает быть Исраэлем, но он ограничен тем местом, где он находится, у него нет никакого распространения в другое место. Для этого и требуется пламя. Поэтому-то Яаков должен был ждать появления на свет Йосефа, чтобы к огню добавилось пламя. Какая здесь связь с реальной проблемой? Оказывается, что связь - очень простая. Того, кто родился евреем, поддерживает в этом статусе правило, что Исраэль, даже если он согрешил, остается Исраэлем. А как же в том случае, если не родился евреем, если еврей родил своих детей от нееврейки? В этом случае - они считаются по матери. Таким образом, вся эта прекрасная тройная нить ничего не дает, если (не дай Бог!) все потомки Яакова скажут, что они будут жениться на нееврейках. Поэтому, то, что Йосеф выскочил в окно и не вступил в связь с женой Патифара, это не просто героический поступок и не просто не совершение прелюбодеяния. Этот поступок - вступление Йосефа в функцию не только сына, но и - отчасти, - в функцию отца, это - то пламя, которое требуется, чтобы свойство Яакова оставаться Исраэлем при любых невзгодах, передавалось следующим поколениям.</w:t>
      </w:r>
    </w:p>
    <w:p>
      <w:pPr>
        <w:pStyle w:val="Normal"/>
        <w:ind w:firstLine="227"/>
        <w:rPr/>
      </w:pPr>
      <w:r>
        <w:rPr/>
      </w:r>
    </w:p>
    <w:p>
      <w:pPr>
        <w:pStyle w:val="Normal"/>
        <w:ind w:firstLine="708"/>
        <w:rPr>
          <w:lang w:val="en-US"/>
        </w:rPr>
      </w:pPr>
      <w:r>
        <w:rPr/>
        <w:t xml:space="preserve">Чудо на море. Почему не следовало Моше молиться. (14:15) </w:t>
      </w:r>
    </w:p>
    <w:p>
      <w:pPr>
        <w:pStyle w:val="Normal"/>
        <w:ind w:firstLine="227"/>
        <w:rPr/>
      </w:pPr>
      <w:r>
        <w:rPr/>
        <w:t>Возвращаясь снова к тому, что море расступилось, надо сказать, что как говорят мудрецы, Моше был призван к ответу за то, что он молился у моря. Там был известный вопрос Господа: "Что ты будешь вопить ко мне?" И сказано там "элай", а мидраш говорит: "алай hадавар талуй" - "это дело зависит от меня" и чего ты, чудак, молишься? Что тут могут дать твои молитвы, когда это зависит только от Меня и твои молитвы здесь совершенно неуместны. Твои молитвы сейчас совершенно неприличны потому, что может создаться впечатление, что будто бы они могут повлиять на расступление моря. Это - преступная наивность, потому что такие события, как изменения "маасэ берешит", как расступление моря, не могут происходить под влиянием человеческих заслуг". Тогда получается, что перечеркивается все, что говорилось до сих пор обо всех мидрашах, где обсуждалось, что требуются человеческие заслуги и т.д. Никаких человеческих заслуг не хватит для того, чтобы изменить течение природных процессов и море будет стоять, не колыхнувшись. И молись - не молись - ничего не поможет. "Это зависит только от Меня, - говорит Всевышний". Чему же тогда нас учит мидраш? На самом деле он учит очень важной вещи.</w:t>
      </w:r>
    </w:p>
    <w:p>
      <w:pPr>
        <w:pStyle w:val="Normal"/>
        <w:ind w:firstLine="227"/>
        <w:rPr/>
      </w:pPr>
      <w:r>
        <w:rPr/>
        <w:t>Сначала попробуем разобраться с такой известной трудностью. Когда евреев спрашивают, хотят ли они принять на себя исполнение заповедей, занятия Торой и т.д., евреи сказали: "Все, что скажет Всевышний, сделаем и услышим". Это тот самый ответ, за который каждый еврей получил две золотые короны на голову. На следующий день евреи стоят под горой, и мидраш говорит, что Всевышний поднял над ними гору и сказал: "Принимаете Тору - хорошо, а - нет, тогда будет вам сейчас конец". Это, так сказать, первое в истории "добровольно-принудительное" мероприятие и евреи сказали: "Да, да - принимаем!" Вопиющая трудность здесь состоит в том, что если человек должен что-то сделать и не хочет этого сделать, то понятно, что порой его следует заставить это сделать. Если же человек говорит, что он хочет сделать, что он больше всего на свете хочет это сделать, а ему говорят: "А ну - делай!", то это совершенно не понятно. Трудно понять, зачем нужно принуждать человека, который добровольно хочет это сделать? Как же решается эта трудность? Эта трудность - одна из самых глубоких, и Маhараль (рав из Праги) решает эту трудность так. Он говорит: "Сегодня евреи в своем чистом состоянии и в глубоком понимании сделали выбор и сказали: "Мы добровольно хотим принять и соблюдать Тору". Однако может случиться так, что завтра они скажут: "Мы были в каком-то ослеплении, затмении и мы приняли на себя нечто, совершенно непосильное для человека. Мы погорячились!" От того, примут ли евреи Тору, зависит очень многое в мире, зависит существование Неба и Земли. Об этом сказано напрямую в Торе. Сказано: "берэшит бара элоhим". Здесь, правда, сказано не очень прямо и Раши объясняет, что "решит" - это трудное слово и надо поискать, что оно значит в других местах Торы, и оно, оказывается, означает, прежде всего, саму Тору и Израиль. Получается: Ради Торы и Израиля сотворил Бог Небо и Землю. И мидраш объясняет, что Всевышний в момент Сотворения Неба и Земли заключил с ними договор, что если евреи примут Тору, то все будет хорошо. Если же евреи откажутся принять Тору, то Небо и Земля вернутся в состояние "тоhу-вавоhу" - "первозданного хаоса". Таким образом, от принятия евреями Торы зависит существование всей Вселенной. Такой факт не может "подвешиваться" к чьему-то добровольному выбору, как бы красиво это ни выглядело. Для того чтобы вывести евреев из возможной ошибки, что мол, благодаря нашему благородству все так хорошо устроено, и Небо и Земля существуют благодаря тому, что мы сделали такой красивый выбор, им говорят: "Вы выбрали хорошо и за это получаете награду, а теперь - быстро принимайте и не думайте, что это - зависит от вашего выбора. Вы примете все равно, хотите вы этого или нет. Таким образом, видно, что есть вещи такого разряда, который выходит за пределы возможного влияния человеческого выбора, человеческого поступка, молитвы и пр. Здесь участвуют только те факторы, которые во что бы то ни стало должны осуществиться. То же самое относится к обсуждаемой нами сцене рассечения моря. При сложившихся обстоятельствах рассечение моря было совершенно необходимым действием для спасения еврейского народа. Когда евреям вроде бы некуда деваться, так как впереди бушует море, а сзади догоняет фараон, то единственный выход спасти их - это сделать чудо и рассечь море. И Моше как бы говорится: "Если ты, Моше, думаешь, что своими молитвами или перечислением заслуг предков ты хоть как-то можешь повлиять на это море, то ты глубоко ошибаешься, потому что море может расступиться только в результате того, что оно обязано по договору расступиться ради того, что лежит выше всех молитв и заслуг - ради выживания еврейского народа". Таким образом, вечность существования еврейского народа является таким же непреложным фактом, как то, что этот мир Сотворен и никогда не вернется в состояние первозданного хаоса, поэтому молитвы Моше здесь настолько неуместны, что это даже вменяется ему в вину.</w:t>
      </w:r>
    </w:p>
    <w:p>
      <w:pPr>
        <w:pStyle w:val="Normal"/>
        <w:ind w:firstLine="227"/>
        <w:rPr/>
      </w:pPr>
      <w:r>
        <w:rPr/>
        <w:t>И вот, что говорит рав Гутнер: "мудрецы наши ставят в связь два "убегания": убегание моря вспять и убегание Йосефа наружу, потому что такое убегание, такое чудо, которое может совершиться только ради существования еврейского народа, - это есть самый непреложный изо всех фактов в этом мире. Такое чудо невозможно "привязать" ни к каким хорошим делам на свете, а только можно связать его с таким действием, которое само по себе является сохранением еврейского народа в целом. Убегание Йосефа в окошко приобретает не просто выдающийся характер подвига молодого человека, а является тем фактом, который к огню, оставленному Яаковом, прибавляет пламя, которое будет передаваться следующим поколениям. Йосеф, действительно, убежал, но мы не к этой частной заслуге привязываем расступание моря, а говорим, что море обязано расступиться ради того, чтобы остался в живых еврейский народ. Ради этого же должен был убежать и Йосеф, и благодаря этой его заслуге мы все называемся сыновьями Рахели, хотя многие из нас, и даже большинство, произошли, очевидно, не от Рахели, а от Леи. Благодаря тому, что Йосеф внес этот недостающий элемент в то, чтобы еврейский народ был неуничтожим, он как бы отчасти присоединился к категории отцов, будучи сыном.</w:t>
      </w:r>
    </w:p>
    <w:p>
      <w:pPr>
        <w:pStyle w:val="Normal"/>
        <w:ind w:firstLine="227"/>
        <w:rPr/>
      </w:pPr>
      <w:r>
        <w:rPr/>
        <w:t>Приводя все эти рассуждения и углубляясь в разные стороны философии и мидрашей, стоит вспомнить тот факт, что море расступается только тогда, когда "князь" - глава колена Йеhуды (Нахшон бен Йеhуда), входит и отдает приказ, он дает инструкции, как надо действовать. Таким образом, после всех глубоких пониманий и хороших намерений дело, в конце концов, упирается в то, что требуется человеческий поступок, требуется определенное действие. В некоторых случаях, наоборот, требуется бездействие, и мы знаем, что иногда поступок - это убегание, и примером здесь может быть не только история с Йосефом. Есть интересный и хорошо известный мидраш, относящийся к самому началу книги Шемот, когда фараон говорит: "Ухищримся против него". По мидрашу, фараон устраивает Совет, на котором сидят трое: Билам, который советует Израиль порубить мечем, Йов, который молчит, и за это приговорен к страданиям, и Итро, который убежал и удостоился за это того, что его потомки сидят в Палате из тесаных камней, то есть являются членами Санhедрина. То есть награда дана за то, что человек нашел в себе мужество убежать и иногда это тоже - поступок.</w:t>
      </w:r>
    </w:p>
    <w:p>
      <w:pPr>
        <w:pStyle w:val="Normal"/>
        <w:ind w:firstLine="227"/>
        <w:rPr/>
      </w:pPr>
      <w:r>
        <w:rPr/>
      </w:r>
    </w:p>
    <w:p>
      <w:pPr>
        <w:pStyle w:val="Normal"/>
        <w:ind w:firstLine="708"/>
        <w:rPr/>
      </w:pPr>
      <w:r>
        <w:rPr/>
        <w:t>Связь между Йосефом и Рош hа-Шана</w:t>
      </w:r>
    </w:p>
    <w:p>
      <w:pPr>
        <w:pStyle w:val="Normal"/>
        <w:ind w:firstLine="227"/>
        <w:rPr/>
      </w:pPr>
      <w:r>
        <w:rPr/>
        <w:t>Следует коротко обсудить тему, которая связана с Йосефом и с днями начала месяца Тишри. В Талмуде в трактате "Рош-ха-Шана" говорится: "В Рош-ха-Шана вышел Йосеф из тюрьмы". Гемара спрашивает: "Откуда это известно? Вы что, раскопали протоколы этой тюрьмы и там написана дата? Откуда вы знаете, что Йосеф вышел из тюрьмы именно в Рош-ха-Шана?" Отвечают так. В книге Тhилим в Псалме (шир шель йом хамиши), который всеми комментаторами связывается с темой Рош-ха-Шана, говорится: "Трубите в новомесячье в шофар в день нашего праздника" и дальше говорится: "Свидетельство я положу на Йосефе, когда он выходил на землю египетскую". Из соседства этих стихов Талмуд учит, что Йосеф вышел из тюрьмы и стал в тот же день правителем Египта - в том самый день, когда полагается трубить в шофар, а именно - в Рош-ха-Шана. Наши мудрецы говорят, что это не случайное соседство и что шофар обладает силой освобождать. Конечно, это не обязательно означает, что любой узник может протрубить в шофар и тут же выйти на свободу, но в звуке шофара, безусловно, заложена сила освобождения. Что необычного было в освобождении Йосефа? Само стечение обстоятельств, приведших к его освобождению, было довольно сказочным, но мидраш добавляет к этому еще очень важный элемент. Для того чтобы выйти на свободу, было достаточно того, чтобы его призвал фараон, но для того, чтобы стать правителем Египта и стать частью правящего круга Египта, человек должен был знать 70 языков. Без этого невозможно было стать египетским аристократом. 70 языков, согласно традиции, - это все количество языков мира. Сейчас это количество значительно больше, но классическая цифра - 70 народов и 70 языков. Йосеф не был таким выдающимся полиглотом, и поэтому ему не хватало этого элемента, без которого весь план не мог никак реализоваться, и поэтому с Неба был послан специальный "обучатель" (ангел Гавриэль), который спустился к нему в тюрьму и обучил его 70-ти языкам. Не разбирая детали этого события, постараемся выделить основной вопрос: Какая связь между высвобождением, заложенным в звуках шофара, и тем, что Йосеф знал 70 языков? Понятно, что выйти из тюрьмы - это освобождение, но при чем здесь 70 языков и почему они связаны с идеей освобождения? Казалось бы, что это и не стандартно и не очевидно.</w:t>
      </w:r>
    </w:p>
    <w:p>
      <w:pPr>
        <w:pStyle w:val="Normal"/>
        <w:ind w:firstLine="227"/>
        <w:rPr/>
      </w:pPr>
      <w:r>
        <w:rPr/>
        <w:t>Надо сказать, что на протяжении человеческой истории было считанное количество шагов, которые повлияли на человеческую личность и на личность человечества в целом очень драматическим образом и таких "шагов" было ровно три. Первый - это изменение Адама по сравнению с тем, каким он был до греха. Адам до греха и Адам после греха - это совершенно разные фигуры, хотя вроде бы это один и тот же человек. Если до греха, как говорит нам Устная Тора, Адам был гигантом, размерами со Вселенную, и в физическом отношении и в духовном, то после греха, как описывает мидраш, Всевышний положил на него руку и уменьшил его. Адам стал что-то около 20-ти локтей высоты (порядка 5-ти метров) и он уже мог спрятаться за деревья сада, тогда как раньше он был Исполин, размерами с землю. Вероятно, это не надо понимать буквально, а надо понимать в переносном смысле, но это - не главное, а главное то, что любому желанию Адама была послушна вся природа. Сказано, что Адам был помещен в сад для того, чтобы охранять и обрабатывать его и, как объясняет мидраш, - охранять его выполнением заповедей "не делай" и обрабатывать - исполнением заповедей "делай". Вся работа Адама состояла только в том, чтобы делать правильный выбор. Точно так же, как любой человек, включив кнопку электрического прибора, не бежит крутить вентилятор или еще что-то. Именно так был устроен весь мир: если Адам "включал" свои желания, то мир немедленно ему подчинялся и все выполнял. Не важно, следует ли понимать буквально то, что хлеб вырастал на деревьях уже выпеченным и полностью съедобным, возможно, это следует понимать в переносном смысле. Важно то, что мир был устроен так, что все было к услугам человека. После греха, Адаму было сказано, что теперь земля будет растить ему всякую пакость и что он в поте лица будет добывать свой хлеб. Почему? - потому что Адам показал, что свою свободу он умеет использовать во вред, и ему была ограничена свобода. Дело здесь не только в свободе. Главное в человеке то, что он сотворен по образу и подобию Бога - "бецальмену (элоhим)". Этот Божественный образ в человеке изначально был настолько большим, насколько это только может быть, человек был почти божественен. По мидрашу, когда ангелы увидели Адама, они стали петь ему псалмы, так как они перепутали его с Хозяином, настолько он был похож. Ангелы, конечно, воспринимают не портретное сходство, а они увидели божественный облик человека. После греха этот божественный образ заметно уменьшился. Теперь человеку уже не удается так легко получать то, что он захочет: подумал - и все пришло. Теперь он должен передать все физически. Однако, все еще влияние человека на мир и на природу - чрезвычайно сильно.</w:t>
      </w:r>
    </w:p>
    <w:p>
      <w:pPr>
        <w:pStyle w:val="Normal"/>
        <w:ind w:firstLine="227"/>
        <w:rPr/>
      </w:pPr>
      <w:r>
        <w:rPr/>
        <w:t>Следующий драматический шаг понижения человека происходит во время Потопа. Если посмотреть, что говорится в Торе перед потопом и после потопа, то видно, что здесь возникает несколько трудных вопросов. Перед потопом сказано: "И сказал Господь: "сотру человека с лица земли" ..., потому что "вся наклонность сердца человека только ко злу во все дни". И пожалел Всевышний, что Он сделал человека. По мидрашу, говорит Всевышний ангелам: "Вот вы тогда бунтовали и говорили, что не надо его делать, а Я его сделал, но теперь Я готов с вами согласиться - сотру его и покончим с этим". Рамбан говорит по этому поводу: "Что же здесь происходит? Он говорит, что сотрет человека, что Он согласен с ангелами, но оставляет Ноаха с семьей, от которых произойдут миллиарды! Это же не стирание, а селекция, улучшение породы!" Сказано еще перед потопом: "Сотру человека вместе с землей", потому что там сказано "эт", что означает, что Он сотрет не только "с лица земли", а "вместе с лицом земли" - весь плодородный слой земли и всех животных сухопутных. И вот после потопа Ноах выходит и приносит жертвоприношения и Всевышний "почувствовал" приятный аромат и говорит: "Не буду больше наказывать землю за человека, потому что вся наклонность в сердце человека ко злу от юности его". Получается, что перед потопом сказано, что за наклонность человека ко злу надо стереть всю землю, а теперь Он говорит, что человек такой неисправимо плохой, что не нужно наказывать землю из-за него. Но если - не нужно, то зачем же тогда было наказание? А если - нужно, то почему человек больше не будет наказан? Ответ здесь такой. Когда Всевышний говорит про то, как Он пожалел, что сделал человека, то это надо понимать "в кавычках", потому что это - всегда педагогика. Он, как хороший учитель, который неким путем попробовал доказывать теорему, зашел в тупик и говорит: "Не получается!" Если он не халтурщик, то он знал, что не получится, он просто хотел научить тому, что таким путем - не получается. Но даже, если исходить из такого понимания "педагогики", трудно понять, как же может так быть, что Всевышний говорит: "Сотру человека начисто", а Сам стирает его только частично. В Торе говорится, что Он пожалел, что создал человека на земле, и что Он создал человека настолько сильно определяющего все, что происходит в мире, что желанию человека послушна каждая тварь. Такое влияние подходило бы человеку, который годится для занимаемой им "должности". Если, допустим, некий царь большой королевской печатью колет орехи, то к его постановлениям нужно относиться с большой осторожностью, потому что не известно, что ему вздумается постановить, и лучше ограничить его полномочия. После потопа сказано: "Страх человека помещу на животных". Получается, что человек ведет себя все хуже и хуже, а получает все большие награды. Теперь, когда он совершил такую пакость: погряз в разврате, развратил всю землю, Всевышний после потопа говорит, что сделает так, что все животные будут бояться человека. А что же было раньше? Раньше было бессмысленно говорить о том, чтобы животные страшились человека, потому что они были послушны его желаниям. Получается, что человеку теперь сделан такой "подарок", что если ты будешь больше похож на человека, чем на скотину, то животные тебя будут бояться. Все это означает страшное понижение статуса человека. Теперь ему нужна "охранная грамота", потому что он уже так мало сохранил из своего божественного облика, что его нужно уже охранять. Это - описание второго драматического шага понижения статуса человека.</w:t>
      </w:r>
    </w:p>
    <w:p>
      <w:pPr>
        <w:pStyle w:val="Normal"/>
        <w:ind w:firstLine="227"/>
        <w:rPr/>
      </w:pPr>
      <w:r>
        <w:rPr/>
        <w:t>Последний, третий шаг, происходит во времена строителей башни. Строители башни хотели, как известно, отсечь тело от души. Они хотели отгородиться от Неба, устроиться сытно и приятно и дружно в чисто материальном мире и забыть о том, что есть какие-то беспокойства. Они знали, что потоп был послан за то, что люди вели себя плохо, и они вычислили, что такие катаклизмы происходят раз в 1648 лет. Что же было делать дальше с этими "испорченными детьми", которым говорят: "сделаем человека", а они говорят: "мы придумали, как быть довольной скотиной". И за то, что вы не хотите "быть человеком", - мера за меру - (говорит Господь), Я вас лишаю самого человеческого качества - дара человеческой речи. В начале этих событий говорится, что был народ один и язык - один, а потом их стало 70 языков. Люди перестали друг друга понимать. Это - страшный ущерб, который каждый человек прекрасно чувствует на себе, когда на одном языке он может себя выразить, а на другом - нет. Это очень постыдное состояние человека.</w:t>
      </w:r>
    </w:p>
    <w:p>
      <w:pPr>
        <w:pStyle w:val="Normal"/>
        <w:ind w:firstLine="227"/>
        <w:rPr/>
      </w:pPr>
      <w:r>
        <w:rPr/>
        <w:t>Так вот, когда Йосеф выходит из тюрьмы, понимая 70 языков, он возвращает человека, по крайней мере, на одну ступеньку выше. Он способен понимать все человеческие языки.</w:t>
      </w:r>
    </w:p>
    <w:p>
      <w:pPr>
        <w:pStyle w:val="Normal"/>
        <w:ind w:firstLine="227"/>
        <w:rPr/>
      </w:pPr>
      <w:r>
        <w:rPr/>
      </w:r>
    </w:p>
    <w:p>
      <w:pPr>
        <w:pStyle w:val="Normal"/>
        <w:ind w:firstLine="227"/>
        <w:rPr/>
      </w:pPr>
      <w:r>
        <w:rPr/>
        <w:t>Лекция 11. Недельный раздел Бешалах. (15:1-15:21) - "шират hаям"</w:t>
      </w:r>
    </w:p>
    <w:p>
      <w:pPr>
        <w:pStyle w:val="Normal"/>
        <w:ind w:firstLine="227"/>
        <w:rPr>
          <w:color w:val="000000"/>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Рука Всевышнего. (14:30)</w:t>
      </w:r>
      <w:r>
        <w:rPr>
          <w:rStyle w:val="InternetLink"/>
        </w:rPr>
        <w:fldChar w:fldCharType="end"/>
      </w:r>
      <w:r>
        <w:rPr>
          <w:color w:val="000000"/>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 xml:space="preserve">Почему употребляется будущее время ("Тогда воспоет..."). (15:1) </w:t>
      </w:r>
      <w:r>
        <w:rPr>
          <w:rStyle w:val="InternetLink"/>
        </w:rPr>
        <w:fldChar w:fldCharType="end"/>
      </w:r>
      <w:r>
        <w:rPr>
          <w:color w:val="000000"/>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вознестись вознесся". Объяснение удвоения. (15:1)</w:t>
      </w:r>
      <w:r>
        <w:rPr>
          <w:rStyle w:val="InternetLink"/>
        </w:rPr>
        <w:fldChar w:fldCharType="end"/>
      </w:r>
      <w:r>
        <w:rPr>
          <w:color w:val="000000"/>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 xml:space="preserve">Двойной смысл слова </w:t>
      </w:r>
      <w:r>
        <w:rPr>
          <w:rStyle w:val="InternetLink"/>
        </w:rPr>
        <w:fldChar w:fldCharType="end"/>
      </w:r>
      <w:r>
        <w:rPr>
          <w:rStyle w:val="InternetLink"/>
          <w:i/>
          <w:iCs/>
        </w:rPr>
        <w:t>зимра</w:t>
      </w:r>
      <w:r>
        <w:rPr>
          <w:rStyle w:val="InternetLink"/>
        </w:rPr>
        <w:t>. (15:2)</w:t>
      </w:r>
      <w:r>
        <w:rPr>
          <w:color w:val="000000"/>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К пониманию выражения "зэ эли веанвеhу". (15:2)</w:t>
      </w:r>
      <w:r>
        <w:rPr>
          <w:rStyle w:val="InternetLink"/>
        </w:rPr>
        <w:fldChar w:fldCharType="end"/>
      </w:r>
      <w:r>
        <w:rPr>
          <w:color w:val="000000"/>
        </w:rPr>
        <w:br/>
      </w:r>
      <w:r>
        <w:fldChar w:fldCharType="begin"/>
      </w:r>
      <w:r>
        <w:rPr>
          <w:rStyle w:val="InternetLink"/>
        </w:rPr>
        <w:instrText xml:space="preserve"> HYPERLINK "http://www.machanaim.org/tanach/_da-shm/" \l "v6"</w:instrText>
      </w:r>
      <w:r>
        <w:rPr>
          <w:rStyle w:val="InternetLink"/>
        </w:rPr>
        <w:fldChar w:fldCharType="separate"/>
      </w:r>
      <w:r>
        <w:rPr>
          <w:rStyle w:val="InternetLink"/>
        </w:rPr>
        <w:t>"...Это мой Бог приготовлю Ему Жилище, Бог моего отца и я буду Его превозносить". Два основания иудаизма. (15:2)</w:t>
      </w:r>
      <w:r>
        <w:rPr>
          <w:rStyle w:val="InternetLink"/>
        </w:rPr>
        <w:fldChar w:fldCharType="end"/>
      </w:r>
      <w:r>
        <w:rPr>
          <w:color w:val="000000"/>
        </w:rPr>
        <w:br/>
      </w:r>
      <w:r>
        <w:fldChar w:fldCharType="begin"/>
      </w:r>
      <w:r>
        <w:rPr>
          <w:rStyle w:val="InternetLink"/>
        </w:rPr>
        <w:instrText xml:space="preserve"> HYPERLINK "http://www.machanaim.org/tanach/_da-shm/" \l "v7"</w:instrText>
      </w:r>
      <w:r>
        <w:rPr>
          <w:rStyle w:val="InternetLink"/>
        </w:rPr>
        <w:fldChar w:fldCharType="separate"/>
      </w:r>
      <w:r>
        <w:rPr>
          <w:rStyle w:val="InternetLink"/>
        </w:rPr>
        <w:t>"Всевышний - муж войны..." (15:3- 15:8)</w:t>
      </w:r>
      <w:r>
        <w:rPr>
          <w:rStyle w:val="InternetLink"/>
        </w:rPr>
        <w:fldChar w:fldCharType="end"/>
      </w:r>
      <w:r>
        <w:rPr>
          <w:color w:val="000000"/>
        </w:rPr>
        <w:br/>
      </w:r>
      <w:r>
        <w:fldChar w:fldCharType="begin"/>
      </w:r>
      <w:r>
        <w:rPr>
          <w:rStyle w:val="InternetLink"/>
        </w:rPr>
        <w:instrText xml:space="preserve"> HYPERLINK "http://www.machanaim.org/tanach/_da-shm/" \l "v8"</w:instrText>
      </w:r>
      <w:r>
        <w:rPr>
          <w:rStyle w:val="InternetLink"/>
        </w:rPr>
        <w:fldChar w:fldCharType="separate"/>
      </w:r>
      <w:r>
        <w:rPr>
          <w:rStyle w:val="InternetLink"/>
        </w:rPr>
        <w:t>Надежды врага. (15:9)</w:t>
      </w:r>
      <w:r>
        <w:rPr>
          <w:rStyle w:val="InternetLink"/>
        </w:rPr>
        <w:fldChar w:fldCharType="end"/>
      </w:r>
      <w:r>
        <w:rPr>
          <w:color w:val="000000"/>
        </w:rPr>
        <w:br/>
      </w:r>
      <w:r>
        <w:fldChar w:fldCharType="begin"/>
      </w:r>
      <w:r>
        <w:rPr>
          <w:rStyle w:val="InternetLink"/>
        </w:rPr>
        <w:instrText xml:space="preserve"> HYPERLINK "http://www.machanaim.org/tanach/_da-shm/" \l "v9"</w:instrText>
      </w:r>
      <w:r>
        <w:rPr>
          <w:rStyle w:val="InternetLink"/>
        </w:rPr>
        <w:fldChar w:fldCharType="separate"/>
      </w:r>
      <w:r>
        <w:rPr>
          <w:rStyle w:val="InternetLink"/>
        </w:rPr>
        <w:t>Восхваление Всевышнего. (15:10-15:11)</w:t>
      </w:r>
      <w:r>
        <w:rPr>
          <w:rStyle w:val="InternetLink"/>
        </w:rPr>
        <w:fldChar w:fldCharType="end"/>
      </w:r>
      <w:r>
        <w:rPr>
          <w:color w:val="000000"/>
        </w:rPr>
        <w:br/>
      </w:r>
      <w:r>
        <w:fldChar w:fldCharType="begin"/>
      </w:r>
      <w:r>
        <w:rPr>
          <w:rStyle w:val="InternetLink"/>
        </w:rPr>
        <w:instrText xml:space="preserve"> HYPERLINK "http://www.machanaim.org/tanach/_da-shm/" \l "v10"</w:instrText>
      </w:r>
      <w:r>
        <w:rPr>
          <w:rStyle w:val="InternetLink"/>
        </w:rPr>
        <w:fldChar w:fldCharType="separate"/>
      </w:r>
      <w:r>
        <w:rPr>
          <w:rStyle w:val="InternetLink"/>
        </w:rPr>
        <w:t>Принцип наказания "мера за меру". (15:11)</w:t>
      </w:r>
      <w:r>
        <w:rPr>
          <w:rStyle w:val="InternetLink"/>
        </w:rPr>
        <w:fldChar w:fldCharType="end"/>
      </w:r>
      <w:r>
        <w:rPr>
          <w:color w:val="000000"/>
        </w:rPr>
        <w:br/>
      </w:r>
      <w:r>
        <w:fldChar w:fldCharType="begin"/>
      </w:r>
      <w:r>
        <w:rPr>
          <w:rStyle w:val="InternetLink"/>
        </w:rPr>
        <w:instrText xml:space="preserve"> HYPERLINK "http://www.machanaim.org/tanach/_da-shm/" \l "v11"</w:instrText>
      </w:r>
      <w:r>
        <w:rPr>
          <w:rStyle w:val="InternetLink"/>
        </w:rPr>
        <w:fldChar w:fldCharType="separate"/>
      </w:r>
      <w:r>
        <w:rPr>
          <w:rStyle w:val="InternetLink"/>
        </w:rPr>
        <w:t>Страх объял народы. (15:13-15:16)</w:t>
      </w:r>
      <w:r>
        <w:rPr>
          <w:rStyle w:val="InternetLink"/>
        </w:rPr>
        <w:fldChar w:fldCharType="end"/>
      </w:r>
      <w:r>
        <w:rPr>
          <w:color w:val="000000"/>
        </w:rPr>
        <w:br/>
      </w:r>
      <w:r>
        <w:fldChar w:fldCharType="begin"/>
      </w:r>
      <w:r>
        <w:rPr>
          <w:rStyle w:val="InternetLink"/>
        </w:rPr>
        <w:instrText xml:space="preserve"> HYPERLINK "http://www.machanaim.org/tanach/_da-shm/" \l "v12"</w:instrText>
      </w:r>
      <w:r>
        <w:rPr>
          <w:rStyle w:val="InternetLink"/>
        </w:rPr>
        <w:fldChar w:fldCharType="separate"/>
      </w:r>
      <w:r>
        <w:rPr>
          <w:rStyle w:val="InternetLink"/>
        </w:rPr>
        <w:t>Основание Храма. (15:17)</w:t>
      </w:r>
      <w:r>
        <w:rPr>
          <w:rStyle w:val="InternetLink"/>
        </w:rPr>
        <w:fldChar w:fldCharType="end"/>
      </w:r>
    </w:p>
    <w:p>
      <w:pPr>
        <w:pStyle w:val="Normal"/>
        <w:ind w:firstLine="227"/>
        <w:rPr>
          <w:color w:val="000000"/>
        </w:rPr>
      </w:pPr>
      <w:r>
        <w:rPr>
          <w:color w:val="000000"/>
        </w:rPr>
      </w:r>
    </w:p>
    <w:p>
      <w:pPr>
        <w:pStyle w:val="Normal"/>
        <w:ind w:firstLine="708"/>
        <w:rPr>
          <w:color w:val="000000"/>
        </w:rPr>
      </w:pPr>
      <w:r>
        <w:rPr>
          <w:color w:val="000000"/>
        </w:rPr>
        <w:t>Рука Всевышнего. (14:30)</w:t>
      </w:r>
    </w:p>
    <w:p>
      <w:pPr>
        <w:pStyle w:val="Normal"/>
        <w:ind w:firstLine="227"/>
        <w:rPr>
          <w:color w:val="000000"/>
        </w:rPr>
      </w:pPr>
      <w:r>
        <w:rPr>
          <w:color w:val="000000"/>
        </w:rPr>
        <w:t>Прежде, чем перейти к началу "шират hайам" - "Песни моря" (15-я глава), вспомним последние пасуки 14-ой главы (14:30): "вайоша hа-шем байом hаhу эт-исраэль мияд мицраим вайрэ исраэль эт-мицраим мет аль-сфат hаям" - "И спас Всевышний в тот день Исраэль от рук Египта и увидел Исраэль Египет мертвым на берегу моря". Уже обсуждался этот мидраш, про то как евреи говорили: "Так же, как мы поднимаемся здесь, так и они поднимаются в другом месте", и тогда Всевышний приказал морю выплеснуть утопленных египтян, и после этого евреи, наконец, поверили.</w:t>
      </w:r>
    </w:p>
    <w:p>
      <w:pPr>
        <w:pStyle w:val="Normal"/>
        <w:ind w:firstLine="227"/>
        <w:rPr/>
      </w:pPr>
      <w:r>
        <w:rPr>
          <w:color w:val="000000"/>
        </w:rPr>
        <w:t>"вайар исраэль (14:31) эт-</w:t>
      </w:r>
      <w:r>
        <w:rPr>
          <w:color w:val="000000"/>
          <w:lang w:val="en-US"/>
        </w:rPr>
        <w:t>h</w:t>
      </w:r>
      <w:r>
        <w:rPr>
          <w:color w:val="000000"/>
        </w:rPr>
        <w:t xml:space="preserve">аяд </w:t>
      </w:r>
      <w:r>
        <w:rPr>
          <w:color w:val="000000"/>
          <w:lang w:val="en-US"/>
        </w:rPr>
        <w:t>h</w:t>
      </w:r>
      <w:r>
        <w:rPr>
          <w:color w:val="000000"/>
        </w:rPr>
        <w:t xml:space="preserve">агдола ашер аса </w:t>
      </w:r>
      <w:r>
        <w:rPr>
          <w:color w:val="000000"/>
          <w:lang w:val="en-US"/>
        </w:rPr>
        <w:t>h</w:t>
      </w:r>
      <w:r>
        <w:rPr>
          <w:color w:val="000000"/>
        </w:rPr>
        <w:t xml:space="preserve">а-шем бемицраим вайиру </w:t>
      </w:r>
      <w:r>
        <w:rPr>
          <w:color w:val="000000"/>
          <w:lang w:val="en-US"/>
        </w:rPr>
        <w:t>h</w:t>
      </w:r>
      <w:r>
        <w:rPr>
          <w:color w:val="000000"/>
        </w:rPr>
        <w:t>аам эт-</w:t>
      </w:r>
      <w:r>
        <w:rPr>
          <w:color w:val="000000"/>
          <w:lang w:val="en-US"/>
        </w:rPr>
        <w:t>h</w:t>
      </w:r>
      <w:r>
        <w:rPr>
          <w:color w:val="000000"/>
        </w:rPr>
        <w:t>а-шем вайаамину ба-</w:t>
      </w:r>
      <w:r>
        <w:rPr>
          <w:color w:val="000000"/>
          <w:lang w:val="en-US"/>
        </w:rPr>
        <w:t>h</w:t>
      </w:r>
      <w:r>
        <w:rPr>
          <w:color w:val="000000"/>
        </w:rPr>
        <w:t>а-шем убе-мошэ авдо" - "И увидел Исраэль большую руку, которую сделал Всевышний в Египте (Онкелос переводит это, как "геройское дело"). Очень интересен комментарий Раши к этому месту: "эт hа-гвура hа-гдола шэ-аста ядо шэль hа-кадош-барух-hу". То есть, Раши пишет примерно то же самое, что и Онкелос. Что значит, что увидел большую руку (ведь у Всевышнего нет руки)? Это значит, что Исраэль увидел не "руку", а то героическое большое действие, которое сделала рука Всевышнего. И дальше Раши пишет: "веhарба лешонот нофлин аль лешон яд вехулан лешон яд мамаш hэн" - "и много смыслов есть в эпитете "рука" и все они подразумевают руку в буквальном смысле". - "веhамефаршон йетакан hалешон ахар инйан hадибур" - "а тот, кто комментирует, каждый раз в зависимости от оттенка смысла, выбирает выражение на том языке, на который он переводит". Получается так, что, конечно, увидеть руку Всевышнего невозможно, но имеется в виду рука в буквальном смысле. Что это значит? Это значит, что наша рука, которую мы понимаем, как настоящую, является некоторым слепком, подобием того, что делает Рука Всевышнего.</w:t>
      </w:r>
    </w:p>
    <w:p>
      <w:pPr>
        <w:pStyle w:val="Normal"/>
        <w:ind w:firstLine="227"/>
        <w:rPr>
          <w:color w:val="000000"/>
        </w:rPr>
      </w:pPr>
      <w:r>
        <w:rPr>
          <w:color w:val="000000"/>
        </w:rPr>
      </w:r>
    </w:p>
    <w:p>
      <w:pPr>
        <w:pStyle w:val="Normal"/>
        <w:ind w:firstLine="708"/>
        <w:rPr>
          <w:color w:val="000000"/>
        </w:rPr>
      </w:pPr>
      <w:r>
        <w:rPr>
          <w:color w:val="000000"/>
        </w:rPr>
        <w:t xml:space="preserve">Почему употребляется будущее время ("Тогда воспоет..."). (15:1) </w:t>
      </w:r>
    </w:p>
    <w:p>
      <w:pPr>
        <w:pStyle w:val="Normal"/>
        <w:ind w:firstLine="227"/>
        <w:rPr>
          <w:color w:val="000000"/>
        </w:rPr>
      </w:pPr>
      <w:r>
        <w:rPr>
          <w:color w:val="000000"/>
        </w:rPr>
        <w:t>Начинается 15-ая глава - "аз йашир-моше увней исраэль эт-</w:t>
      </w:r>
      <w:r>
        <w:rPr>
          <w:color w:val="000000"/>
          <w:lang w:val="en-US"/>
        </w:rPr>
        <w:t>h</w:t>
      </w:r>
      <w:r>
        <w:rPr>
          <w:color w:val="000000"/>
        </w:rPr>
        <w:t xml:space="preserve">ашира </w:t>
      </w:r>
      <w:r>
        <w:rPr>
          <w:color w:val="000000"/>
          <w:lang w:val="en-US"/>
        </w:rPr>
        <w:t>h</w:t>
      </w:r>
      <w:r>
        <w:rPr>
          <w:color w:val="000000"/>
        </w:rPr>
        <w:t>азот ла-</w:t>
      </w:r>
      <w:r>
        <w:rPr>
          <w:color w:val="000000"/>
          <w:lang w:val="en-US"/>
        </w:rPr>
        <w:t>h</w:t>
      </w:r>
      <w:r>
        <w:rPr>
          <w:color w:val="000000"/>
        </w:rPr>
        <w:t>а-шем вайомру лемор ашира ле-</w:t>
      </w:r>
      <w:r>
        <w:rPr>
          <w:color w:val="000000"/>
          <w:lang w:val="en-US"/>
        </w:rPr>
        <w:t>h</w:t>
      </w:r>
      <w:r>
        <w:rPr>
          <w:color w:val="000000"/>
        </w:rPr>
        <w:t>а-шем ки-гао гаа сус верохво рама ваям" - "Тогда запоет Моше и сыновья Исраэля эту песню Всевышнему и сказали сказать: воспою Всевышнему, потому что вознесен, вознесся Он, коня и всадника его вверг в море". Раши комментирует это "тогда запоет Моше" так: "аз, кшераа hанес, ала белибо шэйашир шира" - "тогда, когда он (Моше) увидел чудо (спасение от преследователей), тогда у него возникла мысль (поднялось в его сердце) спеть песню. - "векан аз йедабер йеhошуа..." - Здесь Раши приводит параллельные места. Дело не только в том, что имеется слово "аз", а в том, что глагол стоит в будущем времени. Почему сказано: "Тогда запоет Моше" (в будущем, а не в прошедшем или настоящем)?</w:t>
      </w:r>
    </w:p>
    <w:p>
      <w:pPr>
        <w:pStyle w:val="Normal"/>
        <w:ind w:firstLine="227"/>
        <w:rPr>
          <w:color w:val="000000"/>
        </w:rPr>
      </w:pPr>
      <w:r>
        <w:rPr>
          <w:color w:val="000000"/>
        </w:rPr>
        <w:t>Раши объясняет, что всюду в таких случаях речь идет о том, что человеку приходит желание, намерение сделать такое действие, которое передается будущим временем. На этом примере нас учат мудрецы: "лимдану шаhайуд аль шем hамахшава нээмра" - то есть, то, что "запоет Моше" - сказано по поводу его мыслей, намерения. - "зэhу лейашев пшуто" - то есть Раши приводит это для того, чтобы понять простой смысл. - "аваль мидрашо" - "но что касается драша" - "амру работейну за"л (зихроно ливраха)" - "сказали наши мудрецы, благословенна их память" - "микан рэмэз литхийат hаметим мин hатора" - "отсюда мы видим в самом тексте Торы намек на то, что будет воскрешение мертвых". Итак, как мы видим, простой смысл Раши объясняет следующим образом. Будущее время (как уже нам встречалось) употребляется в применении к тому действию, которое регулярно или постоянно совершается, но здесь так понять невозможно, так как ясно, что Моше и весь народ в пророческом виде не систематически поют песню Всевышнему. Поэтому требуется другое объяснение, почему здесь употреблено будущее время. Раши говорит, что это потому, что человеку приходит внутреннее намерение - импульс совершить такое действие, и как правило (и есть другие примеры этому) он его осуществляет. Есть, правда, один пример, когда не осуществляется это намерение. Прежде всего, здесь мы видим новую функцию будущего времени: оно может обозначать намерение, готовое к осуществлению. Непростой смысл здесь вполне понятен: то, что Моше "запоет" - это намек на то, что он запоет в будущем, после воскрешения мертвых. То же самое мы видим из слов: "вайомру ламор" - "они сказали сказать", то есть они эту песню поют и передают потомству.</w:t>
      </w:r>
    </w:p>
    <w:p>
      <w:pPr>
        <w:pStyle w:val="Normal"/>
        <w:ind w:firstLine="227"/>
        <w:rPr>
          <w:color w:val="000000"/>
        </w:rPr>
      </w:pPr>
      <w:r>
        <w:rPr>
          <w:color w:val="000000"/>
        </w:rPr>
      </w:r>
    </w:p>
    <w:p>
      <w:pPr>
        <w:pStyle w:val="Normal"/>
        <w:ind w:firstLine="708"/>
        <w:rPr>
          <w:color w:val="000000"/>
        </w:rPr>
      </w:pPr>
      <w:r>
        <w:rPr>
          <w:color w:val="000000"/>
        </w:rPr>
        <w:t>"...вознестись вознесся" (15:1). Объяснение удвоения</w:t>
      </w:r>
    </w:p>
    <w:p>
      <w:pPr>
        <w:pStyle w:val="Normal"/>
        <w:ind w:firstLine="227"/>
        <w:rPr>
          <w:color w:val="000000"/>
        </w:rPr>
      </w:pPr>
      <w:r>
        <w:rPr>
          <w:color w:val="000000"/>
        </w:rPr>
        <w:t>Слова: "ки-гао гаа" ("вознестись вознесся") Раши комментирует, отсылая к переводу Онкелоса ("кетаргумо"): "арей итгаэй аль гавтанайа вегеута диле hи сусея ве рахве рема вейама" - "ибо Он (Всевышний) вознесся над заносчивыми и его возвеличивание состояло в том, что он лошадей вместе со всадниками низверг в море". Какое же здесь величие для Всевышнего? Что стоит ему ввергнуть коней и всадников в море? Мудрецы на основе мидраша объясняют это так. Обычно, когда человек воюет против человека, он сбрасывает всадника с коня. Здесь же ясно, что конь умеет хорошо плавать, и война со всадником происходит не так, что его сбрасывают с коня, а всадник, как бы привязанный к коню, идет ко дну вместе с конем, несмотря на то, что конь хорошо плавает. То есть, - дело происходит неестественным образом. Раши говорит в скобках: "давар ахер ба hакефэл ломар шэаса давар шэи-эфшар ливасар вадам лаасот" - "повторение слова ("гао - гаа") показывает, что Всевышний сделал здесь то, что невозможно для смертного" - "кешэhу нилхам бахаверо умитгабэр алав, мапило мин hасус" - "когда человек воюет против другого человека и одолевает его, то он сбрасывает его с коня" - "векан hасус верохво рама байам" - "а здесь коня и всадника Он вверг в море" - "ве коль шэи эфшар лаасот аль йедей зулато нофэль бо лешон геут" - "все, что выходит за рамки наших возможностей, то подпадает под эпитет "вознесенность" - "геут"". И дальше у Раши: "векен коль hашира тимца кфула" - "во всей этой песне имеется удвоение выражений". Например: "ази везимрат йа вайеhи ли лишуа, hа-шем иш милхама hа-шем шмо". Это - песенный стиль. Еще одно объяснение дает Раши: "ки гао гаа, аль коль hаширот веколь ма шэакалес бо, од йеш бо тосафэт" - то есть, то, что Всевышний возвышен, можно понимать таким образом, что Он возвышен выше всех песен, всех восхвалений, которые мы ему произносим, потому что после этого остается что-то, что мы не отразили в своих песнях, - "ве ло кемидат мэлах басар вадам" - "в отличие от того, что свойственно царю из плоти и крови" - "шэмекальсин ото вэйн бо" - "которого восхваляют, а в нем этого нету (во всяком случае, в той мере, в которой его восхваляют)". Чем больше мы восхваляем Всевышнего, тем больше мы должны понимать, что мы не доходим до его настоящего превосходства. Раши пишет: "сус верахво шенейhэм кшурим зэбазэ веhамайм маалин отан вейордин лаомэк ве эйнан нифрадин (ссылается на мидраш "мехи")" - "конь и его всадник, которые скреплены воедино, и вода поднимает их и опускает в глубину, а они не расстаются (не разделяются)". Дальше он объясняет слово "рама" - "hишлих"... Сравнивая с другими текстами Танаха, Раши объясняет, что здесь идет речь не просто о ввергании, а о поднимании. В одном стихе говорится о поднимании, а в другом говорится: "йарад" - "бросание сверху вниз" и получается, что Он то поднимал их, то опускал. По-простому, мы говорим, что Он вверг их в море, а волны их поднимали и опускали. Происходит так, что с одной стороны, Он их бросил вверх, с другой - вниз, а волны их таскали и вверх и вниз.</w:t>
      </w:r>
    </w:p>
    <w:p>
      <w:pPr>
        <w:pStyle w:val="Normal"/>
        <w:ind w:firstLine="227"/>
        <w:rPr>
          <w:color w:val="000000"/>
        </w:rPr>
      </w:pPr>
      <w:r>
        <w:rPr>
          <w:color w:val="000000"/>
        </w:rPr>
      </w:r>
    </w:p>
    <w:p>
      <w:pPr>
        <w:pStyle w:val="Normal"/>
        <w:ind w:firstLine="708"/>
        <w:rPr/>
      </w:pPr>
      <w:r>
        <w:rPr>
          <w:color w:val="000000"/>
        </w:rPr>
        <w:t xml:space="preserve">Двойной смысл слова </w:t>
      </w:r>
      <w:r>
        <w:rPr>
          <w:i/>
          <w:iCs/>
          <w:color w:val="000000"/>
        </w:rPr>
        <w:t>зимра</w:t>
      </w:r>
      <w:r>
        <w:rPr>
          <w:color w:val="000000"/>
        </w:rPr>
        <w:t>. (15:2)</w:t>
      </w:r>
    </w:p>
    <w:p>
      <w:pPr>
        <w:pStyle w:val="Normal"/>
        <w:ind w:firstLine="227"/>
        <w:rPr>
          <w:color w:val="000000"/>
        </w:rPr>
      </w:pPr>
      <w:r>
        <w:rPr>
          <w:color w:val="000000"/>
        </w:rPr>
        <w:t>Текст следующего стиха (бет): "ази везимрат йа вайhи-ли лийшуа зэ эли веанвеhу элоhей ави веаромемэнhу" - "моя крепость и мое воспевание - hа-шем и Он стал мне спасением. Это - мой Бог и я буду украшать Его (другой перевод этого слова - "анвеhу" - "приготовлю Ему жилище" - в зависимости от того, какой корень: "навэ" или "ной"), Бог моего отца и буду превозносить Его". Это - очень трудный стих в смысле формы и Раши много говорит о том, что слово "ази" - очень необычно, хотя слово "оз" - означает по-простому "крепость и силу". Раши объясняет: "онкелос тиргем такпи ветушбахти" - "ази кмо узи, везимрат кмо везимрати". То есть, Онкелос немного сгладил эту необычность формы пасука и перевел так же: "моя крепость и мое прославление". Раши говорит дальше: "ваани томэ аль лешон hамикра" - "а я поражаюсь форме выражения, которая есть в стихе" - "шээйн леха камоhу бинекудато бамикра эла бешлоша мекомот" - "и только три места во всем Писании есть, где стоит в такой необычной форме это слово" - "шэhу самух эцэль везимрат, вколь шеар мекомот накуд шурук, hа-шем узи умаузи..." По еврейской грамматике, если слово "оз" стоит само по себе с огласовкой "hолам", то в тех случаях, когда прибавляется "моя" (сила, крепость), "о" переходит в "у" (шурук) - "узи". Здесь же этого нет и пишется "ази". Несмотря на то, что нам не стоит углубляться в эти технические трудности, тем не менее, надо помнить, что техническая трудность здесь имеется.</w:t>
      </w:r>
    </w:p>
    <w:p>
      <w:pPr>
        <w:pStyle w:val="Normal"/>
        <w:ind w:firstLine="227"/>
        <w:rPr>
          <w:color w:val="000000"/>
        </w:rPr>
      </w:pPr>
      <w:r>
        <w:rPr>
          <w:color w:val="000000"/>
        </w:rPr>
        <w:t>Слово "зимрат" - стоит в смехуте и такие случаи бывают, когда слово стоит в сопряженной форме, а переводить его на самом деле надо абсолютным выражением. С другой стороны, "зимрат йа" можно переводить и как сопряженный оборот. "Зимра" - это от слова "земер", "мизмор" - "воспевание". С другой стороны - есть слово "зимур" ("лизмор"- обрезать) и означает это сельскохозяйственное действие, когда срезают ветки, чтобы деревья лучше росли. Поэтому слово "мизмор" в Псалмах имеет двойную природу: с одной стороны - "воспевание", а с другой - пресечение, установка границы. Все это имеет очень глубокое отношение к теме этой песни, потому что Израиль, который только что, стоя на берегу моря, говорил: "Неужели не хватало могил в Египте, что нас сюда привели хоронить?", - видит, что все эти передряги, вся эта кошмарная рабская работа, которая особенно нарастала в последний год, все это - обернулось невиданным спасением. Поэтому, на всю эту ситуацию можно посмотреть следующим образом: то, что Всевышний "обрезал", ужесточал условия, в которые он ставил евреев, привело к тому, что им зачлось неполное количество лет рабства за полное и обернулось спасением (лейешуа).</w:t>
      </w:r>
    </w:p>
    <w:p>
      <w:pPr>
        <w:pStyle w:val="Normal"/>
        <w:ind w:firstLine="227"/>
        <w:rPr>
          <w:color w:val="000000"/>
        </w:rPr>
      </w:pPr>
      <w:r>
        <w:rPr>
          <w:color w:val="000000"/>
        </w:rPr>
      </w:r>
    </w:p>
    <w:p>
      <w:pPr>
        <w:pStyle w:val="Normal"/>
        <w:ind w:firstLine="708"/>
        <w:rPr>
          <w:color w:val="000000"/>
        </w:rPr>
      </w:pPr>
      <w:r>
        <w:rPr>
          <w:color w:val="000000"/>
        </w:rPr>
        <w:t>К пониманию выражения "зэ эли веанвеhу". (15:2)</w:t>
      </w:r>
    </w:p>
    <w:p>
      <w:pPr>
        <w:pStyle w:val="TextBodyIndent"/>
        <w:rPr/>
      </w:pPr>
      <w:r>
        <w:rPr/>
        <w:t>Дальше говорится, как уже упоминалось: "зэ эли веанвеhу" - "это мой Бог и я, (если это от корня "навэ") приготовлю Ему Жилище, или (если от корня "ной") - я буду украшать Его". Оба понимания чрезвычайно важны. Что обозначает, что "я приготовлю Ему жилище?" Это обозначает, что евреи должны построить Ему Храм, про который сказано: "Я буду обитать среди вас". Можно увидеть и еще более глубокий смысл этой фразы: "я приготовлю Ему жилище "из себя", я послужу Ему жилищем (анвеhу), я Его "вселю". Такой же смысл и в словах: "Вы построите Мне Храм и Я буду обитать среди вас". Не сказано - "внутри Храма", а сказано - "внутри вас". Человек, который ясно видит "шхину", - Божественное присутствие в этом мире, он полон благодарности за спасение и он наполняется желанием сделать из себя достойное Обиталище для Божественного Присутствия. С другой стороны, можно читать это от корня "ной". В праздник Суккот мы покупаем "ной" - украшения, чтобы сделать сукку красивой, мы стараемся "арба миним" - четыре вида растений, тоже сделать как можно более красивыми. Общий принцип (украшения) выводится мудрецами как раз из этого стиха: "Это мой Бог, и я буду украшать Его", то есть я буду не просто выполнять Его заповеди, но я буду стараться делать это наилучшим образом (бэhидур).</w:t>
      </w:r>
    </w:p>
    <w:p>
      <w:pPr>
        <w:pStyle w:val="Normal"/>
        <w:ind w:firstLine="227"/>
        <w:rPr>
          <w:color w:val="000000"/>
        </w:rPr>
      </w:pPr>
      <w:r>
        <w:rPr>
          <w:color w:val="000000"/>
        </w:rPr>
      </w:r>
    </w:p>
    <w:p>
      <w:pPr>
        <w:pStyle w:val="Normal"/>
        <w:ind w:firstLine="708"/>
        <w:rPr/>
      </w:pPr>
      <w:r>
        <w:rPr>
          <w:color w:val="000000"/>
        </w:rPr>
        <w:t>"...Это мой Бог приготовлю Ему Жилище, Бог моего отца и я буду Его превозносить" (15:2).</w:t>
      </w:r>
      <w:r>
        <w:rPr>
          <w:b/>
          <w:bCs/>
          <w:color w:val="000000"/>
        </w:rPr>
        <w:t xml:space="preserve"> </w:t>
      </w:r>
      <w:r>
        <w:rPr>
          <w:color w:val="000000"/>
        </w:rPr>
        <w:t>Два основания иудаизма</w:t>
      </w:r>
    </w:p>
    <w:p>
      <w:pPr>
        <w:pStyle w:val="Normal"/>
        <w:ind w:firstLine="227"/>
        <w:rPr>
          <w:color w:val="000000"/>
        </w:rPr>
      </w:pPr>
      <w:r>
        <w:rPr>
          <w:color w:val="000000"/>
        </w:rPr>
        <w:t>Дальше сказано: "...Бог моего отца и я буду Его превозносить". Спрашивается: если человек уже в данный момент наделен пророческим видением, и видит, что это - его Бог, и Он его спас, зачем здесь нужны еще какие-то дополнения, зачем надо вспоминать, что это - Бог отца? Это не просто интересный вопрос, но вопрос глубокой фундаментальной важности. Дело в том, что для того, чтобы человек по-настоящему чувствовал свое человеческое место в этом мире, ему необходимо и то и другое. Человек должен в идеале в каждый момент доходить до того, чтобы увидеть: "Вот это - мой Бог", но с другой стороны, человек не может быть только таким "свободным художником", который постоянно полагается на эту новизну открытия. Он должен обязательно получить традицию от своих отцов, которые говорят ему, что и как велел делать Господь.</w:t>
      </w:r>
    </w:p>
    <w:p>
      <w:pPr>
        <w:pStyle w:val="Normal"/>
        <w:ind w:firstLine="227"/>
        <w:rPr>
          <w:color w:val="000000"/>
        </w:rPr>
      </w:pPr>
      <w:r>
        <w:rPr>
          <w:color w:val="000000"/>
        </w:rPr>
        <w:t>У каждого из этих элементов есть своя сильная и своя слабая сторона. Сила, ничем не заменимая, первой части: "это - мой Бог", состоит в том, что человек как бы только что открыл это. Тот, кто занимался какой-нибудь творческой работой, отлично знает, насколько важно увидеть или понять хоть что-нибудь новое. Когда человек понимает, что это - мой Бог, это - потрясающее открытие. Слабость же этого "открытия" состоит в том, что назавтра что-то может перемениться и человек может сказать: "да, действительно, вчера я это понял, но возможно, что это мне показалось, потому что сегодня я этого уже не вижу". То есть здесь есть вся острота свежести и нет устойчивых чувств. Наоборот, у второй части есть прекрасная вещь - консервативность: от своих бабушек, отцов человек услышал, как надо вести себя, например, встав утром, какие сказать брахот и т.д. Но все это - рутина, и поэтому имеется устойчивость до поры до времени и нет той свежести, которая делает человеческую жизнь по-настоящему человеческой. Поэтому тот, кто живет только с одним из этих элементов, живет неполной жизнью.</w:t>
      </w:r>
    </w:p>
    <w:p>
      <w:pPr>
        <w:pStyle w:val="Normal"/>
        <w:ind w:firstLine="227"/>
        <w:rPr>
          <w:color w:val="000000"/>
        </w:rPr>
      </w:pPr>
      <w:r>
        <w:rPr>
          <w:color w:val="000000"/>
        </w:rPr>
        <w:t>Есть такое объяснение хорошо известного эпизода, про то, как один из трех знаменитых будущих геров приходит сначала к Шамаю, потом - к Гилелю и говорит, что он хочет сделать гиюр, если ему объяснят суть иудаиза, пока он будет стоять на одной ноге. Известно, что Шамай его выгнал плотницким уровнем, а Гилель его принял. Что характерно для личности Шамая? Мы знаем, что он был педант (капдан). С другой стороны, в "Перкей Авот" Шамай говорит: "Встречай каждого с приветливым лицом". Трудно предположить, что выталкивая этого посетителя, Шамай "приветливо улыбался" (как поступал Д'Артаньян, например). Такой мудрец, как Шамай, конечно, если встречал приветливо, то делал это в полном смысле этого слова приветливо. Кроме того, как у него в руке оказался плотницкий уровень? Придание рассказывает, что Шамай был строителем. Как эту работу можно было сочетать с его основной деятельностью? Есть такой вариант, что мудрецы называются "строители мира". Поэтому, вполне возможно, что он владел этой профессией, но вряд ли у него в руках всегда был строительный уровень. Предлагается еще такое объяснение, которое не подрывает полностью простое понимание этого эпизода. По этому объяснению пришедший к Шамаю человек сказал: "Мне очень нравятся еврейские законы, они справедливые, и я хочу жить согласно этим законам. Я готов выполнять все, написанное в Торе, если ты мне все сформулируешь ясно и определенно, пока я стою на одной ноге, то есть на ноге рационального подхода, поскольку я вижу, что Бог заповедал хорошие законы и я хочу их выполнять. Меня не интересуют все эти ваши правители, продавцы на базаре и пр. - они отвратительные люди, и я не хочу сливаться с этой толпой. Я хочу взаимодействовать с вашим Богом, с вашими законами и я хочу жить "на одной ноге" - это мой Бог и я буду идеально соблюдать Его законы, но я не хочу считать его "Богом моих отцов". Шамай показал ему, что здание, которое стоит на одной ноге, стоять не может, и оно рухнет. Поэтому то, что он его "вытолкал", означает, что он ему показал, что эта постройка нереальна. Гилель тоже, конечно, не думал, что такая постройка реализуема, и что она может стоять. У Гилеля и Шамая были очень глубокие методические расхождения. Гилель сказал ему: "Ты хочешь, чтобы я тебе сформулировал Тору, пока ты стоишь на одной ноге? - Пожалуйста: "Не делай другому то, что ненавистно тебе". Это очень просто и, конечно, это не вся суть иудаизма. На самом деле, суть состоит в том, чтобы любить другого, как самого себя. Но если ты не настолько подготовлен, чтобы любить другого, то можно начать с "упражнения на одной ноге". Когда же ты устанешь, то тогда тебе захочется встать и на вторую ногу. То есть, Гилель ответил по сути дела то же самое, что и Шамай, только не вытолкал его. Это просто "другая методика". В применении к тому, что сказано в этом стихе, это - то же самое, потому что человек, который говорит: "Вот это - мой Бог и я приготовлю Ему жилище и буду все это украшать", то этот человек достиг очень важной половины, но вторая половина состоит в том, что это - "Бог моего отца". Не всегда жизнь полна свежих открытий и человек должен "ходить двумя ногами": он должен стоять, опираясь на два основания, и оба эти основания необходимы.</w:t>
      </w:r>
    </w:p>
    <w:p>
      <w:pPr>
        <w:pStyle w:val="Normal"/>
        <w:ind w:firstLine="227"/>
        <w:rPr>
          <w:color w:val="000000"/>
        </w:rPr>
      </w:pPr>
      <w:r>
        <w:rPr>
          <w:color w:val="000000"/>
        </w:rPr>
      </w:r>
    </w:p>
    <w:p>
      <w:pPr>
        <w:pStyle w:val="Normal"/>
        <w:ind w:firstLine="708"/>
        <w:rPr>
          <w:color w:val="000000"/>
        </w:rPr>
      </w:pPr>
      <w:r>
        <w:rPr>
          <w:color w:val="000000"/>
        </w:rPr>
        <w:t>"Всевышний - муж войны..." (15:3- 15:8)</w:t>
      </w:r>
    </w:p>
    <w:p>
      <w:pPr>
        <w:pStyle w:val="Normal"/>
        <w:ind w:firstLine="227"/>
        <w:rPr>
          <w:color w:val="000000"/>
        </w:rPr>
      </w:pPr>
      <w:r>
        <w:rPr>
          <w:color w:val="000000"/>
        </w:rPr>
        <w:t>Третий стих: "hа-шем иш милхама hа-шем шмо"- "Всевышний - муж войны. hа-шем Его Имя". Что значит, что Он - "муж войны"? Раши объясняет: "hа-шем иш милхама: бааль милхамот, кмо иш наоми". То есть Он муж войны в том смысле, как в книге Рут сказано "муж Наоми" (сказано там: "И умер Элимелех, муж Наоми). И дальше Раши пишет: "в коль иш веишиха метургамин бааль" - "всюду слово "иш" переводится, как "бааль" (супруг, хозяин)". Раши хочет сказать, что "муж войны" не нужно понимать так, что это тот, кто находится в супружеских отношениях с войной, а нужно понимать, что "муж" - это значительный человек, который чем-то обладает, в частности, обладает способностью вести войну. Объясняя выражение "hа-шем шмо" и соседство этих двух половин стиха, Раши говорит: "милхоматав ло биклей зайн элэ бишмо hу нилхам" - "Он - Хозяин войн (ведущий войны) и воюет Он не оружием, а своим четырехбуквенным Именем". Раши дальше приводит аналогичный пример - знаменитый эпизод с Давидом. Когда Давид идет сражаться с Гальятом, он говорит ему: "Ты вышел сражаться со мной со своим вооружением, а я на тебя - с Именем Всевышнего Бога Воинств (бешем hа-шем цеваот). Надо сказать, что в Торе и тем более в песне и, конкретно, - в этой песне соседствующие утверждения объединяют противоречащие друг другу высказывания. Четырехбуквенное имя - это источник всех благ в этом мире. Говорится, что hа-шем - четырехбуквенное Имя, Он - является источником войн. Война преследует очень простую цель - разрушить (кого-то или что-то). С другой стороны, hа-шем Шмо - Имя Его - это то четырехбуквенное Имя, которое созидает. Получается так, что когда люди ведут войну, то они разрушают, а когда война кончается, - они думают о созидании. Всевышний же, даже в то время, когда он ведет войну, Он этим самым действием - Созидает. То есть, Он одним и тем же действием спасает евреев и топит египтян. И ведя войну против египтян, Он Созидает мир и устойчивость.</w:t>
      </w:r>
    </w:p>
    <w:p>
      <w:pPr>
        <w:pStyle w:val="Normal"/>
        <w:ind w:firstLine="227"/>
        <w:rPr>
          <w:color w:val="000000"/>
        </w:rPr>
      </w:pPr>
      <w:r>
        <w:rPr>
          <w:color w:val="000000"/>
        </w:rPr>
        <w:t>Четвертый стих: "маркевот паро вехейло йара баям вумивхар шалишайв тубеу веям-суф" - "колесницы фараона и войско его (по другому пониманию - богатство) сбросил в море, и избранные из его военноначальников утонули в Ям Суф". Раши в основном здесь объясняет технические вещи. В частности, он объясняет: "вумевхар шем давар кмо мэркав, мишкав..." "мевхар" - это "набор лучших". Следующий стих: "теhомот йехасйему йарду вимцолот кмо-авэн" - "бездны покрыли их, они опустились в пучины, как камень". Раши объясняет: "йехасйему - кмо йехасум". То есть это - песенно усложненная форма, обозначающая будущее время - "накрыли их" - "веhайуд hаэмцаит итара во". То есть: "тот "йуд", который стоит после "самех", он просто лишний - "ведэрэх микраот бехах" - так бывает в стихах, что вставляется лишний "йуд" и Раши приводит пример этого.</w:t>
      </w:r>
    </w:p>
    <w:p>
      <w:pPr>
        <w:pStyle w:val="Normal"/>
        <w:ind w:firstLine="227"/>
        <w:rPr>
          <w:color w:val="000000"/>
        </w:rPr>
      </w:pPr>
      <w:r>
        <w:rPr>
          <w:color w:val="000000"/>
        </w:rPr>
        <w:t>Шестой стих: "Йеминха hа-шем нэедари бакоах йеминха hа-шем тирац ойев" - "правая рука Твоя, Всевышний, налита силой, правая рука Твоя, Всевышний, сбрасывает (сокрушает) врага". Снова этот же песенный стиль: "Правая рука Твоя, Всевышний" повторяется дважды в стихе. Раши по этому поводу (почему два раза сказано: "правая рука") говорит: "...кешэисраэль осин эт рецоно шель маком hасмоль наасит ямин". То есть Раши здесь дает красивое объяснение в духе мидраша, что когда евреи исполняют Волю Всевышнего, то Его левая рука становится тоже правой. Мы знаем, что правая рука - это источник милосердия, а левая рука - это правосудие. Поэтому, когда евреи поступают так, как следует, выполняя Волю Всевышнего, то правосудие превращается в милосердие. Наоборот, при их плохом поведении - милосердие превращается в правосудие.</w:t>
      </w:r>
    </w:p>
    <w:p>
      <w:pPr>
        <w:pStyle w:val="Normal"/>
        <w:ind w:firstLine="227"/>
        <w:rPr/>
      </w:pPr>
      <w:r>
        <w:rPr>
          <w:i/>
          <w:iCs/>
          <w:color w:val="000000"/>
        </w:rPr>
        <w:t>Ответ на вопрос:</w:t>
      </w:r>
      <w:r>
        <w:rPr>
          <w:color w:val="000000"/>
        </w:rPr>
        <w:t xml:space="preserve"> По-видимому, действительно, из этого следует важный урок и для существующей ситуации, только надо уметь его выучить.</w:t>
      </w:r>
    </w:p>
    <w:p>
      <w:pPr>
        <w:pStyle w:val="Normal"/>
        <w:ind w:firstLine="227"/>
        <w:rPr>
          <w:color w:val="000000"/>
        </w:rPr>
      </w:pPr>
      <w:r>
        <w:rPr>
          <w:color w:val="000000"/>
        </w:rPr>
        <w:t>То, что слово "тирац" стоит в будущем времени, Раши объясняет так, что Всевышний постоянно повергает наших врагов и поэтому здесь употребление будущего времени уже в привычном нам случае, когда события происходят постоянно.</w:t>
      </w:r>
    </w:p>
    <w:p>
      <w:pPr>
        <w:pStyle w:val="Normal"/>
        <w:ind w:firstLine="227"/>
        <w:rPr>
          <w:color w:val="000000"/>
        </w:rPr>
      </w:pPr>
      <w:r>
        <w:rPr>
          <w:color w:val="000000"/>
        </w:rPr>
        <w:t>Седьмой стих: "уверов геонха таhарос камэйха тешалах харонха йехлемо какаш" - "и в своем огромном величии Ты повергаешь встающих на Тебя, пошлешь Свой гнев, он пожрет их, как солому". Раши говорит к этому стиху: "Вуверов геонха" - зот hаяд бильвад роэцэт hаойев" - "Твое потрясающее величие" - это только сама по себе рука, которая повергает врагов" - "кешэhу мерумам беров геоно аз яhарос камайв" - "когда Он поднимает свою руку, то Его огромным величием он разрушает встающих на него" - "в им беров геоно левад ойвав наhарасим каль вехомар кешэшэлах бам харон аф йихламо". Раши здесь видит такое построение, что если только Всевышний поднимает руку, то от одного Его величия повергаются враги и тем более, если Он посылает на них свой гнев, то Он их разрушает (поглощает). Дальше Раши говорит: "таhрос - тамид ата hорес камэха hакамим нэгдэха" - "постоянно (всегда) Ты, Всевышний, разрушаешь восстающих против тебя" - "уми hэм hакамим нэгдэха" - "и кто это такие восстающие против Него" - "элу hакамим аль исраэль" - "это те, кто поднимается против Исраэля" - "векен hу омер ки hине ойвэха яhемайун" - "поскольку они являются врагами еврейского народа, то они враги Вездесущего".</w:t>
      </w:r>
    </w:p>
    <w:p>
      <w:pPr>
        <w:pStyle w:val="Normal"/>
        <w:ind w:firstLine="227"/>
        <w:rPr>
          <w:color w:val="000000"/>
        </w:rPr>
      </w:pPr>
      <w:r>
        <w:rPr>
          <w:color w:val="000000"/>
        </w:rPr>
        <w:t>Восьмой стих: "вуверуах апэха нээрму майм ницву хмо-нер нозлим кафу теhoмот белэв-ям" - "и от дыхания ноздрей твоих поднялись воды, стали как текучая стена, свернулись (застыли) бездны в сердцевине моря". Раши пишет: "уверуах апеха": hайоце мишней нехирайм шель аф" - "от дыхания, которое выходит из двух ноздрей носа" - "дибэр hакатув кивайахоль башхина, дугмат мэлэх басар вадам". - То есть, стих как бы говорит нам о Божественном Присутствии, как будто это царь из плоти и крови. - "кидей леhашмиа озэн hабриот кефи hаhу шэйухлу леhавин давар" - "то есть приводится такой переносный образ, чтобы можно было понять о чем идет речь" - "кешэадам коэс йоцэ руах минехирав" - "когда человек сердится, то из его ноздрей выходит горячее дыхание". Здесь удивительно то, что когда человек сердится, и он разгорячен, и из его ноздрей выходит горячее дыхание, то от этого "горячего дыхания" застыла вода.</w:t>
      </w:r>
    </w:p>
    <w:p>
      <w:pPr>
        <w:pStyle w:val="Normal"/>
        <w:ind w:firstLine="227"/>
        <w:rPr>
          <w:color w:val="000000"/>
        </w:rPr>
      </w:pPr>
      <w:r>
        <w:rPr>
          <w:color w:val="000000"/>
        </w:rPr>
      </w:r>
    </w:p>
    <w:p>
      <w:pPr>
        <w:pStyle w:val="Normal"/>
        <w:ind w:firstLine="708"/>
        <w:rPr>
          <w:color w:val="000000"/>
        </w:rPr>
      </w:pPr>
      <w:r>
        <w:rPr>
          <w:color w:val="000000"/>
        </w:rPr>
        <w:t>Надежды врага. (15:9)</w:t>
      </w:r>
    </w:p>
    <w:p>
      <w:pPr>
        <w:pStyle w:val="Normal"/>
        <w:ind w:firstLine="227"/>
        <w:rPr>
          <w:color w:val="000000"/>
        </w:rPr>
      </w:pPr>
      <w:r>
        <w:rPr>
          <w:color w:val="000000"/>
        </w:rPr>
        <w:t>Стих девятый ("тэт"): "амар ойев эрдоф асиг ахалек шалал тимлаэмо нафши арик харби торишемо яди" - "сказал враг: погонюсь, настигну, разделю добычу, наполнится ими моя душа, оголю меч, разорит их (завладеет ими) моя рука". Как замечают более поздние комментаторы, тут есть некоторая "хитрость", которую попытаемся разобрать несколько позже. Раши объясняет этот пасук так: "амер ойев - леамо" - "сказал враг (имеется в виду фараон) своему народу" - "кешэпитам бидварим" - "когда он их обольщал словами (уговаривал подняться вместе с ним)" - "ардоф веасигам веахалек шалаль им сарай вааводай" - "Погонюсь, настигну их и разделю добычу с моими начальниками и прислужниками" - "тимлаэмо - тималэ меhэм нафши " - "наполнится ими моя душа (получу моральное удовлетворение)" - "рухи верецони" - "мой дух и мое желание". Поскольку дальше Раши переходит к обсуждению чисто технических трудностей, попробуем разобрать, какую интересную вещь здесь видят комментаторы, ссылающиеся на мидраш. Один из них, живший сравнительно недавно (пару столетий назад) - Адам Софер замечает, что слово "тимлоэмо" - обозначает, что "я наполню их моей душой" (то есть - наоборот!). Мидраш говорит, что злодея подводит его язык и он - проговаривается: получается, что не я их скушаю, а они меня скушают (я наполню их собой). Что он имеет в виду? Адам Софер говорит, что это можно понять так, что я, мол, по-честному, собираюсь их догнать и отобрать у них все, вернуть их и, если они подчинятся, то я им не сделаю ничего плохого. Но я хотел бы, чтобы они наполнились тем, чего я хочу, а я хочу, чтобы они восстали, и вот тогда я их растерзаю на кусочки. Именно в этом смысле надо понимать: "я наполню их своей душой" - то есть своим желанием. Я передам им желание, чтобы они взбунтовались, и тогда им уже пощады не будет.</w:t>
      </w:r>
    </w:p>
    <w:p>
      <w:pPr>
        <w:pStyle w:val="Normal"/>
        <w:ind w:firstLine="227"/>
        <w:rPr>
          <w:color w:val="000000"/>
        </w:rPr>
      </w:pPr>
      <w:r>
        <w:rPr>
          <w:color w:val="000000"/>
        </w:rPr>
        <w:t>Слово "торишемо" Раши объясняет по-простому, что это от глагола "леориш" - "сделать нищим, разорить". Но есть другие слова: "йеруша и мораша", которые обозначают "наследие", причем, Йеруша - это наследие, которое человек получает, а мораша - это наследие, которое человек оставляет. Так вот, "торишемо" - от слова "леhориш" - "оставить наследие". Поэтому говорится: "моя рука даст им в наследие все" (он проговаривается). То есть получается: "Вот я их догоню, и они все, что у меня есть, получат в наследство". Такое рассуждение делается на основе мидраша. Раши же занят разъяснением слова "арик". "Харби" - это "мой меч" (херев). Слово "леhарик" обозначает "вынимать из емкости, опустошать сосуд". Раши рассуждает, как же это получается: если человек вынимает меч из ножен, то он опустошает ножны, и как же это можно сказать про меч? Раши доказывает, что так тоже можно сказать. Например, если человек выливает вино, то он опустошает сосуд, но можно сказать, что он опустошает вино (хотя, по-русски так не говорят).</w:t>
      </w:r>
    </w:p>
    <w:p>
      <w:pPr>
        <w:pStyle w:val="Normal"/>
        <w:ind w:firstLine="227"/>
        <w:rPr>
          <w:color w:val="000000"/>
        </w:rPr>
      </w:pPr>
      <w:r>
        <w:rPr>
          <w:color w:val="000000"/>
        </w:rPr>
      </w:r>
    </w:p>
    <w:p>
      <w:pPr>
        <w:pStyle w:val="Normal"/>
        <w:ind w:firstLine="708"/>
        <w:rPr>
          <w:color w:val="000000"/>
        </w:rPr>
      </w:pPr>
      <w:r>
        <w:rPr>
          <w:color w:val="000000"/>
        </w:rPr>
        <w:t>Восхваление Всевышнего. (15:10-15:11)</w:t>
      </w:r>
    </w:p>
    <w:p>
      <w:pPr>
        <w:pStyle w:val="Normal"/>
        <w:ind w:firstLine="227"/>
        <w:rPr>
          <w:color w:val="000000"/>
        </w:rPr>
      </w:pPr>
      <w:r>
        <w:rPr>
          <w:color w:val="000000"/>
        </w:rPr>
        <w:t>Стих десятый (йуд): "нашафта верухеха кисамо ям целалу каофэрэт бемайм адирим" - "Ты подул своим Духом, покрыло их море, пошли ко дну, как свинец в могучей воде". Здесь более или менее понятен простой смысл: "подул своим Духом" - имеется в виду "духом спасения евреев от преследователей". Здесь пара к тому, что говорилось раньше, что Он сердится и "горячий дух заставляет воду застыть". Теперь Он дует Духом милосердия и от этого, как мы увидим, происходит противоположное действие, а именно - эта застывшая вода тает и захлестывает египтян. Это горячее, от которого застывает, и холодное, от которого плавится, - очень далеко от физического, но тем не менее мидраш оперирует такими понятиями. "целалу коферет" Раши объясняет: "авар плюм белааз" - "плюмбум" - это свинец.</w:t>
      </w:r>
    </w:p>
    <w:p>
      <w:pPr>
        <w:pStyle w:val="Normal"/>
        <w:ind w:firstLine="227"/>
        <w:rPr>
          <w:color w:val="000000"/>
        </w:rPr>
      </w:pPr>
      <w:r>
        <w:rPr>
          <w:color w:val="000000"/>
        </w:rPr>
        <w:t>Одинадцатый стих (йуд-алеф): "Ми - хамоха баэлим hа-шем ми камоха нэедар бакодэш нора тhилот осэ фэлэ" - "Кто, как Ты, среди сильных, Всевышний, кто, как Ты, украшен Святостью, внушающий трепет (тому, кто собирается Его прославлять - то есть Его Прославление дело небезопасное), делающий чудесное". Раши говорит: "баэлим" - "бахазаким" - "среди сильных". "нора тhилот" Раши объясняет, как: "яруй милеhагид тhилотайха пэн имату, кемо шэкатув леха думия тhила" - "тот, кто внушает страх (яруй), от того, чтобы восхвалять Тебя, а не то - ты преуменьшишь". То есть, когда ты начнешь восхвалять Всевышнего, то ты сразу впадаешь в опасность преуменьшить, как сказано в Псалмах: "Тебе молчание - Прославление". Для того чтобы прославить Всевышнего, самое правильное - молчать. В Талмуде, в трактате "Брахот" говорится про одного шалеах цибура, который начал еще добавлять от себя слова прославления к молитве, где восхваляется Всевышний, ему через некоторое время сказали: "Ну что, ты уже перечислил весь список достоинств Всевышнего?" Почему же мы перечисляем что-то? Мы говорим: "hагадоль, hагибор веhанора" по одной простой причине - потому, что так сказал Моше в Торе. Если бы он так не сказал, то мы не посмели бы говорить и эти слова.</w:t>
      </w:r>
    </w:p>
    <w:p>
      <w:pPr>
        <w:pStyle w:val="Normal"/>
        <w:ind w:firstLine="227"/>
        <w:rPr/>
      </w:pPr>
      <w:r>
        <w:rPr>
          <w:i/>
          <w:iCs/>
          <w:color w:val="000000"/>
        </w:rPr>
        <w:t>Ответ на вопрос:</w:t>
      </w:r>
      <w:r>
        <w:rPr>
          <w:color w:val="000000"/>
        </w:rPr>
        <w:t xml:space="preserve"> Вопрос относительно четырехбуквенного Имени Бога, которое мы видим в Торе глазами, а произносить его нельзя, хотя "глазами" оно вроде бы автоматически прочитывается. Спрашивается, какая разница: читать Его молча или читать Его вслух? Разница состоит в том, что видеть форму начертания этих букв - это вещь не только не запрещенная, но и очень "показана". Известно, что когда еврей произносит первый стих "Шма", и хотя он это четырехбуквенное Имя произносит, как надо, то есть, как "алеф, далет, нун, йуд", но полагается, произнося эти буквы, представлять себе по очереди каждую из четырех букв четырехбуквенного Имени, так как набор из этих четырех букв - источник всего, что есть в этом мире. Поэтому, видеть глазами - это очень хорошее и большое дело. Произнести это Имя с правильной огласовкой мы не умеем, поэтому запрет произносить его в наше время очень легко выполнить. Коhен Гадоль правильно произносил Его раз в году. Тогда это было очень существенное событие: все падали ниц, и это Имя слышали в городе Йерихо. Разница между "думанием" и "произнесением" вполне отчетливая, галахическая, потому что, например, в Шабат запрещается говорить о том, что запрещено делать, то есть, о тех действиях, которые запрещены в субботу, запрещено говорить в практическом плане (не в области изучения Торы). Думать о них мудрецы тоже не советуют, но запрета Торы на это нет. Здесь есть граница. Точно так же, если человек думает и как бы произносит про себя эти 4 буквы не понятно с какими огласовками, - это даже нельзя назвать "произнесением про себя". Произнесение начинается только тогда, когда работают органы артикуляции человеческой речи. Поскольку, когда человек читает глазами, они не работают, то проблема на этом исчерпывается.</w:t>
      </w:r>
    </w:p>
    <w:p>
      <w:pPr>
        <w:pStyle w:val="Normal"/>
        <w:ind w:firstLine="227"/>
        <w:rPr/>
      </w:pPr>
      <w:r>
        <w:rPr>
          <w:i/>
          <w:iCs/>
          <w:color w:val="000000"/>
        </w:rPr>
        <w:t>Ответ на вопрос:</w:t>
      </w:r>
      <w:r>
        <w:rPr>
          <w:color w:val="000000"/>
        </w:rPr>
        <w:t xml:space="preserve"> Единственный случай, когда мысль является нарушением запрета, - это мысль пойти и поклоняться идолам. Это связано с тем, что имеется ряд инструкций Торы, которые обсуждает Рамбам и другие авторитеты, о том, какие параметры требуются от инструкции для того, чтобы она считалась мицвой, заповедью. Нормально 100%-ым понятием мицвы обладает нечто, что включает действие (требуемое или запрещенное). В более узком классе это связано с разговором, а в еще более узком классе - есть такие требования, когда это ограничивается только сферой сознания и мысли. В частности, вера в Творца и запрет идолопоклонства (первое полностью, а второе частично) принадлежат целиком к сфере разума.</w:t>
      </w:r>
    </w:p>
    <w:p>
      <w:pPr>
        <w:pStyle w:val="Normal"/>
        <w:ind w:firstLine="227"/>
        <w:rPr/>
      </w:pPr>
      <w:r>
        <w:rPr>
          <w:i/>
          <w:iCs/>
          <w:color w:val="000000"/>
        </w:rPr>
        <w:t>Ответ на вопрос:</w:t>
      </w:r>
      <w:r>
        <w:rPr>
          <w:color w:val="000000"/>
        </w:rPr>
        <w:t xml:space="preserve"> Запрет идолопоклонства - тема, которая требует длительного обсуждения. Коротко можно попытаться сформулировать так, что запрет идолопоклонства включает в себя несколько запретов, среди которых есть часть чисто действенных: не поклоняться идолу, не простираться перед ним, не приносить ему жертвоприношения и не воскурять и т.д. Кроме того, запрет идолопоклонства включает в себя также и намерение пойти и служить идолам. Такое намерение, даже если оно принято безо всяких слов, и всяких действий, все равно является нарушением запрета Торы. За это невозможно наказать, потому что "мысленный преступник" существует пока еще только у Оруэлла, но человечество постепенно приближается к тому, чтобы такие "преступления" доказывать. Тора не может вносить наказание земным судом за мысль. Тем не менее, если человек задумал пойти и поклоняться идолам, то он нарушил запрет Торы. Такой пример есть и это доказывает, что есть какие-то пограничные случаи. Однако когда имеются в виду другие случаи, например, запрет мудрецов - носителей (мудрости?) Всевышнего, на произнесение четырехбуквенного Имени, то здесь ни коим образом не запрещается смотреть на это Имя и не запрещено, что может быть невольно внутри, без артикуляции, могут быть какие-то попытки его произнесения. Здесь нет никакого нарушения. Конечно, ни в коем случае из всего сказанного не следует делать вывод, что мысли вообще не идут ни в какой зачет. Если мы, отвлекаясь от галахической стороны, посмотрим на картину Мира, которую дают мудрецы, то станет ясно, что человек влияет на всю структуру Мироздания. Конечно, это влияние после греха Адама не так сильно, как до него, а после потопа - еще намного слабее, чем до него, и после вавилонской башни - еще слабее. Тем не менее, всегда есть какой-то "слой" Мира, который откликается на действия человека, какой-то "слой", который отвечает на наши речи, и есть какой-то "слой", который реагирует на наши мысли. Поэтому-то мудрецы и говорят, что человек послан в этот мир для того, чтобы сделать его "единым изделием", скроить все миры. Когда человек делает не то, что он говорит, и говорит не то, что он думает, он "раздирает" эти миры между собой.</w:t>
      </w:r>
    </w:p>
    <w:p>
      <w:pPr>
        <w:pStyle w:val="Normal"/>
        <w:ind w:firstLine="227"/>
        <w:rPr>
          <w:color w:val="000000"/>
        </w:rPr>
      </w:pPr>
      <w:r>
        <w:rPr>
          <w:color w:val="000000"/>
        </w:rPr>
      </w:r>
    </w:p>
    <w:p>
      <w:pPr>
        <w:pStyle w:val="Normal"/>
        <w:ind w:firstLine="708"/>
        <w:rPr>
          <w:color w:val="000000"/>
        </w:rPr>
      </w:pPr>
      <w:r>
        <w:rPr>
          <w:color w:val="000000"/>
        </w:rPr>
        <w:t>Принцип наказания "мера за меру". (15:11)</w:t>
      </w:r>
    </w:p>
    <w:p>
      <w:pPr>
        <w:pStyle w:val="Normal"/>
        <w:ind w:firstLine="227"/>
        <w:rPr>
          <w:color w:val="000000"/>
        </w:rPr>
      </w:pPr>
      <w:r>
        <w:rPr>
          <w:color w:val="000000"/>
        </w:rPr>
        <w:t>Раши (к 11-ому стиху) объясняет "элим" с одной стороны, как "сильный" - "эль" (это известно), а с другой стороны, как говорит мидраш, "ми-камоха баэлмим" означает "кто, как Ты, среди молчальников, Всевышний". Это значит, что мы-то думали, что Ты молчишь и терпишь все обиды, которые наносят египтяне Твоему народу, потому что Ты не можешь особенно ничего им сделать. Но теперь, когда мы видим, что Ты по своей Воле меняешь все законы природы, и можешь так сильно наказывать, то мы понимаем, что Ты одновременно в двух противоположных направлениях превосходишь все, что вообразимо для человека. Ты можешь молчать и как бы делать вид, что Ты не замечаешь, когда Тебе наносят такое оскорбление, и с другой стороны, никто не силен так, как Ты. То есть, в этом слове "элим" содержатся две противоположные стороны и обе вместе они показывают, как потрясающе на море все сошлось: это вершина Исхода евреев из Египта. Пока евреи были свидетелями египетских казней, их социальное положение становилось все лучше, они все дальше отходили от рабства. Они видели, что Всевышний внедряет в них и во все окружающие народы сознание, что есть Творец, который управляет Миром, но при этом не было одной чрезвычайно важной вещи, которая бы могла продемонстрировать, что теперь, действительно, все принципы еврейской веры открылись воочию. А именно, не было ясно, что египтяне получают "мерой за меру". Этот принцип вознаграждения и наказания одним из первых сформулировал Рамбам. Это очень подробно обсуждается в книге "икарим" - "основы веры", там говорится, что есть 11 принципов веры, но последующие авторитеты пытались сократить и выделить из них основные фундаментальные положения, в частности, в книге Икарим говорится, что они свели их к трем: Существование Творца, Тора дарована с Неба и - награда и наказание. Затем приходит человек, который хочет свести их все к одному принципу и говорит, что таким принципом является "награда и наказание". Потому, что если мы, действительно, исходим из того, что за всякое человеческое действие есть адекватная награда и наказание, значит есть кто-то, кто эти награды или наказания накладывает, а это значит автоматически, что есть Творец, а поскольку Он действует по законам, которые это отражают, то это - Тора, которая дана Творцом непосредственно. Таким открытием наказания "мера за меру" является именно наказание египтян в море. Поэтому-то здесь так важно это восклицание: "ми-камоха баэлим" - "кто, как Ты, среди сильных" и "кто, как Ты, среди молчащих" (когда никто бы не утерпел).</w:t>
      </w:r>
    </w:p>
    <w:p>
      <w:pPr>
        <w:pStyle w:val="Normal"/>
        <w:ind w:firstLine="227"/>
        <w:rPr>
          <w:color w:val="000000"/>
        </w:rPr>
      </w:pPr>
      <w:r>
        <w:rPr>
          <w:color w:val="000000"/>
        </w:rPr>
        <w:t>Стих 12 (йуд бэт): "натита иминха тивлаэмо арэц" - "Ты протянул Руку свою и их поглотила земля". Здесь говорится, что их "поглотила земля", так как Всевышний даровал им уважение, и они были погребены в земле после смерти.</w:t>
      </w:r>
    </w:p>
    <w:p>
      <w:pPr>
        <w:pStyle w:val="Normal"/>
        <w:ind w:firstLine="227"/>
        <w:rPr>
          <w:color w:val="000000"/>
        </w:rPr>
      </w:pPr>
      <w:r>
        <w:rPr>
          <w:color w:val="000000"/>
        </w:rPr>
      </w:r>
    </w:p>
    <w:p>
      <w:pPr>
        <w:pStyle w:val="Normal"/>
        <w:ind w:firstLine="708"/>
        <w:rPr>
          <w:color w:val="000000"/>
        </w:rPr>
      </w:pPr>
      <w:r>
        <w:rPr>
          <w:color w:val="000000"/>
        </w:rPr>
        <w:t>Страх объял народы. (15:13-15:16)</w:t>
      </w:r>
    </w:p>
    <w:p>
      <w:pPr>
        <w:pStyle w:val="Normal"/>
        <w:ind w:firstLine="227"/>
        <w:rPr>
          <w:color w:val="000000"/>
        </w:rPr>
      </w:pPr>
      <w:r>
        <w:rPr>
          <w:color w:val="000000"/>
        </w:rPr>
        <w:t>13-ый стих: "нахита вехасдеха ам-зу гаалта неhалта веазха эль-невэ кодшэха" - "Ты вел свой добротой (хесэдом) этот народ, который Ты избавил, провожал своей Силой этот народ в обитель Твоей Святости". И следующий стих: "шамеу амим йргазун хил ахаз йешвеи плашет" - "услышали народы, затряслись - трепет объял жителей Палестины". То есть, все народы трепещут, но почему жители Палестины - особенно? Раши объясняет "йешвей плашет": "мипней шэhаргу эт бней эфраим - шэмиhару эт hакэц вейацу вехазка кимефораш бедиврей hаямим - веhарагум аншей гат". Мидраш описывает историю, которая уже упоминалась при обсуждении выхода из Египта, что колено Ефраима считало, что настало время, когда прошли обещанные 400 лет и надо выходить, и они вышли, а жители Гата (то есть палистимляне) их всех тогда перебили. Они вышли на самом деле на 30 лет раньше, потому что они отсчитывали положенные 400 лет от момента, когда был "брит бейн hабетарим" - "завет на рассеченных частях животных", когда Всевышний сказал, что 400 лет будет твое потомство пришельцем. Это было, когда Аврааму было 70 лет, то есть за 30 лет до рождения Ицхака. Так вот, они пытались выйти на 30 лет раньше, и все погибли, и теперь палистимляне трепещут, что им это особенно припомнят, больше чем другим народам.</w:t>
      </w:r>
    </w:p>
    <w:p>
      <w:pPr>
        <w:pStyle w:val="Normal"/>
        <w:ind w:firstLine="227"/>
        <w:rPr>
          <w:color w:val="000000"/>
        </w:rPr>
      </w:pPr>
      <w:r>
        <w:rPr>
          <w:color w:val="000000"/>
        </w:rPr>
        <w:t>Стих 15 (тэт вав): "аз нивhалу алуфей эдом эйлей моав ихазмо раад намогу коль йшвей хенаан" - "тогда оторопеют князья Эдома, вожди Моава, охватит их дрожь и оробеют все жители Ханаан". Что значит, что оторопеют князья Эдома? Эдом и Моав знают, что их земли никогда не будут отданы Израилю. Эта традиция хорошо известна. Чего же им бояться? - Бояться им следует того, что потомки Эдома (Эсава) боятся, что им припомнят, что Эсав затаил ненависть против Яакова, а Моав боится того, что им вспомнят историю времен Лота и Авраама, когда ссорились пастухи Лота с пастухами Авраама. Поэтому, хотя Эдом и Моав как бы "застрахованы" от того, чего законно боятся жители Ханаана, которые знают, что евреи пришли смести их с лица этой Земли, и поэтому им есть, чего бояться. Но Эдом и Моав с особенной ревностью и ненавистью смотрят на успехи евреев и, соответственно, боятся, что им могут припомнить некоторые "родственные" эпизоды.</w:t>
      </w:r>
    </w:p>
    <w:p>
      <w:pPr>
        <w:pStyle w:val="Normal"/>
        <w:ind w:firstLine="227"/>
        <w:rPr>
          <w:color w:val="000000"/>
        </w:rPr>
      </w:pPr>
      <w:r>
        <w:rPr>
          <w:color w:val="000000"/>
        </w:rPr>
        <w:t>Стих 16 (тэт зайн): "типоль алейhэм эимата вафахар бигдоль зероаха идму каавен ад-йавор амха hа-шем ад йавор ам-зу канита" - "нападет на них боязнь и страх, при величии мышцы Твоей они окаменеют, как камень, пока не пройдет народ Твой, Всевышний, пока не пройдет этот народ, который Ты приобрел". Почему здесь два раза сказано: "пока не пройдет"? Имеются разные варианты объяснения. Мидраш говорит: "пока он не пройдет реку Арнон, пока он не пройдет реку Йорден".</w:t>
      </w:r>
    </w:p>
    <w:p>
      <w:pPr>
        <w:pStyle w:val="Normal"/>
        <w:ind w:firstLine="227"/>
        <w:rPr>
          <w:color w:val="000000"/>
        </w:rPr>
      </w:pPr>
      <w:r>
        <w:rPr>
          <w:color w:val="000000"/>
        </w:rPr>
      </w:r>
    </w:p>
    <w:p>
      <w:pPr>
        <w:pStyle w:val="Normal"/>
        <w:ind w:firstLine="708"/>
        <w:rPr>
          <w:color w:val="000000"/>
        </w:rPr>
      </w:pPr>
      <w:r>
        <w:rPr>
          <w:color w:val="000000"/>
        </w:rPr>
        <w:t>Основание Храма. (15:17)</w:t>
      </w:r>
    </w:p>
    <w:p>
      <w:pPr>
        <w:pStyle w:val="Normal"/>
        <w:ind w:firstLine="227"/>
        <w:rPr/>
      </w:pPr>
      <w:r>
        <w:rPr>
          <w:color w:val="000000"/>
        </w:rPr>
        <w:t>17-ый стих (йуд зайн): "твиэмо ветитаемо беhар нахалатха махон лешивтеха паалта hа-шем микдаш адонай конену йадейха" - "Приведи их и посади их на горе Твоего наследия, основания для Твоего обитания, которое сделал hа-шем; Храм, Господи, утвердили твои Руки". Надо отметить, как здесь разбивается смысл. Первая половина понятна - это просьба: "приведи их на гору "махон лешевтеха паалта hа-шем"". Что такое "махон"? С одной стороны - это основание, то на чем что-то зиждется. С другой стороны, объяснение Раши (как объясняет (Гур Арье?) Гуравье), что это слово сводится к слову - "мехуван". И Раши объясняет, что есть нижний Храм и есть верхний Храм. То есть, Престол Славы Всевышнего находится как раз соответственно напротив Храма земного. Таким образом, Всевышний создал основание для своего Сидения (Престол Славы Своей), а кроме того - "микдаш". Над словом "микдаш" есть такая кантиляция в тексте, которая делает перерыв между словом "микдаш" и словом "адонай", потому что иначе получается очень неправильное понимание, что речь идет о смехуте и что имеется в виду, что это - "Храм Всевышнего" (других Храмов не бывает). Здесь же следует понимать так: "Храм, Всевышний, утвердили Твои Руки" (правильный перевод и в издании, где сказано: "во Святилище, Владыка, что устроили Руки твои"</w:t>
      </w:r>
      <w:r>
        <w:fldChar w:fldCharType="begin"/>
      </w:r>
      <w:r>
        <w:rPr>
          <w:rStyle w:val="InternetLink"/>
          <w:vertAlign w:val="superscript"/>
        </w:rPr>
        <w:instrText xml:space="preserve"> HYPERLINK "http://www.machanaim.org/tanach/_da-shm/" \l "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Мудрецами обсуждается вопрос, что про Небо и землю сказано, что их Сделала (или растянула) Рука Всевышнего, а про Храм говорится - что Руки. Поэтому говорят, что Храм - это больше, чем Небо и чем земля. Небо само по себе есть только часть Мироздания. С самого начала Тора говорит об устройстве Мира: "Беришит бара элоhим эт hашамайм веэт hаарэц" - то есть мир создан так, что он состоит из Неба и земли, ни одна из этих частей не исчерпывает Мироздания, то есть, есть Небо и есть земля и в совокупности они дают полноту мира. Храм - это в некотором смысле такое изделие, которое содержит в себе и Небо и землю, то есть, содержит эту полноту. Поэтому Храм делается двумя руками, а Небо и земля (каждое) - одной рукой. Про какой Храм идет речь здесь? Это очень трудный вопрос. Раши объясняет, что речь идет о будущем Храме, когда Всевышний его сделает, а предыдущие два Храма делались руками людей. С другой стороны, Маhараль сильно снижает это противоречие, объясняя, что на самом деле первые два Храма тоже делались Всевышним при посредстве людей, а последний Храм Он может сделать без их участия.</w:t>
      </w:r>
    </w:p>
    <w:p>
      <w:pPr>
        <w:pStyle w:val="Normal"/>
        <w:ind w:firstLine="227"/>
        <w:rPr>
          <w:color w:val="000000"/>
        </w:rPr>
      </w:pPr>
      <w:r>
        <w:rPr>
          <w:color w:val="000000"/>
        </w:rPr>
        <w:t>Следующие стихи: "hа-шем имлох леолам ваэд" и дальше повторяется (19-ый стих): "ки ба сус паро берибо убепарашаив баям вайашев hа-шем алеhэм эт-мей hаям убней исраэль hалху байабаша бетох hаям". То что Всевышний будет царствовать "во веки веков", вся эта песня, читается каждый день в начале "шахрит" и последний стих повторяется дважды в арамейском переводе. Стих 19-ый (йуд тэт) Раши понимает, как не входящий в текст песни, и он говорит, что "когда произошло то, что конница фараона со всадниками и т.д. была потоплена hа-шемом, тогда было то, что Мирьям, пророчица, тоже взяла тимпан и т.д." Но есть и такие комментарии, которые считают, что 19-ый стих является завершением текста песни.</w:t>
      </w:r>
    </w:p>
    <w:p>
      <w:pPr>
        <w:pStyle w:val="Normal"/>
        <w:ind w:firstLine="227"/>
        <w:rPr>
          <w:color w:val="000000"/>
        </w:rPr>
      </w:pPr>
      <w:r>
        <w:rPr>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ind w:firstLine="227"/>
        <w:rPr>
          <w:color w:val="000000"/>
          <w:lang w:val="en-US"/>
        </w:rPr>
      </w:pPr>
      <w:r>
        <w:fldChar w:fldCharType="begin"/>
      </w:r>
      <w:r>
        <w:rPr>
          <w:rStyle w:val="InternetLink"/>
          <w:vertAlign w:val="superscript"/>
        </w:rPr>
        <w:instrText xml:space="preserve"> HYPERLINK "http://www.machanaim.org/tanach/_da-shm/" \l "d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Перевод Йосифона</w:t>
      </w:r>
    </w:p>
    <w:p>
      <w:pPr>
        <w:pStyle w:val="Normal"/>
        <w:ind w:firstLine="227"/>
        <w:rPr>
          <w:color w:val="000000"/>
          <w:lang w:val="en-US"/>
        </w:rPr>
      </w:pPr>
      <w:r>
        <w:rPr>
          <w:color w:val="000000"/>
          <w:lang w:val="en-US"/>
        </w:rPr>
      </w:r>
    </w:p>
    <w:p>
      <w:pPr>
        <w:pStyle w:val="Normal"/>
        <w:ind w:firstLine="227"/>
        <w:rPr/>
      </w:pPr>
      <w:r>
        <w:rPr/>
        <w:t>Лекция 12. Недельный раздел Бешалах. (15:22-15:26)</w:t>
      </w:r>
    </w:p>
    <w:p>
      <w:pPr>
        <w:pStyle w:val="Normal"/>
        <w:ind w:firstLine="227"/>
        <w:rPr>
          <w:color w:val="000000"/>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Вода - это ничто иное, как Тора. (15:22)</w:t>
      </w:r>
      <w:r>
        <w:rPr>
          <w:rStyle w:val="InternetLink"/>
        </w:rPr>
        <w:fldChar w:fldCharType="end"/>
      </w:r>
      <w:r>
        <w:rPr>
          <w:color w:val="000000"/>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Урок горькой воды. (15:22-15:25)</w:t>
      </w:r>
      <w:r>
        <w:rPr>
          <w:rStyle w:val="InternetLink"/>
        </w:rPr>
        <w:fldChar w:fldCharType="end"/>
      </w:r>
      <w:r>
        <w:rPr>
          <w:color w:val="000000"/>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 xml:space="preserve">Законы данные народу в Маре. "Хок" и "мишпат". (15:25) </w:t>
      </w:r>
      <w:r>
        <w:rPr>
          <w:rStyle w:val="InternetLink"/>
        </w:rPr>
        <w:fldChar w:fldCharType="end"/>
      </w:r>
      <w:r>
        <w:rPr>
          <w:color w:val="000000"/>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Если послушаешь голоса Господа, Бога твоего..." Значение удвоения. (15:26)</w:t>
      </w:r>
      <w:r>
        <w:rPr>
          <w:rStyle w:val="InternetLink"/>
        </w:rPr>
        <w:fldChar w:fldCharType="end"/>
      </w:r>
      <w:r>
        <w:rPr>
          <w:color w:val="000000"/>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 xml:space="preserve">"Прямое в Его глазах будешь делать...". (15:26) </w:t>
      </w:r>
      <w:r>
        <w:rPr>
          <w:rStyle w:val="InternetLink"/>
        </w:rPr>
        <w:fldChar w:fldCharType="end"/>
      </w:r>
      <w:r>
        <w:rPr>
          <w:color w:val="000000"/>
        </w:rPr>
        <w:br/>
      </w:r>
      <w:r>
        <w:fldChar w:fldCharType="begin"/>
      </w:r>
      <w:r>
        <w:rPr>
          <w:rStyle w:val="InternetLink"/>
        </w:rPr>
        <w:instrText xml:space="preserve"> HYPERLINK "http://www.machanaim.org/tanach/_da-shm/" \l "v6"</w:instrText>
      </w:r>
      <w:r>
        <w:rPr>
          <w:rStyle w:val="InternetLink"/>
        </w:rPr>
        <w:fldChar w:fldCharType="separate"/>
      </w:r>
      <w:r>
        <w:rPr>
          <w:rStyle w:val="InternetLink"/>
        </w:rPr>
        <w:t>Кто считается обладателем права на правильное толкование</w:t>
      </w:r>
      <w:r>
        <w:rPr>
          <w:rStyle w:val="InternetLink"/>
        </w:rPr>
        <w:fldChar w:fldCharType="end"/>
      </w:r>
    </w:p>
    <w:p>
      <w:pPr>
        <w:pStyle w:val="Normal"/>
        <w:ind w:firstLine="227"/>
        <w:rPr>
          <w:color w:val="000000"/>
        </w:rPr>
      </w:pPr>
      <w:r>
        <w:rPr>
          <w:color w:val="000000"/>
        </w:rPr>
      </w:r>
    </w:p>
    <w:p>
      <w:pPr>
        <w:pStyle w:val="Normal"/>
        <w:ind w:firstLine="708"/>
        <w:rPr>
          <w:color w:val="000000"/>
        </w:rPr>
      </w:pPr>
      <w:r>
        <w:rPr>
          <w:color w:val="000000"/>
        </w:rPr>
        <w:t>Вода - это ничто иное, как Тора. (15:22)</w:t>
      </w:r>
    </w:p>
    <w:p>
      <w:pPr>
        <w:pStyle w:val="Normal"/>
        <w:ind w:firstLine="227"/>
        <w:rPr>
          <w:color w:val="000000"/>
        </w:rPr>
      </w:pPr>
      <w:r>
        <w:rPr>
          <w:color w:val="000000"/>
        </w:rPr>
        <w:t>В прошлый раз обсуждался конец истории с рассечением моря и "шират hаям". Теперь мы переходим к краткому, но важному эпизоду, первому после выхода евреев из Египта. Моше повел общину от моря в пустыню Шур. Они три дня шли по пустыне и не нашли воды. В Талмуде приводится следующее рассуждение по этому поводу: "доршей решумот омру эйн майм эль hатора" - "вода - это ничто иное, как Тора" (это уже известный нам образ). Евреи шли три дня и в течение этих трех дней они оставались без Торы, и стали испытывать жажду, так как человек не может так долго жить без слов Торы. Дальше, как говорит Талмуд, встали пророки, которые были среди народа Израиля, и постановили, что надо читать Тору в шаббат и в йом шени (день второй – понедельник) и хамеши (четверг?), то есть, чтобы не проходило трех дней без Торы.</w:t>
      </w:r>
    </w:p>
    <w:p>
      <w:pPr>
        <w:pStyle w:val="Normal"/>
        <w:ind w:firstLine="227"/>
        <w:rPr>
          <w:color w:val="000000"/>
        </w:rPr>
      </w:pPr>
      <w:r>
        <w:rPr>
          <w:color w:val="000000"/>
        </w:rPr>
        <w:t>Комментаторы задают вопрос, кто это такие "доршей решумот"? Раши говорит, что это те, которые объясняют текст Писания. Почему же об этом не сказано прямо и кто же это постановил? Трудность здесь состоит в том, что в отдельных местах Талмуда перечисляются те постановления, которые вводил Моше Раббейну. Моше постановил, например, читать первый раздел "беркат hамазон" - "hазан" (обязательность чтения последующих были введены уже потом), а также ввел и другие постановления, которые не были прямыми указаниями Всевышнего, а были решениями самого Моше. Однако, среди всех тех разделов Талмуда, где говорится о постановлениях Моше, нет постановления о том, чтобы читать Тору так, как это принято до сих пор, то есть: в шени, хамеши и шаббат. Автор "Тора тмима" предлагает интересное решение, состоящее в том, что "доршей решумот" - это те, кто толкуют скрытые намеки в Писании. Те же пророки, про которых говорится в Талмуде, что они "встали и постановили", - это пророки последующих, будущих поколений. Они, вспомнив опыт евреев, заключающийся в том, что идти по пустыне целых три дня без Торы - совершенно невозможно (человек не может оставаться живым), вынесли свое постановление, истолковав намек этого места, что вода - это ничто иное, как Тора.</w:t>
      </w:r>
    </w:p>
    <w:p>
      <w:pPr>
        <w:pStyle w:val="Normal"/>
        <w:ind w:firstLine="227"/>
        <w:rPr>
          <w:color w:val="000000"/>
        </w:rPr>
      </w:pPr>
      <w:r>
        <w:rPr>
          <w:color w:val="000000"/>
        </w:rPr>
      </w:r>
    </w:p>
    <w:p>
      <w:pPr>
        <w:pStyle w:val="Normal"/>
        <w:ind w:firstLine="708"/>
        <w:rPr>
          <w:color w:val="000000"/>
        </w:rPr>
      </w:pPr>
      <w:r>
        <w:rPr>
          <w:color w:val="000000"/>
        </w:rPr>
        <w:t>Урок горькой воды. (15:22-15:25)</w:t>
      </w:r>
    </w:p>
    <w:p>
      <w:pPr>
        <w:pStyle w:val="Normal"/>
        <w:ind w:firstLine="227"/>
        <w:rPr>
          <w:color w:val="000000"/>
        </w:rPr>
      </w:pPr>
      <w:r>
        <w:rPr>
          <w:color w:val="000000"/>
        </w:rPr>
        <w:t>Итак, пришли евреи в место, которое называется Мара, и не могли пить воду этого места, потому что вода была горькая. Поэтому-то и названо это место - Мара. Это - очередной пример того, что нередко в Торе название места дается раньше, чем описывается тот эпизод, который послужил источником этого названия. Народ стал жаловаться и выражать претензии к Моше (так объясняет Раши слово "вилону") за то, что нечего им пить. Талмуд говорит, что эти жалобы народа относятся к одному из 10-ти случаев, когда народ Израиля испытывает Всевышнего. То есть, они поступали нехорошо. Но что же делать, когда действительно нечего пить? Ясно, что, прежде всего, надо было прийти к руководителю и спросить у него, что делать и чем помочь, так как положение очень тяжелое. Это было бы правильным поведением, но люди сразу стали предъявлять Моше претензии и поэтому этот эпизод входит в число тех, которые поставлены в вину евреям. Моше возопил к Господу и получил инструкцию, что ему делать. Господь указал ему на дерево, которое нужно бросить в воду, чтобы вода перестала быть горькой. Что это было за дерево? Как описывает мидраш, это было дерево "зайт" (маслина). Известно, что маслина - это самое горькое из всех известных деревьев. Поэтому, чтобы было понятно, что это действие не просто "шаманство", евреи получили здесь еще и урок того, что если в горькую воду бросить горькое дерево, и этим исполнить инструкцию Творца, то вода вдруг неожиданно станет сладкой.</w:t>
      </w:r>
    </w:p>
    <w:p>
      <w:pPr>
        <w:pStyle w:val="Normal"/>
        <w:ind w:firstLine="227"/>
        <w:rPr>
          <w:color w:val="000000"/>
        </w:rPr>
      </w:pPr>
      <w:r>
        <w:rPr>
          <w:color w:val="000000"/>
        </w:rPr>
        <w:t>Мудрецы говорят, что это вообще очень серьезный урок того, как в мире человеку следует жить. Если человек гоняется только за сладкими ощущениями, то, как правило, жизнь оборачивается к нему своей горькой стороной. Если же человек изнурительно трудится над Торой и соблюдает ее законы, то неожиданно именно этот тяжкий труд оборачивается тем, что его жизнь становится сладкой. Поскольку евреи получили здесь некоторый наглядный урок, то Всевышний тут же дает им некоторые законы Торы. В соответствии с упомянутым толкованием Талмуда, что три дня без воды - это намек на то, что три дня без Торы, евреям, действительно, было тяжело столько времени идти без слов Торы, поскольку они уже вышли из рабства и стали свободным народом. Поэтому, Всевышний дает им некоторые кусочки Торы, для того чтобы они могли ею заниматься. Раши приводит пример, какие же законы Торы они там получили. Прежде всего, это - законы шаббата, "пара адума" и "деним". Деним - это судебные законы, регулирующие отношения между человеком и человеком, которые подробно рассматриваются в разделе "Мишпатим".</w:t>
      </w:r>
    </w:p>
    <w:p>
      <w:pPr>
        <w:pStyle w:val="Normal"/>
        <w:ind w:firstLine="227"/>
        <w:rPr>
          <w:color w:val="000000"/>
        </w:rPr>
      </w:pPr>
      <w:r>
        <w:rPr>
          <w:color w:val="000000"/>
        </w:rPr>
      </w:r>
    </w:p>
    <w:p>
      <w:pPr>
        <w:pStyle w:val="Normal"/>
        <w:ind w:firstLine="708"/>
        <w:rPr>
          <w:color w:val="000000"/>
        </w:rPr>
      </w:pPr>
      <w:r>
        <w:rPr>
          <w:color w:val="000000"/>
        </w:rPr>
        <w:t xml:space="preserve">Законы данные народу в Маре. "Хок" и "мишпат". (15:25) </w:t>
      </w:r>
    </w:p>
    <w:p>
      <w:pPr>
        <w:pStyle w:val="Normal"/>
        <w:ind w:firstLine="227"/>
        <w:rPr>
          <w:color w:val="000000"/>
        </w:rPr>
      </w:pPr>
      <w:r>
        <w:rPr>
          <w:color w:val="000000"/>
        </w:rPr>
        <w:t>Интересно то, что евреи здесь получают образец разного типа законов: "хок ву мишпат". Мы знаем, что "хок" - это закон, который дан по царской воле, и нельзя рассчитывать на то, что нам объяснят, в чем причина и смысл этого требования. Несколько по иному обстоит дело с "мишпатим" - то есть с теми законами, которые регулируют отношения между людьми. По крайней мере, в какой-то части этих законов мы способны или даже обязаны понимать, почему требуется именно то, а не это. При этом надо понимать, как объясняют мудрецы, что сколь угодно понятный закон Торы на самом деле тоже в конечном счете есть "хок", выражающий волю Творца. Тем не менее, имеется разница между тем, например, что запрещается зажигать огонь в Шаббат, и совершенно ясно, что этого делать нельзя никак, несмотря на желание его зажечь для какой-то цели, и совсем другой ситуацией, которая возникает в случае, например, закона о том, что если человек нанес кому-то ущерб, то он должен каким-то образом и по каким-то статьям этот ущерб компенсировать.</w:t>
      </w:r>
    </w:p>
    <w:p>
      <w:pPr>
        <w:pStyle w:val="Normal"/>
        <w:ind w:firstLine="227"/>
        <w:rPr>
          <w:color w:val="000000"/>
        </w:rPr>
      </w:pPr>
      <w:r>
        <w:rPr>
          <w:color w:val="000000"/>
        </w:rPr>
        <w:t>Любопытно, что история про "пара адума", которую упоминает Раши, совсем не фигурирует в Талмуде. В Талмуде упоминается тот факт, что какую-то небольшую, но важную часть законов Торы евреи получили уже в Маре, до того, как они стояли у Синая и получили там 10 заповедей и всю Тору. Однако в Талмуде говорится, что они получили законы шаббата, законы отношений между людьми и "кибуд ав ваэм" - "почитание родителей". Раши же вместо "кибуд ав ваэм" почему-то приводит "пара адума". По некоторым мнениям это - результат описки переписчика. Вряд ли можно считать такое мнение основательным. Гур Арье (Маhараль), который комментирует Раши, не подвергает сомнению, что речь здесь идет именно о "пара адума".</w:t>
      </w:r>
    </w:p>
    <w:p>
      <w:pPr>
        <w:pStyle w:val="Normal"/>
        <w:ind w:firstLine="227"/>
        <w:rPr>
          <w:color w:val="000000"/>
        </w:rPr>
      </w:pPr>
      <w:r>
        <w:rPr>
          <w:color w:val="000000"/>
        </w:rPr>
        <w:t>В "Тора тмима" приводятся довольно правдоподобные объяснения, каким образом могла произойти такая "замена". Вполне возможно, что Раши мог написать в сокращенном виде "кибуд ав", то есть буквы "кав" и алеф", а переписчик мог вместо "кав" написать букву "пей" и тогда получилось: "пей" и алеф", что обозначало "пара адума". Поэтому, возможно, что не следует принимать, как факт, что евреи там получили именно закон "пара адума", хотя очень многие последующие комментаторы ссылаются на этого Раши. Тем не менее, Талмуд в качестве примера того, что такое "хок", приводит законы соблюдения шаббата, а в качестве примера, что такое "мишпат" или "диним", приводит пример с законом почитания родителей. Действительно, хорошо известно, что у любого нормального народа, который живет согласно хоть каким-нибудь законам, непременно имеется закон, обязывающий почитать родителей. Очевидно, что если нет такой основы, то вся этика такого общества - повисает, так как если нет обязанности почитать родителей, то о какой этике вообще может идти речь по отношению к другим людям? Законы почитания родителей относятся, несомненно, к разряду "разумных" законов, в то время, как законы соблюдения субботы, по крайней мере в какой-то своей существенной части, не относятся к такой категории, потому что человек не знает, почему он не должен в шаббат делать определенных вещей. Нормальный человек может считать, что плохо это - убивать и грабить, а работать - всегда вроде бы должно быть хорошо. Действительно, мы знаем, что потомкам Ноаха запрещено целые сутки не делать совсем никакой работы. В разделе Ноах говорится, что день и ночь не упразднятся. Мидраш к этому говорит, что не будет так, что человек целые день и ночь (целые сутки) будет в праздности.</w:t>
      </w:r>
    </w:p>
    <w:p>
      <w:pPr>
        <w:pStyle w:val="Normal"/>
        <w:ind w:firstLine="227"/>
        <w:rPr>
          <w:color w:val="000000"/>
        </w:rPr>
      </w:pPr>
      <w:r>
        <w:rPr>
          <w:color w:val="000000"/>
        </w:rPr>
        <w:t>Таким образом, шаббат человек обязан соблюдать только потому, что так приказано Хозяином, иначе, если бы такого приказа не было, то человек не имел бы права сидеть в праздности. Равв Меир Симха (из Двинска) замечает по этому поводу, что "хок" - относится к отношениям между человеком и Творцом, например, законы Шаббата, красной коровы и др. Тогда как "мишпат" - относится к отношениям между людьми. Если он считал это не только примером, но и общей формулой, то тогда - это очень важная и интересная идеология, состоящая в том, что Всевышний не дает тех законов в отношениях между человеком и человеком, в которых человек не смог бы увидеть совсем никакого смысла, в то время как "хок" требует исполнения безо всякого размышления и поисков смысла.</w:t>
      </w:r>
    </w:p>
    <w:p>
      <w:pPr>
        <w:pStyle w:val="Normal"/>
        <w:ind w:firstLine="227"/>
        <w:rPr>
          <w:color w:val="000000"/>
        </w:rPr>
      </w:pPr>
      <w:r>
        <w:rPr>
          <w:color w:val="000000"/>
        </w:rPr>
      </w:r>
    </w:p>
    <w:p>
      <w:pPr>
        <w:pStyle w:val="Normal"/>
        <w:ind w:firstLine="708"/>
        <w:rPr>
          <w:color w:val="000000"/>
        </w:rPr>
      </w:pPr>
      <w:r>
        <w:rPr>
          <w:color w:val="000000"/>
        </w:rPr>
        <w:t>"Если послушаешь голоса Господа, Бога твоего..." Значение удвоения. (15:26)</w:t>
      </w:r>
    </w:p>
    <w:p>
      <w:pPr>
        <w:pStyle w:val="Normal"/>
        <w:ind w:firstLine="227"/>
        <w:rPr>
          <w:color w:val="000000"/>
        </w:rPr>
      </w:pPr>
      <w:r>
        <w:rPr>
          <w:color w:val="000000"/>
        </w:rPr>
        <w:t>Следующий стих. "И сказал Он (Всевышний): "им-шамоа тишма леколь hа-шем элокейха" - "если послушаешь голоса Господа, Бога твоего". Нередко Тора для усиления смысла повторяет глагол и не просто говорит: "если послушаешь", но еще перед этим ставит неопределенную форму того же глагола (абсолютный инфинитив). То есть: "если ты по-настоящему послушаешь голос Всевышнего, твоего Бога, и прямое в Его глазах будешь делать, и послушаешь его заповеди и будешь хранить его уставы, то никакой болезни, которые Я навел на Египет, не наведу на тебя, потому что Я - Всевышний, твой целитель". Несмотря на то, что вроде бы понятно, что Тора дважды здесь употребляет этот глагол для усиления, и этого достаточно для понимания простого смысла, тем не менее стоит подумать, что же еще хотела сообщить Тора, повторив этот глагол дважды.</w:t>
      </w:r>
    </w:p>
    <w:p>
      <w:pPr>
        <w:pStyle w:val="Normal"/>
        <w:ind w:firstLine="227"/>
        <w:rPr>
          <w:color w:val="000000"/>
        </w:rPr>
      </w:pPr>
      <w:r>
        <w:rPr>
          <w:color w:val="000000"/>
        </w:rPr>
        <w:t>Талмуд говорит на эту тему очень простую вещь: "Сказал рабби Зеев: "Иди и посмотри. Свойство Всевышнего не таково, как свойство тех, кто из крови и плоти (то есть человека). У человека заведено обычно так: в пустой сосуд можно поместить, а в полный сосуд - невозможно поместить. Но у Всевышнего это не так: полный сосуд вмещает, а пустой - не вмещает. Откуда это следует? - Потому что сказано: "Услышит услышавший". Если ты слышал, то - услышишь, а если не слышал - так и не услышишь". Это - парадокс, который нам известен по любой духовной работе. Можно вспомнить, что и в физическом мире есть два разных типа статистики, которые отличаются именно в том, куда легче поместить: в пустое или в полное. Факт таков, что слова Торы, как возможно и любая духовная работа, подчиняются именно такой статистике: если человек уже слышал, то он, безусловно, услышит намного больше, чем тот, кто не слышал ничего из этого. То же самое в выражении: "И даст мудрость мудрым сердцем". Казалось бы, если они уже мудрые, то зачем им давать еще мудрость? Оказывается, что им-то как раз и есть "куда давать", так как тот, кто не мудр сердцем, тот туда ничего не может вложить. Если же в сердце у человека есть мудрость, то ему как раз и следует дать. Интересно, что, несмотря на то, что все это - не простое понимание, а драш, произведенный Талмудом, можно, по-видимому, считать, что так именно и написано: "если услышит, то - услышит". Нечто подобное дает и мидраш, который коротко можно пересказать так. Исходя из этих слов: "им-шамоа тишма" мудрецы сказали, что если человек послушал одну заповедь, то ему сообщают множество заповедей, так как он "услышит" и еще много новых. В другом месте Торы мы увидим, что может быть и наоборот: если человек забыл какую-то одну заповедь и не исполнил ее, то в качестве последствия он забудет и много других заповедей. Тут наблюдается некий "лавинообразный процесс": если человек услышал одну заповедь и принял ее к сведению, то тут же ему будет дано услышать и еще несколько новых и - наоборот.</w:t>
      </w:r>
    </w:p>
    <w:p>
      <w:pPr>
        <w:pStyle w:val="Normal"/>
        <w:ind w:firstLine="227"/>
        <w:rPr>
          <w:color w:val="000000"/>
        </w:rPr>
      </w:pPr>
      <w:r>
        <w:rPr>
          <w:color w:val="000000"/>
        </w:rPr>
      </w:r>
    </w:p>
    <w:p>
      <w:pPr>
        <w:pStyle w:val="Normal"/>
        <w:ind w:firstLine="708"/>
        <w:rPr>
          <w:color w:val="000000"/>
        </w:rPr>
      </w:pPr>
      <w:r>
        <w:rPr>
          <w:color w:val="000000"/>
        </w:rPr>
        <w:t xml:space="preserve">"Прямое в Его глазах будешь делать...". (15:26) </w:t>
      </w:r>
    </w:p>
    <w:p>
      <w:pPr>
        <w:pStyle w:val="Normal"/>
        <w:ind w:firstLine="227"/>
        <w:rPr>
          <w:color w:val="000000"/>
        </w:rPr>
      </w:pPr>
      <w:r>
        <w:rPr>
          <w:color w:val="000000"/>
        </w:rPr>
        <w:t>Если повторить, сказанное в этом стихе: "если ты послушать послушаешь голос Всевышнего и прямое в Его глазах будешь делать...", то надо объяснить, что значит "прямое в Его глазах будешь делать"? Это - чрезвычайно важные слова Торы, которые особенно часто встречаются в книге Дварим, когда Моше все повторяет. Это одна из важнейших тем Торы - привить человеку не только понимание, что он что-то должен выполнять и чего-то не делать, но и сознание того, что он должен принять на себя обязанность делать то, что "прямо и хорошо в глазах Всевышнего". Это - некоторая общая обязанность, которая собственно и формирует человеческий облик.</w:t>
      </w:r>
    </w:p>
    <w:p>
      <w:pPr>
        <w:pStyle w:val="Normal"/>
        <w:ind w:firstLine="227"/>
        <w:rPr>
          <w:color w:val="000000"/>
        </w:rPr>
      </w:pPr>
      <w:r>
        <w:rPr>
          <w:color w:val="000000"/>
        </w:rPr>
        <w:t>В частности, это очень важно в применении к 7-ому году (шнат шмита). 7-ой год имеет не одну сторону. Больше всего он обычно касается евреев в вопросах о том, какие плоды можно и какие нельзя покупать и как это делать. Земля в этот год должна отдыхать, и нельзя заниматься товарным производством сельскохозяйственной продукции в эрец Исраэль в таком году. Это - типичный "хок", то есть: "так сказал Всевышний". Другая сторона, которая тоже относится к непреложным законам Торы по поводу 7-го года, - это обязанность прощать долги. Мы, правда, не видим исполнения этого сегодня, но это уже другой вопрос (хотя и очень интересный). Каково же вообще основание для того, чтобы дать человеку некую сумму в долг, а потом сказать, что этот долг прощается, если его не вернули до конца года шмиты? Ответ состоит в том, что Тора требует от человека делать то, что "хорошо и прямо в глазах Творца". Имеется ряд очень важных законов Торы, которые являются конкретизацией этого общего требования. Например, есть такой очень важный закон, который обсуждается в Талмуде и следующими поколениями мудрецов, - это закон "бар-мецер" (который не имеет никакого отношения к "бар-мицве"). "Мецер" - это "граница", а "бар-мецер" - это тот, кто владеет соседним полем. Например, было продано поле за определенную цену, но пришел хозяин соседнего поля и захотел купить его за ту же цену. Этот человек по закону Торы имеет право отобрать у купившего поле эту землю, отдав ему заплаченные деньги. Почему это так? - Потому что человеку удобнее обрабатывать одно большое поле, чем два кусочка, находящиеся в разных местах. И в этом случае так же, как и в предыдущих, Тора обязала делать то, что "хорошо и прямо в глазах Творца", и это - одна из конкретных реализаций этого требования.</w:t>
      </w:r>
    </w:p>
    <w:p>
      <w:pPr>
        <w:pStyle w:val="Normal"/>
        <w:ind w:firstLine="227"/>
        <w:rPr/>
      </w:pPr>
      <w:r>
        <w:rPr>
          <w:i/>
          <w:iCs/>
          <w:color w:val="000000"/>
        </w:rPr>
        <w:t>Ответ на вопрос:</w:t>
      </w:r>
      <w:r>
        <w:rPr>
          <w:color w:val="000000"/>
        </w:rPr>
        <w:t xml:space="preserve"> Слово "яшар" в применении к качествам человека включает, безусловно, понятие правдивости и даже в некотором смысле превосходит его. Для определения качества человека есть ступень - "цадик" - это довольно высокая ступень, и есть ступень - "яшар", которая еще выше. В кабалат шабат поется: "Ор заруа лецадик, ве леяшрей лев симха" - "свет посеян для цадика, а для прямых сердцем - праздник". Если человек - цадик, то есть, он не совершает преступлений и нигде не переступает черту закона, то он "видит свет" (у него не темнеет в глазах, когда ему не возвращают долг, например). Для тех же, кто "прям сердцем", для них - "симха", что еще выше. Поэтому нет никаких сомнений в том, что "яшар" - это качество, которое содержит правдивость. Но оно содержит и нечто большее, так как можно быть "правдивым" и, что называется, "резать правду-матку", но, например, в случае с отдачей долга такой "правдивый" человек может долг требовать, поскольку, действительно, - это правда. Но на самом деле - это скорее "кривда", чем правда.</w:t>
      </w:r>
    </w:p>
    <w:p>
      <w:pPr>
        <w:pStyle w:val="Normal"/>
        <w:ind w:firstLine="227"/>
        <w:rPr/>
      </w:pPr>
      <w:r>
        <w:rPr>
          <w:i/>
          <w:iCs/>
          <w:color w:val="000000"/>
        </w:rPr>
        <w:t>Ответ на вопрос:</w:t>
      </w:r>
      <w:r>
        <w:rPr>
          <w:color w:val="000000"/>
        </w:rPr>
        <w:t xml:space="preserve"> По поводу того "врать или не врать" можно обратиться к проблеме, обсуждающейся в разделе "вайера". Рассказано там, как к Аврааму пришли три ангела, и как они общались с Авраамом. Всевышний спрашивает: "Отчего это Сара смеялась?" Сара же отреклась и сказала, что она не смеялась. Тут же три ангела поднялись и пошли. Есть мидраш, который говорит, что ангелы не могут перенести даже крупицы неправды. Перед этим Всевышний повторил слова Сары: "неужели я действительно рожу, ведь я состарилась?" Но Сара не говорила "я стара", она сказала: "господин мой стар". Получается, что Всевышний не точно передал ее слова, и мудрецы говорят, что этим он показал нам пример, что ради мира можно немножко изменить передаваемые слова. В этом случае ангелы почему-то не засуетились и не ушли. Отсюда можно понять, что вопрос "правда - неправда", как и всякий вопрос, который поднимает Тора, - очень непрост. Нельзя говорить неправду, но в ряде ситуаций, например, в случае если правда может (не дай Бог) убить человека, не следует говорить правду.</w:t>
      </w:r>
    </w:p>
    <w:p>
      <w:pPr>
        <w:pStyle w:val="Normal"/>
        <w:ind w:firstLine="227"/>
        <w:rPr/>
      </w:pPr>
      <w:r>
        <w:rPr>
          <w:i/>
          <w:iCs/>
          <w:color w:val="000000"/>
        </w:rPr>
        <w:t>Ответ на вопрос:</w:t>
      </w:r>
      <w:r>
        <w:rPr>
          <w:color w:val="000000"/>
        </w:rPr>
        <w:t xml:space="preserve"> Имеется чрезвычайно важный закон, который сообщает Талмуд: "тот, кто пускает слух - тот глупец". Талмуд сообщает этот закон по такому поводу. Какой-то мудрец тяжело заболел, и одного из мудрецов послали навестить его. Когда он пришел, то увидел, что больной уже отошел в "лучший мир". Он разорвал на себе одежду и вернулся, и его спросили: "ну что, он - почил?" И мудрец ответил: "я этого не сказал". Именно по этому поводу Талмуд и говорит: "тот, кто пускает слух, тот глупец". Зачем приносить такое плохое известие и говорить, что человек умер. Это не значит, что он отрицает этот факт, но не нужно говорить нехорошие вещи там, где есть возможность их не говорить. Дальше Талмуд приводит поразительный пример. Человек вернулся из деревни, и его спрашивают: "Ну как уродилась пшеница в этом году?" Он отвечает: "Ячмень уродился хорошо". Ему говорят: "Пойди и передай это лошадям и ослам" (люди тогда ячменем не питались). Талмуд спрашивает: "А что же он должен был сказать? Должен ли он был сказать, что пшеница уродилась плохо, ведь не следует "пускать слух"? Надо было сказать: "В прошлом году пшеница хорошо уродилась" или сказать: "чечевица хорошо уродилась".</w:t>
      </w:r>
    </w:p>
    <w:p>
      <w:pPr>
        <w:pStyle w:val="Normal"/>
        <w:ind w:firstLine="227"/>
        <w:rPr/>
      </w:pPr>
      <w:r>
        <w:rPr>
          <w:i/>
          <w:iCs/>
          <w:color w:val="000000"/>
        </w:rPr>
        <w:t>Ответ на вопрос:</w:t>
      </w:r>
      <w:r>
        <w:rPr>
          <w:color w:val="000000"/>
        </w:rPr>
        <w:t xml:space="preserve"> Эти примеры нам довольно нелегко использовать в привычной нам жизни. Тем не менее, факт состоит в том, что прямота - это нечто совсем не совпадающее с такими привычными понятиями: "все простые люди труда" или - "все простые люди жаждут мира" и т.д. "Простой человек" - это не комплимент, это значит, что в нем не развита еще сложность, а это плохо. Рабби Нахман сказал, что цадик, который не хитер и не мстителен, как змей, - не цадик. Человек должен быть хитрым и эту хитрость он должен использовать для того, чтобы быть "прямым".</w:t>
      </w:r>
    </w:p>
    <w:p>
      <w:pPr>
        <w:pStyle w:val="Normal"/>
        <w:ind w:firstLine="227"/>
        <w:rPr/>
      </w:pPr>
      <w:r>
        <w:rPr>
          <w:i/>
          <w:iCs/>
          <w:color w:val="000000"/>
        </w:rPr>
        <w:t>Ответ на вопрос:</w:t>
      </w:r>
      <w:r>
        <w:rPr>
          <w:color w:val="000000"/>
        </w:rPr>
        <w:t xml:space="preserve"> Кстати, эта идеология содержится прямо в комментарии к началу обсуждавшегося раздела "вайера". Когда Божественное Присутствие находится с Авраамом (Всевышний пришел его навестить) и появляются три путника, Авраам поизносит очень двусмысленную фразу: "Адонай, не пройди мимо раба Твоего". Это можно понять, как то, что он обращается к hа-шему или, может быть, он имел в виду, как сейчас говорят - "работ</w:t>
      </w:r>
      <w:r>
        <w:rPr>
          <w:b/>
          <w:bCs/>
          <w:color w:val="000000"/>
        </w:rPr>
        <w:t>а</w:t>
      </w:r>
      <w:r>
        <w:rPr>
          <w:color w:val="000000"/>
        </w:rPr>
        <w:t>й" - "господа". В последнем случае вроде бы есть трудности с объяснением, почему он говорит: "не пройди", но этому находят объяснение (которое разберем позже). Главный, один из самых замечательных комментариев к этому месту, состоит в том, что Авраам все-таки обращался именно к Всевышнему и просил Его не уходить от него, пока он встретит гостей и быстро вернется. Отсюда Талмуд выводит очень важное заключение о том, что гостеприимство важнее, чем разговор с Божественным Присутствием. Авраам показал, что надо выбрать в этом конкретном случае, когда две обязанности вступают между собой в противоречие.</w:t>
      </w:r>
    </w:p>
    <w:p>
      <w:pPr>
        <w:pStyle w:val="Normal"/>
        <w:ind w:firstLine="227"/>
        <w:rPr/>
      </w:pPr>
      <w:r>
        <w:rPr>
          <w:i/>
          <w:iCs/>
          <w:color w:val="000000"/>
        </w:rPr>
        <w:t>Ответ на вопрос:</w:t>
      </w:r>
      <w:r>
        <w:rPr>
          <w:color w:val="000000"/>
        </w:rPr>
        <w:t xml:space="preserve"> Следует сказать, что все интересные галахические ситуации устроены именно так, что когда-нибудь две безусловные обязанности вступают в противоречие, и следует одну из них выбрать. Общий принцип такой, что если человек занят одной мицвой, то ему не следует ее бросать даже в том случае, если другая - важнее. Однако бывают исключения. Если, например, человек читает Талмуд, и слышит где-то крики с просьбой о помощи, то здесь уже нельзя считать, что он занят одной обязанностью и может не реагировать на просьбу о помощи. "Талмуд Тора" - это обязанность постоянная, но она имеет смысл только постольку, поскольку она включает принятую на себя главную обязанность исполнять ее законы. Поэтому там, где есть необходимость исполнять, надо отодвигать изучение и - исполнять. Очевидно, что к такому же типу обязанностей принадлежит и разговор с Божественным Присутствием. Дойти до такого уровня диалога с Творцом, чтобы по-настоящему, пророчески беседовать с Ним, - это высочайшая ступень, на которой находился Авраам. Однако если в этот момент кто-то вопит о помощи или проходит человек по этой пустынной местности в жаркий день, и ему следует оказать гостеприимство, то в этом случае даже разговор с Божественным Присутствием отодвигается. Относительно того, что Авраам говорит в единственном числе, но можно было бы понять и так, что он обращается к прохожим, мудрецы говорят, что здесь имеет место ситуация, которая иногда возникает в жизни. Можно говорить одному человеку, а кто-то другой принимает это на свой счет. То есть, может быть так, что Авраам говорит Всевышнему: "не пройди мимо", а прохожие поняли, что это говорят им, и ответили, что они согласны побыть у него в гостях.</w:t>
      </w:r>
    </w:p>
    <w:p>
      <w:pPr>
        <w:pStyle w:val="Normal"/>
        <w:ind w:firstLine="227"/>
        <w:rPr>
          <w:color w:val="000000"/>
        </w:rPr>
      </w:pPr>
      <w:r>
        <w:rPr>
          <w:color w:val="000000"/>
        </w:rPr>
        <w:t>Самая потрясающая строчка комментария к слову "поступать прямо": "Таков путь прямых: всегда, когда они обращаются к кому-то на земле, часть их речи обращена к Творцу". И это свойство "прямых" называется "двуличие". "Такое двуличие речи является характерной чертой "прямых". Если человек именно так "двулично" разговаривает с кем-то, то есть, разговаривая с другим человеком, сам частично обращается к Творцу, то это является верным признаком того, что этот человек "прямой". Это не такой человек, который может говорить о каких-то своих эмоциях, а потом поступать иначе, этот человек, обращаясь к кому-то, "копию" своего разговора посылает Творцу. Иными словами, это такой человек, который никогда не снимает с себя обязанности делать, говорить и поступать так, как это "прямо" в глазах Творца. Таковы некоторые соображения и комментарии по поводу того, что значит "делать прямое в Его глазах".</w:t>
      </w:r>
    </w:p>
    <w:p>
      <w:pPr>
        <w:pStyle w:val="Normal"/>
        <w:ind w:firstLine="227"/>
        <w:rPr/>
      </w:pPr>
      <w:r>
        <w:rPr>
          <w:i/>
          <w:iCs/>
          <w:color w:val="000000"/>
        </w:rPr>
        <w:t>Ответ на вопрос:</w:t>
      </w:r>
      <w:r>
        <w:rPr>
          <w:color w:val="000000"/>
        </w:rPr>
        <w:t xml:space="preserve"> Нельзя сопоставлять слово, переведенное здесь, как "двуличие" с привычным пониманием нами этого слова. Это - разные вещи, конечно. Что касается правомочности солгать во имя так называемого "мира", то есть сделать то, что происходит сегодня с правителями Израиля, можно сказать следующее. Переведение изучения Торы на почву сегодняшней ситуации - это на самом деле очень честный подход. С другой стороны, когда человек учит слова Торы, на нем лежит обязанность понимать их предельно точно, иначе можно наделать много ошибок. Когда говорится, что ради мира допустимо не совсем точно передать некоторые слова (как в случае со словами Сары), то это не означает, что, как говорит великий философ Платон, большой политик имеет все полномочия сколько угодно обманывать народ ради того, что по его мнению является благом для государства. Это нельзя принять, потому что это - прямая дорога к тирании. Что же касается науки Торы, то надо хорошо понять, что когда Тора говорит о мире и о правде, то здесь содержится вся полнота значения этих слов, а вовсе не подписание мирного договора с бандитами. Это совсем разные вещи! Когда Тора говорит "шалом", то имеется в виду истинный мир между людьми, их группами, между странами, но этот мир понимается в глубоком смысле этого слова. Если спросить мудрецов нашего времени, то большинство из них скажет, что, действительно, ради мира можно пойти даже на территориальные уступки. Однако, это возможно только в том случае, если вам кто-нибудь точно скажет, что это на самом деле будет мир, но при сегодняшней ситуации никто точно это сказать не может. Кроме того, наглый обман народа очень сильно отличается от того примера, который был приведен с Сарой, сказавшей: "мой муж стар", а в пересказе это выглядело так, что она сказала: "Я сама стара". Это - совершенно иной вид деформации слов.</w:t>
      </w:r>
    </w:p>
    <w:p>
      <w:pPr>
        <w:pStyle w:val="Normal"/>
        <w:ind w:firstLine="227"/>
        <w:rPr>
          <w:color w:val="000000"/>
        </w:rPr>
      </w:pPr>
      <w:r>
        <w:rPr>
          <w:color w:val="000000"/>
        </w:rPr>
      </w:r>
    </w:p>
    <w:p>
      <w:pPr>
        <w:pStyle w:val="Normal"/>
        <w:ind w:firstLine="708"/>
        <w:rPr>
          <w:color w:val="000000"/>
        </w:rPr>
      </w:pPr>
      <w:r>
        <w:rPr>
          <w:color w:val="000000"/>
        </w:rPr>
        <w:t>Кто считается обладателем права на правильное толкование</w:t>
      </w:r>
    </w:p>
    <w:p>
      <w:pPr>
        <w:pStyle w:val="Normal"/>
        <w:ind w:firstLine="227"/>
        <w:rPr/>
      </w:pPr>
      <w:r>
        <w:rPr>
          <w:i/>
          <w:iCs/>
          <w:color w:val="000000"/>
        </w:rPr>
        <w:t>Ответ на вопрос:</w:t>
      </w:r>
      <w:r>
        <w:rPr>
          <w:color w:val="000000"/>
        </w:rPr>
        <w:t xml:space="preserve"> Бросившие изучение Талмуда евреи изучали коммунистические догмы, вроде: "каждому по способностям и от каждого - по потребностям". Задаются два вопроса: "кто определяет способности и кто определяет потребности?" Это - вечный вопрос: кто считается обладателем права на правильное толкование? И ответ на это - мудрецы. Кто же такие мудрецы? Это, конечно, трудный вопрос, но - уже второй. Для серьезного понимания того, кто же имеет право толковать, надо постараться хотя бы чуть-чуть приблизиться к состоянию того, кто действительно приобретает это право. В значительной степени мы можем составить об этом представление из слов Нацива (рабби Нафтали Цви Иеhуда Берлин, Рош ешивы в Воложине около 100 лет назад). Он был одним их самых уважаемых мудрецов прошлого столетия, и к нему обращались все еврейские общины мира за решением разных галахических проблем. Он сказал однажды, что право человека решать галахические проблемы определяется вовсе не тем, насколько он стоит выше других в своих способностях или в своих знаниях. Естественно, более высокий уровень знаний здесь требуется, так как если человек уступает кому-то в своих знаниях или в своих талантах, то скорее всего к нему не будут обращаться. Но на самом деле, суть дела решают не эти "технические" вещи. Решающим фактором является следующее: правом решать галахические проблемы современности обладает человек, который вкладывает в работу над Торой 100% своих усилий. Другой человек может быть даже способнее и он может вкладывать в изучение Торы 99,9% своих усилий, но он - такого права не имеет. Когда человек тратит на изучение Торы абсолютно все свои усилия и он неотделим от нее, и при этом он обладает достаточным образовательным цензом, только тогда у такого человек есть шанс стать тем, кого еврейский народ называет "посэк" - авторитетом, решающим галахические вопросы. Конечно, невозможно получить такой "диплом" или "выучиться" на посэка, как невозможно выучиться, например, на Чайковского или Репина, даже изучив хорошо соответствующую специальность. Возникновение талантливого музыканта или живописца - это каждый раз совершенно индивидуальное явление. То же самое, только еще гораздо сложнее, происходит и с авторитетом, решающим Галаху. К человеку, который занимается Торой изо всех сил и получает какие-то результаты, постепенно начинают приходить его родственники, приятели и соседи, чтобы спрашивать его и советоваться с ним.</w:t>
      </w:r>
    </w:p>
    <w:p>
      <w:pPr>
        <w:pStyle w:val="Normal"/>
        <w:ind w:firstLine="227"/>
        <w:rPr/>
      </w:pPr>
      <w:r>
        <w:rPr>
          <w:i/>
          <w:iCs/>
          <w:color w:val="000000"/>
        </w:rPr>
        <w:t>Ответ на вопрос:</w:t>
      </w:r>
      <w:r>
        <w:rPr>
          <w:color w:val="000000"/>
        </w:rPr>
        <w:t xml:space="preserve"> На вопрос о том, кто же все-таки выдает этот "диплом" авторитету - толкователю Галахи, можно дать только один ответ, что это - Небо. Сам этот человек может даже и не знать, а определяется это только с Неба. Если человек тратит 100% усилий, то это передается очень просто. В парашат "Ноах" (после потопа) говорится: "страх человека помещу на животных". Как можно взять страх человека и поместить его на животных? Конечно, это говорится не буквально, а на самом деле в животное будет встроено свойство бояться человека. Глубокое же понимание текста состоит не в этом, а в том, что эта процедура совершается не с животным, а с человеком. Человек наделен таким свойством, что он полон страхом перед Небом, и это не страх наказания, а - трепет перед чем-то бесконечно высоким. Страх перед Творцом - это осознание того, что Он бесконечно высок по сравнению со мной, это - трепет перед Ним. Если человек полон этим страхом, то он переливается и попадает на животное, которое чувствует это и заражается страхом. Поэтому говорят, что в тех случаях, когда животное причиняет вред человеку, то это оттого, что человек не наполнился страхом, животное ничего не почувствовало и приняло его за "своего", за представителя животного мира, а не за человека. Человеку свойственно иметь возможность наполниться страхом так, чтобы это перелилось на окружающих. Это же является причиной того, почему "кусаются" антисемиты. Евреи обладают свойством наполняться трепетом перед Всевышним в наибольшей степени, а другие народы (не зависимо от того, насколько они это осознают) ждут, что им что-то перепадет от этого. Когда они этого не видят, то они начинают нас кусать.</w:t>
      </w:r>
    </w:p>
    <w:p>
      <w:pPr>
        <w:pStyle w:val="Normal"/>
        <w:ind w:firstLine="227"/>
        <w:rPr/>
      </w:pPr>
      <w:r>
        <w:rPr>
          <w:i/>
          <w:iCs/>
          <w:color w:val="000000"/>
        </w:rPr>
        <w:t>Ответ на вопрос:</w:t>
      </w:r>
      <w:r>
        <w:rPr>
          <w:color w:val="000000"/>
        </w:rPr>
        <w:t xml:space="preserve"> Можно привести такой пример. Если человек провел электрический провод, и он только очень немного не доходит до места соединения, где должен загореться свет, то, как бы идеально не выглядела такая проводка, света никогда не будет. Также и в случае, когда человек, казалось бы, день и ночь работает на полную выкладку, и он полон святости и пр., однако, если есть хотя бы один кусочек, который не связан с Торой, то никакого эффекта не будет - "ток не пойдет". Людям перепадает от человека свет только в том случае, если все "соединения" доходят до конца. Поэтому таким людям не нужно никакого "диплома". Все зависит от качества "света". Так, автор "Шульхан арух" привлек своим "светом" людей своего поколения настолько, что через 500 лет все евреи говорят: "многие вопросы нуждаются в переосмыслении и дополнительных решениях, но "Шульхан арух" - это основа еврейского закона". Он ничего не изобрел. Он просто очень хорошо учил Талмуд и то, что он получил от своих учителей. Вокруг него, среди его учителей и учеников были такие, которые по многим вопросам были глубже и способнее его, но он дошел до такого "контакта" с занятием Торой, что ему выпало большое счастье сформулировать основы еврейского закона на последующие поколения. То же самое относится к Рабби Шимон бар Йохаю, например. Ясно, что он был не первый, кто продиктовал книгу Каббалы. До него каббалу тоже знали, и он получил эти знания от учителей, которые знали еще лучше, чем он, но он так работал в этом направлении, и ему был послан такой педагогический дар, что он сказал и сформулировал все так, что другие люди попроще смогли это принять.</w:t>
      </w:r>
    </w:p>
    <w:p>
      <w:pPr>
        <w:pStyle w:val="Normal"/>
        <w:ind w:firstLine="227"/>
        <w:rPr>
          <w:color w:val="000000"/>
        </w:rPr>
      </w:pPr>
      <w:r>
        <w:rPr>
          <w:color w:val="000000"/>
        </w:rPr>
        <w:t>Все обсуждавшееся так или иначе связано с понятием: "делать прямое в глазах Творца". В самом простом смысле, как объясняет мидраш, "прямое в глазах Творца делайте" означает торговлю. Всякий, кто торгует по-честному, без мошеничества продает и покупает, тот вызывает удовольствие среди людей. Такому человеку, вызывающему подобную положительную реакцию у людей, засчитывается, как будто он выполнил все законы Торы.</w:t>
      </w:r>
    </w:p>
    <w:p>
      <w:pPr>
        <w:pStyle w:val="Normal"/>
        <w:ind w:firstLine="227"/>
        <w:rPr>
          <w:color w:val="000000"/>
        </w:rPr>
      </w:pPr>
      <w:r>
        <w:rPr>
          <w:color w:val="000000"/>
        </w:rPr>
      </w:r>
    </w:p>
    <w:p>
      <w:pPr>
        <w:pStyle w:val="Normal"/>
        <w:ind w:firstLine="227"/>
        <w:rPr/>
      </w:pPr>
      <w:r>
        <w:rPr/>
        <w:t>Лекция 13. Недельный раздел Бешалах.(15:26-16)</w:t>
      </w:r>
    </w:p>
    <w:p>
      <w:pPr>
        <w:pStyle w:val="Normal"/>
        <w:ind w:firstLine="227"/>
        <w:rPr>
          <w:color w:val="000000"/>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Условие и награда за соблюдение. (15:26)</w:t>
      </w:r>
      <w:r>
        <w:rPr>
          <w:rStyle w:val="InternetLink"/>
        </w:rPr>
        <w:fldChar w:fldCharType="end"/>
      </w:r>
      <w:r>
        <w:rPr>
          <w:color w:val="000000"/>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В чем суть "египетской болезни". (15:26)</w:t>
      </w:r>
      <w:r>
        <w:rPr>
          <w:rStyle w:val="InternetLink"/>
        </w:rPr>
        <w:fldChar w:fldCharType="end"/>
      </w:r>
      <w:r>
        <w:rPr>
          <w:color w:val="000000"/>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Эйлим. Двенадцать колен и семьдесят лиц. (15:27)</w:t>
      </w:r>
      <w:r>
        <w:rPr>
          <w:rStyle w:val="InternetLink"/>
        </w:rPr>
        <w:fldChar w:fldCharType="end"/>
      </w:r>
      <w:r>
        <w:rPr>
          <w:color w:val="000000"/>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Жалобы общины и дарование мана (16:1-16:5)</w:t>
      </w:r>
      <w:r>
        <w:rPr>
          <w:rStyle w:val="InternetLink"/>
        </w:rPr>
        <w:fldChar w:fldCharType="end"/>
      </w:r>
      <w:r>
        <w:rPr>
          <w:color w:val="000000"/>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Скромность Моше (16:6)</w:t>
      </w:r>
      <w:r>
        <w:rPr>
          <w:rStyle w:val="InternetLink"/>
        </w:rPr>
        <w:fldChar w:fldCharType="end"/>
      </w:r>
    </w:p>
    <w:p>
      <w:pPr>
        <w:pStyle w:val="Normal"/>
        <w:ind w:firstLine="227"/>
        <w:rPr>
          <w:color w:val="000000"/>
        </w:rPr>
      </w:pPr>
      <w:r>
        <w:rPr>
          <w:color w:val="000000"/>
        </w:rPr>
      </w:r>
    </w:p>
    <w:p>
      <w:pPr>
        <w:pStyle w:val="Normal"/>
        <w:ind w:firstLine="708"/>
        <w:rPr>
          <w:color w:val="000000"/>
        </w:rPr>
      </w:pPr>
      <w:r>
        <w:rPr>
          <w:color w:val="000000"/>
        </w:rPr>
        <w:t>Условие и награда за соблюдение. (15:26)</w:t>
      </w:r>
    </w:p>
    <w:p>
      <w:pPr>
        <w:pStyle w:val="Normal"/>
        <w:ind w:firstLine="227"/>
        <w:rPr>
          <w:color w:val="000000"/>
        </w:rPr>
      </w:pPr>
      <w:r>
        <w:rPr>
          <w:color w:val="000000"/>
        </w:rPr>
        <w:t>Обсуждался уже эпизод с "горькой водой", который произошел в том месте в пустыне, которое назвали Мара. В следующем стихе (15:26) сказано: - "Если ты послушаешь голоса Всевышнего, Бога твоего, прямое в Его глазах будешь делать, и будешь слушать Его заповеди, и будешь хранить Его уставы, то всякую болезнь, которую Я поместил на Египет, не помещу на тебя, потому что Я - Всевышний, твой целитель". Раши говорит, что здесь имеется трудность, которую особенно четко формулирует Рамбан. Трудность состоит в том, что сказано: "Я не помещу на тебя болезнь... потому что Я - твой целитель". Какой же нужен целитель, если нет болезни? Все же хорошо! В формулировке Рамбана самая большая трудность в этом стихе: как выглядит обещание хозяина, который говорит своему слуге: "Если ты отличнейшим образом будешь мне служить и исполнишь все от и до, то тогда... я тебя не изобью". Что же это за награда? Получается так, что если ты: послушаешь голоса, и будешь хранить заповеди и соблюдать уставы и поступать прямым и замечательным образом, то тогда Я на тебя не помещу тех ужасных болячек, которые Я навел на Египет. Обычно в Торе действует правило, которое формулируют мудрецы: "Из "да" я слышу "нет". Если ты все будешь выполнять, то Я на тебя не наведу этих болезней, которые были в Египте, а если не будешь выполнять, то (не дай Бог) - наведу. Таким образом, из этого обещания скорее следует понять, что если чуть-чуть что-то не так, то - немедленно будет наказание. Раши, следуя мидрашам (поскольку стих этот не из легких, то его обсуждают и Талмуд, и мидраши и комментаторы) и, очевидно, борясь с этой так или иначе сформулированной трудностью, говорит так: "будешь хорошо себя вести - Я на тебя не наведу болезнь, а если будешь вести себя плохо, - то Я ее наведу, но все-таки не так, как в Египте, и вылечу тебя, потому что Я - твой целитель". Однако в стихе это так не сказано! Там говорится, что: "Я на тебя не помещу этих болезней, которые Я навел на Египет, потому что Я - твой целитель". Эта необычная функция для целителя, который помещает на пациента более или менее тяжелые болезни. Что это такое?</w:t>
      </w:r>
    </w:p>
    <w:p>
      <w:pPr>
        <w:pStyle w:val="Normal"/>
        <w:ind w:firstLine="227"/>
        <w:rPr>
          <w:color w:val="000000"/>
        </w:rPr>
      </w:pPr>
      <w:r>
        <w:rPr>
          <w:color w:val="000000"/>
        </w:rPr>
        <w:t>Самый ясный и глубокий подход к пониманию этого текста можно найти у Хатама Сойфэра, который жил около 200-от лет назад в Венгрии. Он говорит так. Прежде всего, в чем состояла та страшная болезнь, которой страдал Египет? На них сыпались бедствия на протяжении 10-ти казней. Но если мы поймем так, что именно эти бедствия и составляли ту болезнь, о которой тут идет речь, то следует посмотреть другое место, где подробнейшим образом перечисляются благословения и очень длинно перечисляются проклятия, которые будут в том случае, если Израиль станет нарушать заповеди. Там говорится, что "На тебя будут валиться ужасные бедствия и ты будешь пугаться шороха падающего листа", то есть - будешь доведен до крайнего нездорового состояния. Таким образом, нельзя понимать так, что Израилю здесь обещано, что он будет избавлен от всяких неприятностей, подобным казням египетским. Конечно, можно прочитать этот стих таким образом, что все это обещано в случае, если "вы будете слушать Голоса Всевышнего и исполнять все его заповеди", если же нет - то и не обещано ничего.</w:t>
      </w:r>
    </w:p>
    <w:p>
      <w:pPr>
        <w:pStyle w:val="Normal"/>
        <w:ind w:firstLine="227"/>
        <w:rPr/>
      </w:pPr>
      <w:r>
        <w:rPr>
          <w:color w:val="000000"/>
        </w:rPr>
        <w:t>Здесь существует еще такая трудность, что в этом стихе слишком много условий и слишком скромны обещания (во всяком случае, на первый взгляд). Условия такие: "Если ты послушать - послушаешь (то есть, послушаешь всерьез), и будешь делать прямое в Его глазах, и внимать Его заповедям, и соблюдать Его уставы", то только тогда, при соблюдении всех этих условий, "Я не наведу на тебя болезнь". Вместе с тем Хатам Сойфер предлагает совсем новаторское прочтение этого стиха. Он говорит так. В "Пирке Авот" мы читаем следующее. Там говорится о двух типах людей, занимающихся Торой. Один учит для того, чтобы обучать других, и тогда ему с Неба даются силы учить и обучать. Другой учит для того, чтобы делать, исполнять, и тогда ему даются силы учить, обучать, хранить и делать. Все эти 4 возможные вещи даются тому, кто учит Тору для того, чтобы - исполнять ее. Таким образом, - говорит Хатам Сойфэр, - когда человек приступает к занятиям Торой, имея в виду исполнять то, что она велит, то собственно заповедью и испытанием для такого человека является только первый шаг - начать занятие с тем, чтобы исполнять. Все остальное: его способности постичь, передать другим, делать то, что нужно делать и не делать того, что он обязан не делать, - все это является наградой за первый шаг. То есть, если человек с нужным намерением приступает к занятиям Торой, то все остальные шаги являются уже не испытанием для него, а - даром с Неба. Похоже это на такое высказывание мудрецов: "По какому пути человек хочет идти, - по такому его и ведут". Человек делает первый шаг, а дальше - его с Неба по этому выбранному человеком пути и ведут (если человек сел в трамвай нужного направления, то дальше уже не его заслуга, что его везут). В таком же смысле, как только человек приступает к занятиям Торой с правильными намерениями, все остальное является даром с Неба (если, конечно, человек не вздумает сойти с этого пути и повернуть в другую сторону).</w:t>
      </w:r>
    </w:p>
    <w:p>
      <w:pPr>
        <w:pStyle w:val="Normal"/>
        <w:ind w:firstLine="227"/>
        <w:rPr>
          <w:color w:val="000000"/>
        </w:rPr>
      </w:pPr>
      <w:r>
        <w:rPr>
          <w:color w:val="000000"/>
        </w:rPr>
        <w:t>В таком "новом" взгляде можно этот стих прочитать так. Всевышний говорит Моше: "если послушать", то тогда: во-первых, услышишь (поймешь) то есть - вникнешь в то, что говорит тебе Всевышний, твой Бог. И тогда - ты будешь поступать так, как "прямо в Его глазах", если ты Тору учишь, действительно, для того чтобы  "вникнуть" в ее законы, и тогда - ты будешь слушать Его заповеди, и тогда - ты будешь соблюдать Его уставы, и тогда - "никакой болезни, которую Я навел на Египет, Я не наведу на тебя". То есть, все, кроме первого "послушать", является наградой. Условие состоит только в том, чтобы человек приступил к занятию Торой не как к изучению литературного памятника, а для того, чтобы вникнуть в то, что говорит Тора. Тогда получается, что условие - очень сильное, но - минимальное. Для того чтобы человек получил все эти безграничные дары, которые вдруг из условий (по этому пониманию) превращаются в обещанную награду, единственное, что нужно, - это по-честному взаимодействовать с тем, что в Торе сказано.</w:t>
      </w:r>
    </w:p>
    <w:p>
      <w:pPr>
        <w:pStyle w:val="Normal"/>
        <w:ind w:firstLine="227"/>
        <w:rPr>
          <w:color w:val="000000"/>
        </w:rPr>
      </w:pPr>
      <w:r>
        <w:rPr>
          <w:color w:val="000000"/>
        </w:rPr>
      </w:r>
    </w:p>
    <w:p>
      <w:pPr>
        <w:pStyle w:val="Normal"/>
        <w:ind w:firstLine="708"/>
        <w:rPr>
          <w:color w:val="000000"/>
        </w:rPr>
      </w:pPr>
      <w:r>
        <w:rPr>
          <w:color w:val="000000"/>
        </w:rPr>
        <w:t>В чем суть "египетской болезни". (15:26)</w:t>
      </w:r>
    </w:p>
    <w:p>
      <w:pPr>
        <w:pStyle w:val="Normal"/>
        <w:ind w:firstLine="227"/>
        <w:rPr>
          <w:color w:val="000000"/>
        </w:rPr>
      </w:pPr>
      <w:r>
        <w:rPr>
          <w:color w:val="000000"/>
        </w:rPr>
        <w:t>Что же такое "болезнь", которую навел Всевышний на Египет? Когда евреям Тора грозит страшными, ужасными карами, за то, что они не будут соблюдать то, что сказано в Торе, и говорится, что они дойдут до того, что будут пугаться собственной тени, будут пугаться шороха падающего листа с дерева, то это - хотя и ужасная болезнь, но она нисколько не похожа на ту болезнь, которой был поражен Египет, и даже, наоборот, противоположна ей. Когда человек боится, то он ищет выхода из этого состояния. Болезнь Египта состояла в том, что он - не боялся. Египет был поражен необычайным приливом твердости и решимости. Мы помним, что Он укрепил сердце фараона, и фараон держался в такой ситуации, в которой ни один нормальный человек не выдержал бы. В этом смысле, обещание евреям состоит не в том, что в любом случае они будут жить легко и процветающим образом. Им обещано, что если они ведут себя хорошо, то будут легко жить, если же они ведут себя плохо - то они будут жить очень трудно, но в любой ситуации, болезнь египетскую Всевышний никогда на них не наведет. Эта болезнь состоит в том, что человек, чем дальше он продвигается в область греха, - тем больше он в нем укрепляется. В некотором смысле - это даже естественное человеческое свойство. Талмуд говорит: "Один раз согрешил, - ему не по себе; другой раз - он считает, что он прав; в третий раз - он считает, что совершил доблестный поступок". То есть, нормально человек без помощи Неба склонен в своем грехе закоснеть, и считать, что так и надо. Совесть время от времени хочет в таком человеке заговорить, но он умеет с ней справляться, и заталкивает ее все глубже. Так вот Израилю обещано, что этого голоса он никогда не заглушит. Как бы Израиль себя ни вел, и в какие бы ситуации ни попадал, он никогда не будет поражен этой египетской болезнью, которая неизлечима.</w:t>
      </w:r>
    </w:p>
    <w:p>
      <w:pPr>
        <w:pStyle w:val="Normal"/>
        <w:ind w:firstLine="227"/>
        <w:rPr>
          <w:color w:val="000000"/>
        </w:rPr>
      </w:pPr>
      <w:r>
        <w:rPr>
          <w:color w:val="000000"/>
        </w:rPr>
        <w:t>Отсюда следует очень важное соображение Хатама Сойфэра, который приводит такую "картинку" мидраша. Врач, осмотрев одного пациента, сказал: "пусть ест все, что хочет, пьет, что хочет, и делает, что хочет - не ограничивайте его ни в чем". Другой больной был полегче, и врач сказал: "Жесткая диета, жесткий режим дня, этого нельзя, того - нельзя и пр". Родственники второго больного говорят: "Послушай, первый больной был в худшем состоянии, а ты ему все разрешил". И врач объяснил, что первый больной - безнадежен, он - неизлечим, и его, поэтому, нечего зря мучить. А у второго больного есть шансы выздороветь, и поэтому его стоит мучить жесткой диетой.</w:t>
      </w:r>
    </w:p>
    <w:p>
      <w:pPr>
        <w:pStyle w:val="Normal"/>
        <w:ind w:firstLine="227"/>
        <w:rPr>
          <w:color w:val="000000"/>
        </w:rPr>
      </w:pPr>
      <w:r>
        <w:rPr>
          <w:color w:val="000000"/>
        </w:rPr>
        <w:t>Можно несколько по-другому взглянуть на этот очень ясный и фундаментальный подход Хатама Сойфэра и вспомнить то, что Рамбам в предисловии к комментариям "Трактат Авот" проводит очень простую параллель между тем, как нужно лечить физический недуг тела, и тем, как человек должен исправлять свои душевные качества и свое поведение. Он говорит, что это вещи вполне параллельные, похожие друг на друга. Точно так же, как физический недуг проявляется в том, что у человека извращается восприятие, извращается, например, вкус: он может про сладкое сказать - горькое и наоборот, и врач должен вернуть ему нормальное ощущение, прописав ему правильную диету или лекарства, точно так же происходит и когда у человека нездорова душа. Причем, Рамбам, не относит сюда "душевно больных" в современном понимании, то есть, тех людей, у которых имеется какой-то органический дефект в психике. Эти болезни он относит к физическим болезням, которыми занимаются специальные врачи. Под "болезнями души" он понимает то, что человек извратил формы своего поведения, свои душевные качества, на которые у нормального человека имеется возможность влиять. Когда человек сам не замечает, и про хорошее говорит, что это - плохое или наоборот, то тогда ему нужно обратиться к специалистам по "здоровью души" и они должны точно так же - прописать ему лекарства, правильную диету, которые будут исправлять его душевные качества.</w:t>
      </w:r>
    </w:p>
    <w:p>
      <w:pPr>
        <w:pStyle w:val="Normal"/>
        <w:ind w:firstLine="227"/>
        <w:rPr/>
      </w:pPr>
      <w:r>
        <w:rPr>
          <w:color w:val="000000"/>
        </w:rPr>
        <w:t xml:space="preserve">Из такого "неожиданного" понимания этого стиха, которое, по-видимому, является самым простым пониманием, можно понять, в чем еще состоит эта египетская болезнь. Сказано: </w:t>
        <w:br/>
        <w:t xml:space="preserve">" </w:t>
      </w:r>
      <w:r>
        <w:rPr>
          <w:color w:val="000000"/>
        </w:rPr>
        <w:drawing>
          <wp:inline distT="0" distB="0" distL="0" distR="0">
            <wp:extent cx="6667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4762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77" t="-472" r="-377" b="-472"/>
                    <a:stretch>
                      <a:fillRect/>
                    </a:stretch>
                  </pic:blipFill>
                  <pic:spPr bwMode="auto">
                    <a:xfrm>
                      <a:off x="0" y="0"/>
                      <a:ext cx="95250"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color w:val="000000"/>
        </w:rPr>
        <w:t>" - "всю болезнь, которую Я положил на Египет, Я не помещу на тебя". Можно, конечно, перевести и как "всякую болезнь", но если прочесть все же, как "всю болезнь", то понятно, что вся тяжесть болезни Египта состояла не в тех кошмарных проявлениях, симптомах, когда их било со всех сторон, а именно в этом последнем качестве, которое и определяло неизлечимость болезни, в том, что они затвердели в своем направлении действия. Они были не готовы вернуться и признать, что они шли по порочному пути. Именно такой болезни бесповоротности, когда человек идет к своей гибели, не сворачивая, Он обещает на нас не наложить. Таким образом, в работе врача, будь то врач, который занимается исцелением тела, или врач, который занимается исцелением души, важнейшей частью задачи является задача привить пациенту желание вернуться к состоянию здоровья. Среди врачей, совершенно даже не связанных с Торой, хорошо известно, что врач может пытаться помочь пациенту при условии, что пациент находится на "стороне врача", а не на "стороне болезни". Если пациент "хочет" оставаться в состоянии болезни, то никакое искусство врача тут не поможет. Настоящий врач, поэтому, должен попытаться таким образом воздействовать на пациента, чтобы у него возникло желание вернуться к состоянию здоровья. Возможно, что здесь мы видим простой корень того, почему еврейский народ избран и ему (народу в целом) обещано бессмертие. – Потому что в корнях его национальной души есть неистребимая связь с этим желанием находиться в состояния здоровья. Всякому организму свойственна способность довольно сильно извращаться и мы в этом смысле - не исключение (мы тоже доходим до всевозможных умственных и физических извращений), но в отличие от народов, которые не получили этого дара, нам привита способность не отрываться от того, что мы получили от родоначальников народа, а именно от этого желания, которое и определяет, что в конце концов, здоровый организм должен захотеть вернуться к тому, чтобы желать того, что ведет к жизни, а не к смерти.</w:t>
      </w:r>
    </w:p>
    <w:p>
      <w:pPr>
        <w:pStyle w:val="Normal"/>
        <w:ind w:firstLine="227"/>
        <w:rPr/>
      </w:pPr>
      <w:r>
        <w:rPr>
          <w:i/>
          <w:iCs/>
          <w:color w:val="000000"/>
        </w:rPr>
        <w:t>Ответ на вопрос:</w:t>
      </w:r>
      <w:r>
        <w:rPr>
          <w:color w:val="000000"/>
        </w:rPr>
        <w:t xml:space="preserve"> Отличие "ожесточения" сердца фараона от того, что для евреев мы называем "жестоковыйностью", вероятно можно определить так, что тот, у кого "тяжелое" сердце, тот не изменит того, что он решил, ни под влиянием никаких воздействий. Он наметил свой "курс" и идет по нему. Что же касается свойства, которое в Торе называется жестоковыйностью - " </w:t>
      </w:r>
      <w:r>
        <w:rPr>
          <w:color w:val="000000"/>
        </w:rPr>
        <w:drawing>
          <wp:inline distT="0" distB="0" distL="0" distR="0">
            <wp:extent cx="762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66675" cy="76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72" t="-314" r="-472" b="-314"/>
                    <a:stretch>
                      <a:fillRect/>
                    </a:stretch>
                  </pic:blipFill>
                  <pic:spPr bwMode="auto">
                    <a:xfrm>
                      <a:off x="0" y="0"/>
                      <a:ext cx="76200" cy="114300"/>
                    </a:xfrm>
                    <a:prstGeom prst="rect">
                      <a:avLst/>
                    </a:prstGeom>
                  </pic:spPr>
                </pic:pic>
              </a:graphicData>
            </a:graphic>
          </wp:inline>
        </w:drawing>
      </w:r>
      <w:r>
        <w:rPr>
          <w:color w:val="000000"/>
        </w:rPr>
        <w:t xml:space="preserve">", - у народа "жесткий затылок", то это значит, что его раз стукнули, - он не поворачивается (ему трудно повернуть затылок), его два раза стукнули, - и он снова все продолжает по-прежнему. Это качество вроде бы похоже, но если удается "достучаться", и он поймет, что идет плохим курсом, то он все-таки это примет к сведению. То есть, это свойство на существенную ступень менее безнадежно, чем когда в броне находится сердце, и к нему не достучаться ни с какой стороны. Если же еврею удается высказать все в лицо, - он задумается. В некотором смысле это качество жестоковыйности является не только дефектом, но, как всякая инерция, - это работает, как в сторону минуса, так и в сторону плюса. Наш народ имеет несколько эпитетов, в том числе и " </w:t>
      </w:r>
      <w:r>
        <w:rPr>
          <w:color w:val="000000"/>
        </w:rPr>
        <w:drawing>
          <wp:inline distT="0" distB="0" distL="0" distR="0">
            <wp:extent cx="7620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381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43" t="-314" r="-943" b="-314"/>
                    <a:stretch>
                      <a:fillRect/>
                    </a:stretch>
                  </pic:blipFill>
                  <pic:spPr bwMode="auto">
                    <a:xfrm>
                      <a:off x="0" y="0"/>
                      <a:ext cx="38100" cy="114300"/>
                    </a:xfrm>
                    <a:prstGeom prst="rect">
                      <a:avLst/>
                    </a:prstGeom>
                  </pic:spPr>
                </pic:pic>
              </a:graphicData>
            </a:graphic>
          </wp:inline>
        </w:drawing>
      </w:r>
      <w:r>
        <w:rPr>
          <w:color w:val="000000"/>
        </w:rPr>
        <w:drawing>
          <wp:inline distT="0" distB="0" distL="0" distR="0">
            <wp:extent cx="76200" cy="76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20" t="-472" r="-420" b="-472"/>
                    <a:stretch>
                      <a:fillRect/>
                    </a:stretch>
                  </pic:blipFill>
                  <pic:spPr bwMode="auto">
                    <a:xfrm>
                      <a:off x="0" y="0"/>
                      <a:ext cx="85725" cy="76200"/>
                    </a:xfrm>
                    <a:prstGeom prst="rect">
                      <a:avLst/>
                    </a:prstGeom>
                  </pic:spPr>
                </pic:pic>
              </a:graphicData>
            </a:graphic>
          </wp:inline>
        </w:drawing>
      </w:r>
      <w:r>
        <w:rPr>
          <w:color w:val="000000"/>
        </w:rPr>
        <w:t>"  - "камень Исраэль". То есть, некоторая, скажем, "не слишком большая" легкость и подвижность обеспечивает то, что мы вообще не болтаемся "на пене".</w:t>
      </w:r>
    </w:p>
    <w:p>
      <w:pPr>
        <w:pStyle w:val="Normal"/>
        <w:ind w:firstLine="227"/>
        <w:rPr/>
      </w:pPr>
      <w:r>
        <w:rPr>
          <w:i/>
          <w:iCs/>
          <w:color w:val="000000"/>
        </w:rPr>
        <w:t>Ответ на вопрос (продолжение)</w:t>
      </w:r>
      <w:r>
        <w:rPr>
          <w:color w:val="000000"/>
        </w:rPr>
        <w:t>. Мартин Бубер пытается определить, что же является характеристическим свойством "этого народа"? Что же является "собственно еврейским", если отвлечься от нашего упрямства и от нашего приспособленчества, потому что нам в одинаковой степени свойственны оба этих "приятных" дара? Мы невероятно упрямы (что и есть жестоковыйность) и мы невероятные приспособленцы. Казалось бы, что эти качества друг друга исключают, но наш народ в полной мере наделен и тем и другим. Приспособленчество, мимикрия, способность и желание подражать любому народу и человеку даны Израилю потому, что мы должны не просто ради себя работать, а мы должны быть той "командой", с которой "тащат" все остальные народы. И поэтому, если уж еврей хочет заниматься русской литературой, то ему смешно смотреть, как этим занимаются русские (говорят иногда: ты говоришь по-русски, как русский, то есть, не совсем грамотно). Это приводит к таким смешным казусам, что приехавший в Израиль еврей пишет, что родина - это русский язык. Действительно, он его прекрасно усвоил, и ему он "родной". Это наше приспособленчество приводит к тому, что еврей, подражая другому народу, приобретает физиономию этого народа больше, чем сам этот народ. С другой стороны, нам дана тупая неповоротливость. При всей нашей "изворотливости" - мы безумно и тупо упрямы. Это иногда - рационально, но вовсе не всегда. Но если бы этого не было, то мы бы вообще все время "болтались". То есть, мы с большим трудом поддаемся правильному педагогическому воздействию, но зато точно так же только с очень большим трудом нас можно перетянуть в совсем какую-то другую степень. И то, что эти два качества причудливо взаимодействуют, приводит к тому, что мы идем необычными, плохо предсказуемыми путями. Если бы (не дай Бог!) в Торе не было бы написано, что нам обещана неистребимость, то иногда можно было бы впасть в пессимизм. Но поскольку мы знаем, что находится в "ответе этой задачи", то нам всего лишь дано скромное задание искать оптимальных путей для ее решения, а это - намного легче.</w:t>
      </w:r>
    </w:p>
    <w:p>
      <w:pPr>
        <w:pStyle w:val="Normal"/>
        <w:ind w:firstLine="227"/>
        <w:rPr>
          <w:color w:val="000000"/>
        </w:rPr>
      </w:pPr>
      <w:r>
        <w:rPr>
          <w:color w:val="000000"/>
        </w:rPr>
      </w:r>
    </w:p>
    <w:p>
      <w:pPr>
        <w:pStyle w:val="Normal"/>
        <w:ind w:firstLine="708"/>
        <w:rPr>
          <w:color w:val="000000"/>
        </w:rPr>
      </w:pPr>
      <w:r>
        <w:rPr>
          <w:color w:val="000000"/>
        </w:rPr>
        <w:t>Эйлим. Двенадцать колен и семьдесят лиц. (15:27)</w:t>
      </w:r>
    </w:p>
    <w:p>
      <w:pPr>
        <w:pStyle w:val="Normal"/>
        <w:ind w:firstLine="227"/>
        <w:rPr/>
      </w:pPr>
      <w:r>
        <w:rPr>
          <w:color w:val="000000"/>
        </w:rPr>
        <w:t xml:space="preserve">Дальше по тексту рассказывается о том, что евреи пришли в Эйлим, и обнаружили там 12 источников воды и 70 финиковых деревьев. И остановились они у воды. Коротко говоря, здесь идет речь о том, что 12 источников - по числу колен Израиля, а 70 финиковых деревьев - по числу членов Санhедрина - мудрецов, которые получили от Моше Божественное вдохновение - " </w:t>
      </w:r>
      <w:r>
        <w:rPr>
          <w:color w:val="000000"/>
        </w:rPr>
        <w:drawing>
          <wp:inline distT="0" distB="0" distL="0" distR="0">
            <wp:extent cx="95250" cy="76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85725" cy="76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41" t="-472" r="-541" b="-472"/>
                    <a:stretch>
                      <a:fillRect/>
                    </a:stretch>
                  </pic:blipFill>
                  <pic:spPr bwMode="auto">
                    <a:xfrm>
                      <a:off x="0" y="0"/>
                      <a:ext cx="66675" cy="76200"/>
                    </a:xfrm>
                    <a:prstGeom prst="rect">
                      <a:avLst/>
                    </a:prstGeom>
                  </pic:spPr>
                </pic:pic>
              </a:graphicData>
            </a:graphic>
          </wp:inline>
        </w:drawing>
      </w:r>
      <w:r>
        <w:rPr>
          <w:color w:val="000000"/>
        </w:rPr>
        <w:t xml:space="preserve">". Поскольку в Маре евреи получили для начала (для "разминки") первые несколько кусочков Торы, чтобы заниматься ими, то вполне естественно предположить, что после того, как они получили материал и занимались Торой, то в этом месте они приходят к источнику воды, которую они пили. И он дает возможность расти не просто любым деревьям, не маслине, например, которая горькая сама и может питаться горькой водой, а - " </w:t>
      </w:r>
      <w:r>
        <w:rPr>
          <w:color w:val="000000"/>
        </w:rPr>
        <w:drawing>
          <wp:inline distT="0" distB="0" distL="0" distR="0">
            <wp:extent cx="66675" cy="76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20" t="-472" r="-420" b="-472"/>
                    <a:stretch>
                      <a:fillRect/>
                    </a:stretch>
                  </pic:blipFill>
                  <pic:spPr bwMode="auto">
                    <a:xfrm>
                      <a:off x="0" y="0"/>
                      <a:ext cx="85725" cy="76200"/>
                    </a:xfrm>
                    <a:prstGeom prst="rect">
                      <a:avLst/>
                    </a:prstGeom>
                  </pic:spPr>
                </pic:pic>
              </a:graphicData>
            </a:graphic>
          </wp:inline>
        </w:drawing>
      </w:r>
      <w:r>
        <w:rPr>
          <w:color w:val="000000"/>
        </w:rPr>
        <w:t>" - финику, который растет только на очень хорошей пресной сладкой воде. Вода, как мы знаем, как правило, символизирует Тору, а здесь она идет из 12 источников, и финики вырастают по числу мудрецов.</w:t>
      </w:r>
    </w:p>
    <w:p>
      <w:pPr>
        <w:pStyle w:val="Normal"/>
        <w:ind w:firstLine="227"/>
        <w:rPr>
          <w:color w:val="000000"/>
        </w:rPr>
      </w:pPr>
      <w:r>
        <w:rPr>
          <w:color w:val="000000"/>
        </w:rPr>
        <w:t>Это очень важный комментарий в любое время и тем более - в наше время.</w:t>
      </w:r>
    </w:p>
    <w:p>
      <w:pPr>
        <w:pStyle w:val="Normal"/>
        <w:ind w:firstLine="227"/>
        <w:rPr>
          <w:color w:val="000000"/>
        </w:rPr>
      </w:pPr>
      <w:r>
        <w:rPr>
          <w:color w:val="000000"/>
        </w:rPr>
        <w:t>Мы хорошо знакомы с трудами мудрецов прошлого, позапрошлого и более далеких поколений и обсуждаем их. Трудность состоит в том, чтобы определить, кто же "мудрец" в наше время? По-видимому, это тот, кого мы слушаем, кого мы уважаем, и высказывания которого нам близки. Надо понимать, что при всех глубочайших различиях: политических, идеологических и пр. в каждом поколении есть люди, которые по-настоящему получили Тору из предыдущего поколения, и передадут ее будущему поколению. Очень важно, что с самого начала, со времен, еще предшествующих стоянию у Синая, не бывало такого, чтобы Тора имела одно лицо. Наши мудрецы сказали: "У Торы 70 лиц". 70 - это число членов Санhедрина, число народов мира. У Торы есть очень много поворотов, и очень плохо, если спрашивают, где же все-таки лицо Торы? Все зависит от того, где человек находится, и какова психологическая, душевная физиономия того субъекта, который рассматривает Тору, и к которому Тора повернута каким-то своим лицом, которое ждет своего открытия. И поэтому каждое колено Израиля - это некоторый свой "поток".</w:t>
      </w:r>
    </w:p>
    <w:p>
      <w:pPr>
        <w:pStyle w:val="Normal"/>
        <w:ind w:firstLine="227"/>
        <w:rPr/>
      </w:pPr>
      <w:r>
        <w:rPr>
          <w:color w:val="000000"/>
        </w:rPr>
        <w:t xml:space="preserve">Уже обсуждалось, что согласно мидрашу, когда море расступилось, оно расступилось не просто так. Оно расступилось 12-ью коридорами. Вода образовала 12 коридоров, в стенках которых были окошки. То есть, каждое колено шло по своему коридору, по своей колее, но для того, чтобы они не думали, что осталось только одно их колено, они могли через эти окошки видеть соседние колена. Это означает, что каждое колено Израиля, каждый мудрец, каждый еврей должны двигаться по своему пути, и вовсе не желательна цель, чтобы все стали одинаковыми: чтобы все думали одно и то же, в одних и тех же нормах и т.д. Каждый должен искать свой путь. Поэтому наши мудрецы говорят, что точно так же, как лица людей не одинаковы, точно так же различны и их мнения, взгляды (" </w:t>
      </w:r>
      <w:r>
        <w:rPr>
          <w:color w:val="000000"/>
        </w:rPr>
        <w:drawing>
          <wp:inline distT="0" distB="0" distL="0" distR="0">
            <wp:extent cx="85725" cy="76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41" t="-472" r="-541" b="-472"/>
                    <a:stretch>
                      <a:fillRect/>
                    </a:stretch>
                  </pic:blipFill>
                  <pic:spPr bwMode="auto">
                    <a:xfrm>
                      <a:off x="0" y="0"/>
                      <a:ext cx="66675" cy="76200"/>
                    </a:xfrm>
                    <a:prstGeom prst="rect">
                      <a:avLst/>
                    </a:prstGeom>
                  </pic:spPr>
                </pic:pic>
              </a:graphicData>
            </a:graphic>
          </wp:inline>
        </w:drawing>
      </w:r>
      <w:r>
        <w:rPr>
          <w:color w:val="000000"/>
        </w:rPr>
        <w:t>"). Почему мудрецы не сказали просто: "Взгляды людей бывают различны"? Почему для такой простой мысли понадобилось приводить вспомогательный образ и говорить, что "как люди имеют разные лица..."? Это ведь и так всем известно, а мудрецам запрещено говорить тривиальные вещи. Здесь нужно обратить большое внимание на слова - "точно так же". Мы привыкли к тому, что различие физиономий - это естественный факт, который нам дан. Следует, поэтому, точно так же признать, что различие мнений - столь же естественно и необходимо. Нельзя, чтобы все люди были на одно лицо ни физически, ни умственно.</w:t>
      </w:r>
    </w:p>
    <w:p>
      <w:pPr>
        <w:pStyle w:val="Normal"/>
        <w:ind w:firstLine="227"/>
        <w:rPr>
          <w:color w:val="000000"/>
        </w:rPr>
      </w:pPr>
      <w:r>
        <w:rPr>
          <w:color w:val="000000"/>
        </w:rPr>
      </w:r>
    </w:p>
    <w:p>
      <w:pPr>
        <w:pStyle w:val="Normal"/>
        <w:ind w:firstLine="708"/>
        <w:rPr>
          <w:color w:val="000000"/>
        </w:rPr>
      </w:pPr>
      <w:r>
        <w:rPr>
          <w:color w:val="000000"/>
        </w:rPr>
        <w:t>Жалобы общины и дарование мана (16:1-16:5)</w:t>
      </w:r>
    </w:p>
    <w:p>
      <w:pPr>
        <w:pStyle w:val="Normal"/>
        <w:ind w:firstLine="227"/>
        <w:rPr/>
      </w:pPr>
      <w:r>
        <w:rPr>
          <w:color w:val="000000"/>
        </w:rPr>
        <w:t xml:space="preserve">Дальше говорится о том (16:1), что вся община сынов Израиля двинулась из Эйлима и пришли они в пустыню Син, которая находится между Эйлимом и Синаем. Здесь заранее упоминается Синай, потому что это - некоторый важнейший пункт назначения. И было это 15-го числа второго месяца по выходе из Египта. Зачем так точно сообщается дата? Раши объясняет, что у них к этому времени кончилось тесто, из которого они пекли лепешки. Прошел ровно месяц после выхода из Египта: они вышли 15-го Нисана, а 15-го Ияра у них закончилось тесто. И они начали жаловаться Моше и Аарону и роптать, и сказали: "Лучше бы нам умереть от руки Всевышнего в земле Египта - ".... </w:t>
      </w:r>
      <w:r>
        <w:rPr>
          <w:color w:val="000000"/>
        </w:rPr>
        <w:drawing>
          <wp:inline distT="0" distB="0" distL="0" distR="0">
            <wp:extent cx="76200" cy="76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952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952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472" t="-472" r="-472" b="-472"/>
                    <a:stretch>
                      <a:fillRect/>
                    </a:stretch>
                  </pic:blipFill>
                  <pic:spPr bwMode="auto">
                    <a:xfrm>
                      <a:off x="0" y="0"/>
                      <a:ext cx="76200" cy="76200"/>
                    </a:xfrm>
                    <a:prstGeom prst="rect">
                      <a:avLst/>
                    </a:prstGeom>
                  </pic:spPr>
                </pic:pic>
              </a:graphicData>
            </a:graphic>
          </wp:inline>
        </w:drawing>
      </w:r>
      <w:r>
        <w:rPr>
          <w:color w:val="000000"/>
        </w:rPr>
        <w:t xml:space="preserve">" - "когда мы сидели у горшка с мясом и ели хлеб досыта, а вы вывели нас в эту пустыню, чтобы умертвить весь этот народ от голода". Слово "роптали", "жаловались" - " </w:t>
      </w:r>
      <w:r>
        <w:rPr>
          <w:color w:val="000000"/>
        </w:rPr>
        <w:drawing>
          <wp:inline distT="0" distB="0" distL="0" distR="0">
            <wp:extent cx="47625" cy="76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952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758" t="-472" r="-758" b="-472"/>
                    <a:stretch>
                      <a:fillRect/>
                    </a:stretch>
                  </pic:blipFill>
                  <pic:spPr bwMode="auto">
                    <a:xfrm>
                      <a:off x="0" y="0"/>
                      <a:ext cx="47625" cy="76200"/>
                    </a:xfrm>
                    <a:prstGeom prst="rect">
                      <a:avLst/>
                    </a:prstGeom>
                  </pic:spPr>
                </pic:pic>
              </a:graphicData>
            </a:graphic>
          </wp:inline>
        </w:drawing>
      </w:r>
      <w:r>
        <w:rPr>
          <w:color w:val="000000"/>
        </w:rPr>
        <w:t xml:space="preserve">" - читается, как "веилону". Известно, что когда в середине слова меняется "вав" на "йуд", то это переводит глагол в более активный залог и получается, что: " </w:t>
      </w:r>
      <w:r>
        <w:rPr>
          <w:color w:val="000000"/>
        </w:rPr>
        <w:drawing>
          <wp:inline distT="0" distB="0" distL="0" distR="0">
            <wp:extent cx="47625" cy="762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952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758" t="-472" r="-758" b="-472"/>
                    <a:stretch>
                      <a:fillRect/>
                    </a:stretch>
                  </pic:blipFill>
                  <pic:spPr bwMode="auto">
                    <a:xfrm>
                      <a:off x="0" y="0"/>
                      <a:ext cx="47625" cy="76200"/>
                    </a:xfrm>
                    <a:prstGeom prst="rect">
                      <a:avLst/>
                    </a:prstGeom>
                  </pic:spPr>
                </pic:pic>
              </a:graphicData>
            </a:graphic>
          </wp:inline>
        </w:drawing>
      </w:r>
      <w:r>
        <w:rPr>
          <w:color w:val="000000"/>
        </w:rPr>
        <w:t xml:space="preserve">" - это они сами роптали, а " </w:t>
      </w:r>
      <w:r>
        <w:rPr>
          <w:color w:val="000000"/>
        </w:rPr>
        <w:drawing>
          <wp:inline distT="0" distB="0" distL="0" distR="0">
            <wp:extent cx="47625" cy="762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952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758" t="-472" r="-758" b="-472"/>
                    <a:stretch>
                      <a:fillRect/>
                    </a:stretch>
                  </pic:blipFill>
                  <pic:spPr bwMode="auto">
                    <a:xfrm>
                      <a:off x="0" y="0"/>
                      <a:ext cx="47625" cy="76200"/>
                    </a:xfrm>
                    <a:prstGeom prst="rect">
                      <a:avLst/>
                    </a:prstGeom>
                  </pic:spPr>
                </pic:pic>
              </a:graphicData>
            </a:graphic>
          </wp:inline>
        </w:drawing>
      </w:r>
      <w:r>
        <w:rPr>
          <w:color w:val="000000"/>
        </w:rPr>
        <w:t>"- это они натравливали уже и других. Мидраш объясняет, что те, которые натравливали, - это были "эрев рав", то есть примкнувшие (примазавшиеся) египтяне. Они натравливали евреев и говорили: "вспомните, в Египте были, конечно, трудности, но здесь уже прошел месяц жизни в пустыне, а питаемся мы все еще остатками этого жалкого теста, которое вынесли впопыхах из Египта, и - ничего больше нет". Несомненно, что само содержание их забот и жалоб было обосновано. И их никто и не упрекает, что они требуют чего-то "не по делу". Они просят, чтобы им дали хлеб!</w:t>
      </w:r>
    </w:p>
    <w:p>
      <w:pPr>
        <w:pStyle w:val="Normal"/>
        <w:ind w:firstLine="227"/>
        <w:rPr>
          <w:color w:val="000000"/>
        </w:rPr>
      </w:pPr>
      <w:r>
        <w:rPr>
          <w:color w:val="000000"/>
        </w:rPr>
        <w:t>Что касается "горшков с мясом", то это обсуждают все комментаторы. Что это такое? Не померещилось ли им это мясо? В другом месте они вспоминают еще рыбу, которую они задаром ели в Египте. Рамбан говорит, что относительно рыбы - это возможно, потому что мелкая рыбешка в Египте не считалась товаром и ее, действительно, могли отдавать задаром. Однако, допустить, что они ели в Египте "горшки с мясом" - очень сложно, и скорее просто здесь разыгралась фантазия. Есть, правда, некоторое мнение, что когда Моше потребовал, чтобы евреям дали субботу, и в субботу им давали поесть. Хатам Сойфэр дает такое интересное объяснение. В лучших традициях руководителей нашего народа принято попытаться, где можно, истолковать поведение народа в сторону заслуг. И Хатам Сойфэр находит такой поворот, в котором он эту фразу истолковывает в хорошую сторону для евреев. Евреи говорят: "Мы в Египте сидели у горшков с мясом", что можно понять так: "мы сидели у горшков с мясом, из которых египтяне лопали свою свинину, и если бы мы захотели быть с ними заодно, то мы бы у них князьями были, и они бы нас на руках носили! Но мы сохраняли свои законы и мы - не ели из их горшков с мясом! Однако, мы ели хлеб досыта. Теперь же, когда мы вышли из Египта, у нас нет заслуги, что мы ни с кем не смешиваемся, так как тут не с кем смешиваться. И теперь мы даже хлеба не имеем!" В этом смысле их жалоба совершенно справедлива.</w:t>
      </w:r>
    </w:p>
    <w:p>
      <w:pPr>
        <w:pStyle w:val="Normal"/>
        <w:ind w:firstLine="227"/>
        <w:rPr/>
      </w:pPr>
      <w:r>
        <w:rPr>
          <w:color w:val="000000"/>
        </w:rPr>
        <w:t xml:space="preserve">В 4-ом стихе говорится: "И сказал Всевышний Моше: Вот Я дам вам дождем хлеб с Неба; и народ будет выходить и собирать изо дня в день - </w:t>
        <w:br/>
        <w:t xml:space="preserve">" </w:t>
      </w:r>
      <w:r>
        <w:rPr>
          <w:color w:val="000000"/>
        </w:rPr>
        <w:drawing>
          <wp:inline distT="0" distB="0" distL="0" distR="0">
            <wp:extent cx="85725" cy="762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952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38100" cy="1143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943" t="-314" r="-943" b="-314"/>
                    <a:stretch>
                      <a:fillRect/>
                    </a:stretch>
                  </pic:blipFill>
                  <pic:spPr bwMode="auto">
                    <a:xfrm>
                      <a:off x="0" y="0"/>
                      <a:ext cx="38100" cy="114300"/>
                    </a:xfrm>
                    <a:prstGeom prst="rect">
                      <a:avLst/>
                    </a:prstGeom>
                  </pic:spPr>
                </pic:pic>
              </a:graphicData>
            </a:graphic>
          </wp:inline>
        </w:drawing>
      </w:r>
      <w:r>
        <w:rPr>
          <w:color w:val="000000"/>
        </w:rPr>
        <w:drawing>
          <wp:inline distT="0" distB="0" distL="0" distR="0">
            <wp:extent cx="76200" cy="762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41" t="-472" r="-541" b="-472"/>
                    <a:stretch>
                      <a:fillRect/>
                    </a:stretch>
                  </pic:blipFill>
                  <pic:spPr bwMode="auto">
                    <a:xfrm>
                      <a:off x="0" y="0"/>
                      <a:ext cx="66675" cy="76200"/>
                    </a:xfrm>
                    <a:prstGeom prst="rect">
                      <a:avLst/>
                    </a:prstGeom>
                  </pic:spPr>
                </pic:pic>
              </a:graphicData>
            </a:graphic>
          </wp:inline>
        </w:drawing>
      </w:r>
      <w:r>
        <w:rPr>
          <w:color w:val="000000"/>
        </w:rPr>
        <w:t xml:space="preserve">" - "...для того, чтобы Я испытал его (народ), идет ли он по пути моей Торы или нет". Что значит  " </w:t>
      </w:r>
      <w:r>
        <w:rPr>
          <w:color w:val="000000"/>
        </w:rPr>
        <w:drawing>
          <wp:inline distT="0" distB="0" distL="0" distR="0">
            <wp:extent cx="47625" cy="762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541" t="-472" r="-541" b="-472"/>
                    <a:stretch>
                      <a:fillRect/>
                    </a:stretch>
                  </pic:blipFill>
                  <pic:spPr bwMode="auto">
                    <a:xfrm>
                      <a:off x="0" y="0"/>
                      <a:ext cx="66675" cy="76200"/>
                    </a:xfrm>
                    <a:prstGeom prst="rect">
                      <a:avLst/>
                    </a:prstGeom>
                  </pic:spPr>
                </pic:pic>
              </a:graphicData>
            </a:graphic>
          </wp:inline>
        </w:drawing>
      </w:r>
      <w:r>
        <w:rPr>
          <w:color w:val="000000"/>
        </w:rPr>
        <w:t xml:space="preserve">" ?  " </w:t>
      </w:r>
      <w:r>
        <w:rPr>
          <w:color w:val="000000"/>
        </w:rPr>
        <w:drawing>
          <wp:inline distT="0" distB="0" distL="0" distR="0">
            <wp:extent cx="66675" cy="762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41" t="-472" r="-541" b="-472"/>
                    <a:stretch>
                      <a:fillRect/>
                    </a:stretch>
                  </pic:blipFill>
                  <pic:spPr bwMode="auto">
                    <a:xfrm>
                      <a:off x="0" y="0"/>
                      <a:ext cx="66675" cy="76200"/>
                    </a:xfrm>
                    <a:prstGeom prst="rect">
                      <a:avLst/>
                    </a:prstGeom>
                  </pic:spPr>
                </pic:pic>
              </a:graphicData>
            </a:graphic>
          </wp:inline>
        </w:drawing>
      </w:r>
      <w:r>
        <w:rPr>
          <w:color w:val="000000"/>
        </w:rPr>
        <w:t xml:space="preserve">" - означает "дело", "нечто" - и тут нет трудности. То, что сказано еще - " </w:t>
      </w:r>
      <w:r>
        <w:rPr>
          <w:color w:val="000000"/>
        </w:rPr>
        <w:drawing>
          <wp:inline distT="0" distB="0" distL="0" distR="0">
            <wp:extent cx="47625" cy="762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758" t="-472" r="-758" b="-472"/>
                    <a:stretch>
                      <a:fillRect/>
                    </a:stretch>
                  </pic:blipFill>
                  <pic:spPr bwMode="auto">
                    <a:xfrm>
                      <a:off x="0" y="0"/>
                      <a:ext cx="47625" cy="76200"/>
                    </a:xfrm>
                    <a:prstGeom prst="rect">
                      <a:avLst/>
                    </a:prstGeom>
                  </pic:spPr>
                </pic:pic>
              </a:graphicData>
            </a:graphic>
          </wp:inline>
        </w:drawing>
      </w:r>
      <w:r>
        <w:rPr>
          <w:color w:val="000000"/>
        </w:rPr>
        <w:t xml:space="preserve">" мудрецы объясняют, как очень простую картину: ман (хлеб с Неба) приходит из необычайно высоких уровней устройства Мироздания. Мидраш говорит, что у Всевышнего очень строгий распорядок дня: одну треть дня Он занимается Торой, другую треть дня Он играет с Левиятаном, третью часть дня - Он судит. Утренний Седер Всевышнего - Он преподает Тору в Небесной Академии, и от этого Слова Всевышнего, от этих занятий Торой, и спускается то, что служит источником существования для всех Миров изо дня в день. Потом Моше и скажет: " </w:t>
      </w:r>
      <w:r>
        <w:rPr>
          <w:color w:val="000000"/>
        </w:rPr>
        <w:drawing>
          <wp:inline distT="0" distB="0" distL="0" distR="0">
            <wp:extent cx="47625" cy="762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952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472" t="-377" r="-472" b="-377"/>
                    <a:stretch>
                      <a:fillRect/>
                    </a:stretch>
                  </pic:blipFill>
                  <pic:spPr bwMode="auto">
                    <a:xfrm>
                      <a:off x="0" y="0"/>
                      <a:ext cx="76200" cy="95250"/>
                    </a:xfrm>
                    <a:prstGeom prst="rect">
                      <a:avLst/>
                    </a:prstGeom>
                  </pic:spPr>
                </pic:pic>
              </a:graphicData>
            </a:graphic>
          </wp:inline>
        </w:drawing>
      </w:r>
      <w:r>
        <w:rPr>
          <w:color w:val="000000"/>
        </w:rPr>
        <w:t xml:space="preserve">" - "не хлебом единым (жив человек)", а всем - что исходит из Уст Всевышнего. Так вот ман отличается тем, что не где-то внизу, в своей грубо материализованной форме он получает какие-то отголоски того, что вышло из Его Уст, а это прямо непосредственно "продукт" Слова Всевышнего. Он сваливается на землю прямо из высот этой "Небесной Иешивы". И поэтому евреи должны - " </w:t>
      </w:r>
      <w:r>
        <w:rPr>
          <w:color w:val="000000"/>
        </w:rPr>
        <w:drawing>
          <wp:inline distT="0" distB="0" distL="0" distR="0">
            <wp:extent cx="47625" cy="762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541" t="-472" r="-541" b="-472"/>
                    <a:stretch>
                      <a:fillRect/>
                    </a:stretch>
                  </pic:blipFill>
                  <pic:spPr bwMode="auto">
                    <a:xfrm>
                      <a:off x="0" y="0"/>
                      <a:ext cx="66675" cy="76200"/>
                    </a:xfrm>
                    <a:prstGeom prst="rect">
                      <a:avLst/>
                    </a:prstGeom>
                  </pic:spPr>
                </pic:pic>
              </a:graphicData>
            </a:graphic>
          </wp:inline>
        </w:drawing>
      </w:r>
      <w:r>
        <w:rPr>
          <w:color w:val="000000"/>
        </w:rPr>
        <w:t>" -</w:t>
        <w:br/>
        <w:t xml:space="preserve">"слово, сказанное в этот день, - в тот же день собирать". Почему говорится: "для того, чтобы Я испытал народ"? Ман - это не простая пища и он называется - " </w:t>
      </w:r>
      <w:r>
        <w:rPr>
          <w:color w:val="000000"/>
        </w:rPr>
        <w:drawing>
          <wp:inline distT="0" distB="0" distL="0" distR="0">
            <wp:extent cx="76200" cy="762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85725" cy="762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472" t="-377" r="-472" b="-377"/>
                    <a:stretch>
                      <a:fillRect/>
                    </a:stretch>
                  </pic:blipFill>
                  <pic:spPr bwMode="auto">
                    <a:xfrm>
                      <a:off x="0" y="0"/>
                      <a:ext cx="76200" cy="95250"/>
                    </a:xfrm>
                    <a:prstGeom prst="rect">
                      <a:avLst/>
                    </a:prstGeom>
                  </pic:spPr>
                </pic:pic>
              </a:graphicData>
            </a:graphic>
          </wp:inline>
        </w:drawing>
      </w:r>
      <w:r>
        <w:rPr>
          <w:color w:val="000000"/>
        </w:rPr>
        <w:t>"- "хлеб могучий". Это вовсе не просто материальная пища, которая приобретает какую-то материальность для того, чтобы человек мог его потреблять, как пищу. Он обладает тем замечательным свойством, что он выметает из того, кто его употребляет, все желания, кроме стремления к Торе и желания Творца.</w:t>
      </w:r>
    </w:p>
    <w:p>
      <w:pPr>
        <w:pStyle w:val="Normal"/>
        <w:ind w:firstLine="227"/>
        <w:rPr/>
      </w:pPr>
      <w:r>
        <w:rPr>
          <w:color w:val="000000"/>
        </w:rPr>
        <w:t xml:space="preserve">Дальше говорится: "И будет в шестой день - будет двойная порция по сравнению с тем, что собирают каждый день". И сказали Моше и Аарон всем сыновьям Исраэля: "Вечером вы узнаете, что Всевышний вывел вас из земли египетской, а утром увидите Славу Всевышнего, когда Он услышит ваши жалобы на Всевышнего; а мы что, что вы будете роптать на нас? - " </w:t>
      </w:r>
      <w:r>
        <w:rPr>
          <w:color w:val="000000"/>
        </w:rPr>
        <w:drawing>
          <wp:inline distT="0" distB="0" distL="0" distR="0">
            <wp:extent cx="47625" cy="762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952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952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758" t="-472" r="-758" b="-472"/>
                    <a:stretch>
                      <a:fillRect/>
                    </a:stretch>
                  </pic:blipFill>
                  <pic:spPr bwMode="auto">
                    <a:xfrm>
                      <a:off x="0" y="0"/>
                      <a:ext cx="47625" cy="76200"/>
                    </a:xfrm>
                    <a:prstGeom prst="rect">
                      <a:avLst/>
                    </a:prstGeom>
                  </pic:spPr>
                </pic:pic>
              </a:graphicData>
            </a:graphic>
          </wp:inline>
        </w:drawing>
      </w:r>
      <w:r>
        <w:rPr>
          <w:color w:val="000000"/>
        </w:rPr>
        <w:t>"</w:t>
      </w:r>
    </w:p>
    <w:p>
      <w:pPr>
        <w:pStyle w:val="Normal"/>
        <w:ind w:firstLine="227"/>
        <w:rPr>
          <w:color w:val="000000"/>
        </w:rPr>
      </w:pPr>
      <w:r>
        <w:rPr>
          <w:color w:val="000000"/>
        </w:rPr>
      </w:r>
    </w:p>
    <w:p>
      <w:pPr>
        <w:pStyle w:val="Normal"/>
        <w:ind w:firstLine="708"/>
        <w:rPr>
          <w:color w:val="000000"/>
        </w:rPr>
      </w:pPr>
      <w:r>
        <w:rPr>
          <w:color w:val="000000"/>
        </w:rPr>
        <w:t>Скромность Моше (16:6)</w:t>
      </w:r>
    </w:p>
    <w:p>
      <w:pPr>
        <w:pStyle w:val="Normal"/>
        <w:ind w:firstLine="227"/>
        <w:rPr/>
      </w:pPr>
      <w:r>
        <w:rPr>
          <w:color w:val="000000"/>
        </w:rPr>
        <w:t xml:space="preserve">Народ жалуется на Моше и Аарона, потому что (и это не первый и не последний раз), как они говорят: "что же ты, Моше, нас вывел из Египта для того, чтобы уморить здесь голодом?" И Моше им говорит, что "вы узнаете утром, что вывел вас из Египта - Всевышний. Зачем же вы ко мне предъявляете претензии, что это я вас вывел? Я же - простой исполнитель. Напрасно вы предъявляете претензии ко мне и к Аарону, потому что " </w:t>
      </w:r>
      <w:r>
        <w:rPr>
          <w:color w:val="000000"/>
        </w:rPr>
        <w:drawing>
          <wp:inline distT="0" distB="0" distL="0" distR="0">
            <wp:extent cx="85725" cy="762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420" t="-472" r="-420" b="-472"/>
                    <a:stretch>
                      <a:fillRect/>
                    </a:stretch>
                  </pic:blipFill>
                  <pic:spPr bwMode="auto">
                    <a:xfrm>
                      <a:off x="0" y="0"/>
                      <a:ext cx="85725" cy="76200"/>
                    </a:xfrm>
                    <a:prstGeom prst="rect">
                      <a:avLst/>
                    </a:prstGeom>
                  </pic:spPr>
                </pic:pic>
              </a:graphicData>
            </a:graphic>
          </wp:inline>
        </w:drawing>
      </w:r>
      <w:r>
        <w:rPr>
          <w:color w:val="000000"/>
        </w:rPr>
        <w:t>".</w:t>
      </w:r>
    </w:p>
    <w:p>
      <w:pPr>
        <w:pStyle w:val="Normal"/>
        <w:ind w:firstLine="227"/>
        <w:rPr/>
      </w:pPr>
      <w:r>
        <w:rPr>
          <w:color w:val="000000"/>
        </w:rPr>
        <w:t xml:space="preserve">" </w:t>
      </w:r>
      <w:r>
        <w:rPr>
          <w:color w:val="000000"/>
        </w:rPr>
        <w:drawing>
          <wp:inline distT="0" distB="0" distL="0" distR="0">
            <wp:extent cx="85725" cy="762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472" t="-472" r="-472" b="-472"/>
                    <a:stretch>
                      <a:fillRect/>
                    </a:stretch>
                  </pic:blipFill>
                  <pic:spPr bwMode="auto">
                    <a:xfrm>
                      <a:off x="0" y="0"/>
                      <a:ext cx="76200" cy="76200"/>
                    </a:xfrm>
                    <a:prstGeom prst="rect">
                      <a:avLst/>
                    </a:prstGeom>
                  </pic:spPr>
                </pic:pic>
              </a:graphicData>
            </a:graphic>
          </wp:inline>
        </w:drawing>
      </w:r>
      <w:r>
        <w:rPr>
          <w:color w:val="000000"/>
        </w:rPr>
        <w:t xml:space="preserve">" здесь понимается, как " </w:t>
      </w:r>
      <w:r>
        <w:rPr>
          <w:color w:val="000000"/>
        </w:rPr>
        <w:drawing>
          <wp:inline distT="0" distB="0" distL="0" distR="0">
            <wp:extent cx="76200" cy="762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952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472" t="-472" r="-472" b="-472"/>
                    <a:stretch>
                      <a:fillRect/>
                    </a:stretch>
                  </pic:blipFill>
                  <pic:spPr bwMode="auto">
                    <a:xfrm>
                      <a:off x="0" y="0"/>
                      <a:ext cx="76200" cy="76200"/>
                    </a:xfrm>
                    <a:prstGeom prst="rect">
                      <a:avLst/>
                    </a:prstGeom>
                  </pic:spPr>
                </pic:pic>
              </a:graphicData>
            </a:graphic>
          </wp:inline>
        </w:drawing>
      </w:r>
      <w:r>
        <w:rPr>
          <w:color w:val="000000"/>
        </w:rPr>
        <w:t xml:space="preserve">". Эта фраза всегда приводится мудрецами в подтверждение того, что про Моше сказано, что он самый скромный из всех людей на земле. Он скромнее даже, чем Авраам, который сказал: "Я - прах и пепел" - " </w:t>
      </w:r>
      <w:r>
        <w:rPr>
          <w:color w:val="000000"/>
        </w:rPr>
        <w:drawing>
          <wp:inline distT="0" distB="0" distL="0" distR="0">
            <wp:extent cx="66675" cy="762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472" t="-472" r="-472" b="-472"/>
                    <a:stretch>
                      <a:fillRect/>
                    </a:stretch>
                  </pic:blipFill>
                  <pic:spPr bwMode="auto">
                    <a:xfrm>
                      <a:off x="0" y="0"/>
                      <a:ext cx="76200" cy="76200"/>
                    </a:xfrm>
                    <a:prstGeom prst="rect">
                      <a:avLst/>
                    </a:prstGeom>
                  </pic:spPr>
                </pic:pic>
              </a:graphicData>
            </a:graphic>
          </wp:inline>
        </w:drawing>
      </w:r>
      <w:r>
        <w:rPr>
          <w:color w:val="000000"/>
        </w:rPr>
        <w:t xml:space="preserve">   - </w:t>
      </w:r>
      <w:r>
        <w:rPr>
          <w:color w:val="000000"/>
        </w:rPr>
        <w:drawing>
          <wp:inline distT="0" distB="0" distL="0" distR="0">
            <wp:extent cx="47625" cy="762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420" t="-472" r="-420" b="-472"/>
                    <a:stretch>
                      <a:fillRect/>
                    </a:stretch>
                  </pic:blipFill>
                  <pic:spPr bwMode="auto">
                    <a:xfrm>
                      <a:off x="0" y="0"/>
                      <a:ext cx="85725" cy="76200"/>
                    </a:xfrm>
                    <a:prstGeom prst="rect">
                      <a:avLst/>
                    </a:prstGeom>
                  </pic:spPr>
                </pic:pic>
              </a:graphicData>
            </a:graphic>
          </wp:inline>
        </w:drawing>
      </w:r>
      <w:r>
        <w:rPr>
          <w:color w:val="000000"/>
        </w:rPr>
        <w:t xml:space="preserve">". Он - скромнее Давида, который сказал: " Я - червь, а не человек". Червь, как бы ни был он низко организован, он все же живое существо, и "прах и пепел" - каждый из них, имеет свою ценность: из праха может что-то вырасти, из пепла - тоже может быть что-то использовано, и все это - нечто, что можно "потрогать". Когда же Моше говорит: " </w:t>
      </w:r>
      <w:r>
        <w:rPr>
          <w:color w:val="000000"/>
        </w:rPr>
        <w:drawing>
          <wp:inline distT="0" distB="0" distL="0" distR="0">
            <wp:extent cx="85725" cy="762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420" t="-472" r="-420" b="-472"/>
                    <a:stretch>
                      <a:fillRect/>
                    </a:stretch>
                  </pic:blipFill>
                  <pic:spPr bwMode="auto">
                    <a:xfrm>
                      <a:off x="0" y="0"/>
                      <a:ext cx="85725" cy="76200"/>
                    </a:xfrm>
                    <a:prstGeom prst="rect">
                      <a:avLst/>
                    </a:prstGeom>
                  </pic:spPr>
                </pic:pic>
              </a:graphicData>
            </a:graphic>
          </wp:inline>
        </w:drawing>
      </w:r>
      <w:r>
        <w:rPr>
          <w:color w:val="000000"/>
        </w:rPr>
        <w:t>" - то это значит, что они вообще - ничто.</w:t>
      </w:r>
    </w:p>
    <w:p>
      <w:pPr>
        <w:pStyle w:val="Normal"/>
        <w:ind w:firstLine="227"/>
        <w:rPr/>
      </w:pPr>
      <w:r>
        <w:rPr>
          <w:i/>
          <w:iCs/>
          <w:color w:val="000000"/>
        </w:rPr>
        <w:t>Ответ на вопрос:</w:t>
      </w:r>
      <w:r>
        <w:rPr>
          <w:color w:val="000000"/>
        </w:rPr>
        <w:t xml:space="preserve"> Может ли Моше "прикинуться" таким скромным, чтобы уйти от ответственности? Если бы не знать, что Моше - человек необычайной правдивости, то можно было бы подумать, что он говорит: "Мы тут ни при чем" и таким образом уходит от ответственности. Но имеется важный принцип, который заключается в том, что Тора никогда не приводит слов даже самого отпетого мошенника, если в них нет правды. Тора называется: " </w:t>
      </w:r>
      <w:r>
        <w:rPr>
          <w:color w:val="000000"/>
        </w:rPr>
        <w:drawing>
          <wp:inline distT="0" distB="0" distL="0" distR="0">
            <wp:extent cx="85725" cy="762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420" t="-472" r="-420" b="-472"/>
                    <a:stretch>
                      <a:fillRect/>
                    </a:stretch>
                  </pic:blipFill>
                  <pic:spPr bwMode="auto">
                    <a:xfrm>
                      <a:off x="0" y="0"/>
                      <a:ext cx="85725" cy="76200"/>
                    </a:xfrm>
                    <a:prstGeom prst="rect">
                      <a:avLst/>
                    </a:prstGeom>
                  </pic:spPr>
                </pic:pic>
              </a:graphicData>
            </a:graphic>
          </wp:inline>
        </w:drawing>
      </w:r>
      <w:r>
        <w:rPr>
          <w:color w:val="000000"/>
        </w:rPr>
        <w:t>" не только потому, что она является "правдивым протоколом", в котором собран спектр событий, мнений и т.д. Если человек говорит какую-то вещь очень далекую от правды, в той плоскости, в которой он излагает, то Тора приводит его слова потому, что существует некоторая плоскость, на которой это является настоящей правдой.</w:t>
      </w:r>
    </w:p>
    <w:p>
      <w:pPr>
        <w:pStyle w:val="Normal"/>
        <w:ind w:firstLine="227"/>
        <w:rPr/>
      </w:pPr>
      <w:r>
        <w:rPr>
          <w:i/>
          <w:iCs/>
          <w:color w:val="000000"/>
        </w:rPr>
        <w:t>Ответ на вопрос (продолжение)</w:t>
      </w:r>
      <w:r>
        <w:rPr>
          <w:color w:val="000000"/>
        </w:rPr>
        <w:t>. Можно снова привести пример с разведчиками, которые вернувшись, говорят, что это земля, которая "заглатывает" живущих на ней, и именно за это они и осуждены: они оклеветали эту замечательную Землю. Двое, которые были против заговора десяти, и которые говорили, что эта Земля очень, очень хорошая, - они говорили настоящую правду. Однако, те, кто сказал, что эта земля заглатывает своих обитателей, - они соврали на уровне "протокола" о простой реальной действительности. Но эта Земля особенно чувствительна к тому, как человек себя ведет: если человек не поднимается, - то он будет "валиться" вниз гораздо резче, чем в любой другой земле. То есть, это такая Земля, в которой невозможно оставаться на месте. Если человек не поднимается, то земля, материальность, будет его заглатывать больше, чем в другом месте. Например, в наше время, в России человек мог вести скромный, неподвижный и интеллигентный образ жизни. Он мог заниматься своей работой, утыкаться носом в свою книжку, где будут всякие приключения, фантазии и пр., и он мог оставаться интеллигентным и совсем не погрязшим в материальности (там и материальности, правда, такой не было). Там была какая-то скорлупа из организации жизни, которая человека держала в каком-то духовном, интеллигентном состоянии. Здесь, в Израиле, возникает ситуация, которую довольно трудно проанализировать как следует, но здесь человек чувствует, что если он не будет подниматься, то ему грозит страшное катастрофическое "скатывание вниз". Это такой факт, который отражает глубочайшую и очень важную истину.</w:t>
      </w:r>
    </w:p>
    <w:p>
      <w:pPr>
        <w:pStyle w:val="Normal"/>
        <w:ind w:firstLine="227"/>
        <w:rPr/>
      </w:pPr>
      <w:r>
        <w:rPr>
          <w:i/>
          <w:iCs/>
          <w:color w:val="000000"/>
        </w:rPr>
        <w:t>Ответ на вопрос (продолжение)</w:t>
      </w:r>
      <w:r>
        <w:rPr>
          <w:color w:val="000000"/>
        </w:rPr>
        <w:t xml:space="preserve">. Можно утверждать, что если бы в чьих бы то ни было словах совсем не было полноценной истины, то Тора пересказала бы эти слова "обиняком". В Торе нет такого места, которое было бы неправдой. Это - совершенно невообразимое свойство, поскольку в человеческой речи и в человеческой области знания очень трудно ожидать, что может выполняться такое свойство. Можно вспомнить в этой связи, как Маhараль объясняет обсуждение Талмудом вопроса о том, что в Торе есть утверждение о воскрешении мертвых (в последней главе трактата Санhедрин). В конце, когда Моше заканчивает свое повторение всей Торы, Всевышний говорит Моше (Дварим 31:16): "Я знаю этот народ. При твоей жизни они такое творят, а что же будет после твоей смерти? Вот ты ляжешь, и встанет этот народ и пойдет поклоняться чужим богам". Тора говорит: "вот ты ляжешь, и встанешь - " </w:t>
      </w:r>
      <w:r>
        <w:rPr>
          <w:color w:val="000000"/>
        </w:rPr>
        <w:drawing>
          <wp:inline distT="0" distB="0" distL="0" distR="0">
            <wp:extent cx="76200" cy="762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1143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47625" cy="762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758" t="-472" r="-758" b="-472"/>
                    <a:stretch>
                      <a:fillRect/>
                    </a:stretch>
                  </pic:blipFill>
                  <pic:spPr bwMode="auto">
                    <a:xfrm>
                      <a:off x="0" y="0"/>
                      <a:ext cx="47625" cy="76200"/>
                    </a:xfrm>
                    <a:prstGeom prst="rect">
                      <a:avLst/>
                    </a:prstGeom>
                  </pic:spPr>
                </pic:pic>
              </a:graphicData>
            </a:graphic>
          </wp:inline>
        </w:drawing>
      </w:r>
      <w:r>
        <w:rPr>
          <w:color w:val="000000"/>
        </w:rPr>
        <w:t xml:space="preserve">". На это в Талмуде приводится возражение, что "встанешь" - говорится не про Моше, а про народ. Это одно из таких мест Торы, к которому нет, как говорят наши мудрецы, - " </w:t>
      </w:r>
      <w:r>
        <w:rPr>
          <w:color w:val="000000"/>
        </w:rPr>
        <w:drawing>
          <wp:inline distT="0" distB="0" distL="0" distR="0">
            <wp:extent cx="85725" cy="762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420" t="-472" r="-420" b="-472"/>
                    <a:stretch>
                      <a:fillRect/>
                    </a:stretch>
                  </pic:blipFill>
                  <pic:spPr bwMode="auto">
                    <a:xfrm>
                      <a:off x="0" y="0"/>
                      <a:ext cx="85725" cy="76200"/>
                    </a:xfrm>
                    <a:prstGeom prst="rect">
                      <a:avLst/>
                    </a:prstGeom>
                  </pic:spPr>
                </pic:pic>
              </a:graphicData>
            </a:graphic>
          </wp:inline>
        </w:drawing>
      </w:r>
      <w:r>
        <w:rPr>
          <w:color w:val="000000"/>
        </w:rPr>
        <w:t xml:space="preserve">", то есть мы не знаем, к чему нужно отнести слово " </w:t>
      </w:r>
      <w:r>
        <w:rPr>
          <w:color w:val="000000"/>
        </w:rPr>
        <w:drawing>
          <wp:inline distT="0" distB="0" distL="0" distR="0">
            <wp:extent cx="76200" cy="762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1143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47625" cy="762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758" t="-472" r="-758" b="-472"/>
                    <a:stretch>
                      <a:fillRect/>
                    </a:stretch>
                  </pic:blipFill>
                  <pic:spPr bwMode="auto">
                    <a:xfrm>
                      <a:off x="0" y="0"/>
                      <a:ext cx="47625" cy="76200"/>
                    </a:xfrm>
                    <a:prstGeom prst="rect">
                      <a:avLst/>
                    </a:prstGeom>
                  </pic:spPr>
                </pic:pic>
              </a:graphicData>
            </a:graphic>
          </wp:inline>
        </w:drawing>
      </w:r>
      <w:r>
        <w:rPr>
          <w:color w:val="000000"/>
        </w:rPr>
        <w:t xml:space="preserve">": относится ли оно к предыдущему, к тому, что Моше "ляжет и встанет", и тогда "ляжет" - без сомнения означает, что он умрет, а "встанет" - несомненно обозначает, что он воскреснет. Или же по-простому говоря, - Моше умрет, а народ встанет и пойдет поклоняться идолам. И тогда тут нет искомого доказательства, потому что такое доказательство надо было бы признать довольно странным, поскольку оно основано только на том, что "может быть" это так. Маhараль же говорит, что это 100%-ое доказательство! Почему же он так считает? Он считает так потому, что Тора - это " </w:t>
      </w:r>
      <w:r>
        <w:rPr>
          <w:color w:val="000000"/>
        </w:rPr>
        <w:drawing>
          <wp:inline distT="0" distB="0" distL="0" distR="0">
            <wp:extent cx="85725" cy="762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420" t="-472" r="-420" b="-472"/>
                    <a:stretch>
                      <a:fillRect/>
                    </a:stretch>
                  </pic:blipFill>
                  <pic:spPr bwMode="auto">
                    <a:xfrm>
                      <a:off x="0" y="0"/>
                      <a:ext cx="85725" cy="76200"/>
                    </a:xfrm>
                    <a:prstGeom prst="rect">
                      <a:avLst/>
                    </a:prstGeom>
                  </pic:spPr>
                </pic:pic>
              </a:graphicData>
            </a:graphic>
          </wp:inline>
        </w:drawing>
      </w:r>
      <w:r>
        <w:rPr>
          <w:color w:val="000000"/>
        </w:rPr>
        <w:t xml:space="preserve">", и когда мы читаем слова, что Моше "лег и встал", то мы еще не знаем, что будет в тексте еще другой субъект, к которому может быть отнесено слово "встал". Поэтому, на тот момент, когда прочитано слово "встал", оно - связывается с Моше, который умер и встал. Возникла серьезная надежда. Тора не может даже на середине фразы вызывать у нас неправильные ассоциации. Если бы слово "лечь и встать" не было устойчивой парой в человеческой речи, мышлении, то тогда могли быть другие прочтения, но поскольку эти слова представляют собой абсолютно естественную пару, то Тора не могла употребить эту пару в таком виде для того, чтобы вызвать ложную надежду, потому что это - " </w:t>
      </w:r>
      <w:r>
        <w:rPr>
          <w:color w:val="000000"/>
        </w:rPr>
        <w:drawing>
          <wp:inline distT="0" distB="0" distL="0" distR="0">
            <wp:extent cx="85725" cy="762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420" t="-472" r="-420" b="-472"/>
                    <a:stretch>
                      <a:fillRect/>
                    </a:stretch>
                  </pic:blipFill>
                  <pic:spPr bwMode="auto">
                    <a:xfrm>
                      <a:off x="0" y="0"/>
                      <a:ext cx="85725" cy="76200"/>
                    </a:xfrm>
                    <a:prstGeom prst="rect">
                      <a:avLst/>
                    </a:prstGeom>
                  </pic:spPr>
                </pic:pic>
              </a:graphicData>
            </a:graphic>
          </wp:inline>
        </w:drawing>
      </w:r>
      <w:r>
        <w:rPr>
          <w:color w:val="000000"/>
        </w:rPr>
        <w:t>", и требования к истинности здесь не таковы, как в объективном изучении мира, и не таковы, как в формальной логике. В формальной логике говорят: "если "а", - то "в", а если не "а" - то не известно, и может быть - все равно "в". Но в Торе не может быть, чтобы было приведено условие, которое не является существенным условием.</w:t>
      </w:r>
    </w:p>
    <w:p>
      <w:pPr>
        <w:pStyle w:val="Normal"/>
        <w:ind w:firstLine="227"/>
        <w:rPr/>
      </w:pPr>
      <w:r>
        <w:rPr>
          <w:i/>
          <w:iCs/>
          <w:color w:val="000000"/>
        </w:rPr>
        <w:t>Ответ на вопрос (продолжение)</w:t>
      </w:r>
      <w:r>
        <w:rPr>
          <w:color w:val="000000"/>
        </w:rPr>
        <w:t>. В частности, так выглядит доказательство абсурдности буквального понимания сектой Цедукеев, когда они говорят (про Песах): "На другой день после шаббата вы принесете омэр - меру ячменя на жертвенник". Талмуд тратит целую страницу на то, чтобы привести ряд совершенно разных доказательств того, что так невозможно понимать слова Торы. Сказано, действительно, - Шаббат, но если вы не понимаете Шаббат, как Песах, то откуда вы знаете, после какого Шаббата надо приносить омэр? И это - одно из самых простых доказательств. И вот доказательство, которое приводит Рамбам. Он говорит, что в книге Йеhошуа сказано, что кончился ман, когда евреи вошли в Землю Израиля, и на следующий день после Песаха - 16-го Нисана, они ели от нового урожая, в тот день, когда появился корбан-омэр. И Рамбан говорит, что если вы приведете довод, что в тот год это мог быть "йом ришон", то есть - сразу после шаббата, то надо понимать, что здесь совершенно все равно, какой это был день недели, потому что, если бы эта связь была несущественна, то Тора не сказала бы так. Она сказала бы, например: на следующий день после Субботы, или - в йом ришон, а раз сказано: "на следующий день после Песаха", то это значит, что это - самая существенная связь. То есть, в Торе условие является реальной причиной того, что написано, как следствие, а не просто формальным "если - то".</w:t>
      </w:r>
    </w:p>
    <w:p>
      <w:pPr>
        <w:pStyle w:val="Normal"/>
        <w:ind w:firstLine="227"/>
        <w:rPr/>
      </w:pPr>
      <w:r>
        <w:rPr>
          <w:i/>
          <w:iCs/>
          <w:color w:val="000000"/>
        </w:rPr>
        <w:t>Ответ на вопрос:</w:t>
      </w:r>
      <w:r>
        <w:rPr>
          <w:color w:val="000000"/>
        </w:rPr>
        <w:t xml:space="preserve"> Нет никакого противоречия. Конечно, есть "пардэс", и есть разные уровни понимания Торы, мало того, мы говорили, что Тора имеет 70 лиц, и лицо Торы повернуто к каждому своим неповторимым поворотом. При этом никак нельзя сказать, что отсюда следует, что все - немножко не точно. Все - абсолютно точно. Тора содержит в себе сразу несколько уровней и несколько разных лиц и это - нормально.</w:t>
      </w:r>
    </w:p>
    <w:p>
      <w:pPr>
        <w:pStyle w:val="Normal"/>
        <w:ind w:firstLine="227"/>
        <w:rPr>
          <w:color w:val="000000"/>
        </w:rPr>
      </w:pPr>
      <w:r>
        <w:rPr>
          <w:color w:val="000000"/>
        </w:rPr>
      </w:r>
    </w:p>
    <w:p>
      <w:pPr>
        <w:pStyle w:val="Normal"/>
        <w:ind w:firstLine="227"/>
        <w:rPr/>
      </w:pPr>
      <w:r>
        <w:rPr/>
        <w:t>Лекция 14. Недельный раздел Бешалах. (16:4-16:8)</w:t>
      </w:r>
    </w:p>
    <w:p>
      <w:pPr>
        <w:pStyle w:val="Normal"/>
        <w:ind w:firstLine="227"/>
        <w:rPr>
          <w:color w:val="000000"/>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Египетские казни как урок Божественного руководства миром. (15:26)</w:t>
      </w:r>
      <w:r>
        <w:rPr>
          <w:rStyle w:val="InternetLink"/>
        </w:rPr>
        <w:fldChar w:fldCharType="end"/>
      </w:r>
      <w:r>
        <w:rPr>
          <w:color w:val="000000"/>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Хлеб с Неба является испытанием. (16:4)</w:t>
      </w:r>
      <w:r>
        <w:rPr>
          <w:rStyle w:val="InternetLink"/>
        </w:rPr>
        <w:fldChar w:fldCharType="end"/>
      </w:r>
      <w:r>
        <w:rPr>
          <w:color w:val="000000"/>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Объяснение усиления в обороте "...идет ли он или же нет". (16:4)</w:t>
      </w:r>
      <w:r>
        <w:rPr>
          <w:rStyle w:val="InternetLink"/>
        </w:rPr>
        <w:fldChar w:fldCharType="end"/>
      </w:r>
      <w:r>
        <w:rPr>
          <w:color w:val="000000"/>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Порция мана на Субботу. (16:5)</w:t>
      </w:r>
      <w:r>
        <w:rPr>
          <w:rStyle w:val="InternetLink"/>
        </w:rPr>
        <w:fldChar w:fldCharType="end"/>
      </w:r>
      <w:r>
        <w:rPr>
          <w:color w:val="000000"/>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Ответ Моше на жалобы общины. Мясо - есть и хлебом насыщаться. (16:6-16:8)</w:t>
      </w:r>
      <w:r>
        <w:rPr>
          <w:rStyle w:val="InternetLink"/>
        </w:rPr>
        <w:fldChar w:fldCharType="end"/>
      </w:r>
      <w:r>
        <w:rPr>
          <w:color w:val="000000"/>
        </w:rPr>
        <w:br/>
      </w:r>
      <w:r>
        <w:fldChar w:fldCharType="begin"/>
      </w:r>
      <w:r>
        <w:rPr>
          <w:rStyle w:val="InternetLink"/>
        </w:rPr>
        <w:instrText xml:space="preserve"> HYPERLINK "http://www.machanaim.org/tanach/_da-shm/" \l "v6"</w:instrText>
      </w:r>
      <w:r>
        <w:rPr>
          <w:rStyle w:val="InternetLink"/>
        </w:rPr>
        <w:fldChar w:fldCharType="separate"/>
      </w:r>
      <w:r>
        <w:rPr>
          <w:rStyle w:val="InternetLink"/>
        </w:rPr>
        <w:t>Ман, Шаббат и Моше</w:t>
      </w:r>
      <w:r>
        <w:rPr>
          <w:rStyle w:val="InternetLink"/>
        </w:rPr>
        <w:fldChar w:fldCharType="end"/>
      </w:r>
    </w:p>
    <w:p>
      <w:pPr>
        <w:pStyle w:val="Normal"/>
        <w:ind w:firstLine="227"/>
        <w:rPr>
          <w:color w:val="000000"/>
        </w:rPr>
      </w:pPr>
      <w:r>
        <w:rPr>
          <w:color w:val="000000"/>
        </w:rPr>
      </w:r>
    </w:p>
    <w:p>
      <w:pPr>
        <w:pStyle w:val="Normal"/>
        <w:ind w:firstLine="708"/>
        <w:rPr>
          <w:color w:val="000000"/>
        </w:rPr>
      </w:pPr>
      <w:r>
        <w:rPr>
          <w:color w:val="000000"/>
        </w:rPr>
        <w:t>Египетские казни как урок Божественного руководства миром. (15:26)</w:t>
      </w:r>
    </w:p>
    <w:p>
      <w:pPr>
        <w:pStyle w:val="Normal"/>
        <w:ind w:firstLine="227"/>
        <w:rPr/>
      </w:pPr>
      <w:r>
        <w:rPr>
          <w:i/>
          <w:iCs/>
          <w:color w:val="000000"/>
        </w:rPr>
        <w:t>Ответ на вопрос:</w:t>
      </w:r>
      <w:r>
        <w:rPr>
          <w:color w:val="000000"/>
        </w:rPr>
        <w:t xml:space="preserve"> Вопрос о центральном назначении египетских казней всегда очень важен для обсуждения. Мы не напрасно говорим каждый день утром и вечером все три части "Шма". Третью часть, которая посвящена заповеди "цицит", и которая является как бы "дневной" заповедью, все равно мы обязаны читать также и вечером, потому что там упоминается выход из Египта. Выход из Египта является исходной точкой еврейской истории. В свою очередь, выход из Египта неотделим от того, что он происходил через египетские казни. Зачем нужны были эти казни? Говорится: "И вы увидите, что Я - hа-шем". То есть, из того, что Я так наказываю египтян, египтяне, евреи и весь мир увидят, что Я - Управляю Миром! Что это значит? - Это значит, в частности, что Я - никогда не отступаю от принципа справедливости. Тот, кто его нарушает так основательно, как египтяне по отношению к евреям, тот поневоле навлекает на себя такие страшные наказания. Вопрос этот возник при обсуждении стиха (15:26): "Если ты будешь слушаться Гласа Господа, Бога твоего..., то Я не помещу на тебя всей болезни, которую Я поместил на Египет...". Понимать это таким образом, что Господь специально поместил такую болезнь на Египет, чтобы показать евреям, что Он на них не пошлет эту болезнь (если они будут соблюдать законы) может быть и можно, но это - слишком слабый аргумент, это - менее чем пшат. Простое чтение стиха говорит, что если евреи будут соблюдать все эти условия, то тогда - "Я не поражу вас этой египетской болезнью (или всеми египетскими болезнями)". Тогда можно было бы отсюда прочесть, что: "если (не дай Бог) вы будете вести себя плохо, то Я вас поражу этой страшнейшей болезнью".</w:t>
      </w:r>
    </w:p>
    <w:p>
      <w:pPr>
        <w:pStyle w:val="Normal"/>
        <w:ind w:firstLine="227"/>
        <w:rPr>
          <w:color w:val="000000"/>
        </w:rPr>
      </w:pPr>
      <w:r>
        <w:rPr>
          <w:color w:val="000000"/>
        </w:rPr>
        <w:t>Что это за египетская болезнь - это вопрос чрезвычайно острый. Если не ответить на этот вопрос абсолютно точно, то нельзя понять это важнейшее послание. Еще раз возвращаясь к этому стиху (15:26), где сказано: "И сказал: Если послушаешь Голоса Всевышнего, Бога твоего, и прямое в Его глазах сделаешь, и будешь вслушиваться в Его заповеди, и будешь хранить Его Уставы, то всей болезни, которую Я поместил на Египет, Я не помещу на тебя, потому что Я - Всевышний, твой Целитель". В этом стихе много трудностей, несмотря на то, что с первого взгляда как будто все ясно. Одна трудность, которую ставит Раши: "Если Я не помещу болезнь, то зачем нужно мастерство Целителя?" В согласии с мидрашем, Раши отвечает: "Не помещу, а если помещу - так вылечу". Трудно понять другое. Если для того, чтобы не быть пораженными этой египетской болезнью, необходимо соблюдение всего перечисленного, то отсюда, по правилу толкования Торы, следовало бы понять, что если эта "цепочка" не выполнена (все или в значительной степени не выполнено), то - должна быть послана египетская болезнь. Что такое "египетская болезнь"? Египетская болезнь - это стойкость сердца, то есть, это такое состояние, когда человек не боится тех бед, которые на него сваливаются. То, что Он укрепил сердце фараона, является острием диагноза той болезни, которой был поражен Египет. Потому что нормальный человек был бы не в силах выдержать все эти беды. И болезнь состояла в этой закоренелости. Мы видим, что в самых страшных предсказаниях евреям, что если они будут вести себя плохо, и безобразничать и пр., чем дальше - тем больше евреев охватывает страх, вплоть до того, что они будут "бояться шороха падающего листа". Этот страх, который с одной стороны является показателем сильнейшего расстройства (физического и нервного), с другой стороны, является залогом возможности излечения. Потому, что человек, который испугался своего болезненного состояния, тем самым, следующим шагом, - захочет выздороветь. Если больной захотел выздороветь, то - это уже сильнейшая опора для врача.</w:t>
      </w:r>
    </w:p>
    <w:p>
      <w:pPr>
        <w:pStyle w:val="Normal"/>
        <w:ind w:firstLine="227"/>
        <w:rPr>
          <w:color w:val="000000"/>
        </w:rPr>
      </w:pPr>
      <w:r>
        <w:rPr>
          <w:color w:val="000000"/>
        </w:rPr>
        <w:t>Содержится ли в наказании Египта этой болезнью урок для других? - Безусловно, что это так, и в этом нет ни малейшего сомнения. Для примера можно привести не относящийся к Египту стих из книги Мишны (Притчей царя Шломо). Он говорит: "Насмешника побей, и простак ухитрится (вразумится)". Как это связано с нашим вопросом? Мудрецы истолковали этот стих таким образом: "насмешника побей" - это Амалек, а "простак вразумится" - это Итро, тесть Моше. Это значит, что человек, который находится в категории насмешника, то есть - человека, которому невозможно внушить никакую мораль, потому что он ничего не воспринимает всерьез, он в этом смысле - параллель египетской болезни, хотя и в другой плоскости. Насмешника нет смысла бить с целью педагогики и поучения ему, потому что он все равно не извлечет урока из этого. Однако, из того, что побьют насмешника, простак - извлечет урок. Еврейский народ, безусловно, постоянно находится в центре истории, когда бьют кого-нибудь, а очень часто и его самого для того, чтобы он извлек урок. Поэтому нет никакого сомнения в том, что все египетские казни, показывающие всему миру, и в первую очередь - евреям, как осуществляется Божественное Руководство, безусловно, имеют еще и такую сторону, что человек может зайти в своих преступлениях так далеко, что наказанием ему будет неисцелимая болезнь.</w:t>
      </w:r>
    </w:p>
    <w:p>
      <w:pPr>
        <w:pStyle w:val="Normal"/>
        <w:ind w:firstLine="227"/>
        <w:rPr>
          <w:color w:val="000000"/>
        </w:rPr>
      </w:pPr>
      <w:r>
        <w:rPr>
          <w:color w:val="000000"/>
        </w:rPr>
      </w:r>
    </w:p>
    <w:p>
      <w:pPr>
        <w:pStyle w:val="Normal"/>
        <w:ind w:firstLine="708"/>
        <w:rPr>
          <w:color w:val="000000"/>
        </w:rPr>
      </w:pPr>
      <w:r>
        <w:rPr>
          <w:color w:val="000000"/>
        </w:rPr>
        <w:t>Хлеб с Неба является испытанием. (16:4)</w:t>
      </w:r>
    </w:p>
    <w:p>
      <w:pPr>
        <w:pStyle w:val="Normal"/>
        <w:ind w:firstLine="227"/>
        <w:rPr/>
      </w:pPr>
      <w:r>
        <w:rPr>
          <w:color w:val="000000"/>
        </w:rPr>
        <w:t xml:space="preserve">С 4-го стиха главы 16-ой начинается очень важный раздел - "парашат hман", и он касается небесной пищи, которой евреи питались в пустыне. После того, как евреи пожаловались, что их Моше и Аарон, заведя в пустыню, решили заморить голодом, и они вспоминали, как они сидели в Египте "у горшка с мясом", и ели досыта хлеб, Всевышний сказал Моше (16:4): "Вот Я посылаю вам хлеб с Неба, и народ будет выходить и собирать изо дня в день, ради того, чтобы Я испытал его - " </w:t>
      </w:r>
      <w:r>
        <w:rPr>
          <w:color w:val="000000"/>
        </w:rPr>
        <w:drawing>
          <wp:inline distT="0" distB="0" distL="0" distR="0">
            <wp:extent cx="85725" cy="762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952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420" t="-472" r="-420" b="-472"/>
                    <a:stretch>
                      <a:fillRect/>
                    </a:stretch>
                  </pic:blipFill>
                  <pic:spPr bwMode="auto">
                    <a:xfrm>
                      <a:off x="0" y="0"/>
                      <a:ext cx="85725" cy="76200"/>
                    </a:xfrm>
                    <a:prstGeom prst="rect">
                      <a:avLst/>
                    </a:prstGeom>
                  </pic:spPr>
                </pic:pic>
              </a:graphicData>
            </a:graphic>
          </wp:inline>
        </w:drawing>
      </w:r>
      <w:r>
        <w:rPr>
          <w:color w:val="000000"/>
        </w:rPr>
        <w:t xml:space="preserve">" - "следует ли он Моей Торе или же нет". Этот стих вроде бы совершенно понятный (нам не следует, конечно, стремиться понять, как падает хлеб с Неба), но тем не менее он требует некоторого уточнения. Мы уже обсуждали выражение: " </w:t>
      </w:r>
      <w:r>
        <w:rPr>
          <w:color w:val="000000"/>
        </w:rPr>
        <w:drawing>
          <wp:inline distT="0" distB="0" distL="0" distR="0">
            <wp:extent cx="47625" cy="762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541" t="-472" r="-541" b="-472"/>
                    <a:stretch>
                      <a:fillRect/>
                    </a:stretch>
                  </pic:blipFill>
                  <pic:spPr bwMode="auto">
                    <a:xfrm>
                      <a:off x="0" y="0"/>
                      <a:ext cx="66675" cy="76200"/>
                    </a:xfrm>
                    <a:prstGeom prst="rect">
                      <a:avLst/>
                    </a:prstGeom>
                  </pic:spPr>
                </pic:pic>
              </a:graphicData>
            </a:graphic>
          </wp:inline>
        </w:drawing>
      </w:r>
      <w:r>
        <w:rPr>
          <w:color w:val="000000"/>
        </w:rPr>
        <w:t xml:space="preserve">", где слово " </w:t>
      </w:r>
      <w:r>
        <w:rPr>
          <w:color w:val="000000"/>
        </w:rPr>
        <w:drawing>
          <wp:inline distT="0" distB="0" distL="0" distR="0">
            <wp:extent cx="66675" cy="762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541" t="-472" r="-541" b="-472"/>
                    <a:stretch>
                      <a:fillRect/>
                    </a:stretch>
                  </pic:blipFill>
                  <pic:spPr bwMode="auto">
                    <a:xfrm>
                      <a:off x="0" y="0"/>
                      <a:ext cx="66675" cy="76200"/>
                    </a:xfrm>
                    <a:prstGeom prst="rect">
                      <a:avLst/>
                    </a:prstGeom>
                  </pic:spPr>
                </pic:pic>
              </a:graphicData>
            </a:graphic>
          </wp:inline>
        </w:drawing>
      </w:r>
      <w:r>
        <w:rPr>
          <w:color w:val="000000"/>
        </w:rPr>
        <w:t>" - может обозначать и "вещь" и "слово". И это не просто обозначение того, что это происходит - "изо дня в день", а означает это выражение, что каждый день - "своя пища". Дальше, когда говорится: "для того, чтобы Я испытал его", ясно, что речь идет о народе. Каким же образом этот хлеб с Неба является испытанием?</w:t>
      </w:r>
    </w:p>
    <w:p>
      <w:pPr>
        <w:pStyle w:val="Normal"/>
        <w:ind w:firstLine="227"/>
        <w:rPr/>
      </w:pPr>
      <w:r>
        <w:rPr>
          <w:i/>
          <w:iCs/>
          <w:color w:val="000000"/>
        </w:rPr>
        <w:t>Ответ на вопрос:</w:t>
      </w:r>
      <w:r>
        <w:rPr>
          <w:color w:val="000000"/>
        </w:rPr>
        <w:t xml:space="preserve"> Такое соображение, что это - для того, чтобы жадные много не хватали, - вполне приемлемое. Мы очень мало, конечно, можем знать о том, как Всевышний руководит Миром, но когда мы пытаемся представить себе опытного воспитателя, педагога, родителя, то мы понимаем, что когда воспитатель раздает, например, детям еду, он этим тоже их воспитывает: следит, чтобы они не отнимали друг у друга, ели бы по-человечески и т.д. В этом смысле, конечно, раздача пищи, особенно людям, сильно изголодавшимся, является испытанием.</w:t>
      </w:r>
    </w:p>
    <w:p>
      <w:pPr>
        <w:pStyle w:val="Normal"/>
        <w:ind w:firstLine="227"/>
        <w:rPr>
          <w:color w:val="000000"/>
        </w:rPr>
      </w:pPr>
      <w:r>
        <w:rPr>
          <w:color w:val="000000"/>
        </w:rPr>
        <w:t>Надо понять испытанием чего является этот ман. Мы можем сказать, что Тора где-нибудь содержит инструкцию, как надо есть прилично и не жадничать, не хватать слишком много, но ман проверяет не тот факт, что евреи соблюдают какую-то одну отдельную заповедь. Ман здесь служит своеобразным контрольным прибором, который показывает, в какой степени еврей идет по Торе. Человек, который живет, изо дня в день собирая себе эту пищу, должен сильно полагаться на Того, Кто эту пищу выдает. Люди, пережившие трудные времена (военные, например) знают, что не иметь в доме некоторого запаса продуктов означало рисковать остаться голодными. Поэтому, соблюдение инструкции Торы о том, чтобы не оставлять ман на следующий день, безусловно, является критерием того, насколько евреи готовы исполнить точно, что им предписано, и верить в то, что назавтра опять совершится чудо, и выпадет ман с Неба.</w:t>
      </w:r>
    </w:p>
    <w:p>
      <w:pPr>
        <w:pStyle w:val="Normal"/>
        <w:ind w:firstLine="227"/>
        <w:rPr/>
      </w:pPr>
      <w:r>
        <w:rPr>
          <w:color w:val="000000"/>
        </w:rPr>
        <w:t>Однако здесь имеются и более глубокие пласты. Выражение: "Идет ли он по Моей Торе" -</w:t>
        <w:br/>
        <w:t xml:space="preserve">" </w:t>
      </w:r>
      <w:r>
        <w:rPr>
          <w:color w:val="000000"/>
        </w:rPr>
        <w:drawing>
          <wp:inline distT="0" distB="0" distL="0" distR="0">
            <wp:extent cx="47625" cy="7620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952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420" t="-472" r="-420" b="-472"/>
                    <a:stretch>
                      <a:fillRect/>
                    </a:stretch>
                  </pic:blipFill>
                  <pic:spPr bwMode="auto">
                    <a:xfrm>
                      <a:off x="0" y="0"/>
                      <a:ext cx="85725" cy="76200"/>
                    </a:xfrm>
                    <a:prstGeom prst="rect">
                      <a:avLst/>
                    </a:prstGeom>
                  </pic:spPr>
                </pic:pic>
              </a:graphicData>
            </a:graphic>
          </wp:inline>
        </w:drawing>
      </w:r>
      <w:r>
        <w:rPr>
          <w:color w:val="000000"/>
        </w:rPr>
        <w:t xml:space="preserve">" напоминает другой раздел, "Бехукотай", где сказано: " </w:t>
      </w:r>
      <w:r>
        <w:rPr>
          <w:color w:val="000000"/>
        </w:rPr>
        <w:drawing>
          <wp:inline distT="0" distB="0" distL="0" distR="0">
            <wp:extent cx="47625" cy="762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1143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47625" cy="762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420" t="-472" r="-420" b="-472"/>
                    <a:stretch>
                      <a:fillRect/>
                    </a:stretch>
                  </pic:blipFill>
                  <pic:spPr bwMode="auto">
                    <a:xfrm>
                      <a:off x="0" y="0"/>
                      <a:ext cx="85725" cy="76200"/>
                    </a:xfrm>
                    <a:prstGeom prst="rect">
                      <a:avLst/>
                    </a:prstGeom>
                  </pic:spPr>
                </pic:pic>
              </a:graphicData>
            </a:graphic>
          </wp:inline>
        </w:drawing>
      </w:r>
      <w:r>
        <w:rPr>
          <w:color w:val="000000"/>
        </w:rPr>
        <w:t>" - "если вы по Моим уставам будете ходить". То есть , здесь - то же самое: если вы будете действовать согласно законам Торы. Тем не менее к этому стиху: "если по Моим уставам будете ходить" имеется мидраш и объяснения мудрецов, которые объясняют это выражение, как: "если вы будете изнурительно трудиться над законами Торы"..., то тогда - все будет хорошо. То есть, там сказано: "ходить по Моим уставам" вовсе не в том смысле, что просто не следует нарушать законов Торы, а в том, чтобы трудиться из последних сил над этими законами для того, чтобы проникнуть в них глубоко. Поэтому по-русски правильно было бы перевести не "по Моим уставам ходить", а "по Мои уставы ходить" - оборот, похожий на то, как говорят: "по грибы ходят" не в том смысле, что человек ходит по грибам, а в том, что он должен разыскать грибы, которые от него прячутся. Вот так же следует ходить и "по Мои уставы".</w:t>
      </w:r>
    </w:p>
    <w:p>
      <w:pPr>
        <w:pStyle w:val="Normal"/>
        <w:ind w:firstLine="227"/>
        <w:rPr>
          <w:color w:val="000000"/>
        </w:rPr>
      </w:pPr>
      <w:r>
        <w:rPr>
          <w:color w:val="000000"/>
        </w:rPr>
        <w:t>Полная параллель с этим имеется и в нашем стихе, где проверяется: "Будет ли народ ходить по Мою Тору". Конечно, не легко проникнуться такой верой, что, действительно, и завтра тоже будет такое же чудо. С другой стороны, если человек рассуждает здраво и понимает, что зачем-то руководитель вывел этот народ из Египта, и вряд ли он это сделал для того, чтобы уморить его голодом по дороге. И если Он уже несколько раз показал, что он кормит народ пищей с Неба, то скорее всего он это сделает и завтра. Поэтому, хотя такая вера и требует мужества, и определенной зрелости, но это - еще не все, и есть очень простая проверка. Почему человек в своей обыденной жизни в большинстве случаев занимается Торой не очень много или даже совсем немного? Обычно он говорит: "Я не могу - у меня столько забот и хлопот, что мне некогда заниматься Торой". Нормальный человек, пока он не начал заниматься Торой всерьез, и пока он не понял, что это - не просто некоторый вид времяпрепровождения, а такой труд, который с себя сбросить нельзя, - такой человек вполне искренне говорит, что он бы с удовольствием этим занялся, и что это - очень интересное и стоящее занятие, но у него просто нет времени. И он совершенно прав, потому что, пока он не начнет всерьез заниматься, у него и не будет времени. Так, например, в Храме, когда все стояли вплотную друг к другу, и наступал момент, когда Коhен-Гадоль произносил Имя Всевышнего, - перед каждым образовывалось 4 локтя свободного пространства, которого до этого не было, потому что в нем не было необходимости. Точно так же у человека открывается моральная и физическая и временная возможность заниматься Торой тогда, когда он не может не заниматься ею.</w:t>
      </w:r>
    </w:p>
    <w:p>
      <w:pPr>
        <w:pStyle w:val="Normal"/>
        <w:ind w:firstLine="227"/>
        <w:rPr/>
      </w:pPr>
      <w:r>
        <w:rPr>
          <w:color w:val="000000"/>
        </w:rPr>
        <w:t xml:space="preserve">Евреи, таким образом, подвергаются совсем не простому испытанию. Они выведены из Египта на "курорт": с них сняты абсолютно все бытовые заботы. Им негде зарабатывать, и поэтому невозможно сказать: "мне надо зарабатывать". И ему не надо зарабатывать, так как он получает порцию еды, одинаковую для всех. Ему не надо стирать, так как "облака Славы" обволакивают евреев, и стирают на них их одежду. Обувь и одежда не требует ремонта. И детей не надо кормить специально, так как они тоже получают свою порцию мана. То есть - нет никаких забот! Такое испытание - может быть бывает более тяжелым, чем обилие забот. Вопрос заключается в том, будут ли евреи заниматься Торой изо всех сил, которые у них совершенно освободились? Весь вопрос только в желании, и это - центральный вопрос. Ман здесь является проверкой именно того, насколько желание соответствует тому, что человек говорит. Очень часто человек верит, что он говорит то, что есть, то, что принято, то, что будет принято, то - что вызывает приязненное отношение окружающих и его самого. Поэтому, как правило, человек находится в полном убеждении, что он совсем хорош или почти совсем хорош. Поэтому наши мудрецы говорят, что для того, чтобы себя немножко узнать, нужно быть начеку, и подсматривать за собой в момент, когда ситуация неожиданно изменяется. Например, человек говорит: "вот как раз я сейчас сяду и разберу главу из Торы", и в этот момент гаснет электричество. Получается, что он не может ничего делать - " </w:t>
      </w:r>
      <w:r>
        <w:rPr>
          <w:color w:val="000000"/>
        </w:rPr>
        <w:drawing>
          <wp:inline distT="0" distB="0" distL="0" distR="0">
            <wp:extent cx="76200" cy="762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420" t="-472" r="-420" b="-472"/>
                    <a:stretch>
                      <a:fillRect/>
                    </a:stretch>
                  </pic:blipFill>
                  <pic:spPr bwMode="auto">
                    <a:xfrm>
                      <a:off x="0" y="0"/>
                      <a:ext cx="85725" cy="76200"/>
                    </a:xfrm>
                    <a:prstGeom prst="rect">
                      <a:avLst/>
                    </a:prstGeom>
                  </pic:spPr>
                </pic:pic>
              </a:graphicData>
            </a:graphic>
          </wp:inline>
        </w:drawing>
      </w:r>
      <w:r>
        <w:rPr>
          <w:color w:val="000000"/>
        </w:rPr>
        <w:t>". Надо включить свое внимание в первый момент: он огорчился или обрадовался? Может быть только одно из двух. В таких случаях не обязательно речь идет о главе Торы. Человеку нужно, например, делать какое-то домашнее задание. Или бывает ситуация, когда учитель заболел, например. Таким образом, ман является испытанием для евреев с этой очень простой стороны, что он, в отличие от всякой пищи в обычных условиях жизни, достается безо всякой затраты труда и почти без затраты времени: в любом случае это очень небольшая часть утренних часов.</w:t>
      </w:r>
    </w:p>
    <w:p>
      <w:pPr>
        <w:pStyle w:val="Normal"/>
        <w:ind w:firstLine="227"/>
        <w:rPr>
          <w:color w:val="000000"/>
        </w:rPr>
      </w:pPr>
      <w:r>
        <w:rPr>
          <w:color w:val="000000"/>
        </w:rPr>
      </w:r>
    </w:p>
    <w:p>
      <w:pPr>
        <w:pStyle w:val="Normal"/>
        <w:ind w:firstLine="708"/>
        <w:rPr>
          <w:color w:val="000000"/>
        </w:rPr>
      </w:pPr>
      <w:r>
        <w:rPr>
          <w:color w:val="000000"/>
        </w:rPr>
        <w:t>Объяснение усиления в обороте "...идет ли он или же нет". (16:4)</w:t>
      </w:r>
    </w:p>
    <w:p>
      <w:pPr>
        <w:pStyle w:val="Normal"/>
        <w:ind w:firstLine="227"/>
        <w:rPr/>
      </w:pPr>
      <w:r>
        <w:rPr>
          <w:color w:val="000000"/>
        </w:rPr>
        <w:t xml:space="preserve">Стоит обратить внимание в этом же стихе (16:4) на оборот, который стоит в конце, после того, что сказано: "для того, чтобы испытать его", - " </w:t>
      </w:r>
      <w:r>
        <w:rPr>
          <w:color w:val="000000"/>
        </w:rPr>
        <w:drawing>
          <wp:inline distT="0" distB="0" distL="0" distR="0">
            <wp:extent cx="85725" cy="762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9525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420" t="-472" r="-420" b="-472"/>
                    <a:stretch>
                      <a:fillRect/>
                    </a:stretch>
                  </pic:blipFill>
                  <pic:spPr bwMode="auto">
                    <a:xfrm>
                      <a:off x="0" y="0"/>
                      <a:ext cx="85725" cy="76200"/>
                    </a:xfrm>
                    <a:prstGeom prst="rect">
                      <a:avLst/>
                    </a:prstGeom>
                  </pic:spPr>
                </pic:pic>
              </a:graphicData>
            </a:graphic>
          </wp:inline>
        </w:drawing>
      </w:r>
      <w:r>
        <w:rPr>
          <w:color w:val="000000"/>
        </w:rPr>
        <w:t>".</w:t>
      </w:r>
    </w:p>
    <w:p>
      <w:pPr>
        <w:pStyle w:val="Normal"/>
        <w:ind w:firstLine="227"/>
        <w:rPr/>
      </w:pPr>
      <w:r>
        <w:rPr>
          <w:color w:val="000000"/>
        </w:rPr>
        <w:t xml:space="preserve">Этот оборот вполне нормальный для иврита: "идет ли он или же нет", но все-таки надо понимать так, что этот оборот усиленный. Нормально в Торе было бы сказано: " </w:t>
      </w:r>
      <w:r>
        <w:rPr>
          <w:color w:val="000000"/>
        </w:rPr>
        <w:drawing>
          <wp:inline distT="0" distB="0" distL="0" distR="0">
            <wp:extent cx="85725" cy="7620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420" t="-472" r="-420" b="-472"/>
                    <a:stretch>
                      <a:fillRect/>
                    </a:stretch>
                  </pic:blipFill>
                  <pic:spPr bwMode="auto">
                    <a:xfrm>
                      <a:off x="0" y="0"/>
                      <a:ext cx="85725" cy="76200"/>
                    </a:xfrm>
                    <a:prstGeom prst="rect">
                      <a:avLst/>
                    </a:prstGeom>
                  </pic:spPr>
                </pic:pic>
              </a:graphicData>
            </a:graphic>
          </wp:inline>
        </w:drawing>
      </w:r>
      <w:r>
        <w:rPr>
          <w:color w:val="000000"/>
        </w:rPr>
        <w:t xml:space="preserve">" или -        " </w:t>
      </w:r>
      <w:r>
        <w:rPr>
          <w:color w:val="000000"/>
        </w:rPr>
        <w:drawing>
          <wp:inline distT="0" distB="0" distL="0" distR="0">
            <wp:extent cx="38100" cy="1143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943" t="-314" r="-943" b="-314"/>
                    <a:stretch>
                      <a:fillRect/>
                    </a:stretch>
                  </pic:blipFill>
                  <pic:spPr bwMode="auto">
                    <a:xfrm>
                      <a:off x="0" y="0"/>
                      <a:ext cx="38100" cy="114300"/>
                    </a:xfrm>
                    <a:prstGeom prst="rect">
                      <a:avLst/>
                    </a:prstGeom>
                  </pic:spPr>
                </pic:pic>
              </a:graphicData>
            </a:graphic>
          </wp:inline>
        </w:drawing>
      </w:r>
      <w:r>
        <w:rPr>
          <w:color w:val="000000"/>
        </w:rPr>
        <w:drawing>
          <wp:inline distT="0" distB="0" distL="0" distR="0">
            <wp:extent cx="47625" cy="762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420" t="-472" r="-420" b="-472"/>
                    <a:stretch>
                      <a:fillRect/>
                    </a:stretch>
                  </pic:blipFill>
                  <pic:spPr bwMode="auto">
                    <a:xfrm>
                      <a:off x="0" y="0"/>
                      <a:ext cx="85725" cy="76200"/>
                    </a:xfrm>
                    <a:prstGeom prst="rect">
                      <a:avLst/>
                    </a:prstGeom>
                  </pic:spPr>
                </pic:pic>
              </a:graphicData>
            </a:graphic>
          </wp:inline>
        </w:drawing>
      </w:r>
      <w:r>
        <w:rPr>
          <w:color w:val="000000"/>
        </w:rPr>
        <w:t xml:space="preserve">". То, что сказано: " </w:t>
      </w:r>
      <w:r>
        <w:rPr>
          <w:color w:val="000000"/>
        </w:rPr>
        <w:drawing>
          <wp:inline distT="0" distB="0" distL="0" distR="0">
            <wp:extent cx="85725" cy="7620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420" t="-472" r="-420" b="-472"/>
                    <a:stretch>
                      <a:fillRect/>
                    </a:stretch>
                  </pic:blipFill>
                  <pic:spPr bwMode="auto">
                    <a:xfrm>
                      <a:off x="0" y="0"/>
                      <a:ext cx="85725" cy="76200"/>
                    </a:xfrm>
                    <a:prstGeom prst="rect">
                      <a:avLst/>
                    </a:prstGeom>
                  </pic:spPr>
                </pic:pic>
              </a:graphicData>
            </a:graphic>
          </wp:inline>
        </w:drawing>
      </w:r>
      <w:r>
        <w:rPr>
          <w:color w:val="000000"/>
        </w:rPr>
        <w:t xml:space="preserve">", заставляет наших мудрецов сказать, что испытание тоньше, чем кажется на первый взгляд. На первый взгляд нам кажется, что проверка - есть ответ на вопрос "да - или нет?" То есть: они идут согласно Торе (или за законами Торы) или не идут? На самом деле здесь не действует ситуация исключенного третьего, а имеется еще более страшная ситуация, когда они отчасти идут, а отчасти - не идут. То есть проверка: "идет ли он?" и - "не не идет ли он?" - " </w:t>
      </w:r>
      <w:r>
        <w:rPr>
          <w:color w:val="000000"/>
        </w:rPr>
        <w:drawing>
          <wp:inline distT="0" distB="0" distL="0" distR="0">
            <wp:extent cx="85725" cy="762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9525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420" t="-472" r="-420" b="-472"/>
                    <a:stretch>
                      <a:fillRect/>
                    </a:stretch>
                  </pic:blipFill>
                  <pic:spPr bwMode="auto">
                    <a:xfrm>
                      <a:off x="0" y="0"/>
                      <a:ext cx="85725" cy="76200"/>
                    </a:xfrm>
                    <a:prstGeom prst="rect">
                      <a:avLst/>
                    </a:prstGeom>
                  </pic:spPr>
                </pic:pic>
              </a:graphicData>
            </a:graphic>
          </wp:inline>
        </w:drawing>
      </w:r>
      <w:r>
        <w:rPr>
          <w:color w:val="000000"/>
        </w:rPr>
        <w:t>". Чаще всего бывает в жизни именно так, что человек не настолько убежден в глубине души (сколько бы он ни говорил и ни хвалился). И ни один человек на 100% не может быть убежден в том, что "Бога нет" и "никакая Тора - не верна", и у него обязательно закрадется сомнение. И наоборот, честный человек всегда снедаем какими-то сомнениями. Если сомнений нет - то это "тяжелый случай". Как может человек не иметь никаких сомнений? Для этого нужно быть или величайшим пророком, который истину видит перед собой постоянно, или для этого нужно быть тупоголовым служакой, который исполняет что-то, но вообще не хочет думать о том, что Тора не только не велела, но категорически запретила.</w:t>
      </w:r>
    </w:p>
    <w:p>
      <w:pPr>
        <w:pStyle w:val="Normal"/>
        <w:ind w:firstLine="227"/>
        <w:rPr>
          <w:color w:val="000000"/>
        </w:rPr>
      </w:pPr>
      <w:r>
        <w:rPr>
          <w:color w:val="000000"/>
        </w:rPr>
        <w:t>Человек обязан постоянно думать, переваривать, вникать. Таким образом, он постоянно имеет перед собой какие-то проблемы. То, что человек имеет проблемы и то, что он сомневается, это не означает, что он не идет по законам Торы. Это, наоборот, означает, что он "идет по законы Торы", и если он какой-то закон Торы не добыл с какой-то новой стороны или в какой-то новой глубине сегодня, то это значит, что он - пропустил сегодняшний день, сделал его "пустым". Если человек говорит, что вот его выучили вчера или 50 лет назад, что так - надо делать, а так - не надо делать, то можно сказать, что человеку на то и дана память, чтобы что-то держать в ней, потому что невозможно все выучить за один день (не хватает на это физических и умственных способностей). Однако, в идеале, настоящей Торой, "по которую" человек пошел сегодня и что-то добыл, является та Тора, которую он сегодня воспринял как будто в первый раз. Это и есть обязанность человека, и если он этим занимается, то он исполняет согласно первой возможности - он "идет за этой Торой", а если он этим не занимается - то он "не идет". Человек, как правило, находится где-то посередине, и он то идет, а то - не идет. Эта посредственность у наших руководителей вызывала очень резкий протест, гораздо более резкий иногда, чем противоположная крайность. Если человек говорит в открытую: "Не принимаю, не иду!", то это - позиция очень неудобная и резкая. Она все время вызывает какую-то обратную реакцию общества, учителей и т.д. Все это в свою очередь вызывает у такого человека все новые и новые вопросы, и, как ни странно, именно это дает какую-то надежду на то, что он вдруг посмотрит честно и увидит, что не нужно отворачиваться от Торы. Если же человек занимает удобную позицию, и говорит: "да, да" а думает: "нет, нет", то так он может спокойно прожить всю жизнь. Поэтому Элияhу hа-Нави эту проблему формулирует чрезвычайно резко. Он говорит: "Если Всевышний - Бог, - так служите ему! А если баал - бог, - то служите ему! Перестаньте хромать на две ноги!" То есть, надо решить, - кому служить, и - служить ему!</w:t>
      </w:r>
    </w:p>
    <w:p>
      <w:pPr>
        <w:pStyle w:val="Normal"/>
        <w:ind w:firstLine="227"/>
        <w:rPr>
          <w:color w:val="000000"/>
        </w:rPr>
      </w:pPr>
      <w:r>
        <w:rPr>
          <w:color w:val="000000"/>
        </w:rPr>
        <w:t>Таким образом, проверка маном - это проверка не только того, идет ли человек в эту сторону, а идет ли он в эту сторону "двумя ногами" и твердой поступью, как человек, который, действительно, видит, что это - истина, а не просто примирился с тем, что на него "надели хомут", и приходится его тащить, пока не удастся сбросить.</w:t>
      </w:r>
    </w:p>
    <w:p>
      <w:pPr>
        <w:pStyle w:val="Normal"/>
        <w:ind w:firstLine="227"/>
        <w:rPr>
          <w:color w:val="000000"/>
        </w:rPr>
      </w:pPr>
      <w:r>
        <w:rPr>
          <w:color w:val="000000"/>
        </w:rPr>
      </w:r>
    </w:p>
    <w:p>
      <w:pPr>
        <w:pStyle w:val="Normal"/>
        <w:ind w:firstLine="708"/>
        <w:rPr>
          <w:color w:val="000000"/>
        </w:rPr>
      </w:pPr>
      <w:r>
        <w:rPr>
          <w:color w:val="000000"/>
        </w:rPr>
        <w:t>Порция мана на Субботу. (16:5)</w:t>
      </w:r>
    </w:p>
    <w:p>
      <w:pPr>
        <w:pStyle w:val="Normal"/>
        <w:ind w:firstLine="227"/>
        <w:rPr>
          <w:color w:val="000000"/>
        </w:rPr>
      </w:pPr>
      <w:r>
        <w:rPr>
          <w:color w:val="000000"/>
        </w:rPr>
        <w:t>Дальше hа-Шем говорит Моше (16:5): "И будет в шестой день, приготовят то, что принесут, и будет вдвойне по сравнению с тем, что будут собирать каждый день". Этот стих чрезвычайно важен, потому что из него Талмуд выводит обязанность готовить все для нужд шаббата и праздничного дня заранее, накануне, а все, что не приготовлено, - то не может быть использовано в этот субботний или праздничный день. Правда, в йом-тов можно варить, но можно варить только то, что было отделено для съедения в этот день. В йом-тов есть обязанность веселиться, и поэтому - можно варить, поскольку, если человек ест сваренную накануне пищу, то - ему труднее веселиться (он скорее огорчается). Таким образом, в шаббат и в йом-тов можно использовать только то, что уже приготовлено. Под приготовлением, о котором здесь говорится, по-простому, можно понять самое обычное приготовление: варка, жарка и пр. Трудность состоит в том, что ман, как известно, - это пища, совершенно уже готовая к употреблению.</w:t>
      </w:r>
    </w:p>
    <w:p>
      <w:pPr>
        <w:pStyle w:val="Normal"/>
        <w:ind w:firstLine="227"/>
        <w:rPr/>
      </w:pPr>
      <w:r>
        <w:rPr>
          <w:color w:val="000000"/>
        </w:rPr>
        <w:t xml:space="preserve">Стоит обратить внимание еще на слово " </w:t>
      </w:r>
      <w:r>
        <w:rPr>
          <w:color w:val="000000"/>
        </w:rPr>
        <w:drawing>
          <wp:inline distT="0" distB="0" distL="0" distR="0">
            <wp:extent cx="85725" cy="7620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472" t="-472" r="-472" b="-472"/>
                    <a:stretch>
                      <a:fillRect/>
                    </a:stretch>
                  </pic:blipFill>
                  <pic:spPr bwMode="auto">
                    <a:xfrm>
                      <a:off x="0" y="0"/>
                      <a:ext cx="76200" cy="76200"/>
                    </a:xfrm>
                    <a:prstGeom prst="rect">
                      <a:avLst/>
                    </a:prstGeom>
                  </pic:spPr>
                </pic:pic>
              </a:graphicData>
            </a:graphic>
          </wp:inline>
        </w:drawing>
      </w:r>
      <w:r>
        <w:rPr>
          <w:color w:val="000000"/>
        </w:rPr>
        <w:t xml:space="preserve">", которое является довольно привычным и часто употребляемым. Тем не менее, здесь, если речь идет о том, что мана будет двойное количество, то надо было бы сказать - " </w:t>
      </w:r>
      <w:r>
        <w:rPr>
          <w:color w:val="000000"/>
        </w:rPr>
        <w:drawing>
          <wp:inline distT="0" distB="0" distL="0" distR="0">
            <wp:extent cx="76200" cy="9525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472" t="-472" r="-472" b="-472"/>
                    <a:stretch>
                      <a:fillRect/>
                    </a:stretch>
                  </pic:blipFill>
                  <pic:spPr bwMode="auto">
                    <a:xfrm>
                      <a:off x="0" y="0"/>
                      <a:ext cx="76200" cy="76200"/>
                    </a:xfrm>
                    <a:prstGeom prst="rect">
                      <a:avLst/>
                    </a:prstGeom>
                  </pic:spPr>
                </pic:pic>
              </a:graphicData>
            </a:graphic>
          </wp:inline>
        </w:drawing>
      </w:r>
      <w:r>
        <w:rPr>
          <w:color w:val="000000"/>
        </w:rPr>
        <w:t xml:space="preserve">", которое обозначает удвоение. Мидраш говорит, что надо читать не " </w:t>
      </w:r>
      <w:r>
        <w:rPr>
          <w:color w:val="000000"/>
        </w:rPr>
        <w:drawing>
          <wp:inline distT="0" distB="0" distL="0" distR="0">
            <wp:extent cx="85725" cy="7620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472" t="-472" r="-472" b="-472"/>
                    <a:stretch>
                      <a:fillRect/>
                    </a:stretch>
                  </pic:blipFill>
                  <pic:spPr bwMode="auto">
                    <a:xfrm>
                      <a:off x="0" y="0"/>
                      <a:ext cx="76200" cy="76200"/>
                    </a:xfrm>
                    <a:prstGeom prst="rect">
                      <a:avLst/>
                    </a:prstGeom>
                  </pic:spPr>
                </pic:pic>
              </a:graphicData>
            </a:graphic>
          </wp:inline>
        </w:drawing>
      </w:r>
      <w:r>
        <w:rPr>
          <w:color w:val="000000"/>
        </w:rPr>
        <w:t xml:space="preserve">", а - " </w:t>
      </w:r>
      <w:r>
        <w:rPr>
          <w:color w:val="000000"/>
        </w:rPr>
        <w:drawing>
          <wp:inline distT="0" distB="0" distL="0" distR="0">
            <wp:extent cx="85725" cy="7620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472" t="-472" r="-472" b="-472"/>
                    <a:stretch>
                      <a:fillRect/>
                    </a:stretch>
                  </pic:blipFill>
                  <pic:spPr bwMode="auto">
                    <a:xfrm>
                      <a:off x="0" y="0"/>
                      <a:ext cx="76200" cy="76200"/>
                    </a:xfrm>
                    <a:prstGeom prst="rect">
                      <a:avLst/>
                    </a:prstGeom>
                  </pic:spPr>
                </pic:pic>
              </a:graphicData>
            </a:graphic>
          </wp:inline>
        </w:drawing>
      </w:r>
      <w:r>
        <w:rPr>
          <w:color w:val="000000"/>
        </w:rPr>
        <w:t>", то есть, что на Субботу выпадет другой ман, не такой, как в будни. Мудрецы объясняют, что, действительно, в йом шиши выпадает двойная доза мана, причем, эти две дозы имеют неодинаковый вид: одна - будничная, шестого дня, а другая - дополнительная пайка на шаббат. Галахический принцип, который выводится из этого стиха, состоит в том, что когда мы готовим на субботу или на праздник, то мы в идеале (по некоторым мнениям это требование абсолютное) должны сказать словами (не только подумать), например: вот эту курицу я зарежу завтра и приготовлю в йом-тов. В наше время мудрецы запретили делать шхиту (убой) в праздник, но в Торе это как раз разрешено (приготовленная еда из свежезарезанного животного - вкуснее). В любом случае, даже если это еда, которая не нуждается в приготовлении, ее следует (в идеале) словами или действиями отделить для использования в праздник. И трактат Талмуда, который обсуждает законы праздника, начинается с обсуждения проблемы: "Яйцо, снесенное в праздник" - можно ли его есть? То есть, эти проблемы "вертятся" вокруг того, что еврей обязан заранее приготовить еду на субботу и на праздники.</w:t>
      </w:r>
    </w:p>
    <w:p>
      <w:pPr>
        <w:pStyle w:val="Normal"/>
        <w:ind w:firstLine="227"/>
        <w:rPr/>
      </w:pPr>
      <w:r>
        <w:rPr>
          <w:i/>
          <w:iCs/>
          <w:color w:val="000000"/>
        </w:rPr>
        <w:t>Ответ на вопрос:</w:t>
      </w:r>
      <w:r>
        <w:rPr>
          <w:color w:val="000000"/>
        </w:rPr>
        <w:t xml:space="preserve"> Какого бы ни была происхождения курица (конечно речь идет только о кошерной курице), важно только то, приготовлена ли она евреем на праздник или - не приготовлена.</w:t>
      </w:r>
    </w:p>
    <w:p>
      <w:pPr>
        <w:pStyle w:val="Normal"/>
        <w:ind w:firstLine="227"/>
        <w:rPr>
          <w:color w:val="000000"/>
        </w:rPr>
      </w:pPr>
      <w:r>
        <w:rPr>
          <w:color w:val="000000"/>
        </w:rPr>
      </w:r>
    </w:p>
    <w:p>
      <w:pPr>
        <w:pStyle w:val="Normal"/>
        <w:ind w:firstLine="708"/>
        <w:rPr>
          <w:color w:val="000000"/>
        </w:rPr>
      </w:pPr>
      <w:r>
        <w:rPr>
          <w:color w:val="000000"/>
        </w:rPr>
        <w:t>Ответ Моше на жалобы общины. Мясо - есть и хлебом насыщаться. (16:6-16:8)</w:t>
      </w:r>
    </w:p>
    <w:p>
      <w:pPr>
        <w:pStyle w:val="Normal"/>
        <w:ind w:firstLine="227"/>
        <w:rPr/>
      </w:pPr>
      <w:r>
        <w:rPr>
          <w:color w:val="000000"/>
        </w:rPr>
        <w:t xml:space="preserve">"И сказал Моше и Аарон всем сыновья Исраэля: вечером вы узнаете, что Всевышний вывел вас из земли египетской, утром - увидите Славу Всевышнего, ибо Он услышал ( </w:t>
      </w:r>
      <w:r>
        <w:rPr>
          <w:color w:val="000000"/>
        </w:rPr>
        <w:drawing>
          <wp:inline distT="0" distB="0" distL="0" distR="0">
            <wp:extent cx="47625" cy="7620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472" t="-472" r="-472" b="-472"/>
                    <a:stretch>
                      <a:fillRect/>
                    </a:stretch>
                  </pic:blipFill>
                  <pic:spPr bwMode="auto">
                    <a:xfrm>
                      <a:off x="0" y="0"/>
                      <a:ext cx="76200" cy="76200"/>
                    </a:xfrm>
                    <a:prstGeom prst="rect">
                      <a:avLst/>
                    </a:prstGeom>
                  </pic:spPr>
                </pic:pic>
              </a:graphicData>
            </a:graphic>
          </wp:inline>
        </w:drawing>
      </w:r>
      <w:r>
        <w:rPr>
          <w:color w:val="000000"/>
        </w:rPr>
        <w:t>) ваши жалобы на Всевышнего; а мы что, что вы будете выражать нам претензии".</w:t>
      </w:r>
    </w:p>
    <w:p>
      <w:pPr>
        <w:pStyle w:val="Normal"/>
        <w:ind w:firstLine="227"/>
        <w:rPr/>
      </w:pPr>
      <w:r>
        <w:rPr>
          <w:i/>
          <w:iCs/>
          <w:color w:val="000000"/>
        </w:rPr>
        <w:t>Ответ на вопрос:</w:t>
      </w:r>
      <w:r>
        <w:rPr>
          <w:color w:val="000000"/>
        </w:rPr>
        <w:t xml:space="preserve"> Когда Всевышний говорил с Моше, то там - претензий не было, и Моше пока ничем не провинился.</w:t>
      </w:r>
    </w:p>
    <w:p>
      <w:pPr>
        <w:pStyle w:val="Normal"/>
        <w:ind w:firstLine="227"/>
        <w:rPr>
          <w:color w:val="000000"/>
        </w:rPr>
      </w:pPr>
      <w:r>
        <w:rPr>
          <w:color w:val="000000"/>
        </w:rPr>
        <w:t>Народ до этого высказывал претензии, что лучше бы нам умереть, зачем вы нас вывели из Египта, чтобы уморить здесь голодом. Моше отвечает на эти две претензии, что Всевышний вам даст хлеб. Моше сообщает это пока не в такой прямой форме. Он передает слова Всевышнего не точно по тексту, а начинает с какой-то формулировки, которая является скорее общим чтением нотации, чем конкретным сообщением. Моше и Аарон говорят народу: "Вечером вы узнаете, что Всевышний вывел вас из Египта..." На чем здесь делается ударение? Не на том, что их вывели из Египта, а, конечно, на том, что Всевышний вывел. То есть, (как это видно и из дальнейшего) - это не мы вас вывели и не нас нужно упрекать! Вас Сам Всевышний вывел из Египта! С другой стороны, наши мудрецы видят важность и в том, что - hа-шем "вывел вас из Египта". А именно: вы вспоминаете "горшки с мясом", у которых вы сидели, и некоторые говорят, что у них была, действительно, возможность есть это мясо, но другие говорят, что они сидели рядом с горшками египетских хозяев, которые ели это мясо. В любом случае, Моше хочет сказать, что hа-шем вывел вас из Египта, и вам пора немножко сдвинуть свой кругозор и перестать вздыхать об этих горшках мяса и о хлебе, который вы ели досыта. Главное даже не в том, как египтяне заставляли вас работать до изнеможения, как они сделали невозможной вашу семейную жизнь - они постановили топить ваших детей, а важно то, что в Египте вы почти что потонули в болоте их бездуховности или антидуховности. Вас Всевышний вывел оттуда для того, чтобы вы жили настоящей жизнью, а вы начинаете вздыхать о том, как там было хорошо, и лучше бы нам туда вернуться.</w:t>
      </w:r>
    </w:p>
    <w:p>
      <w:pPr>
        <w:pStyle w:val="Normal"/>
        <w:ind w:firstLine="227"/>
        <w:rPr/>
      </w:pPr>
      <w:r>
        <w:rPr>
          <w:color w:val="000000"/>
        </w:rPr>
        <w:t xml:space="preserve">Как же Моше и Аарон говорят народу? - "Вечер - вы узнаете, что Всевышний вывел вас из Египта. А утром увидите Славу Всевышнего". О чем идет речь? В следующем стихе сказано: "И сказал Моше..." То есть, получается, что сначала был один разговор, когда говорили Моше и Аарон, а теперь, как по крайней мере считают некоторые комментаторы, Моше преодолел свой гнев на этих неразумных евреев, которые вечно недовольны, и высказывают свое недовольство в очень активной форме, и Моше им говорит нечто содержательное. Моше говорит: "Даст Всевышний вам вечером мясо есть, и хлеб утром насытиться, в результате того, что Всевышний услышал ваши жалобы, которыми вы обращаетесь на Него, а мы-то что? - Не на нас ваши жалобы, а на Всевышнего". Он второй раз повторяет здесь "мы-то что?" Говорилось уже о том, что Талмуд из этого выводит, что Моше, действительно, самый скромный из всех людей на земле. " </w:t>
      </w:r>
      <w:r>
        <w:rPr>
          <w:color w:val="000000"/>
        </w:rPr>
        <w:drawing>
          <wp:inline distT="0" distB="0" distL="0" distR="0">
            <wp:extent cx="85725" cy="7620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758" t="-472" r="-758" b="-472"/>
                    <a:stretch>
                      <a:fillRect/>
                    </a:stretch>
                  </pic:blipFill>
                  <pic:spPr bwMode="auto">
                    <a:xfrm>
                      <a:off x="0" y="0"/>
                      <a:ext cx="47625" cy="76200"/>
                    </a:xfrm>
                    <a:prstGeom prst="rect">
                      <a:avLst/>
                    </a:prstGeom>
                  </pic:spPr>
                </pic:pic>
              </a:graphicData>
            </a:graphic>
          </wp:inline>
        </w:drawing>
      </w:r>
      <w:r>
        <w:rPr>
          <w:color w:val="000000"/>
        </w:rPr>
        <w:t>" это утверждение о том, что в нас нет абсолютно никакой сущности, которую можно было бы в чем-то упрекать, мы - просто пустое место, и бессмысленно говорить об этом. В этой связи вспоминается предисловие к одной замечательной книге по теории гравитации, написанной верным последователем сократовского метода обучения, ирландцем, с очень хорошим чувством юмора, иронии. Он говорит о том, что с точки зрения теории относительности гравитационное поле - это миф. На самом деле есть - искривленное пространство времени. Поэтому, если человек ломает себе шею, падая со скалы, он никак не должен говорить, что виновата в этом гравитация: как может быть виновато то, чего не существует. Примерно это же хочет сказать Моше, говоря: "Что вы к нам обращаетесь с претензиями? Через нас проходит некоторое влияние - а мы-то что?"</w:t>
      </w:r>
    </w:p>
    <w:p>
      <w:pPr>
        <w:pStyle w:val="Normal"/>
        <w:ind w:firstLine="227"/>
        <w:rPr/>
      </w:pPr>
      <w:r>
        <w:rPr>
          <w:color w:val="000000"/>
        </w:rPr>
        <w:t>Следует заметить, что вечер и утро фигурируют здесь не симметрично: "вечером получат мясо есть, а утром - хлеб насытиться." это - совершенно разные вещи и по-разному сформулированы:</w:t>
        <w:br/>
        <w:t xml:space="preserve">" </w:t>
      </w:r>
      <w:r>
        <w:rPr>
          <w:color w:val="000000"/>
        </w:rPr>
        <w:drawing>
          <wp:inline distT="0" distB="0" distL="0" distR="0">
            <wp:extent cx="76200" cy="762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9525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11430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76200" cy="762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472" t="-472" r="-472" b="-472"/>
                    <a:stretch>
                      <a:fillRect/>
                    </a:stretch>
                  </pic:blipFill>
                  <pic:spPr bwMode="auto">
                    <a:xfrm>
                      <a:off x="0" y="0"/>
                      <a:ext cx="76200" cy="76200"/>
                    </a:xfrm>
                    <a:prstGeom prst="rect">
                      <a:avLst/>
                    </a:prstGeom>
                  </pic:spPr>
                </pic:pic>
              </a:graphicData>
            </a:graphic>
          </wp:inline>
        </w:drawing>
      </w:r>
      <w:r>
        <w:rPr>
          <w:color w:val="000000"/>
        </w:rPr>
        <w:t>   " - "вечером мясо есть, и хлеб утром насытиться". То есть, порядок слов разный, и когда Тора меняет порядок слов, - это требует объяснения, но это не совсем для нас доступный уровень объяснения. Нам надо понять, почему "вечером мясо есть" , а "хлеб утром - насыщаться"? Это потому, что как следует есть полагается утром, а не вечером (перед сном). Мясо они просили не так, как положено, и это было не то, чего стоило просить, так как они могли без мяса пережить. Ман имел любой вкус и 100%-ую сытность, и было можно обойтись без мяса. Хлеб они просили, что называется, "по делу", потому что без хлеба человек жить не может. Несмотря на то, что они не правы были, жалуясь, но на этот раз Всевышний их не упрекает, а говорит, что хлеб вы получите "насыщаться". Про мясо не сказано - насыщаться, про мясо сказано - есть.</w:t>
      </w:r>
    </w:p>
    <w:p>
      <w:pPr>
        <w:pStyle w:val="Normal"/>
        <w:ind w:firstLine="227"/>
        <w:rPr/>
      </w:pPr>
      <w:r>
        <w:rPr>
          <w:color w:val="000000"/>
        </w:rPr>
        <w:t xml:space="preserve">В этой связи можно вспомнить эпизод, когда Яаков выходит из Беер-Шевы: вышел Яков, увидел свой важный сон на горе, и после того, как он устроил жертвенник и полил на него масла, он заключает некоторый договор со Всевышним. Он ставит ему условия: "Если Ты доведешь меня и сохранишь, если Ты дашь мне хлеб есть и одежду носить...". И этот оборот: " </w:t>
      </w:r>
      <w:r>
        <w:rPr>
          <w:color w:val="000000"/>
        </w:rPr>
        <w:drawing>
          <wp:inline distT="0" distB="0" distL="0" distR="0">
            <wp:extent cx="76200" cy="9525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472" t="-377" r="-472" b="-377"/>
                    <a:stretch>
                      <a:fillRect/>
                    </a:stretch>
                  </pic:blipFill>
                  <pic:spPr bwMode="auto">
                    <a:xfrm>
                      <a:off x="0" y="0"/>
                      <a:ext cx="76200" cy="95250"/>
                    </a:xfrm>
                    <a:prstGeom prst="rect">
                      <a:avLst/>
                    </a:prstGeom>
                  </pic:spPr>
                </pic:pic>
              </a:graphicData>
            </a:graphic>
          </wp:inline>
        </w:drawing>
      </w:r>
      <w:r>
        <w:rPr>
          <w:color w:val="000000"/>
        </w:rPr>
        <w:t>" (хлеб - есть) - требует объяснения. Для чего еще может быть нужен хлеб, как не для еды? Объясняют это таким образом, что то, что Ты мне дашь хлеб, - этого еще мало. Дай мне хлеб в некотором смысле вовремя, чтобы у меня еще была способность его есть. Известно выражение: "у которых есть, что есть, те порой не могут есть". И обычное объяснение просьбы евреев в пустыне также - именно такое. После того, как мудрецы объяснили, что просьба евреев о хлебе была справедливой по содержанию, а просьба о мясе - была превышением того, что положено, можно теперь оглянуться на то, что просит Яаков. Видно, что Яаков был человеком скромным и он не ставил условия: если Ты дашь мне "хлеб насыщаться". Он говорит: "Если Ты дашь мне хлеб - есть", чтобы я мог хоть как-то продержаться. Это - просьба скромная. Евреи в пустыне просили хлеба, никак не оговаривая (для чего): они были голодны и они вопили об этом. За это их трудно критиковать, и им было сказано, что хлеба они получат досыта. Однако, мясо - это предмет роскоши, и мясо - вы не получите "досыта", вы им так объедитесь, что потом будете лежать целый день и переваривать пищу. Но Господь не для этого вывел их в пустыню, и поэтому мясо они получат - "есть", скромно, на уровне того, как просил Яаков. А хлеба - они получат "досыта".</w:t>
      </w:r>
    </w:p>
    <w:p>
      <w:pPr>
        <w:pStyle w:val="Normal"/>
        <w:ind w:firstLine="227"/>
        <w:rPr>
          <w:color w:val="000000"/>
        </w:rPr>
      </w:pPr>
      <w:r>
        <w:rPr>
          <w:color w:val="000000"/>
        </w:rPr>
        <w:t>И сказал Моше Аарону (16:9): "Скажи всему собранию сыновей Исраэля: Приблизьтесь перед Всевышним, потому что Он услышал ваши жалобы". И когда Аарон говорил с ними, все они увидели, что Слава Всевышнего показалась в тумане.</w:t>
      </w:r>
    </w:p>
    <w:p>
      <w:pPr>
        <w:pStyle w:val="Normal"/>
        <w:ind w:firstLine="227"/>
        <w:rPr/>
      </w:pPr>
      <w:r>
        <w:rPr>
          <w:i/>
          <w:iCs/>
          <w:color w:val="000000"/>
        </w:rPr>
        <w:t>Ответ на вопрос:</w:t>
      </w:r>
      <w:r>
        <w:rPr>
          <w:color w:val="000000"/>
        </w:rPr>
        <w:t xml:space="preserve"> Дал ли бы Он им хлеба и мяса, если бы они не роптали? Коротко можно ответить таким образом (обращаясь к евреям) : "вас не удивляет то, что прежде, чем просить хлеб и роптать, вы не помолились и не обратились ко Всевышнему с просьбой? Из того, что он без вашей просьбы вам дает, следует, что Он слышал ваши жалобы". Спрашивается, зачем надо молиться, что же Он не знает, что люди голодны? Ответить на это можно, поняв то, как мы рассматриваем вообще функцию молитвы в жизни человека. Нормальный подход таков. Не бывает так, чтобы человек жил без проблем, и у него всегда есть проблемы. Если человек достаточно подготовлен для того, чтобы понимать, что все - в руках Творца, то когда он обращается к Нему с просьбами, - это и есть молитва. Молитва является способом решать (или надеяться решить) те проблемы, которые у человека есть. Такой "простой" взгляд на вещи всем хорош, кроме того, что он все переворачивает "с ног на голову". В действительности, целью существования мира и человека является диалог между человеком и Творцом. Творец создал человека для того, чтобы "было с кем поговорить" (и это не только чистый юмор). Поскольку, когда у человека все в порядке, он не станет обращаться к Всевышнему, а займется своими делами, то для того, чтобы был "повод к разговору", - Всевышний посылает человеку проблемы. И тогда человек обращается к Нему. Когда человек всегда сыт, то он реже обращается и к поэзии и к сильным эмоциям и т.д. И здесь, по-видимому, тот же ответ: не для того надо сообщать свои просьбы, чтобы Всевышний узнал что-то, чего Он не знал раньше. Такого не бывает. Нужно формулировать свое положение и свою просьбу для того, чтобы человек завязал разговор с Творцом, и чтобы в процессе этого разговора человек стал чуть больше человеком, чем был раньше.</w:t>
      </w:r>
    </w:p>
    <w:p>
      <w:pPr>
        <w:pStyle w:val="Normal"/>
        <w:ind w:firstLine="227"/>
        <w:rPr/>
      </w:pPr>
      <w:r>
        <w:rPr>
          <w:i/>
          <w:iCs/>
          <w:color w:val="000000"/>
        </w:rPr>
        <w:t>Ответ на вопрос (продолжение)</w:t>
      </w:r>
      <w:r>
        <w:rPr>
          <w:color w:val="000000"/>
        </w:rPr>
        <w:t>.Даже в том случае, когда речь идет о беседе между людьми (если это не просто чисто фактологический обмен данными, а содержательный разговор людей), то ценность такой беседы состоит в том, что, по крайней мере, один из собеседников проговорится о том, чего он сам раньше не знал. Так, по крайней мере, ставит проблему Мартин Бубер. В отличие от Фрейда, с которым у Бубера был очень острый спор на эту тему, и который считал, что человек для себя никогда не является загадкой, Бубер настаивал на том, что человек всегда в значительной степени является загадкой и для самого себя. Тем более "раскрытие этой загадки" проявляется при обращении к Творцу. Начинать обращаться с чистой поэзией - это уровень для нормального человека не очень разумный и правильный. Это может позволить себе Давид, да и то ему посылались такие конкретные проблемы, из-за которых он вопил гораздо содержательней, чем, если бы он просто слагал баллады, прославляющие Творца. Таким образом, снабжение человека проблемами - есть важнейшая часть помощи ему в том, чтобы "выковывать" свою человеческую личность, в частности, обращаясь с просьбами к Творцу об улучшении положения в том или другом направлении. Возвращаясь к ропоту евреев в пустыне, интересно отметить то, что никто из них не молился, а вместо этого, они наскакивали на Моше, и Моше им как бы говорит: "Вы говорите, что это я вас вывел, но посмотрите: Всевышний уже реагирует на вашу просьбу, которую вы ему "не подавали". Отсюда вы можете полагать, что Он - в курсе того, что происходит."</w:t>
      </w:r>
    </w:p>
    <w:p>
      <w:pPr>
        <w:pStyle w:val="Normal"/>
        <w:ind w:firstLine="227"/>
        <w:rPr>
          <w:color w:val="000000"/>
        </w:rPr>
      </w:pPr>
      <w:r>
        <w:rPr>
          <w:color w:val="000000"/>
        </w:rPr>
      </w:r>
    </w:p>
    <w:p>
      <w:pPr>
        <w:pStyle w:val="Normal"/>
        <w:ind w:firstLine="708"/>
        <w:rPr>
          <w:color w:val="000000"/>
        </w:rPr>
      </w:pPr>
      <w:r>
        <w:rPr>
          <w:color w:val="000000"/>
        </w:rPr>
        <w:t>Дарование мана. (16:11-16:27)</w:t>
      </w:r>
    </w:p>
    <w:p>
      <w:pPr>
        <w:pStyle w:val="Normal"/>
        <w:ind w:firstLine="227"/>
        <w:rPr/>
      </w:pPr>
      <w:r>
        <w:rPr>
          <w:color w:val="000000"/>
        </w:rPr>
        <w:t xml:space="preserve">И Сказал Всевышний Моше (16:11, 12) сказать: "Слышал Я жалобы сыновей Исраэля, скажи им так: в сумерки будете есть мясо, а утром насытитесь хлебом". Как говорилось уже: "в сумерки есть мясо" означает, что из-за того, что просьба была не совсем достойная, они не очень "почетным образом" получают это мясо. И дальше сказано: "И узнаете, что Я - Всевышний, ваш Бог. Вечером поднимутся перепела и закроют лагерь, а утром будет слой росы вокруг лагеря. И испаряется эта роса и вот в пустыне тонкий слой на земле, как иней. И увидели сыновья Исраэля, и сказали друг другу: "что это?" - "? </w:t>
      </w:r>
      <w:r>
        <w:rPr>
          <w:color w:val="000000"/>
        </w:rPr>
        <w:drawing>
          <wp:inline distT="0" distB="0" distL="0" distR="0">
            <wp:extent cx="85725" cy="762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38100" cy="1143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943" t="-314" r="-943" b="-314"/>
                    <a:stretch>
                      <a:fillRect/>
                    </a:stretch>
                  </pic:blipFill>
                  <pic:spPr bwMode="auto">
                    <a:xfrm>
                      <a:off x="0" y="0"/>
                      <a:ext cx="38100" cy="114300"/>
                    </a:xfrm>
                    <a:prstGeom prst="rect">
                      <a:avLst/>
                    </a:prstGeom>
                  </pic:spPr>
                </pic:pic>
              </a:graphicData>
            </a:graphic>
          </wp:inline>
        </w:drawing>
      </w:r>
      <w:r>
        <w:rPr>
          <w:color w:val="000000"/>
        </w:rPr>
        <w:drawing>
          <wp:inline distT="0" distB="0" distL="0" distR="0">
            <wp:extent cx="76200" cy="7620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472" t="-472" r="-472" b="-472"/>
                    <a:stretch>
                      <a:fillRect/>
                    </a:stretch>
                  </pic:blipFill>
                  <pic:spPr bwMode="auto">
                    <a:xfrm>
                      <a:off x="0" y="0"/>
                      <a:ext cx="76200" cy="76200"/>
                    </a:xfrm>
                    <a:prstGeom prst="rect">
                      <a:avLst/>
                    </a:prstGeom>
                  </pic:spPr>
                </pic:pic>
              </a:graphicData>
            </a:graphic>
          </wp:inline>
        </w:drawing>
      </w:r>
      <w:r>
        <w:rPr>
          <w:color w:val="000000"/>
        </w:rPr>
        <w:t>", потому что они не знали, что это. И сказал Моше им: "Это тот хлеб, который дал Всевышний вам есть. Вот что заповедал Всевышний: собирайте его каждый в соответствии со своими потребностями (съесть его), по омеру на каждого, по числу душ, каждый - на тех, кто у него в шатре, собирайте. И сделали так сыновья Исраэля, и собирали - кто больше, кто - меньше, и промеряли меркой, и оказалось, что не было больше у того, кто больше собирал, и не было меньше у того, кто собирал меньше. Каждый собрал в соответствии с тем, что ему съесть. И сказал Моше им: "Никто не оставляйте до утра". И не послушали Моше, и оставили люди из него до утра. И он покрылся червями и заплесневел. И рассердился на них Моше. И собирали его каждое утро, каждый по своей потребности съесть, и когда поднималось (разогревалось) солнце, - то он таял. И в шестой день собрали двойную дозу: два омера на каждого; и пришли все князья собрания и сообщили Моше. И сказал он им: "Вот что говорил Всевышний: это - "шаббат кодеш" Всевышнему завтра; то, что будете печь, - пеките, то, что будете варить, - варите, а все оставшееся оставьте себе хранить до утра". И оставили его до утра, как заповедал Моше, и он не испортился, и не зачервивел. И сказал Моше: "Ешьте его сегодня, потому что сегодня - шаббат hа-шему, сегодня не найдете его в поле. Шесть дней собирайте, а на седьмой - шаббат - не будет его". И был день седьмой - вышли некоторые из народа собирать, и не нашли.</w:t>
      </w:r>
    </w:p>
    <w:p>
      <w:pPr>
        <w:pStyle w:val="Normal"/>
        <w:ind w:firstLine="227"/>
        <w:rPr/>
      </w:pPr>
      <w:r>
        <w:rPr>
          <w:color w:val="000000"/>
        </w:rPr>
        <w:t xml:space="preserve">Все это - вроде бы обычное прозаическое сообщение: Моше сказал, чтобы они не оставляли, но они - оставили, сказал, чтобы не выходили, а они - вышли. Не все, правда, оставили - некоторые. Сказано про них - " </w:t>
      </w:r>
      <w:r>
        <w:rPr>
          <w:color w:val="000000"/>
        </w:rPr>
        <w:drawing>
          <wp:inline distT="0" distB="0" distL="0" distR="0">
            <wp:extent cx="76200" cy="7620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420" t="-472" r="-420" b="-472"/>
                    <a:stretch>
                      <a:fillRect/>
                    </a:stretch>
                  </pic:blipFill>
                  <pic:spPr bwMode="auto">
                    <a:xfrm>
                      <a:off x="0" y="0"/>
                      <a:ext cx="85725" cy="76200"/>
                    </a:xfrm>
                    <a:prstGeom prst="rect">
                      <a:avLst/>
                    </a:prstGeom>
                  </pic:spPr>
                </pic:pic>
              </a:graphicData>
            </a:graphic>
          </wp:inline>
        </w:drawing>
      </w:r>
      <w:r>
        <w:rPr>
          <w:color w:val="000000"/>
        </w:rPr>
        <w:t xml:space="preserve">". Раши по мидрашу, объясняет, что " </w:t>
      </w:r>
      <w:r>
        <w:rPr>
          <w:color w:val="000000"/>
        </w:rPr>
        <w:drawing>
          <wp:inline distT="0" distB="0" distL="0" distR="0">
            <wp:extent cx="76200" cy="7620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420" t="-472" r="-420" b="-472"/>
                    <a:stretch>
                      <a:fillRect/>
                    </a:stretch>
                  </pic:blipFill>
                  <pic:spPr bwMode="auto">
                    <a:xfrm>
                      <a:off x="0" y="0"/>
                      <a:ext cx="85725" cy="76200"/>
                    </a:xfrm>
                    <a:prstGeom prst="rect">
                      <a:avLst/>
                    </a:prstGeom>
                  </pic:spPr>
                </pic:pic>
              </a:graphicData>
            </a:graphic>
          </wp:inline>
        </w:drawing>
      </w:r>
      <w:r>
        <w:rPr>
          <w:color w:val="000000"/>
        </w:rPr>
        <w:t>" - это известные Датан и Авирам. Но евреям ставится в строку, даже если только эти два мерзавца нарушают указания.</w:t>
      </w:r>
    </w:p>
    <w:p>
      <w:pPr>
        <w:pStyle w:val="Normal"/>
        <w:ind w:firstLine="227"/>
        <w:rPr/>
      </w:pPr>
      <w:r>
        <w:rPr>
          <w:i/>
          <w:iCs/>
          <w:color w:val="000000"/>
        </w:rPr>
        <w:t>Ответ на вопрос:</w:t>
      </w:r>
      <w:r>
        <w:rPr>
          <w:color w:val="000000"/>
        </w:rPr>
        <w:t xml:space="preserve"> Роптали ли Левиты? Трудно сказать, но, скорее всего, что - нет.</w:t>
      </w:r>
    </w:p>
    <w:p>
      <w:pPr>
        <w:pStyle w:val="Normal"/>
        <w:ind w:firstLine="227"/>
        <w:rPr/>
      </w:pPr>
      <w:r>
        <w:rPr>
          <w:color w:val="000000"/>
        </w:rPr>
        <w:t xml:space="preserve">Что это за название" ман"? Мы знаем, что родным языком Авраама был арамейский язык, и возможно, бытовым языком у евреев в пустыне тоже был арамейский язык. Слово "ман" - это нормальное арамейское слово "ма" - "что?" И они спрашивали: "что это?" Если они спрашивали "что это?", то почему Тора (16:15) говорит: " </w:t>
      </w:r>
      <w:r>
        <w:rPr>
          <w:color w:val="000000"/>
        </w:rPr>
        <w:drawing>
          <wp:inline distT="0" distB="0" distL="0" distR="0">
            <wp:extent cx="47625" cy="7620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38100" cy="1143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943" t="-314" r="-943" b="-314"/>
                    <a:stretch>
                      <a:fillRect/>
                    </a:stretch>
                  </pic:blipFill>
                  <pic:spPr bwMode="auto">
                    <a:xfrm>
                      <a:off x="0" y="0"/>
                      <a:ext cx="38100" cy="114300"/>
                    </a:xfrm>
                    <a:prstGeom prst="rect">
                      <a:avLst/>
                    </a:prstGeom>
                  </pic:spPr>
                </pic:pic>
              </a:graphicData>
            </a:graphic>
          </wp:inline>
        </w:drawing>
      </w:r>
      <w:r>
        <w:rPr>
          <w:color w:val="000000"/>
        </w:rPr>
        <w:drawing>
          <wp:inline distT="0" distB="0" distL="0" distR="0">
            <wp:extent cx="76200" cy="762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95250" cy="7620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p>
    <w:p>
      <w:pPr>
        <w:pStyle w:val="Normal"/>
        <w:ind w:firstLine="227"/>
        <w:rPr/>
      </w:pPr>
      <w:r>
        <w:rPr>
          <w:color w:val="000000"/>
        </w:rPr>
        <w:t xml:space="preserve">И сказали люди друг другу: что это? Если они не знали, то надо было бы сказать "спросили", а не "сказали". Такое тонкое дело, как ман, и то, как описывается его название, имеет очень много сторон смысла, вплоть до очень глубоких сторон, куда пока не стоит и заглядывать. Одно из более простых объяснений, что ман это - аббревиатура: " </w:t>
      </w:r>
      <w:r>
        <w:rPr>
          <w:color w:val="000000"/>
        </w:rPr>
        <w:drawing>
          <wp:inline distT="0" distB="0" distL="0" distR="0">
            <wp:extent cx="76200" cy="762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472" t="-472" r="-472" b="-472"/>
                    <a:stretch>
                      <a:fillRect/>
                    </a:stretch>
                  </pic:blipFill>
                  <pic:spPr bwMode="auto">
                    <a:xfrm>
                      <a:off x="0" y="0"/>
                      <a:ext cx="76200" cy="76200"/>
                    </a:xfrm>
                    <a:prstGeom prst="rect">
                      <a:avLst/>
                    </a:prstGeom>
                  </pic:spPr>
                </pic:pic>
              </a:graphicData>
            </a:graphic>
          </wp:inline>
        </w:drawing>
      </w:r>
      <w:r>
        <w:rPr>
          <w:color w:val="000000"/>
        </w:rPr>
        <w:t xml:space="preserve">", то есть - это продукт, который возник в результате чуда. Как бы мы не осуждали этих евреев за то, что они ропщут и пр. надо понимать, что это поколение, равного которому не было никогда в истории человечества. Никакое поколение ни до ни после не может с ним сравниться. Это было " </w:t>
      </w:r>
      <w:r>
        <w:rPr>
          <w:color w:val="000000"/>
        </w:rPr>
        <w:drawing>
          <wp:inline distT="0" distB="0" distL="0" distR="0">
            <wp:extent cx="85725" cy="762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541" t="-472" r="-541" b="-472"/>
                    <a:stretch>
                      <a:fillRect/>
                    </a:stretch>
                  </pic:blipFill>
                  <pic:spPr bwMode="auto">
                    <a:xfrm>
                      <a:off x="0" y="0"/>
                      <a:ext cx="66675"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541" t="-472" r="-541" b="-472"/>
                    <a:stretch>
                      <a:fillRect/>
                    </a:stretch>
                  </pic:blipFill>
                  <pic:spPr bwMode="auto">
                    <a:xfrm>
                      <a:off x="0" y="0"/>
                      <a:ext cx="66675" cy="76200"/>
                    </a:xfrm>
                    <a:prstGeom prst="rect">
                      <a:avLst/>
                    </a:prstGeom>
                  </pic:spPr>
                </pic:pic>
              </a:graphicData>
            </a:graphic>
          </wp:inline>
        </w:drawing>
      </w:r>
      <w:r>
        <w:rPr>
          <w:color w:val="000000"/>
        </w:rPr>
        <w:t xml:space="preserve">" - "поколение знания". Эти люди 40 лет питались хлебом, который полностью впитывался, им было - слишком легко, это были не обычные человеческие условия жизни, человек так не привык. По такому варианту, что они говорят: " </w:t>
      </w:r>
      <w:r>
        <w:rPr>
          <w:color w:val="000000"/>
        </w:rPr>
        <w:drawing>
          <wp:inline distT="0" distB="0" distL="0" distR="0">
            <wp:extent cx="76200" cy="762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472" t="-472" r="-472" b="-472"/>
                    <a:stretch>
                      <a:fillRect/>
                    </a:stretch>
                  </pic:blipFill>
                  <pic:spPr bwMode="auto">
                    <a:xfrm>
                      <a:off x="0" y="0"/>
                      <a:ext cx="76200" cy="76200"/>
                    </a:xfrm>
                    <a:prstGeom prst="rect">
                      <a:avLst/>
                    </a:prstGeom>
                  </pic:spPr>
                </pic:pic>
              </a:graphicData>
            </a:graphic>
          </wp:inline>
        </w:drawing>
      </w:r>
      <w:r>
        <w:rPr>
          <w:color w:val="000000"/>
        </w:rPr>
        <w:t>" получается, что этим должно быть запрещено пользоваться! Как же можно питаться этим, если это сброшено с Неба? Имеется целая сложная цепочка рассуждений, каким образом получается, что раз Всевышний дал, - значит Он специально позволил нам питаться этим.</w:t>
      </w:r>
    </w:p>
    <w:p>
      <w:pPr>
        <w:pStyle w:val="Normal"/>
        <w:ind w:firstLine="227"/>
        <w:rPr/>
      </w:pPr>
      <w:r>
        <w:rPr>
          <w:color w:val="000000"/>
        </w:rPr>
        <w:t xml:space="preserve">Вернемся к простому смыслу. Что это: "люди сказали друг другу"? Только что Моше говорил: " </w:t>
      </w:r>
      <w:r>
        <w:rPr>
          <w:color w:val="000000"/>
        </w:rPr>
        <w:drawing>
          <wp:inline distT="0" distB="0" distL="0" distR="0">
            <wp:extent cx="85725" cy="7620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758" t="-472" r="-758" b="-472"/>
                    <a:stretch>
                      <a:fillRect/>
                    </a:stretch>
                  </pic:blipFill>
                  <pic:spPr bwMode="auto">
                    <a:xfrm>
                      <a:off x="0" y="0"/>
                      <a:ext cx="47625" cy="76200"/>
                    </a:xfrm>
                    <a:prstGeom prst="rect">
                      <a:avLst/>
                    </a:prstGeom>
                  </pic:spPr>
                </pic:pic>
              </a:graphicData>
            </a:graphic>
          </wp:inline>
        </w:drawing>
      </w:r>
      <w:r>
        <w:rPr>
          <w:color w:val="000000"/>
        </w:rPr>
        <w:t xml:space="preserve">" - то есть, он говорил то же самое про себя. А евреи говорят: "Смотрите, ведь это тоже вроде бы ничто". Мы знаем, что ман на языке мудрецов, на языке кабалы, называется:                     " </w:t>
      </w:r>
      <w:r>
        <w:rPr>
          <w:color w:val="000000"/>
        </w:rPr>
        <w:drawing>
          <wp:inline distT="0" distB="0" distL="0" distR="0">
            <wp:extent cx="47625" cy="762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472" t="-377" r="-472" b="-377"/>
                    <a:stretch>
                      <a:fillRect/>
                    </a:stretch>
                  </pic:blipFill>
                  <pic:spPr bwMode="auto">
                    <a:xfrm>
                      <a:off x="0" y="0"/>
                      <a:ext cx="76200" cy="95250"/>
                    </a:xfrm>
                    <a:prstGeom prst="rect">
                      <a:avLst/>
                    </a:prstGeom>
                  </pic:spPr>
                </pic:pic>
              </a:graphicData>
            </a:graphic>
          </wp:inline>
        </w:drawing>
      </w:r>
      <w:r>
        <w:rPr>
          <w:color w:val="000000"/>
        </w:rPr>
        <w:t xml:space="preserve">" - "хлеб могучих", и это - пища ангелов. Это пища, которая приходит с очень высоких уровней. Уже говорилось при обсуждении того, что означает " </w:t>
      </w:r>
      <w:r>
        <w:rPr>
          <w:color w:val="000000"/>
        </w:rPr>
        <w:drawing>
          <wp:inline distT="0" distB="0" distL="0" distR="0">
            <wp:extent cx="47625" cy="7620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758" t="-472" r="-758" b="-472"/>
                    <a:stretch>
                      <a:fillRect/>
                    </a:stretch>
                  </pic:blipFill>
                  <pic:spPr bwMode="auto">
                    <a:xfrm>
                      <a:off x="0" y="0"/>
                      <a:ext cx="47625" cy="76200"/>
                    </a:xfrm>
                    <a:prstGeom prst="rect">
                      <a:avLst/>
                    </a:prstGeom>
                  </pic:spPr>
                </pic:pic>
              </a:graphicData>
            </a:graphic>
          </wp:inline>
        </w:drawing>
      </w:r>
      <w:r>
        <w:rPr>
          <w:color w:val="000000"/>
        </w:rPr>
        <w:t xml:space="preserve">, что Слово Всевышнего, которое исходит из Его Уст в этот день, постепенно перекачиваясь из одного мира в более низкий и т.д., и - доходя до материальных миров, вдыхает жизнь в этот день. И ман приходит из тех высот, где он еще совсем не материализован, и эта пища в чистом виде доступна только ангелам. Сваливаясь оттуда к людям, эта пища приобретает какую-то условную видимость чего-то материального, но на самом деле в нем нет никакой существенности. К нему привязывают материальную видимость для того, чтобы человек, который не ангел, мог тоже им питаться. Чрезвычайно важным, таким образом, является тот факт, что ман начал выпадать после шаббата. Отрывок Торы, который говорит о том, что ман начнет выпадать, говорится в шаббат. Сказано:     " </w:t>
      </w:r>
      <w:r>
        <w:rPr>
          <w:color w:val="000000"/>
        </w:rPr>
        <w:drawing>
          <wp:inline distT="0" distB="0" distL="0" distR="0">
            <wp:extent cx="47625" cy="762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472" t="-472" r="-472" b="-472"/>
                    <a:stretch>
                      <a:fillRect/>
                    </a:stretch>
                  </pic:blipFill>
                  <pic:spPr bwMode="auto">
                    <a:xfrm>
                      <a:off x="0" y="0"/>
                      <a:ext cx="76200" cy="76200"/>
                    </a:xfrm>
                    <a:prstGeom prst="rect">
                      <a:avLst/>
                    </a:prstGeom>
                  </pic:spPr>
                </pic:pic>
              </a:graphicData>
            </a:graphic>
          </wp:inline>
        </w:drawing>
      </w:r>
      <w:r>
        <w:rPr>
          <w:color w:val="000000"/>
        </w:rPr>
        <w:t>", что означает с одной стороны - шестой день недели, а с другой стороны - шестой день выпадания мана. То есть, ман начал выпадать с начала недели, и связь между маном и шаббатом - чрезвычайно глубокая.</w:t>
      </w:r>
    </w:p>
    <w:p>
      <w:pPr>
        <w:pStyle w:val="Normal"/>
        <w:ind w:firstLine="227"/>
        <w:rPr>
          <w:color w:val="000000"/>
        </w:rPr>
      </w:pPr>
      <w:r>
        <w:rPr>
          <w:color w:val="000000"/>
        </w:rPr>
      </w:r>
    </w:p>
    <w:p>
      <w:pPr>
        <w:pStyle w:val="Normal"/>
        <w:ind w:firstLine="708"/>
        <w:rPr>
          <w:color w:val="000000"/>
        </w:rPr>
      </w:pPr>
      <w:r>
        <w:rPr>
          <w:color w:val="000000"/>
        </w:rPr>
        <w:t>Ман, Шаббат и Моше</w:t>
      </w:r>
    </w:p>
    <w:p>
      <w:pPr>
        <w:pStyle w:val="Normal"/>
        <w:ind w:firstLine="227"/>
        <w:rPr/>
      </w:pPr>
      <w:r>
        <w:rPr>
          <w:color w:val="000000"/>
        </w:rPr>
        <w:t xml:space="preserve">Чем ман, шаббат и Моше похожи друг на друга? Они, если можно так сказать, являются портретом друг друга. Ни один из этих объектов не может быть определен позитивно. Про ман не нашли никакого лучшего названия, чем "что?". Про Моше - во-первых, он сам про себя говорит:    " </w:t>
      </w:r>
      <w:r>
        <w:rPr>
          <w:color w:val="000000"/>
        </w:rPr>
        <w:drawing>
          <wp:inline distT="0" distB="0" distL="0" distR="0">
            <wp:extent cx="85725" cy="762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758" t="-472" r="-758" b="-472"/>
                    <a:stretch>
                      <a:fillRect/>
                    </a:stretch>
                  </pic:blipFill>
                  <pic:spPr bwMode="auto">
                    <a:xfrm>
                      <a:off x="0" y="0"/>
                      <a:ext cx="47625" cy="76200"/>
                    </a:xfrm>
                    <a:prstGeom prst="rect">
                      <a:avLst/>
                    </a:prstGeom>
                  </pic:spPr>
                </pic:pic>
              </a:graphicData>
            </a:graphic>
          </wp:inline>
        </w:drawing>
      </w:r>
      <w:r>
        <w:rPr>
          <w:color w:val="000000"/>
        </w:rPr>
        <w:t>" - "а мы что?" и во-вторых, само его имя ничего не говорит о его сущности. Говорится, что он вытянут из воды. То есть, если вода - это символ материи, то он отделен от нее. Это - чисто отрицательное определение. И все определения слова шаббат обозначают, что в него не делают того, что делают в другие дни. И это тоже чисто отрицательное определение. В этом смысле эти три вещи друг на друга похожи и в этом свойстве - похожи на Творца, которого невозможно определить никаким позитивным свойством. Мы не можем приписать Творцу ни одного положительного качества. Мы можем характеризовать Его только, как то, что "ни то" и "ни это" и т.д. Единственное положительное утверждение, которое мы можем сделать о Творце, - это то, что Он - Совершенен. Но на самом деле - это тоже отрицательная характеристика: Он лишен несовершенства.</w:t>
      </w:r>
    </w:p>
    <w:p>
      <w:pPr>
        <w:pStyle w:val="Normal"/>
        <w:ind w:firstLine="227"/>
        <w:rPr/>
      </w:pPr>
      <w:r>
        <w:rPr>
          <w:color w:val="000000"/>
        </w:rPr>
        <w:t xml:space="preserve">В кабале есть подразделение того, что есть во всех мирах, на три области, которые называются кодовым словом " </w:t>
      </w:r>
      <w:r>
        <w:rPr>
          <w:color w:val="000000"/>
        </w:rPr>
        <w:drawing>
          <wp:inline distT="0" distB="0" distL="0" distR="0">
            <wp:extent cx="47625" cy="762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472" t="-472" r="-472" b="-472"/>
                    <a:stretch>
                      <a:fillRect/>
                    </a:stretch>
                  </pic:blipFill>
                  <pic:spPr bwMode="auto">
                    <a:xfrm>
                      <a:off x="0" y="0"/>
                      <a:ext cx="76200" cy="76200"/>
                    </a:xfrm>
                    <a:prstGeom prst="rect">
                      <a:avLst/>
                    </a:prstGeom>
                  </pic:spPr>
                </pic:pic>
              </a:graphicData>
            </a:graphic>
          </wp:inline>
        </w:drawing>
      </w:r>
      <w:r>
        <w:rPr>
          <w:color w:val="000000"/>
        </w:rPr>
        <w:t xml:space="preserve">": " </w:t>
      </w:r>
      <w:r>
        <w:rPr>
          <w:color w:val="000000"/>
        </w:rPr>
        <w:drawing>
          <wp:inline distT="0" distB="0" distL="0" distR="0">
            <wp:extent cx="95250" cy="7620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758" t="-472" r="-758" b="-472"/>
                    <a:stretch>
                      <a:fillRect/>
                    </a:stretch>
                  </pic:blipFill>
                  <pic:spPr bwMode="auto">
                    <a:xfrm>
                      <a:off x="0" y="0"/>
                      <a:ext cx="47625" cy="76200"/>
                    </a:xfrm>
                    <a:prstGeom prst="rect">
                      <a:avLst/>
                    </a:prstGeom>
                  </pic:spPr>
                </pic:pic>
              </a:graphicData>
            </a:graphic>
          </wp:inline>
        </w:drawing>
      </w:r>
      <w:r>
        <w:rPr>
          <w:color w:val="000000"/>
        </w:rPr>
        <w:t xml:space="preserve">" , " </w:t>
      </w:r>
      <w:r>
        <w:rPr>
          <w:color w:val="000000"/>
        </w:rPr>
        <w:drawing>
          <wp:inline distT="0" distB="0" distL="0" distR="0">
            <wp:extent cx="85725" cy="762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377" t="-472" r="-377" b="-472"/>
                    <a:stretch>
                      <a:fillRect/>
                    </a:stretch>
                  </pic:blipFill>
                  <pic:spPr bwMode="auto">
                    <a:xfrm>
                      <a:off x="0" y="0"/>
                      <a:ext cx="95250" cy="76200"/>
                    </a:xfrm>
                    <a:prstGeom prst="rect">
                      <a:avLst/>
                    </a:prstGeom>
                  </pic:spPr>
                </pic:pic>
              </a:graphicData>
            </a:graphic>
          </wp:inline>
        </w:drawing>
      </w:r>
      <w:r>
        <w:rPr>
          <w:color w:val="000000"/>
        </w:rPr>
        <w:t xml:space="preserve">" , " </w:t>
      </w:r>
      <w:r>
        <w:rPr>
          <w:color w:val="000000"/>
        </w:rPr>
        <w:drawing>
          <wp:inline distT="0" distB="0" distL="0" distR="0">
            <wp:extent cx="76200" cy="762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472" t="-472" r="-472" b="-472"/>
                    <a:stretch>
                      <a:fillRect/>
                    </a:stretch>
                  </pic:blipFill>
                  <pic:spPr bwMode="auto">
                    <a:xfrm>
                      <a:off x="0" y="0"/>
                      <a:ext cx="76200" cy="76200"/>
                    </a:xfrm>
                    <a:prstGeom prst="rect">
                      <a:avLst/>
                    </a:prstGeom>
                  </pic:spPr>
                </pic:pic>
              </a:graphicData>
            </a:graphic>
          </wp:inline>
        </w:drawing>
      </w:r>
      <w:r>
        <w:rPr>
          <w:color w:val="000000"/>
        </w:rPr>
        <w:t xml:space="preserve">". Вначале Сотворил Небо и Землю. "Вначале" - намек на время. Вначале есть мир, а потом начинается второй день - </w:t>
      </w:r>
      <w:r>
        <w:rPr>
          <w:color w:val="000000"/>
        </w:rPr>
        <w:drawing>
          <wp:inline distT="0" distB="0" distL="0" distR="0">
            <wp:extent cx="47625" cy="7620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377" t="-472" r="-377" b="-472"/>
                    <a:stretch>
                      <a:fillRect/>
                    </a:stretch>
                  </pic:blipFill>
                  <pic:spPr bwMode="auto">
                    <a:xfrm>
                      <a:off x="0" y="0"/>
                      <a:ext cx="95250" cy="76200"/>
                    </a:xfrm>
                    <a:prstGeom prst="rect">
                      <a:avLst/>
                    </a:prstGeom>
                  </pic:spPr>
                </pic:pic>
              </a:graphicData>
            </a:graphic>
          </wp:inline>
        </w:drawing>
      </w:r>
      <w:r>
        <w:rPr>
          <w:color w:val="000000"/>
        </w:rPr>
        <w:t xml:space="preserve">   ( </w:t>
      </w:r>
      <w:r>
        <w:rPr>
          <w:color w:val="000000"/>
        </w:rPr>
        <w:drawing>
          <wp:inline distT="0" distB="0" distL="0" distR="0">
            <wp:extent cx="85725" cy="7620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377" t="-472" r="-377" b="-472"/>
                    <a:stretch>
                      <a:fillRect/>
                    </a:stretch>
                  </pic:blipFill>
                  <pic:spPr bwMode="auto">
                    <a:xfrm>
                      <a:off x="0" y="0"/>
                      <a:ext cx="95250" cy="76200"/>
                    </a:xfrm>
                    <a:prstGeom prst="rect">
                      <a:avLst/>
                    </a:prstGeom>
                  </pic:spPr>
                </pic:pic>
              </a:graphicData>
            </a:graphic>
          </wp:inline>
        </w:drawing>
      </w:r>
      <w:r>
        <w:rPr>
          <w:color w:val="000000"/>
        </w:rPr>
        <w:t>).</w:t>
      </w:r>
    </w:p>
    <w:p>
      <w:pPr>
        <w:pStyle w:val="Normal"/>
        <w:ind w:firstLine="227"/>
        <w:rPr/>
      </w:pPr>
      <w:r>
        <w:rPr>
          <w:color w:val="000000"/>
        </w:rPr>
        <w:t xml:space="preserve">" </w:t>
      </w:r>
      <w:r>
        <w:rPr>
          <w:color w:val="000000"/>
        </w:rPr>
        <w:drawing>
          <wp:inline distT="0" distB="0" distL="0" distR="0">
            <wp:extent cx="95250" cy="762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758" t="-472" r="-758" b="-472"/>
                    <a:stretch>
                      <a:fillRect/>
                    </a:stretch>
                  </pic:blipFill>
                  <pic:spPr bwMode="auto">
                    <a:xfrm>
                      <a:off x="0" y="0"/>
                      <a:ext cx="47625" cy="76200"/>
                    </a:xfrm>
                    <a:prstGeom prst="rect">
                      <a:avLst/>
                    </a:prstGeom>
                  </pic:spPr>
                </pic:pic>
              </a:graphicData>
            </a:graphic>
          </wp:inline>
        </w:drawing>
      </w:r>
      <w:r>
        <w:rPr>
          <w:color w:val="000000"/>
        </w:rPr>
        <w:t xml:space="preserve">   , </w:t>
      </w:r>
      <w:r>
        <w:rPr>
          <w:color w:val="000000"/>
        </w:rPr>
        <w:drawing>
          <wp:inline distT="0" distB="0" distL="0" distR="0">
            <wp:extent cx="85725" cy="7620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377" t="-472" r="-377" b="-472"/>
                    <a:stretch>
                      <a:fillRect/>
                    </a:stretch>
                  </pic:blipFill>
                  <pic:spPr bwMode="auto">
                    <a:xfrm>
                      <a:off x="0" y="0"/>
                      <a:ext cx="95250" cy="76200"/>
                    </a:xfrm>
                    <a:prstGeom prst="rect">
                      <a:avLst/>
                    </a:prstGeom>
                  </pic:spPr>
                </pic:pic>
              </a:graphicData>
            </a:graphic>
          </wp:inline>
        </w:drawing>
      </w:r>
      <w:r>
        <w:rPr>
          <w:color w:val="000000"/>
        </w:rPr>
        <w:t xml:space="preserve">   , </w:t>
      </w:r>
      <w:r>
        <w:rPr>
          <w:color w:val="000000"/>
        </w:rPr>
        <w:drawing>
          <wp:inline distT="0" distB="0" distL="0" distR="0">
            <wp:extent cx="76200" cy="7620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472" t="-472" r="-472" b="-472"/>
                    <a:stretch>
                      <a:fillRect/>
                    </a:stretch>
                  </pic:blipFill>
                  <pic:spPr bwMode="auto">
                    <a:xfrm>
                      <a:off x="0" y="0"/>
                      <a:ext cx="76200" cy="76200"/>
                    </a:xfrm>
                    <a:prstGeom prst="rect">
                      <a:avLst/>
                    </a:prstGeom>
                  </pic:spPr>
                </pic:pic>
              </a:graphicData>
            </a:graphic>
          </wp:inline>
        </w:drawing>
      </w:r>
      <w:r>
        <w:rPr>
          <w:color w:val="000000"/>
        </w:rPr>
        <w:t xml:space="preserve">" - означает, что есть сфера мира пространства, есть сфера времени, и есть сфера человека ( </w:t>
      </w:r>
      <w:r>
        <w:rPr>
          <w:color w:val="000000"/>
        </w:rPr>
        <w:drawing>
          <wp:inline distT="0" distB="0" distL="0" distR="0">
            <wp:extent cx="95250" cy="7620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758" t="-472" r="-758" b="-472"/>
                    <a:stretch>
                      <a:fillRect/>
                    </a:stretch>
                  </pic:blipFill>
                  <pic:spPr bwMode="auto">
                    <a:xfrm>
                      <a:off x="0" y="0"/>
                      <a:ext cx="47625" cy="76200"/>
                    </a:xfrm>
                    <a:prstGeom prst="rect">
                      <a:avLst/>
                    </a:prstGeom>
                  </pic:spPr>
                </pic:pic>
              </a:graphicData>
            </a:graphic>
          </wp:inline>
        </w:drawing>
      </w:r>
      <w:r>
        <w:rPr>
          <w:color w:val="000000"/>
        </w:rPr>
        <w:t xml:space="preserve">). Так вот, в сфере </w:t>
      </w:r>
      <w:r>
        <w:rPr>
          <w:color w:val="000000"/>
        </w:rPr>
        <w:drawing>
          <wp:inline distT="0" distB="0" distL="0" distR="0">
            <wp:extent cx="76200" cy="7620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47625" cy="7620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472" t="-472" r="-472" b="-472"/>
                    <a:stretch>
                      <a:fillRect/>
                    </a:stretch>
                  </pic:blipFill>
                  <pic:spPr bwMode="auto">
                    <a:xfrm>
                      <a:off x="0" y="0"/>
                      <a:ext cx="76200" cy="76200"/>
                    </a:xfrm>
                    <a:prstGeom prst="rect">
                      <a:avLst/>
                    </a:prstGeom>
                  </pic:spPr>
                </pic:pic>
              </a:graphicData>
            </a:graphic>
          </wp:inline>
        </w:drawing>
      </w:r>
      <w:r>
        <w:rPr>
          <w:color w:val="000000"/>
        </w:rPr>
        <w:t xml:space="preserve">   - ман является таким субъектом, который на самом деле к этому материальному миру в общем - не принадлежит. Он приходит на его границы для того, чтобы быть каким-то связующим звеном с Высшими мирами. В следующей области - </w:t>
      </w:r>
      <w:r>
        <w:rPr>
          <w:color w:val="000000"/>
        </w:rPr>
        <w:drawing>
          <wp:inline distT="0" distB="0" distL="0" distR="0">
            <wp:extent cx="85725" cy="7620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377" t="-472" r="-377" b="-472"/>
                    <a:stretch>
                      <a:fillRect/>
                    </a:stretch>
                  </pic:blipFill>
                  <pic:spPr bwMode="auto">
                    <a:xfrm>
                      <a:off x="0" y="0"/>
                      <a:ext cx="95250" cy="76200"/>
                    </a:xfrm>
                    <a:prstGeom prst="rect">
                      <a:avLst/>
                    </a:prstGeom>
                  </pic:spPr>
                </pic:pic>
              </a:graphicData>
            </a:graphic>
          </wp:inline>
        </w:drawing>
      </w:r>
      <w:r>
        <w:rPr>
          <w:color w:val="000000"/>
        </w:rPr>
        <w:t>   - точно таким же объектом является шаббат. А среди людей точно таким же - является Моше.</w:t>
      </w:r>
    </w:p>
    <w:p>
      <w:pPr>
        <w:pStyle w:val="Normal"/>
        <w:ind w:firstLine="227"/>
        <w:rPr/>
      </w:pPr>
      <w:r>
        <w:rPr>
          <w:i/>
          <w:iCs/>
          <w:color w:val="000000"/>
        </w:rPr>
        <w:t>Ответ на вопрос:</w:t>
      </w:r>
      <w:r>
        <w:rPr>
          <w:color w:val="000000"/>
        </w:rPr>
        <w:t xml:space="preserve"> В йом-тов нам разрешено варить пищу, потому что мы должны веселиться, но тогда казалось бы, что в шаббат - тоже надо веселиться, а тем не менее - пищу варить нельзя. Ответ на уровне Галахи очень простой. В шаббат - нет обязанности веселиться. Такая обязанность есть только в йом-тов. Написано: " </w:t>
      </w:r>
      <w:r>
        <w:rPr>
          <w:color w:val="000000"/>
        </w:rPr>
        <w:drawing>
          <wp:inline distT="0" distB="0" distL="0" distR="0">
            <wp:extent cx="66675" cy="11430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57150" cy="7620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629" t="-472" r="-629" b="-472"/>
                    <a:stretch>
                      <a:fillRect/>
                    </a:stretch>
                  </pic:blipFill>
                  <pic:spPr bwMode="auto">
                    <a:xfrm>
                      <a:off x="0" y="0"/>
                      <a:ext cx="57150" cy="76200"/>
                    </a:xfrm>
                    <a:prstGeom prst="rect">
                      <a:avLst/>
                    </a:prstGeom>
                  </pic:spPr>
                </pic:pic>
              </a:graphicData>
            </a:graphic>
          </wp:inline>
        </w:drawing>
      </w:r>
      <w:r>
        <w:rPr>
          <w:color w:val="000000"/>
        </w:rPr>
        <w:drawing>
          <wp:inline distT="0" distB="0" distL="0" distR="0">
            <wp:extent cx="76200" cy="7620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47625" cy="7620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758" t="-472" r="-758" b="-472"/>
                    <a:stretch>
                      <a:fillRect/>
                    </a:stretch>
                  </pic:blipFill>
                  <pic:spPr bwMode="auto">
                    <a:xfrm>
                      <a:off x="0" y="0"/>
                      <a:ext cx="47625" cy="76200"/>
                    </a:xfrm>
                    <a:prstGeom prst="rect">
                      <a:avLst/>
                    </a:prstGeom>
                  </pic:spPr>
                </pic:pic>
              </a:graphicData>
            </a:graphic>
          </wp:inline>
        </w:drawing>
      </w:r>
      <w:r>
        <w:rPr>
          <w:color w:val="000000"/>
        </w:rPr>
        <w:t xml:space="preserve">", и это - инструкция, а не просто обещание. Следует веселиться в праздник, а значит - есть мясо. По-настоящему, идет речь о том, что надо есть мясо жертвоприношений, но пока - это не для нашего времени. В шаббат обязанность состоит вовсе не в веселье: это не " </w:t>
      </w:r>
      <w:r>
        <w:rPr>
          <w:color w:val="000000"/>
        </w:rPr>
        <w:drawing>
          <wp:inline distT="0" distB="0" distL="0" distR="0">
            <wp:extent cx="85725" cy="7620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377" t="-472" r="-377" b="-472"/>
                    <a:stretch>
                      <a:fillRect/>
                    </a:stretch>
                  </pic:blipFill>
                  <pic:spPr bwMode="auto">
                    <a:xfrm>
                      <a:off x="0" y="0"/>
                      <a:ext cx="95250" cy="76200"/>
                    </a:xfrm>
                    <a:prstGeom prst="rect">
                      <a:avLst/>
                    </a:prstGeom>
                  </pic:spPr>
                </pic:pic>
              </a:graphicData>
            </a:graphic>
          </wp:inline>
        </w:drawing>
      </w:r>
      <w:r>
        <w:rPr>
          <w:color w:val="000000"/>
        </w:rPr>
        <w:t xml:space="preserve">", а " </w:t>
      </w:r>
      <w:r>
        <w:rPr>
          <w:color w:val="000000"/>
        </w:rPr>
        <w:drawing>
          <wp:inline distT="0" distB="0" distL="0" distR="0">
            <wp:extent cx="57150" cy="7620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629" t="-472" r="-629" b="-472"/>
                    <a:stretch>
                      <a:fillRect/>
                    </a:stretch>
                  </pic:blipFill>
                  <pic:spPr bwMode="auto">
                    <a:xfrm>
                      <a:off x="0" y="0"/>
                      <a:ext cx="57150" cy="76200"/>
                    </a:xfrm>
                    <a:prstGeom prst="rect">
                      <a:avLst/>
                    </a:prstGeom>
                  </pic:spPr>
                </pic:pic>
              </a:graphicData>
            </a:graphic>
          </wp:inline>
        </w:drawing>
      </w:r>
      <w:r>
        <w:rPr>
          <w:color w:val="000000"/>
        </w:rPr>
        <w:drawing>
          <wp:inline distT="0" distB="0" distL="0" distR="0">
            <wp:extent cx="47625" cy="7620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472" t="-472" r="-472" b="-472"/>
                    <a:stretch>
                      <a:fillRect/>
                    </a:stretch>
                  </pic:blipFill>
                  <pic:spPr bwMode="auto">
                    <a:xfrm>
                      <a:off x="0" y="0"/>
                      <a:ext cx="76200" cy="76200"/>
                    </a:xfrm>
                    <a:prstGeom prst="rect">
                      <a:avLst/>
                    </a:prstGeom>
                  </pic:spPr>
                </pic:pic>
              </a:graphicData>
            </a:graphic>
          </wp:inline>
        </w:drawing>
      </w:r>
      <w:r>
        <w:rPr>
          <w:color w:val="000000"/>
        </w:rPr>
        <w:t>" (удовольствие). Можно сказать, что здесь есть интересная связь с проблемой мана. Мы говорили, что "парашат ман" говорят в шаббат, и что они похожи в разных сферах существования. В книге Берешит говорится:</w:t>
        <w:br/>
        <w:t xml:space="preserve">" </w:t>
      </w:r>
      <w:r>
        <w:rPr>
          <w:color w:val="000000"/>
        </w:rPr>
        <w:drawing>
          <wp:inline distT="0" distB="0" distL="0" distR="0">
            <wp:extent cx="47625" cy="7620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95250" cy="7620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11430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47625" cy="7620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11430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76200" cy="9525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66675" cy="7620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758" t="-472" r="-758" b="-472"/>
                    <a:stretch>
                      <a:fillRect/>
                    </a:stretch>
                  </pic:blipFill>
                  <pic:spPr bwMode="auto">
                    <a:xfrm>
                      <a:off x="0" y="0"/>
                      <a:ext cx="47625" cy="76200"/>
                    </a:xfrm>
                    <a:prstGeom prst="rect">
                      <a:avLst/>
                    </a:prstGeom>
                  </pic:spPr>
                </pic:pic>
              </a:graphicData>
            </a:graphic>
          </wp:inline>
        </w:drawing>
      </w:r>
      <w:r>
        <w:rPr>
          <w:color w:val="000000"/>
        </w:rPr>
        <w:t>" - "И благословил Бог день седьмой, и освятил его". Раши, комментируя этот стих говорит: Он благословил его маном, а именно тем, что накануне выпадала двойная порция мана, и освятил его - маном - тем, что в шаббат он не выпадал. Многие здесь ставят вопросы и трудности к этому комментарию Раши. Так, Рамбан говорит, что получается по Раши так, что Всевышний освятил шаббат "отсроченным чеком", то есть Он сотворил шаббат и собирался освятить его только через пару тысяч лет, когда евреи выйдут из Египта. Как же это может быть? Рамбан говорит, что то, что Он освятил субботний день, обозначает простую и важную вещь, что в этот день еврей получает дополнительную душу. И именно в этом Святость шаббата, и освященность субботнего дня.</w:t>
      </w:r>
    </w:p>
    <w:p>
      <w:pPr>
        <w:pStyle w:val="Normal"/>
        <w:ind w:firstLine="227"/>
        <w:rPr/>
      </w:pPr>
      <w:r>
        <w:rPr>
          <w:i/>
          <w:iCs/>
          <w:color w:val="000000"/>
        </w:rPr>
        <w:t>Ответ на вопрос (продолжение)</w:t>
      </w:r>
      <w:r>
        <w:rPr>
          <w:color w:val="000000"/>
        </w:rPr>
        <w:t>. Через несколько столетий ту же проблему обсуждает Маhараль (рабби Лева из Праги). Он сказал: Рамбан прав, но Раши хотел сказать совсем не то. Раши вовсе не хотел сказать, что шаббат будет освящен тем, что в этот день не будет выпадать ман. Он хочет сказать только, что демонстрацией этой освященности шаббата является выпадение мана в будни и невыпадение в шаббат. Рав Гутман говорит на это: Какими бы не были эти доказательства интересными (Рамбана и Раши), но стихи Торы вовсе не нуждаются в доказательствах. Если Тора что-то сказала, то значит - так оно и есть.</w:t>
      </w:r>
    </w:p>
    <w:p>
      <w:pPr>
        <w:pStyle w:val="Normal"/>
        <w:ind w:firstLine="227"/>
        <w:rPr/>
      </w:pPr>
      <w:r>
        <w:rPr>
          <w:i/>
          <w:iCs/>
          <w:color w:val="000000"/>
        </w:rPr>
        <w:t>Ответ на вопрос:</w:t>
      </w:r>
      <w:r>
        <w:rPr>
          <w:color w:val="000000"/>
        </w:rPr>
        <w:t xml:space="preserve"> Небольшой технический вопрос, который стоит обсудить: в шаббат запрещено делать все, что является " </w:t>
      </w:r>
      <w:r>
        <w:rPr>
          <w:color w:val="000000"/>
        </w:rPr>
        <w:drawing>
          <wp:inline distT="0" distB="0" distL="0" distR="0">
            <wp:extent cx="85725" cy="7620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472" t="-472" r="-472" b="-472"/>
                    <a:stretch>
                      <a:fillRect/>
                    </a:stretch>
                  </pic:blipFill>
                  <pic:spPr bwMode="auto">
                    <a:xfrm>
                      <a:off x="0" y="0"/>
                      <a:ext cx="76200" cy="76200"/>
                    </a:xfrm>
                    <a:prstGeom prst="rect">
                      <a:avLst/>
                    </a:prstGeom>
                  </pic:spPr>
                </pic:pic>
              </a:graphicData>
            </a:graphic>
          </wp:inline>
        </w:drawing>
      </w:r>
      <w:r>
        <w:rPr>
          <w:color w:val="000000"/>
        </w:rPr>
        <w:t>" (работой), но для того, чтобы принести жертвоприношения, следует зарезать животное, развести огонь, и совершить множество подобных операций. Мы знаем, что человека казнили только за то, что он собирал дрова в субботу. Почему же все эти работы можно делать в Храме в шаббат? Ответ заключается в том, что сказано: "не разводи в этот день субботний огонь во всех твоих поселениях". Храм же - это не поселение, и в Храме огонь разводить можно.</w:t>
      </w:r>
    </w:p>
    <w:p>
      <w:pPr>
        <w:pStyle w:val="Normal"/>
        <w:rPr/>
      </w:pPr>
      <w:r>
        <w:rPr>
          <w:i/>
          <w:iCs/>
          <w:color w:val="000000"/>
        </w:rPr>
        <w:t>Ответ на вопрос:</w:t>
      </w:r>
      <w:r>
        <w:rPr>
          <w:color w:val="000000"/>
        </w:rPr>
        <w:t xml:space="preserve"> Где находились потомки Ишмаэля в то время, пока евреи ходили по пустыне? - Потомки Ишмаэля так же, как потомки Эсава, никуда не ходили. Они не хотели подпадать под постановление о том, что потомки Авраама будут пришельцами "в земле не их", и поэтому они и их потомки проживали в той земле, которую им выделил Авраам. Они сидели на своих "насиженных" местах и никуда не ходили.</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image" Target="media/image3.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image" Target="media/image13.png"/><Relationship Id="rId36" Type="http://schemas.openxmlformats.org/officeDocument/2006/relationships/image" Target="media/image6.png"/><Relationship Id="rId37" Type="http://schemas.openxmlformats.org/officeDocument/2006/relationships/image" Target="media/image17.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image" Target="media/image18.png"/><Relationship Id="rId44" Type="http://schemas.openxmlformats.org/officeDocument/2006/relationships/image" Target="media/image11.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19.png"/><Relationship Id="rId48" Type="http://schemas.openxmlformats.org/officeDocument/2006/relationships/image" Target="media/image17.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20.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20.png"/><Relationship Id="rId58" Type="http://schemas.openxmlformats.org/officeDocument/2006/relationships/image" Target="media/image4.png"/><Relationship Id="rId59" Type="http://schemas.openxmlformats.org/officeDocument/2006/relationships/image" Target="media/image19.png"/><Relationship Id="rId60" Type="http://schemas.openxmlformats.org/officeDocument/2006/relationships/image" Target="media/image4.png"/><Relationship Id="rId61" Type="http://schemas.openxmlformats.org/officeDocument/2006/relationships/image" Target="media/image11.png"/><Relationship Id="rId62" Type="http://schemas.openxmlformats.org/officeDocument/2006/relationships/image" Target="media/image6.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14.png"/><Relationship Id="rId66" Type="http://schemas.openxmlformats.org/officeDocument/2006/relationships/image" Target="media/image3.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3.png"/><Relationship Id="rId70" Type="http://schemas.openxmlformats.org/officeDocument/2006/relationships/image" Target="media/image15.png"/><Relationship Id="rId71" Type="http://schemas.openxmlformats.org/officeDocument/2006/relationships/image" Target="media/image7.png"/><Relationship Id="rId72" Type="http://schemas.openxmlformats.org/officeDocument/2006/relationships/image" Target="media/image11.png"/><Relationship Id="rId73" Type="http://schemas.openxmlformats.org/officeDocument/2006/relationships/image" Target="media/image8.png"/><Relationship Id="rId74" Type="http://schemas.openxmlformats.org/officeDocument/2006/relationships/image" Target="media/image22.png"/><Relationship Id="rId75" Type="http://schemas.openxmlformats.org/officeDocument/2006/relationships/image" Target="media/image11.png"/><Relationship Id="rId76" Type="http://schemas.openxmlformats.org/officeDocument/2006/relationships/image" Target="media/image13.png"/><Relationship Id="rId77" Type="http://schemas.openxmlformats.org/officeDocument/2006/relationships/image" Target="media/image8.png"/><Relationship Id="rId78" Type="http://schemas.openxmlformats.org/officeDocument/2006/relationships/image" Target="media/image2.png"/><Relationship Id="rId79" Type="http://schemas.openxmlformats.org/officeDocument/2006/relationships/image" Target="media/image2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12.png"/><Relationship Id="rId85" Type="http://schemas.openxmlformats.org/officeDocument/2006/relationships/image" Target="media/image11.png"/><Relationship Id="rId86" Type="http://schemas.openxmlformats.org/officeDocument/2006/relationships/image" Target="media/image6.png"/><Relationship Id="rId87" Type="http://schemas.openxmlformats.org/officeDocument/2006/relationships/image" Target="media/image11.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0.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0.png"/><Relationship Id="rId106" Type="http://schemas.openxmlformats.org/officeDocument/2006/relationships/image" Target="media/image7.png"/><Relationship Id="rId107" Type="http://schemas.openxmlformats.org/officeDocument/2006/relationships/image" Target="media/image3.png"/><Relationship Id="rId108" Type="http://schemas.openxmlformats.org/officeDocument/2006/relationships/image" Target="media/image5.png"/><Relationship Id="rId109" Type="http://schemas.openxmlformats.org/officeDocument/2006/relationships/image" Target="media/image7.png"/><Relationship Id="rId110" Type="http://schemas.openxmlformats.org/officeDocument/2006/relationships/image" Target="media/image2.png"/><Relationship Id="rId111" Type="http://schemas.openxmlformats.org/officeDocument/2006/relationships/image" Target="media/image12.png"/><Relationship Id="rId112" Type="http://schemas.openxmlformats.org/officeDocument/2006/relationships/image" Target="media/image8.png"/><Relationship Id="rId113" Type="http://schemas.openxmlformats.org/officeDocument/2006/relationships/image" Target="media/image20.png"/><Relationship Id="rId114" Type="http://schemas.openxmlformats.org/officeDocument/2006/relationships/image" Target="media/image12.png"/><Relationship Id="rId115" Type="http://schemas.openxmlformats.org/officeDocument/2006/relationships/image" Target="media/image11.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13.png"/><Relationship Id="rId120" Type="http://schemas.openxmlformats.org/officeDocument/2006/relationships/image" Target="media/image20.png"/><Relationship Id="rId121" Type="http://schemas.openxmlformats.org/officeDocument/2006/relationships/image" Target="media/image21.png"/><Relationship Id="rId122" Type="http://schemas.openxmlformats.org/officeDocument/2006/relationships/image" Target="media/image22.png"/><Relationship Id="rId123" Type="http://schemas.openxmlformats.org/officeDocument/2006/relationships/image" Target="media/image21.png"/><Relationship Id="rId124" Type="http://schemas.openxmlformats.org/officeDocument/2006/relationships/image" Target="media/image7.png"/><Relationship Id="rId125" Type="http://schemas.openxmlformats.org/officeDocument/2006/relationships/image" Target="media/image18.png"/><Relationship Id="rId126" Type="http://schemas.openxmlformats.org/officeDocument/2006/relationships/image" Target="media/image4.png"/><Relationship Id="rId127" Type="http://schemas.openxmlformats.org/officeDocument/2006/relationships/image" Target="media/image10.png"/><Relationship Id="rId128" Type="http://schemas.openxmlformats.org/officeDocument/2006/relationships/image" Target="media/image3.png"/><Relationship Id="rId129" Type="http://schemas.openxmlformats.org/officeDocument/2006/relationships/image" Target="media/image20.png"/><Relationship Id="rId130" Type="http://schemas.openxmlformats.org/officeDocument/2006/relationships/image" Target="media/image10.png"/><Relationship Id="rId131" Type="http://schemas.openxmlformats.org/officeDocument/2006/relationships/image" Target="media/image20.png"/><Relationship Id="rId132" Type="http://schemas.openxmlformats.org/officeDocument/2006/relationships/image" Target="media/image2.png"/><Relationship Id="rId133" Type="http://schemas.openxmlformats.org/officeDocument/2006/relationships/image" Target="media/image11.png"/><Relationship Id="rId134" Type="http://schemas.openxmlformats.org/officeDocument/2006/relationships/image" Target="media/image5.png"/><Relationship Id="rId135" Type="http://schemas.openxmlformats.org/officeDocument/2006/relationships/image" Target="media/image20.png"/><Relationship Id="rId136" Type="http://schemas.openxmlformats.org/officeDocument/2006/relationships/image" Target="media/image2.png"/><Relationship Id="rId137" Type="http://schemas.openxmlformats.org/officeDocument/2006/relationships/image" Target="media/image8.png"/><Relationship Id="rId138" Type="http://schemas.openxmlformats.org/officeDocument/2006/relationships/image" Target="media/image11.png"/><Relationship Id="rId139" Type="http://schemas.openxmlformats.org/officeDocument/2006/relationships/image" Target="media/image19.png"/><Relationship Id="rId140" Type="http://schemas.openxmlformats.org/officeDocument/2006/relationships/image" Target="media/image20.png"/><Relationship Id="rId141" Type="http://schemas.openxmlformats.org/officeDocument/2006/relationships/image" Target="media/image10.png"/><Relationship Id="rId142" Type="http://schemas.openxmlformats.org/officeDocument/2006/relationships/image" Target="media/image20.png"/><Relationship Id="rId143" Type="http://schemas.openxmlformats.org/officeDocument/2006/relationships/image" Target="media/image2.png"/><Relationship Id="rId144" Type="http://schemas.openxmlformats.org/officeDocument/2006/relationships/image" Target="media/image11.png"/><Relationship Id="rId145" Type="http://schemas.openxmlformats.org/officeDocument/2006/relationships/image" Target="media/image5.png"/><Relationship Id="rId146" Type="http://schemas.openxmlformats.org/officeDocument/2006/relationships/image" Target="media/image20.png"/><Relationship Id="rId147" Type="http://schemas.openxmlformats.org/officeDocument/2006/relationships/image" Target="media/image2.png"/><Relationship Id="rId148" Type="http://schemas.openxmlformats.org/officeDocument/2006/relationships/image" Target="media/image8.png"/><Relationship Id="rId149" Type="http://schemas.openxmlformats.org/officeDocument/2006/relationships/image" Target="media/image11.png"/><Relationship Id="rId150" Type="http://schemas.openxmlformats.org/officeDocument/2006/relationships/image" Target="media/image19.png"/><Relationship Id="rId151" Type="http://schemas.openxmlformats.org/officeDocument/2006/relationships/image" Target="media/image8.png"/><Relationship Id="rId152" Type="http://schemas.openxmlformats.org/officeDocument/2006/relationships/image" Target="media/image11.png"/><Relationship Id="rId153" Type="http://schemas.openxmlformats.org/officeDocument/2006/relationships/image" Target="media/image19.png"/><Relationship Id="rId154" Type="http://schemas.openxmlformats.org/officeDocument/2006/relationships/image" Target="media/image20.png"/><Relationship Id="rId155" Type="http://schemas.openxmlformats.org/officeDocument/2006/relationships/image" Target="media/image10.png"/><Relationship Id="rId156" Type="http://schemas.openxmlformats.org/officeDocument/2006/relationships/image" Target="media/image20.png"/><Relationship Id="rId157" Type="http://schemas.openxmlformats.org/officeDocument/2006/relationships/image" Target="media/image2.png"/><Relationship Id="rId158" Type="http://schemas.openxmlformats.org/officeDocument/2006/relationships/image" Target="media/image11.png"/><Relationship Id="rId159" Type="http://schemas.openxmlformats.org/officeDocument/2006/relationships/image" Target="media/image5.png"/><Relationship Id="rId160" Type="http://schemas.openxmlformats.org/officeDocument/2006/relationships/image" Target="media/image20.png"/><Relationship Id="rId161" Type="http://schemas.openxmlformats.org/officeDocument/2006/relationships/image" Target="media/image2.png"/><Relationship Id="rId162" Type="http://schemas.openxmlformats.org/officeDocument/2006/relationships/image" Target="media/image20.png"/><Relationship Id="rId163" Type="http://schemas.openxmlformats.org/officeDocument/2006/relationships/image" Target="media/image19.png"/><Relationship Id="rId164" Type="http://schemas.openxmlformats.org/officeDocument/2006/relationships/image" Target="media/image11.png"/><Relationship Id="rId165" Type="http://schemas.openxmlformats.org/officeDocument/2006/relationships/image" Target="media/image3.png"/><Relationship Id="rId166" Type="http://schemas.openxmlformats.org/officeDocument/2006/relationships/image" Target="media/image5.png"/><Relationship Id="rId167" Type="http://schemas.openxmlformats.org/officeDocument/2006/relationships/image" Target="media/image14.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7.png"/><Relationship Id="rId172" Type="http://schemas.openxmlformats.org/officeDocument/2006/relationships/image" Target="media/image7.png"/><Relationship Id="rId173" Type="http://schemas.openxmlformats.org/officeDocument/2006/relationships/image" Target="media/image3.png"/><Relationship Id="rId174" Type="http://schemas.openxmlformats.org/officeDocument/2006/relationships/image" Target="media/image20.png"/><Relationship Id="rId175" Type="http://schemas.openxmlformats.org/officeDocument/2006/relationships/image" Target="media/image10.png"/><Relationship Id="rId176" Type="http://schemas.openxmlformats.org/officeDocument/2006/relationships/image" Target="media/image20.png"/><Relationship Id="rId177" Type="http://schemas.openxmlformats.org/officeDocument/2006/relationships/image" Target="media/image2.png"/><Relationship Id="rId178" Type="http://schemas.openxmlformats.org/officeDocument/2006/relationships/image" Target="media/image11.png"/><Relationship Id="rId179" Type="http://schemas.openxmlformats.org/officeDocument/2006/relationships/image" Target="media/image5.png"/><Relationship Id="rId180" Type="http://schemas.openxmlformats.org/officeDocument/2006/relationships/image" Target="media/image20.png"/><Relationship Id="rId181" Type="http://schemas.openxmlformats.org/officeDocument/2006/relationships/image" Target="media/image2.png"/><Relationship Id="rId182" Type="http://schemas.openxmlformats.org/officeDocument/2006/relationships/image" Target="media/image8.png"/><Relationship Id="rId183" Type="http://schemas.openxmlformats.org/officeDocument/2006/relationships/image" Target="media/image11.png"/><Relationship Id="rId184" Type="http://schemas.openxmlformats.org/officeDocument/2006/relationships/image" Target="media/image19.png"/><Relationship Id="rId185" Type="http://schemas.openxmlformats.org/officeDocument/2006/relationships/image" Target="media/image5.png"/><Relationship Id="rId186" Type="http://schemas.openxmlformats.org/officeDocument/2006/relationships/image" Target="media/image2.png"/><Relationship Id="rId187" Type="http://schemas.openxmlformats.org/officeDocument/2006/relationships/image" Target="media/image19.png"/><Relationship Id="rId188" Type="http://schemas.openxmlformats.org/officeDocument/2006/relationships/image" Target="media/image2.png"/><Relationship Id="rId189" Type="http://schemas.openxmlformats.org/officeDocument/2006/relationships/image" Target="media/image19.png"/><Relationship Id="rId190" Type="http://schemas.openxmlformats.org/officeDocument/2006/relationships/image" Target="media/image7.png"/><Relationship Id="rId191" Type="http://schemas.openxmlformats.org/officeDocument/2006/relationships/image" Target="media/image5.png"/><Relationship Id="rId192" Type="http://schemas.openxmlformats.org/officeDocument/2006/relationships/image" Target="media/image14.png"/><Relationship Id="rId193" Type="http://schemas.openxmlformats.org/officeDocument/2006/relationships/image" Target="media/image3.png"/><Relationship Id="rId194" Type="http://schemas.openxmlformats.org/officeDocument/2006/relationships/image" Target="media/image20.png"/><Relationship Id="rId195" Type="http://schemas.openxmlformats.org/officeDocument/2006/relationships/image" Target="media/image2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20.png"/><Relationship Id="rId200" Type="http://schemas.openxmlformats.org/officeDocument/2006/relationships/image" Target="media/image21.png"/><Relationship Id="rId201" Type="http://schemas.openxmlformats.org/officeDocument/2006/relationships/image" Target="media/image20.png"/><Relationship Id="rId202" Type="http://schemas.openxmlformats.org/officeDocument/2006/relationships/image" Target="media/image3.png"/><Relationship Id="rId203" Type="http://schemas.openxmlformats.org/officeDocument/2006/relationships/image" Target="media/image12.png"/><Relationship Id="rId204" Type="http://schemas.openxmlformats.org/officeDocument/2006/relationships/image" Target="media/image2.png"/><Relationship Id="rId205" Type="http://schemas.openxmlformats.org/officeDocument/2006/relationships/image" Target="media/image15.png"/><Relationship Id="rId206" Type="http://schemas.openxmlformats.org/officeDocument/2006/relationships/image" Target="media/image13.png"/><Relationship Id="rId207" Type="http://schemas.openxmlformats.org/officeDocument/2006/relationships/image" Target="media/image10.png"/><Relationship Id="rId208" Type="http://schemas.openxmlformats.org/officeDocument/2006/relationships/image" Target="media/image20.png"/><Relationship Id="rId209" Type="http://schemas.openxmlformats.org/officeDocument/2006/relationships/image" Target="media/image21.png"/><Relationship Id="rId210" Type="http://schemas.openxmlformats.org/officeDocument/2006/relationships/image" Target="media/image14.png"/><Relationship Id="rId211" Type="http://schemas.openxmlformats.org/officeDocument/2006/relationships/image" Target="media/image21.png"/><Relationship Id="rId212" Type="http://schemas.openxmlformats.org/officeDocument/2006/relationships/image" Target="media/image7.png"/><Relationship Id="rId213" Type="http://schemas.openxmlformats.org/officeDocument/2006/relationships/image" Target="media/image20.png"/><Relationship Id="rId214" Type="http://schemas.openxmlformats.org/officeDocument/2006/relationships/image" Target="media/image13.png"/><Relationship Id="rId215" Type="http://schemas.openxmlformats.org/officeDocument/2006/relationships/image" Target="media/image10.png"/><Relationship Id="rId216" Type="http://schemas.openxmlformats.org/officeDocument/2006/relationships/image" Target="media/image20.png"/><Relationship Id="rId217" Type="http://schemas.openxmlformats.org/officeDocument/2006/relationships/image" Target="media/image21.png"/><Relationship Id="rId218" Type="http://schemas.openxmlformats.org/officeDocument/2006/relationships/image" Target="media/image14.png"/><Relationship Id="rId219" Type="http://schemas.openxmlformats.org/officeDocument/2006/relationships/image" Target="media/image21.png"/><Relationship Id="rId220" Type="http://schemas.openxmlformats.org/officeDocument/2006/relationships/image" Target="media/image7.png"/><Relationship Id="rId221" Type="http://schemas.openxmlformats.org/officeDocument/2006/relationships/image" Target="media/image13.png"/><Relationship Id="rId222" Type="http://schemas.openxmlformats.org/officeDocument/2006/relationships/image" Target="media/image10.png"/><Relationship Id="rId223" Type="http://schemas.openxmlformats.org/officeDocument/2006/relationships/image" Target="media/image5.png"/><Relationship Id="rId224" Type="http://schemas.openxmlformats.org/officeDocument/2006/relationships/image" Target="media/image20.png"/><Relationship Id="rId225" Type="http://schemas.openxmlformats.org/officeDocument/2006/relationships/image" Target="media/image3.png"/><Relationship Id="rId226" Type="http://schemas.openxmlformats.org/officeDocument/2006/relationships/image" Target="media/image15.png"/><Relationship Id="rId227" Type="http://schemas.openxmlformats.org/officeDocument/2006/relationships/image" Target="media/image8.png"/><Relationship Id="rId228" Type="http://schemas.openxmlformats.org/officeDocument/2006/relationships/image" Target="media/image23.png"/><Relationship Id="rId229" Type="http://schemas.openxmlformats.org/officeDocument/2006/relationships/image" Target="media/image7.png"/><Relationship Id="rId230" Type="http://schemas.openxmlformats.org/officeDocument/2006/relationships/image" Target="media/image20.png"/><Relationship Id="rId231" Type="http://schemas.openxmlformats.org/officeDocument/2006/relationships/image" Target="media/image8.png"/><Relationship Id="rId232" Type="http://schemas.openxmlformats.org/officeDocument/2006/relationships/image" Target="media/image23.png"/><Relationship Id="rId233" Type="http://schemas.openxmlformats.org/officeDocument/2006/relationships/image" Target="media/image4.png"/><Relationship Id="rId234" Type="http://schemas.openxmlformats.org/officeDocument/2006/relationships/image" Target="media/image2.png"/><Relationship Id="rId235" Type="http://schemas.openxmlformats.org/officeDocument/2006/relationships/image" Target="media/image21.png"/><Relationship Id="rId236" Type="http://schemas.openxmlformats.org/officeDocument/2006/relationships/image" Target="media/image7.png"/><Relationship Id="rId237" Type="http://schemas.openxmlformats.org/officeDocument/2006/relationships/image" Target="media/image13.png"/><Relationship Id="rId238" Type="http://schemas.openxmlformats.org/officeDocument/2006/relationships/image" Target="media/image10.png"/><Relationship Id="rId239" Type="http://schemas.openxmlformats.org/officeDocument/2006/relationships/image" Target="media/image20.png"/><Relationship Id="rId240" Type="http://schemas.openxmlformats.org/officeDocument/2006/relationships/image" Target="media/image21.png"/><Relationship Id="rId241" Type="http://schemas.openxmlformats.org/officeDocument/2006/relationships/image" Target="media/image14.png"/><Relationship Id="rId242" Type="http://schemas.openxmlformats.org/officeDocument/2006/relationships/image" Target="media/image21.png"/><Relationship Id="rId243" Type="http://schemas.openxmlformats.org/officeDocument/2006/relationships/image" Target="media/image7.png"/><Relationship Id="rId244" Type="http://schemas.openxmlformats.org/officeDocument/2006/relationships/image" Target="media/image12.png"/><Relationship Id="rId245" Type="http://schemas.openxmlformats.org/officeDocument/2006/relationships/image" Target="media/image10.png"/><Relationship Id="rId246" Type="http://schemas.openxmlformats.org/officeDocument/2006/relationships/image" Target="media/image7.png"/><Relationship Id="rId247" Type="http://schemas.openxmlformats.org/officeDocument/2006/relationships/image" Target="media/image12.png"/><Relationship Id="rId248" Type="http://schemas.openxmlformats.org/officeDocument/2006/relationships/image" Target="media/image8.png"/><Relationship Id="rId249" Type="http://schemas.openxmlformats.org/officeDocument/2006/relationships/image" Target="media/image20.png"/><Relationship Id="rId250" Type="http://schemas.openxmlformats.org/officeDocument/2006/relationships/image" Target="media/image12.png"/><Relationship Id="rId251" Type="http://schemas.openxmlformats.org/officeDocument/2006/relationships/image" Target="media/image5.png"/><Relationship Id="rId252" Type="http://schemas.openxmlformats.org/officeDocument/2006/relationships/image" Target="media/image17.png"/><Relationship Id="rId253" Type="http://schemas.openxmlformats.org/officeDocument/2006/relationships/image" Target="media/image20.png"/><Relationship Id="rId254" Type="http://schemas.openxmlformats.org/officeDocument/2006/relationships/image" Target="media/image7.png"/><Relationship Id="rId255" Type="http://schemas.openxmlformats.org/officeDocument/2006/relationships/image" Target="media/image8.png"/><Relationship Id="rId256" Type="http://schemas.openxmlformats.org/officeDocument/2006/relationships/image" Target="media/image14.png"/><Relationship Id="rId257" Type="http://schemas.openxmlformats.org/officeDocument/2006/relationships/image" Target="media/image7.png"/><Relationship Id="rId258" Type="http://schemas.openxmlformats.org/officeDocument/2006/relationships/image" Target="media/image5.png"/><Relationship Id="rId259" Type="http://schemas.openxmlformats.org/officeDocument/2006/relationships/image" Target="media/image17.png"/><Relationship Id="rId260" Type="http://schemas.openxmlformats.org/officeDocument/2006/relationships/image" Target="media/image20.png"/><Relationship Id="rId261" Type="http://schemas.openxmlformats.org/officeDocument/2006/relationships/image" Target="media/image12.png"/><Relationship Id="rId262" Type="http://schemas.openxmlformats.org/officeDocument/2006/relationships/image" Target="media/image10.png"/><Relationship Id="rId263" Type="http://schemas.openxmlformats.org/officeDocument/2006/relationships/image" Target="media/image7.png"/><Relationship Id="rId264" Type="http://schemas.openxmlformats.org/officeDocument/2006/relationships/image" Target="media/image12.png"/><Relationship Id="rId265" Type="http://schemas.openxmlformats.org/officeDocument/2006/relationships/image" Target="media/image8.png"/><Relationship Id="rId266" Type="http://schemas.openxmlformats.org/officeDocument/2006/relationships/image" Target="media/image20.png"/><Relationship Id="rId267" Type="http://schemas.openxmlformats.org/officeDocument/2006/relationships/image" Target="media/image12.png"/><Relationship Id="rId268" Type="http://schemas.openxmlformats.org/officeDocument/2006/relationships/image" Target="media/image12.png"/><Relationship Id="rId269" Type="http://schemas.openxmlformats.org/officeDocument/2006/relationships/image" Target="media/image10.png"/><Relationship Id="rId270" Type="http://schemas.openxmlformats.org/officeDocument/2006/relationships/image" Target="media/image7.png"/><Relationship Id="rId271" Type="http://schemas.openxmlformats.org/officeDocument/2006/relationships/image" Target="media/image12.png"/><Relationship Id="rId272" Type="http://schemas.openxmlformats.org/officeDocument/2006/relationships/image" Target="media/image8.png"/><Relationship Id="rId273" Type="http://schemas.openxmlformats.org/officeDocument/2006/relationships/image" Target="media/image20.png"/><Relationship Id="rId274" Type="http://schemas.openxmlformats.org/officeDocument/2006/relationships/image" Target="media/image12.png"/><Relationship Id="rId275" Type="http://schemas.openxmlformats.org/officeDocument/2006/relationships/image" Target="media/image7.png"/><Relationship Id="rId276" Type="http://schemas.openxmlformats.org/officeDocument/2006/relationships/image" Target="media/image3.png"/><Relationship Id="rId277" Type="http://schemas.openxmlformats.org/officeDocument/2006/relationships/image" Target="media/image5.png"/><Relationship Id="rId278" Type="http://schemas.openxmlformats.org/officeDocument/2006/relationships/image" Target="media/image7.png"/><Relationship Id="rId279" Type="http://schemas.openxmlformats.org/officeDocument/2006/relationships/image" Target="media/image2.png"/><Relationship Id="rId280" Type="http://schemas.openxmlformats.org/officeDocument/2006/relationships/image" Target="media/image12.png"/><Relationship Id="rId281" Type="http://schemas.openxmlformats.org/officeDocument/2006/relationships/image" Target="media/image8.png"/><Relationship Id="rId282" Type="http://schemas.openxmlformats.org/officeDocument/2006/relationships/image" Target="media/image20.png"/><Relationship Id="rId283" Type="http://schemas.openxmlformats.org/officeDocument/2006/relationships/image" Target="media/image12.png"/><Relationship Id="rId284" Type="http://schemas.openxmlformats.org/officeDocument/2006/relationships/image" Target="media/image11.png"/><Relationship Id="rId285" Type="http://schemas.openxmlformats.org/officeDocument/2006/relationships/image" Target="media/image1.png"/><Relationship Id="rId286" Type="http://schemas.openxmlformats.org/officeDocument/2006/relationships/image" Target="media/image3.png"/><Relationship Id="rId287" Type="http://schemas.openxmlformats.org/officeDocument/2006/relationships/image" Target="media/image2.png"/><Relationship Id="rId288" Type="http://schemas.openxmlformats.org/officeDocument/2006/relationships/image" Target="media/image13.png"/><Relationship Id="rId289" Type="http://schemas.openxmlformats.org/officeDocument/2006/relationships/image" Target="media/image20.png"/><Relationship Id="rId290" Type="http://schemas.openxmlformats.org/officeDocument/2006/relationships/image" Target="media/image10.png"/><Relationship Id="rId291" Type="http://schemas.openxmlformats.org/officeDocument/2006/relationships/image" Target="media/image20.png"/><Relationship Id="rId292" Type="http://schemas.openxmlformats.org/officeDocument/2006/relationships/image" Target="media/image2.png"/><Relationship Id="rId293" Type="http://schemas.openxmlformats.org/officeDocument/2006/relationships/image" Target="media/image11.png"/><Relationship Id="rId294" Type="http://schemas.openxmlformats.org/officeDocument/2006/relationships/image" Target="media/image5.png"/><Relationship Id="rId295" Type="http://schemas.openxmlformats.org/officeDocument/2006/relationships/image" Target="media/image2.png"/><Relationship Id="rId296" Type="http://schemas.openxmlformats.org/officeDocument/2006/relationships/image" Target="media/image8.png"/><Relationship Id="rId297" Type="http://schemas.openxmlformats.org/officeDocument/2006/relationships/image" Target="media/image11.png"/><Relationship Id="rId298" Type="http://schemas.openxmlformats.org/officeDocument/2006/relationships/image" Target="media/image19.png"/><Relationship Id="rId299" Type="http://schemas.openxmlformats.org/officeDocument/2006/relationships/image" Target="media/image8.png"/><Relationship Id="rId300" Type="http://schemas.openxmlformats.org/officeDocument/2006/relationships/image" Target="media/image11.png"/><Relationship Id="rId301" Type="http://schemas.openxmlformats.org/officeDocument/2006/relationships/image" Target="media/image19.png"/><Relationship Id="rId302" Type="http://schemas.openxmlformats.org/officeDocument/2006/relationships/image" Target="media/image2.png"/><Relationship Id="rId303" Type="http://schemas.openxmlformats.org/officeDocument/2006/relationships/image" Target="media/image12.png"/><Relationship Id="rId304" Type="http://schemas.openxmlformats.org/officeDocument/2006/relationships/image" Target="media/image8.png"/><Relationship Id="rId305" Type="http://schemas.openxmlformats.org/officeDocument/2006/relationships/image" Target="media/image20.png"/><Relationship Id="rId306" Type="http://schemas.openxmlformats.org/officeDocument/2006/relationships/image" Target="media/image12.png"/><Relationship Id="rId307" Type="http://schemas.openxmlformats.org/officeDocument/2006/relationships/image" Target="media/image11.png"/><Relationship Id="rId308" Type="http://schemas.openxmlformats.org/officeDocument/2006/relationships/image" Target="media/image1.png"/><Relationship Id="rId309" Type="http://schemas.openxmlformats.org/officeDocument/2006/relationships/image" Target="media/image3.png"/><Relationship Id="rId310" Type="http://schemas.openxmlformats.org/officeDocument/2006/relationships/image" Target="media/image2.png"/><Relationship Id="rId311" Type="http://schemas.openxmlformats.org/officeDocument/2006/relationships/image" Target="media/image13.png"/><Relationship Id="rId312" Type="http://schemas.openxmlformats.org/officeDocument/2006/relationships/image" Target="media/image20.png"/><Relationship Id="rId313" Type="http://schemas.openxmlformats.org/officeDocument/2006/relationships/image" Target="media/image15.png"/><Relationship Id="rId314" Type="http://schemas.openxmlformats.org/officeDocument/2006/relationships/image" Target="media/image3.png"/><Relationship Id="rId315" Type="http://schemas.openxmlformats.org/officeDocument/2006/relationships/image" Target="media/image12.png"/><Relationship Id="rId316" Type="http://schemas.openxmlformats.org/officeDocument/2006/relationships/image" Target="media/image2.png"/><Relationship Id="rId317" Type="http://schemas.openxmlformats.org/officeDocument/2006/relationships/image" Target="media/image12.png"/><Relationship Id="rId318" Type="http://schemas.openxmlformats.org/officeDocument/2006/relationships/image" Target="media/image17.png"/><Relationship Id="rId319" Type="http://schemas.openxmlformats.org/officeDocument/2006/relationships/image" Target="media/image20.png"/><Relationship Id="rId320" Type="http://schemas.openxmlformats.org/officeDocument/2006/relationships/image" Target="media/image14.png"/><Relationship Id="rId321" Type="http://schemas.openxmlformats.org/officeDocument/2006/relationships/image" Target="media/image11.png"/><Relationship Id="rId322" Type="http://schemas.openxmlformats.org/officeDocument/2006/relationships/image" Target="media/image5.png"/><Relationship Id="rId323" Type="http://schemas.openxmlformats.org/officeDocument/2006/relationships/image" Target="media/image7.png"/><Relationship Id="rId324" Type="http://schemas.openxmlformats.org/officeDocument/2006/relationships/image" Target="media/image22.png"/><Relationship Id="rId325" Type="http://schemas.openxmlformats.org/officeDocument/2006/relationships/image" Target="media/image20.png"/><Relationship Id="rId326" Type="http://schemas.openxmlformats.org/officeDocument/2006/relationships/image" Target="media/image21.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3.png"/><Relationship Id="rId330" Type="http://schemas.openxmlformats.org/officeDocument/2006/relationships/image" Target="media/image5.png"/><Relationship Id="rId331" Type="http://schemas.openxmlformats.org/officeDocument/2006/relationships/image" Target="media/image7.png"/><Relationship Id="rId332" Type="http://schemas.openxmlformats.org/officeDocument/2006/relationships/image" Target="media/image2.png"/><Relationship Id="rId333" Type="http://schemas.openxmlformats.org/officeDocument/2006/relationships/image" Target="media/image12.png"/><Relationship Id="rId334" Type="http://schemas.openxmlformats.org/officeDocument/2006/relationships/image" Target="media/image8.png"/><Relationship Id="rId335" Type="http://schemas.openxmlformats.org/officeDocument/2006/relationships/image" Target="media/image20.png"/><Relationship Id="rId336" Type="http://schemas.openxmlformats.org/officeDocument/2006/relationships/image" Target="media/image12.png"/><Relationship Id="rId337" Type="http://schemas.openxmlformats.org/officeDocument/2006/relationships/image" Target="media/image11.png"/><Relationship Id="rId338" Type="http://schemas.openxmlformats.org/officeDocument/2006/relationships/image" Target="media/image1.png"/><Relationship Id="rId339" Type="http://schemas.openxmlformats.org/officeDocument/2006/relationships/image" Target="media/image3.png"/><Relationship Id="rId340" Type="http://schemas.openxmlformats.org/officeDocument/2006/relationships/image" Target="media/image2.png"/><Relationship Id="rId341" Type="http://schemas.openxmlformats.org/officeDocument/2006/relationships/image" Target="media/image13.png"/><Relationship Id="rId342" Type="http://schemas.openxmlformats.org/officeDocument/2006/relationships/image" Target="media/image7.png"/><Relationship Id="rId343" Type="http://schemas.openxmlformats.org/officeDocument/2006/relationships/image" Target="media/image3.png"/><Relationship Id="rId344" Type="http://schemas.openxmlformats.org/officeDocument/2006/relationships/image" Target="media/image20.png"/><Relationship Id="rId345" Type="http://schemas.openxmlformats.org/officeDocument/2006/relationships/image" Target="media/image7.png"/><Relationship Id="rId346" Type="http://schemas.openxmlformats.org/officeDocument/2006/relationships/image" Target="media/image18.png"/><Relationship Id="rId347" Type="http://schemas.openxmlformats.org/officeDocument/2006/relationships/image" Target="media/image2.png"/><Relationship Id="rId348" Type="http://schemas.openxmlformats.org/officeDocument/2006/relationships/image" Target="media/image7.png"/><Relationship Id="rId349" Type="http://schemas.openxmlformats.org/officeDocument/2006/relationships/image" Target="media/image20.png"/><Relationship Id="rId350" Type="http://schemas.openxmlformats.org/officeDocument/2006/relationships/image" Target="media/image7.png"/><Relationship Id="rId351" Type="http://schemas.openxmlformats.org/officeDocument/2006/relationships/image" Target="media/image7.png"/><Relationship Id="rId352" Type="http://schemas.openxmlformats.org/officeDocument/2006/relationships/image" Target="media/image3.png"/><Relationship Id="rId353" Type="http://schemas.openxmlformats.org/officeDocument/2006/relationships/image" Target="media/image5.png"/><Relationship Id="rId354" Type="http://schemas.openxmlformats.org/officeDocument/2006/relationships/image" Target="media/image7.png"/><Relationship Id="rId355" Type="http://schemas.openxmlformats.org/officeDocument/2006/relationships/image" Target="media/image7.png"/><Relationship Id="rId356" Type="http://schemas.openxmlformats.org/officeDocument/2006/relationships/image" Target="media/image3.png"/><Relationship Id="rId357" Type="http://schemas.openxmlformats.org/officeDocument/2006/relationships/image" Target="media/image5.png"/><Relationship Id="rId358" Type="http://schemas.openxmlformats.org/officeDocument/2006/relationships/image" Target="media/image7.png"/><Relationship Id="rId359" Type="http://schemas.openxmlformats.org/officeDocument/2006/relationships/image" Target="media/image1.png"/><Relationship Id="rId360" Type="http://schemas.openxmlformats.org/officeDocument/2006/relationships/image" Target="media/image3.png"/><Relationship Id="rId361" Type="http://schemas.openxmlformats.org/officeDocument/2006/relationships/image" Target="media/image2.png"/><Relationship Id="rId362" Type="http://schemas.openxmlformats.org/officeDocument/2006/relationships/image" Target="media/image13.png"/><Relationship Id="rId363" Type="http://schemas.openxmlformats.org/officeDocument/2006/relationships/image" Target="media/image13.png"/><Relationship Id="rId364" Type="http://schemas.openxmlformats.org/officeDocument/2006/relationships/image" Target="media/image21.png"/><Relationship Id="rId365" Type="http://schemas.openxmlformats.org/officeDocument/2006/relationships/image" Target="media/image6.png"/><Relationship Id="rId366" Type="http://schemas.openxmlformats.org/officeDocument/2006/relationships/image" Target="media/image10.png"/><Relationship Id="rId367" Type="http://schemas.openxmlformats.org/officeDocument/2006/relationships/image" Target="media/image3.png"/><Relationship Id="rId368" Type="http://schemas.openxmlformats.org/officeDocument/2006/relationships/image" Target="media/image20.png"/><Relationship Id="rId369" Type="http://schemas.openxmlformats.org/officeDocument/2006/relationships/image" Target="media/image23.png"/><Relationship Id="rId370" Type="http://schemas.openxmlformats.org/officeDocument/2006/relationships/image" Target="media/image15.png"/><Relationship Id="rId371" Type="http://schemas.openxmlformats.org/officeDocument/2006/relationships/image" Target="media/image13.png"/><Relationship Id="rId372" Type="http://schemas.openxmlformats.org/officeDocument/2006/relationships/image" Target="media/image21.png"/><Relationship Id="rId373" Type="http://schemas.openxmlformats.org/officeDocument/2006/relationships/image" Target="media/image6.png"/><Relationship Id="rId374" Type="http://schemas.openxmlformats.org/officeDocument/2006/relationships/image" Target="media/image10.png"/><Relationship Id="rId375" Type="http://schemas.openxmlformats.org/officeDocument/2006/relationships/image" Target="media/image13.png"/><Relationship Id="rId376" Type="http://schemas.openxmlformats.org/officeDocument/2006/relationships/image" Target="media/image21.png"/><Relationship Id="rId377" Type="http://schemas.openxmlformats.org/officeDocument/2006/relationships/image" Target="media/image20.png"/><Relationship Id="rId378" Type="http://schemas.openxmlformats.org/officeDocument/2006/relationships/image" Target="media/image6.png"/><Relationship Id="rId379" Type="http://schemas.openxmlformats.org/officeDocument/2006/relationships/image" Target="media/image10.png"/><Relationship Id="rId380" Type="http://schemas.openxmlformats.org/officeDocument/2006/relationships/image" Target="media/image20.png"/><Relationship Id="rId381" Type="http://schemas.openxmlformats.org/officeDocument/2006/relationships/image" Target="media/image4.png"/><Relationship Id="rId382" Type="http://schemas.openxmlformats.org/officeDocument/2006/relationships/image" Target="media/image10.png"/><Relationship Id="rId383" Type="http://schemas.openxmlformats.org/officeDocument/2006/relationships/image" Target="media/image6.png"/><Relationship Id="rId384" Type="http://schemas.openxmlformats.org/officeDocument/2006/relationships/image" Target="media/image11.png"/><Relationship Id="rId385" Type="http://schemas.openxmlformats.org/officeDocument/2006/relationships/image" Target="media/image13.png"/><Relationship Id="rId386" Type="http://schemas.openxmlformats.org/officeDocument/2006/relationships/image" Target="media/image10.png"/><Relationship Id="rId387" Type="http://schemas.openxmlformats.org/officeDocument/2006/relationships/image" Target="media/image20.png"/><Relationship Id="rId388" Type="http://schemas.openxmlformats.org/officeDocument/2006/relationships/image" Target="media/image21.png"/><Relationship Id="rId389" Type="http://schemas.openxmlformats.org/officeDocument/2006/relationships/image" Target="media/image14.png"/><Relationship Id="rId390" Type="http://schemas.openxmlformats.org/officeDocument/2006/relationships/image" Target="media/image21.png"/><Relationship Id="rId391" Type="http://schemas.openxmlformats.org/officeDocument/2006/relationships/image" Target="media/image20.png"/><Relationship Id="rId392" Type="http://schemas.openxmlformats.org/officeDocument/2006/relationships/image" Target="media/image4.png"/><Relationship Id="rId393" Type="http://schemas.openxmlformats.org/officeDocument/2006/relationships/image" Target="media/image11.png"/><Relationship Id="rId394" Type="http://schemas.openxmlformats.org/officeDocument/2006/relationships/image" Target="media/image6.png"/><Relationship Id="rId395" Type="http://schemas.openxmlformats.org/officeDocument/2006/relationships/image" Target="media/image3.png"/><Relationship Id="rId396" Type="http://schemas.openxmlformats.org/officeDocument/2006/relationships/image" Target="media/image8.png"/><Relationship Id="rId397" Type="http://schemas.openxmlformats.org/officeDocument/2006/relationships/image" Target="media/image17.png"/><Relationship Id="rId398" Type="http://schemas.openxmlformats.org/officeDocument/2006/relationships/image" Target="media/image11.png"/><Relationship Id="rId399" Type="http://schemas.openxmlformats.org/officeDocument/2006/relationships/image" Target="media/image11.png"/><Relationship Id="rId400" Type="http://schemas.openxmlformats.org/officeDocument/2006/relationships/image" Target="media/image5.png"/><Relationship Id="rId401" Type="http://schemas.openxmlformats.org/officeDocument/2006/relationships/image" Target="media/image14.png"/><Relationship Id="rId402" Type="http://schemas.openxmlformats.org/officeDocument/2006/relationships/image" Target="media/image3.png"/><Relationship Id="rId403" Type="http://schemas.openxmlformats.org/officeDocument/2006/relationships/image" Target="media/image20.png"/><Relationship Id="rId404" Type="http://schemas.openxmlformats.org/officeDocument/2006/relationships/image" Target="media/image3.png"/><Relationship Id="rId405" Type="http://schemas.openxmlformats.org/officeDocument/2006/relationships/image" Target="media/image15.png"/><Relationship Id="rId406" Type="http://schemas.openxmlformats.org/officeDocument/2006/relationships/image" Target="media/image7.png"/><Relationship Id="rId407" Type="http://schemas.openxmlformats.org/officeDocument/2006/relationships/image" Target="media/image3.png"/><Relationship Id="rId408" Type="http://schemas.openxmlformats.org/officeDocument/2006/relationships/image" Target="media/image8.png"/><Relationship Id="rId409" Type="http://schemas.openxmlformats.org/officeDocument/2006/relationships/image" Target="media/image6.png"/><Relationship Id="rId410" Type="http://schemas.openxmlformats.org/officeDocument/2006/relationships/image" Target="media/image11.png"/><Relationship Id="rId411" Type="http://schemas.openxmlformats.org/officeDocument/2006/relationships/image" Target="media/image11.png"/><Relationship Id="rId412" Type="http://schemas.openxmlformats.org/officeDocument/2006/relationships/image" Target="media/image8.png"/><Relationship Id="rId413" Type="http://schemas.openxmlformats.org/officeDocument/2006/relationships/image" Target="media/image4.png"/><Relationship Id="rId414" Type="http://schemas.openxmlformats.org/officeDocument/2006/relationships/image" Target="media/image11.png"/><Relationship Id="rId415" Type="http://schemas.openxmlformats.org/officeDocument/2006/relationships/image" Target="media/image5.png"/><Relationship Id="rId416" Type="http://schemas.openxmlformats.org/officeDocument/2006/relationships/image" Target="media/image15.png"/><Relationship Id="rId417" Type="http://schemas.openxmlformats.org/officeDocument/2006/relationships/image" Target="media/image3.png"/><Relationship Id="rId418" Type="http://schemas.openxmlformats.org/officeDocument/2006/relationships/image" Target="media/image2.png"/><Relationship Id="rId419" Type="http://schemas.openxmlformats.org/officeDocument/2006/relationships/image" Target="media/image13.png"/><Relationship Id="rId420" Type="http://schemas.openxmlformats.org/officeDocument/2006/relationships/image" Target="media/image12.png"/><Relationship Id="rId421" Type="http://schemas.openxmlformats.org/officeDocument/2006/relationships/image" Target="media/image12.png"/><Relationship Id="rId422" Type="http://schemas.openxmlformats.org/officeDocument/2006/relationships/image" Target="media/image11.png"/><Relationship Id="rId423" Type="http://schemas.openxmlformats.org/officeDocument/2006/relationships/image" Target="media/image3.png"/><Relationship Id="rId424" Type="http://schemas.openxmlformats.org/officeDocument/2006/relationships/image" Target="media/image15.png"/><Relationship Id="rId425" Type="http://schemas.openxmlformats.org/officeDocument/2006/relationships/image" Target="media/image7.png"/><Relationship Id="rId426" Type="http://schemas.openxmlformats.org/officeDocument/2006/relationships/image" Target="media/image3.png"/><Relationship Id="rId427" Type="http://schemas.openxmlformats.org/officeDocument/2006/relationships/image" Target="media/image5.png"/><Relationship Id="rId428" Type="http://schemas.openxmlformats.org/officeDocument/2006/relationships/image" Target="media/image14.png"/><Relationship Id="rId429" Type="http://schemas.openxmlformats.org/officeDocument/2006/relationships/image" Target="media/image3.png"/><Relationship Id="rId430" Type="http://schemas.openxmlformats.org/officeDocument/2006/relationships/image" Target="media/image7.png"/><Relationship Id="rId431" Type="http://schemas.openxmlformats.org/officeDocument/2006/relationships/image" Target="media/image20.png"/><Relationship Id="rId432" Type="http://schemas.openxmlformats.org/officeDocument/2006/relationships/image" Target="media/image13.png"/><Relationship Id="rId433" Type="http://schemas.openxmlformats.org/officeDocument/2006/relationships/image" Target="media/image18.png"/><Relationship Id="rId434" Type="http://schemas.openxmlformats.org/officeDocument/2006/relationships/image" Target="media/image10.png"/><Relationship Id="rId435" Type="http://schemas.openxmlformats.org/officeDocument/2006/relationships/image" Target="media/image5.png"/><Relationship Id="rId436" Type="http://schemas.openxmlformats.org/officeDocument/2006/relationships/image" Target="media/image2.png"/><Relationship Id="rId437" Type="http://schemas.openxmlformats.org/officeDocument/2006/relationships/image" Target="media/image6.png"/><Relationship Id="rId438" Type="http://schemas.openxmlformats.org/officeDocument/2006/relationships/image" Target="media/image21.png"/><Relationship Id="rId439" Type="http://schemas.openxmlformats.org/officeDocument/2006/relationships/image" Target="media/image7.png"/><Relationship Id="rId440" Type="http://schemas.openxmlformats.org/officeDocument/2006/relationships/image" Target="media/image5.png"/><Relationship Id="rId441" Type="http://schemas.openxmlformats.org/officeDocument/2006/relationships/image" Target="media/image2.png"/><Relationship Id="rId442" Type="http://schemas.openxmlformats.org/officeDocument/2006/relationships/image" Target="media/image6.png"/><Relationship Id="rId443" Type="http://schemas.openxmlformats.org/officeDocument/2006/relationships/image" Target="media/image21.png"/><Relationship Id="rId444" Type="http://schemas.openxmlformats.org/officeDocument/2006/relationships/image" Target="media/image7.png"/><Relationship Id="rId445" Type="http://schemas.openxmlformats.org/officeDocument/2006/relationships/image" Target="media/image20.png"/><Relationship Id="rId446" Type="http://schemas.openxmlformats.org/officeDocument/2006/relationships/image" Target="media/image7.png"/><Relationship Id="rId447" Type="http://schemas.openxmlformats.org/officeDocument/2006/relationships/image" Target="media/image13.png"/><Relationship Id="rId448" Type="http://schemas.openxmlformats.org/officeDocument/2006/relationships/image" Target="media/image18.png"/><Relationship Id="rId449" Type="http://schemas.openxmlformats.org/officeDocument/2006/relationships/image" Target="media/image10.png"/><Relationship Id="rId450" Type="http://schemas.openxmlformats.org/officeDocument/2006/relationships/image" Target="media/image20.png"/><Relationship Id="rId451" Type="http://schemas.openxmlformats.org/officeDocument/2006/relationships/image" Target="media/image2.png"/><Relationship Id="rId452" Type="http://schemas.openxmlformats.org/officeDocument/2006/relationships/image" Target="media/image14.png"/><Relationship Id="rId453" Type="http://schemas.openxmlformats.org/officeDocument/2006/relationships/image" Target="media/image7.png"/><Relationship Id="rId454" Type="http://schemas.openxmlformats.org/officeDocument/2006/relationships/image" Target="media/image3.png"/><Relationship Id="rId455" Type="http://schemas.openxmlformats.org/officeDocument/2006/relationships/image" Target="media/image7.png"/><Relationship Id="rId456" Type="http://schemas.openxmlformats.org/officeDocument/2006/relationships/image" Target="media/image6.png"/><Relationship Id="rId457" Type="http://schemas.openxmlformats.org/officeDocument/2006/relationships/image" Target="media/image2.png"/><Relationship Id="rId458" Type="http://schemas.openxmlformats.org/officeDocument/2006/relationships/image" Target="media/image7.png"/><Relationship Id="rId459" Type="http://schemas.openxmlformats.org/officeDocument/2006/relationships/image" Target="media/image20.png"/><Relationship Id="rId460" Type="http://schemas.openxmlformats.org/officeDocument/2006/relationships/image" Target="media/image8.png"/><Relationship Id="rId461" Type="http://schemas.openxmlformats.org/officeDocument/2006/relationships/image" Target="media/image10.png"/><Relationship Id="rId462" Type="http://schemas.openxmlformats.org/officeDocument/2006/relationships/image" Target="media/image7.png"/><Relationship Id="rId463" Type="http://schemas.openxmlformats.org/officeDocument/2006/relationships/image" Target="media/image2.png"/><Relationship Id="rId464" Type="http://schemas.openxmlformats.org/officeDocument/2006/relationships/image" Target="media/image20.png"/><Relationship Id="rId465" Type="http://schemas.openxmlformats.org/officeDocument/2006/relationships/image" Target="media/image5.png"/><Relationship Id="rId466" Type="http://schemas.openxmlformats.org/officeDocument/2006/relationships/image" Target="media/image2.png"/><Relationship Id="rId467" Type="http://schemas.openxmlformats.org/officeDocument/2006/relationships/image" Target="media/image22.png"/><Relationship Id="rId468" Type="http://schemas.openxmlformats.org/officeDocument/2006/relationships/image" Target="media/image21.png"/><Relationship Id="rId469" Type="http://schemas.openxmlformats.org/officeDocument/2006/relationships/image" Target="media/image13.png"/><Relationship Id="rId470" Type="http://schemas.openxmlformats.org/officeDocument/2006/relationships/image" Target="media/image6.png"/><Relationship Id="rId471" Type="http://schemas.openxmlformats.org/officeDocument/2006/relationships/image" Target="media/image4.png"/><Relationship Id="rId472" Type="http://schemas.openxmlformats.org/officeDocument/2006/relationships/image" Target="media/image10.png"/><Relationship Id="rId473" Type="http://schemas.openxmlformats.org/officeDocument/2006/relationships/image" Target="media/image13.png"/><Relationship Id="rId474" Type="http://schemas.openxmlformats.org/officeDocument/2006/relationships/image" Target="media/image4.png"/><Relationship Id="rId475" Type="http://schemas.openxmlformats.org/officeDocument/2006/relationships/image" Target="media/image19.png"/><Relationship Id="rId476" Type="http://schemas.openxmlformats.org/officeDocument/2006/relationships/image" Target="media/image8.png"/><Relationship Id="rId477" Type="http://schemas.openxmlformats.org/officeDocument/2006/relationships/image" Target="media/image20.png"/><Relationship Id="rId478" Type="http://schemas.openxmlformats.org/officeDocument/2006/relationships/image" Target="media/image19.png"/><Relationship Id="rId479" Type="http://schemas.openxmlformats.org/officeDocument/2006/relationships/image" Target="media/image5.png"/><Relationship Id="rId480" Type="http://schemas.openxmlformats.org/officeDocument/2006/relationships/image" Target="media/image2.png"/><Relationship Id="rId481" Type="http://schemas.openxmlformats.org/officeDocument/2006/relationships/image" Target="media/image22.png"/><Relationship Id="rId482" Type="http://schemas.openxmlformats.org/officeDocument/2006/relationships/image" Target="media/image21.png"/><Relationship Id="rId483" Type="http://schemas.openxmlformats.org/officeDocument/2006/relationships/image" Target="media/image13.png"/><Relationship Id="rId484" Type="http://schemas.openxmlformats.org/officeDocument/2006/relationships/image" Target="media/image6.png"/><Relationship Id="rId485" Type="http://schemas.openxmlformats.org/officeDocument/2006/relationships/image" Target="media/image4.png"/><Relationship Id="rId486" Type="http://schemas.openxmlformats.org/officeDocument/2006/relationships/image" Target="media/image10.png"/><Relationship Id="rId487" Type="http://schemas.openxmlformats.org/officeDocument/2006/relationships/image" Target="media/image13.png"/><Relationship Id="rId488" Type="http://schemas.openxmlformats.org/officeDocument/2006/relationships/image" Target="media/image10.png"/><Relationship Id="rId489" Type="http://schemas.openxmlformats.org/officeDocument/2006/relationships/image" Target="media/image20.png"/><Relationship Id="rId490" Type="http://schemas.openxmlformats.org/officeDocument/2006/relationships/image" Target="media/image21.png"/><Relationship Id="rId491" Type="http://schemas.openxmlformats.org/officeDocument/2006/relationships/image" Target="media/image15.png"/><Relationship Id="rId492" Type="http://schemas.openxmlformats.org/officeDocument/2006/relationships/image" Target="media/image21.png"/><Relationship Id="rId493" Type="http://schemas.openxmlformats.org/officeDocument/2006/relationships/image" Target="media/image20.png"/><Relationship Id="rId494" Type="http://schemas.openxmlformats.org/officeDocument/2006/relationships/image" Target="media/image2.png"/><Relationship Id="rId495" Type="http://schemas.openxmlformats.org/officeDocument/2006/relationships/image" Target="media/image8.png"/><Relationship Id="rId496" Type="http://schemas.openxmlformats.org/officeDocument/2006/relationships/image" Target="media/image2.png"/><Relationship Id="rId497" Type="http://schemas.openxmlformats.org/officeDocument/2006/relationships/image" Target="media/image11.png"/><Relationship Id="rId498" Type="http://schemas.openxmlformats.org/officeDocument/2006/relationships/image" Target="media/image7.png"/><Relationship Id="rId499" Type="http://schemas.openxmlformats.org/officeDocument/2006/relationships/image" Target="media/image5.png"/><Relationship Id="rId500" Type="http://schemas.openxmlformats.org/officeDocument/2006/relationships/image" Target="media/image14.png"/><Relationship Id="rId501" Type="http://schemas.openxmlformats.org/officeDocument/2006/relationships/image" Target="media/image3.png"/><Relationship Id="rId502" Type="http://schemas.openxmlformats.org/officeDocument/2006/relationships/image" Target="media/image20.png"/><Relationship Id="rId503" Type="http://schemas.openxmlformats.org/officeDocument/2006/relationships/image" Target="media/image10.png"/><Relationship Id="rId504" Type="http://schemas.openxmlformats.org/officeDocument/2006/relationships/image" Target="media/image20.png"/><Relationship Id="rId505" Type="http://schemas.openxmlformats.org/officeDocument/2006/relationships/image" Target="media/image2.png"/><Relationship Id="rId506" Type="http://schemas.openxmlformats.org/officeDocument/2006/relationships/image" Target="media/image11.png"/><Relationship Id="rId507" Type="http://schemas.openxmlformats.org/officeDocument/2006/relationships/image" Target="media/image5.png"/><Relationship Id="rId508" Type="http://schemas.openxmlformats.org/officeDocument/2006/relationships/image" Target="media/image20.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6.png"/><Relationship Id="rId512" Type="http://schemas.openxmlformats.org/officeDocument/2006/relationships/image" Target="media/image2.png"/><Relationship Id="rId513" Type="http://schemas.openxmlformats.org/officeDocument/2006/relationships/image" Target="media/image6.png"/><Relationship Id="rId514" Type="http://schemas.openxmlformats.org/officeDocument/2006/relationships/image" Target="media/image13.png"/><Relationship Id="rId515" Type="http://schemas.openxmlformats.org/officeDocument/2006/relationships/image" Target="media/image5.png"/><Relationship Id="rId516" Type="http://schemas.openxmlformats.org/officeDocument/2006/relationships/image" Target="media/image20.png"/><Relationship Id="rId517" Type="http://schemas.openxmlformats.org/officeDocument/2006/relationships/image" Target="media/image2.png"/><Relationship Id="rId518" Type="http://schemas.openxmlformats.org/officeDocument/2006/relationships/image" Target="media/image11.png"/><Relationship Id="rId519" Type="http://schemas.openxmlformats.org/officeDocument/2006/relationships/image" Target="media/image13.png"/><Relationship Id="rId520" Type="http://schemas.openxmlformats.org/officeDocument/2006/relationships/image" Target="media/image10.png"/><Relationship Id="rId521" Type="http://schemas.openxmlformats.org/officeDocument/2006/relationships/image" Target="media/image20.png"/><Relationship Id="rId522" Type="http://schemas.openxmlformats.org/officeDocument/2006/relationships/image" Target="media/image21.png"/><Relationship Id="rId523" Type="http://schemas.openxmlformats.org/officeDocument/2006/relationships/image" Target="media/image15.png"/><Relationship Id="rId524" Type="http://schemas.openxmlformats.org/officeDocument/2006/relationships/image" Target="media/image21.png"/><Relationship Id="rId525" Type="http://schemas.openxmlformats.org/officeDocument/2006/relationships/image" Target="media/image20.png"/><Relationship Id="rId526" Type="http://schemas.openxmlformats.org/officeDocument/2006/relationships/image" Target="media/image21.png"/><Relationship Id="rId527" Type="http://schemas.openxmlformats.org/officeDocument/2006/relationships/image" Target="media/image6.png"/><Relationship Id="rId528" Type="http://schemas.openxmlformats.org/officeDocument/2006/relationships/image" Target="media/image4.png"/><Relationship Id="rId529" Type="http://schemas.openxmlformats.org/officeDocument/2006/relationships/image" Target="media/image6.png"/><Relationship Id="rId530" Type="http://schemas.openxmlformats.org/officeDocument/2006/relationships/image" Target="media/image23.png"/><Relationship Id="rId531" Type="http://schemas.openxmlformats.org/officeDocument/2006/relationships/image" Target="media/image21.png"/><Relationship Id="rId532" Type="http://schemas.openxmlformats.org/officeDocument/2006/relationships/image" Target="media/image13.png"/><Relationship Id="rId533" Type="http://schemas.openxmlformats.org/officeDocument/2006/relationships/image" Target="media/image21.png"/><Relationship Id="rId534" Type="http://schemas.openxmlformats.org/officeDocument/2006/relationships/image" Target="media/image6.png"/><Relationship Id="rId535" Type="http://schemas.openxmlformats.org/officeDocument/2006/relationships/image" Target="media/image5.png"/><Relationship Id="rId536" Type="http://schemas.openxmlformats.org/officeDocument/2006/relationships/image" Target="media/image3.png"/><Relationship Id="rId537" Type="http://schemas.openxmlformats.org/officeDocument/2006/relationships/image" Target="media/image20.png"/><Relationship Id="rId538" Type="http://schemas.openxmlformats.org/officeDocument/2006/relationships/image" Target="media/image4.png"/><Relationship Id="rId539" Type="http://schemas.openxmlformats.org/officeDocument/2006/relationships/image" Target="media/image2.png"/><Relationship Id="rId540" Type="http://schemas.openxmlformats.org/officeDocument/2006/relationships/image" Target="media/image21.png"/><Relationship Id="rId541" Type="http://schemas.openxmlformats.org/officeDocument/2006/relationships/image" Target="media/image6.png"/><Relationship Id="rId542" Type="http://schemas.openxmlformats.org/officeDocument/2006/relationships/image" Target="media/image13.png"/><Relationship Id="rId543" Type="http://schemas.openxmlformats.org/officeDocument/2006/relationships/image" Target="media/image21.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23.png"/><Relationship Id="rId547" Type="http://schemas.openxmlformats.org/officeDocument/2006/relationships/image" Target="media/image21.png"/><Relationship Id="rId548" Type="http://schemas.openxmlformats.org/officeDocument/2006/relationships/image" Target="media/image13.png"/><Relationship Id="rId549" Type="http://schemas.openxmlformats.org/officeDocument/2006/relationships/image" Target="media/image21.png"/><Relationship Id="rId550" Type="http://schemas.openxmlformats.org/officeDocument/2006/relationships/image" Target="media/image6.png"/><Relationship Id="rId551" Type="http://schemas.openxmlformats.org/officeDocument/2006/relationships/image" Target="media/image5.png"/><Relationship Id="rId552" Type="http://schemas.openxmlformats.org/officeDocument/2006/relationships/image" Target="media/image3.png"/><Relationship Id="rId553" Type="http://schemas.openxmlformats.org/officeDocument/2006/relationships/image" Target="media/image20.png"/><Relationship Id="rId554" Type="http://schemas.openxmlformats.org/officeDocument/2006/relationships/image" Target="media/image4.png"/><Relationship Id="rId555" Type="http://schemas.openxmlformats.org/officeDocument/2006/relationships/image" Target="media/image6.png"/><Relationship Id="rId556" Type="http://schemas.openxmlformats.org/officeDocument/2006/relationships/image" Target="media/image23.png"/><Relationship Id="rId557" Type="http://schemas.openxmlformats.org/officeDocument/2006/relationships/image" Target="media/image21.png"/><Relationship Id="rId558" Type="http://schemas.openxmlformats.org/officeDocument/2006/relationships/image" Target="media/image5.png"/><Relationship Id="rId559" Type="http://schemas.openxmlformats.org/officeDocument/2006/relationships/image" Target="media/image3.png"/><Relationship Id="rId560" Type="http://schemas.openxmlformats.org/officeDocument/2006/relationships/image" Target="media/image20.png"/><Relationship Id="rId561" Type="http://schemas.openxmlformats.org/officeDocument/2006/relationships/image" Target="media/image4.png"/><Relationship Id="rId562" Type="http://schemas.openxmlformats.org/officeDocument/2006/relationships/image" Target="media/image13.png"/><Relationship Id="rId563" Type="http://schemas.openxmlformats.org/officeDocument/2006/relationships/image" Target="media/image21.png"/><Relationship Id="rId564" Type="http://schemas.openxmlformats.org/officeDocument/2006/relationships/image" Target="media/image6.png"/><Relationship Id="rId565" Type="http://schemas.openxmlformats.org/officeDocument/2006/relationships/image" Target="media/image1.png"/><Relationship Id="rId566" Type="http://schemas.openxmlformats.org/officeDocument/2006/relationships/image" Target="media/image24.png"/><Relationship Id="rId567" Type="http://schemas.openxmlformats.org/officeDocument/2006/relationships/image" Target="media/image14.png"/><Relationship Id="rId568" Type="http://schemas.openxmlformats.org/officeDocument/2006/relationships/image" Target="media/image11.png"/><Relationship Id="rId569" Type="http://schemas.openxmlformats.org/officeDocument/2006/relationships/image" Target="media/image13.png"/><Relationship Id="rId570" Type="http://schemas.openxmlformats.org/officeDocument/2006/relationships/image" Target="media/image12.png"/><Relationship Id="rId571" Type="http://schemas.openxmlformats.org/officeDocument/2006/relationships/image" Target="media/image14.png"/><Relationship Id="rId572" Type="http://schemas.openxmlformats.org/officeDocument/2006/relationships/image" Target="media/image10.png"/><Relationship Id="rId573" Type="http://schemas.openxmlformats.org/officeDocument/2006/relationships/image" Target="media/image6.png"/><Relationship Id="rId574" Type="http://schemas.openxmlformats.org/officeDocument/2006/relationships/image" Target="media/image20.png"/><Relationship Id="rId575" Type="http://schemas.openxmlformats.org/officeDocument/2006/relationships/image" Target="media/image13.png"/><Relationship Id="rId576" Type="http://schemas.openxmlformats.org/officeDocument/2006/relationships/image" Target="media/image14.png"/><Relationship Id="rId577" Type="http://schemas.openxmlformats.org/officeDocument/2006/relationships/image" Target="media/image10.png"/><Relationship Id="rId578" Type="http://schemas.openxmlformats.org/officeDocument/2006/relationships/image" Target="media/image6.png"/><Relationship Id="rId579" Type="http://schemas.openxmlformats.org/officeDocument/2006/relationships/image" Target="media/image24.png"/><Relationship Id="rId580" Type="http://schemas.openxmlformats.org/officeDocument/2006/relationships/image" Target="media/image21.png"/><Relationship Id="rId581" Type="http://schemas.openxmlformats.org/officeDocument/2006/relationships/image" Target="media/image4.png"/><Relationship Id="rId582" Type="http://schemas.openxmlformats.org/officeDocument/2006/relationships/image" Target="media/image20.png"/><Relationship Id="rId583" Type="http://schemas.openxmlformats.org/officeDocument/2006/relationships/image" Target="media/image12.png"/><Relationship Id="rId584" Type="http://schemas.openxmlformats.org/officeDocument/2006/relationships/image" Target="media/image7.png"/><Relationship Id="rId585" Type="http://schemas.openxmlformats.org/officeDocument/2006/relationships/image" Target="media/image6.png"/><Relationship Id="rId586" Type="http://schemas.openxmlformats.org/officeDocument/2006/relationships/image" Target="media/image19.png"/><Relationship Id="rId587" Type="http://schemas.openxmlformats.org/officeDocument/2006/relationships/image" Target="media/image17.png"/><Relationship Id="rId588" Type="http://schemas.openxmlformats.org/officeDocument/2006/relationships/image" Target="media/image2.png"/><Relationship Id="rId589" Type="http://schemas.openxmlformats.org/officeDocument/2006/relationships/image" Target="media/image20.png"/><Relationship Id="rId590" Type="http://schemas.openxmlformats.org/officeDocument/2006/relationships/image" Target="media/image2.png"/><Relationship Id="rId591" Type="http://schemas.openxmlformats.org/officeDocument/2006/relationships/image" Target="media/image4.png"/><Relationship Id="rId592" Type="http://schemas.openxmlformats.org/officeDocument/2006/relationships/image" Target="media/image2.png"/><Relationship Id="rId593" Type="http://schemas.openxmlformats.org/officeDocument/2006/relationships/image" Target="media/image11.png"/><Relationship Id="rId594" Type="http://schemas.openxmlformats.org/officeDocument/2006/relationships/image" Target="media/image6.png"/><Relationship Id="rId595" Type="http://schemas.openxmlformats.org/officeDocument/2006/relationships/image" Target="media/image13.png"/><Relationship Id="rId596" Type="http://schemas.openxmlformats.org/officeDocument/2006/relationships/image" Target="media/image5.png"/><Relationship Id="rId597" Type="http://schemas.openxmlformats.org/officeDocument/2006/relationships/image" Target="media/image20.png"/><Relationship Id="rId598" Type="http://schemas.openxmlformats.org/officeDocument/2006/relationships/image" Target="media/image2.png"/><Relationship Id="rId599" Type="http://schemas.openxmlformats.org/officeDocument/2006/relationships/image" Target="media/image12.png"/><Relationship Id="rId600" Type="http://schemas.openxmlformats.org/officeDocument/2006/relationships/image" Target="media/image7.png"/><Relationship Id="rId601" Type="http://schemas.openxmlformats.org/officeDocument/2006/relationships/image" Target="media/image5.png"/><Relationship Id="rId602" Type="http://schemas.openxmlformats.org/officeDocument/2006/relationships/image" Target="media/image2.png"/><Relationship Id="rId603" Type="http://schemas.openxmlformats.org/officeDocument/2006/relationships/image" Target="media/image17.png"/><Relationship Id="rId604" Type="http://schemas.openxmlformats.org/officeDocument/2006/relationships/image" Target="media/image3.png"/><Relationship Id="rId605" Type="http://schemas.openxmlformats.org/officeDocument/2006/relationships/image" Target="media/image7.png"/><Relationship Id="rId606" Type="http://schemas.openxmlformats.org/officeDocument/2006/relationships/image" Target="media/image1.png"/><Relationship Id="rId607" Type="http://schemas.openxmlformats.org/officeDocument/2006/relationships/image" Target="media/image8.png"/><Relationship Id="rId608" Type="http://schemas.openxmlformats.org/officeDocument/2006/relationships/image" Target="media/image11.png"/><Relationship Id="rId609" Type="http://schemas.openxmlformats.org/officeDocument/2006/relationships/image" Target="media/image2.png"/><Relationship Id="rId610" Type="http://schemas.openxmlformats.org/officeDocument/2006/relationships/image" Target="media/image20.png"/><Relationship Id="rId611" Type="http://schemas.openxmlformats.org/officeDocument/2006/relationships/image" Target="media/image13.png"/><Relationship Id="rId612" Type="http://schemas.openxmlformats.org/officeDocument/2006/relationships/image" Target="media/image15.png"/><Relationship Id="rId613" Type="http://schemas.openxmlformats.org/officeDocument/2006/relationships/image" Target="media/image7.png"/><Relationship Id="rId614" Type="http://schemas.openxmlformats.org/officeDocument/2006/relationships/image" Target="media/image3.png"/><Relationship Id="rId615" Type="http://schemas.openxmlformats.org/officeDocument/2006/relationships/image" Target="media/image10.png"/><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20:00Z</dcterms:created>
  <dc:creator>1</dc:creator>
  <dc:description/>
  <dc:language>en-US</dc:language>
  <cp:lastModifiedBy>User</cp:lastModifiedBy>
  <dcterms:modified xsi:type="dcterms:W3CDTF">2007-02-06T19:36:00Z</dcterms:modified>
  <cp:revision>2</cp:revision>
  <dc:subject/>
  <dc:title>К оглавлению лекций З</dc:title>
</cp:coreProperties>
</file>