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№</w:t>
      </w:r>
      <w:r>
        <w:rPr/>
        <w:t>187. 2006-02-14</w:t>
      </w:r>
    </w:p>
    <w:p>
      <w:pPr>
        <w:pStyle w:val="Normal"/>
        <w:ind w:firstLine="227"/>
        <w:rPr/>
      </w:pPr>
      <w:r>
        <w:rPr/>
        <w:t>Рав Йосеф Кармель</w:t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  <w:t>О чем напоминает манна небесная?</w:t>
      </w:r>
    </w:p>
    <w:p>
      <w:pPr>
        <w:pStyle w:val="Normal"/>
        <w:ind w:firstLine="227"/>
        <w:rPr/>
      </w:pPr>
      <w:r>
        <w:rPr/>
        <w:t xml:space="preserve">Основа святости Шабата была заложена уже в процессе Творения мира. Однако второй аспект Шабата проявился только после Исхода из Египта и напрямую связан с ним. Интересно, что обе этих составляющих Шаббата находят своё отражение в двух редакциях Десяти Заповедей. В тексте заповеди о седьмом дне, высеченной на первых скрижалях, Тора говори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265805" cy="317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2775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277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250.35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2775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lang w:val="en-US"/>
        </w:rPr>
      </w:pPr>
      <w:r>
        <w:rPr/>
        <w:t>«Помни день субботний, чтобы святить его... ибо шесть дней Всевышний созидал и отдыхал в день седьмой; поэтому благословил Г-сподь Шабат и освятил его» (Шемот 20:7-10).</w:t>
      </w:r>
    </w:p>
    <w:p>
      <w:pPr>
        <w:pStyle w:val="Normal"/>
        <w:ind w:firstLine="227"/>
        <w:rPr/>
      </w:pPr>
      <w:r>
        <w:rPr/>
        <w:t xml:space="preserve">Второй раз соблюдение Шаббата упомянуто в Десяти Заповедях, повторенных в главе Дварим: </w:t>
        <w:br/>
        <w:t>"Соблюдай день субботний, чтобы освятить его… И помни, что рабом был ты в земле Египетской, но Господь, Бог твой, вывел тебя оттуда… рукою крепкою и мышцею простертою, потому и заповедал тебе Господь, Бог твой, установить день субботний" (Дварим 5: 11-15).</w:t>
      </w:r>
    </w:p>
    <w:p>
      <w:pPr>
        <w:pStyle w:val="Normal"/>
        <w:ind w:firstLine="227"/>
        <w:rPr/>
      </w:pPr>
      <w:r>
        <w:rPr/>
        <w:t>Традиция наших Мудрецов говорит, что даже в Египте Шабат играл особую роль в жизни еврейского народа. Мидраш (Шемот Рабба 8:18) говорит, что у евреев в Египте были свитки, которые придавали им силы продержаться от Шабата до Шабата. В этих свитках было написано, что однажды Всевышний вспомнит о евреях и освободит их из рабства. Отсюда следует, что именно в Шабат евреи размышляли о будущем избавлении, так как в этот день они отдыхали. Когда в ответ на требование Моше освободить еврейский народ фараон постановил заставить евреев работать еще больше, это включало лишение права на отдых и духовные удовольствия, которые давал евреям Шабат.</w:t>
      </w:r>
    </w:p>
    <w:p>
      <w:pPr>
        <w:pStyle w:val="Normal"/>
        <w:ind w:firstLine="227"/>
        <w:rPr>
          <w:lang w:val="en-US"/>
        </w:rPr>
      </w:pPr>
      <w:r>
        <w:rPr/>
        <w:t>Другая традиция мудрецов говорит, что заповедь соблюдения Шабата предшествовала Синайскому откровению и была дана в Maре, в начале блуждания по пустыне. Вот что пишет об этой стоянке Тора:</w:t>
      </w:r>
    </w:p>
    <w:p>
      <w:pPr>
        <w:pStyle w:val="Normal"/>
        <w:ind w:firstLine="227"/>
        <w:rPr/>
      </w:pPr>
      <w:r>
        <w:rPr/>
        <w:t>«И пришли в Мару, и не могли пить воду в Маре, ибо она горька, потому и наименовали это (место) Мара» (Шемот 15:23).</w:t>
      </w:r>
    </w:p>
    <w:p>
      <w:pPr>
        <w:pStyle w:val="Normal"/>
        <w:ind w:firstLine="227"/>
        <w:rPr/>
      </w:pPr>
      <w:r>
        <w:rPr/>
        <w:t xml:space="preserve">И далее: </w:t>
      </w:r>
    </w:p>
    <w:p>
      <w:pPr>
        <w:pStyle w:val="Normal"/>
        <w:ind w:firstLine="227"/>
        <w:rPr/>
      </w:pPr>
      <w:r>
        <w:rPr/>
        <w:t>«…Там установил Он ему закон и правосудие, и там испытывал его» (Шемот 15:25).</w:t>
      </w:r>
    </w:p>
    <w:p>
      <w:pPr>
        <w:pStyle w:val="Normal"/>
        <w:ind w:firstLine="227"/>
        <w:rPr>
          <w:lang w:val="en-US"/>
        </w:rPr>
      </w:pPr>
      <w:r>
        <w:rPr/>
        <w:t xml:space="preserve">В трактате Санэдрин (56б) Талмуд объясняет, что там тоже были даны десять заповедей: семь заповедей сыновей Ноаха, обязательных для исполнения всем человечеством; законы судебной системы, Шабат и обязанность почитать родителей. </w:t>
      </w:r>
    </w:p>
    <w:p>
      <w:pPr>
        <w:pStyle w:val="Normal"/>
        <w:ind w:firstLine="227"/>
        <w:rPr>
          <w:lang w:val="en-US"/>
        </w:rPr>
      </w:pPr>
      <w:r>
        <w:rPr/>
        <w:t xml:space="preserve">Однако упоминание о запрете работы в Шабат впервые появляется в эпизоде, где говорится о мане – чудесной пище, которой питался еврейский народ в пустыне. В шестой день Всевышний давал еврейскому народу двойную порцию мана, чтобы люди не собирали ман в Шабат. И вот здесь-то Тора говорит: «И отдыхал народ в день седьмой» (Шемот 16:30). </w:t>
      </w:r>
    </w:p>
    <w:p>
      <w:pPr>
        <w:pStyle w:val="Normal"/>
        <w:ind w:firstLine="227"/>
        <w:rPr>
          <w:lang w:val="en-US"/>
        </w:rPr>
      </w:pPr>
      <w:r>
        <w:rPr/>
        <w:t xml:space="preserve">В Торе имеется фраза, параллельная этой: "И отдыхал Бог в день седьмой от всей работы Своей, которую сделал" (Берейшит 2:2). Таким образом, сам факт, что ман не выпадал в Шабат, и то, что евреям было запрещено собирать его, свидетельствует о связи божественной пищи с процессом Творения мира. </w:t>
      </w:r>
    </w:p>
    <w:p>
      <w:pPr>
        <w:pStyle w:val="Normal"/>
        <w:ind w:firstLine="227"/>
        <w:rPr/>
      </w:pPr>
      <w:r>
        <w:rPr/>
        <w:t>Тора также говорит, что Моше было велено сохранить кусочек мана как память для потомков, «дабы видели они хлеб, которым Я кормил вас в пустыне, когда Я вывел вас из земли Египетской» (Шемот 16:32). Это напоминание связывает ман с другим аспектом Шабата – памятью об Исходе из Египта.</w:t>
      </w:r>
    </w:p>
    <w:p>
      <w:pPr>
        <w:pStyle w:val="Normal"/>
        <w:ind w:firstLine="227"/>
        <w:rPr/>
      </w:pPr>
      <w:r>
        <w:rPr/>
        <w:t>Таким образом мы можем понять, почему заповедь соблюдения Субботы впервые упоминается в той же главе, в которой говорится о мане. Обе этих сущности – ман и Шабат – связаны одновременно с сотворением мира и с Исходом. Давайте же помолимся о том, чтобы мы удостоились увидеть осуществление того, о чём нам говорят наши Мудрецы (Шаббат 118б): если весь еврейский народ будет соблюдать два Шабата подряд должным образом, он заслужит немедленное избавление.</w:t>
      </w:r>
    </w:p>
    <w:p>
      <w:pPr>
        <w:pStyle w:val="Normal"/>
        <w:ind w:firstLine="227"/>
        <w:rPr/>
      </w:pPr>
      <w:r>
        <w:rPr/>
        <w:br/>
      </w:r>
      <w:r>
        <w:rPr>
          <w:i/>
          <w:iCs/>
        </w:rPr>
        <w:t>Перевел Яков Герштейн, редакция – Элиэзер Лесовой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19:00Z</dcterms:created>
  <dc:creator>1</dc:creator>
  <dc:description/>
  <dc:language>en-US</dc:language>
  <cp:lastModifiedBy>User</cp:lastModifiedBy>
  <dcterms:modified xsi:type="dcterms:W3CDTF">2007-02-06T19:39:00Z</dcterms:modified>
  <cp:revision>5</cp:revision>
  <dc:subject/>
  <dc:title>№187</dc:title>
</cp:coreProperties>
</file>