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Бешалах»</w:t>
      </w:r>
    </w:p>
    <w:p>
      <w:pPr>
        <w:pStyle w:val="Normal"/>
        <w:ind w:firstLine="227"/>
        <w:rPr>
          <w:szCs w:val="21"/>
        </w:rPr>
      </w:pPr>
      <w:r>
        <w:rPr>
          <w:szCs w:val="21"/>
        </w:rPr>
        <w:t>Сильнейшее впечатление на каждого производит поразительный рассказ о чудесных событиях, рассказанных Торой в недельных разделах «Бо» и «Бешалах». Подобных им не знает история: исход из Египта, рассечение моря, спасение евреев и гибель войска фараона... И если даже на нас, по прошествии свыше трех тысяч лет, один лишь рассказ о происшедшем производит такое впечатление, то каким же оно должно было быть у очевидцев, поколения Исхода!.. У них, потрясенных увиденным и пережитым, казалось бы, и вопроса о покорности воле Всевышнего возникнуть не должно было. Однако уже начало раздела «Бешалах» свидетельствует об ином. «И было так: когда фараон отпустил народ, Всесильный не повел их по дороге, пересекавшей страну филистимлян, потому что коротка она, – и так сказал Всесильный: “Не передумал бы народ, видя, [что вот-вот разразится] война, и не возвратился бы в Египет”» («Шмот», 13:17). После стольких чудес, свидетелями которых они были, сыны Израиля все еще опасаются войны? Неужели вопреки всему увиденному они побоятся положиться на Б-га и повернут назад, к развалинам Египта?!</w:t>
      </w:r>
    </w:p>
    <w:p>
      <w:pPr>
        <w:pStyle w:val="TextBodyIndent"/>
        <w:rPr/>
      </w:pPr>
      <w:r>
        <w:rPr/>
        <w:t>Однако этим наше недоумение не исчерпывается. Вот как рассказывает мидраш о переживаниях израильтян, сделавших первые шаги в водах Красного моря, в то время как войско фараона настигало их: «Как только вошли они в море, то увидели, что дно его вязкое, илистое. Сказал Реувен Шимону: “В Египте был ил, и здесь ил”» («Шмот раба»).</w:t>
      </w:r>
    </w:p>
    <w:p>
      <w:pPr>
        <w:pStyle w:val="Normal"/>
        <w:ind w:firstLine="227"/>
        <w:rPr>
          <w:szCs w:val="21"/>
        </w:rPr>
      </w:pPr>
      <w:r>
        <w:rPr>
          <w:szCs w:val="21"/>
        </w:rPr>
        <w:t>Поразительная неблагодарность людей, ради которых Всевышний сотворил столько великих чудес! Но и это еще не все. Далее написано: «И сказали им [Моше и Аѓарону] сыны Израиля: “Лучше бы нам умереть от руки Бога в стране египетской, когда мы сидели у горшка с мясом и хлеб досыта ели…”» («Шмот», 16:3). Почему евреи не верят, что и на сей раз Б-г позаботится о них? Почему беглые рабы, еще вчера стенавшие от невыносимого гнета, тоскуют о подневольной жизни, которая внезапно стала выглядеть в их глазах весьма привлекательной, чуть ли не райской?</w:t>
      </w:r>
    </w:p>
    <w:p>
      <w:pPr>
        <w:pStyle w:val="Normal"/>
        <w:ind w:firstLine="227"/>
        <w:rPr>
          <w:szCs w:val="21"/>
        </w:rPr>
      </w:pPr>
      <w:r>
        <w:rPr>
          <w:szCs w:val="21"/>
        </w:rPr>
        <w:t>Причина в том, что, хотя сыны Израиля освободились из физического рабства, избавившись от притеснителей-египтян, свободными они так и не стали, и вчерашним рабам вдруг открылась страшная истина: впредь им предстоит самим отвечать за свою жизнь, за свои поступки. Раб не умеет и не хочет этого и готов бежать из-под ига обретенной свободы назад, в привычную для него жизнь. Ради возвращения в состояние человека, знающего, каким будет его завтрашний день, и ни за что не несущего ответственности, евреи были готовы простить и забыть и смерть своих детей, и горечь рабства, и порку…</w:t>
      </w:r>
    </w:p>
    <w:p>
      <w:pPr>
        <w:pStyle w:val="Normal"/>
        <w:ind w:firstLine="227"/>
        <w:rPr>
          <w:szCs w:val="21"/>
        </w:rPr>
      </w:pPr>
      <w:r>
        <w:rPr>
          <w:szCs w:val="21"/>
        </w:rPr>
        <w:t>Исход из Египта не сразу сделал евреев свободными. Это был длительный процесс, и его плоды созревали постепенно.</w:t>
      </w:r>
    </w:p>
    <w:p>
      <w:pPr>
        <w:pStyle w:val="Normal"/>
        <w:ind w:firstLine="227"/>
        <w:rPr>
          <w:i/>
          <w:i/>
          <w:iCs/>
          <w:szCs w:val="21"/>
          <w:lang w:val="en-US"/>
        </w:rPr>
      </w:pPr>
      <w:r>
        <w:rPr>
          <w:i/>
          <w:iCs/>
          <w:szCs w:val="21"/>
        </w:rPr>
        <w:t>И было: когда отпустил фараон народ...</w:t>
      </w:r>
    </w:p>
    <w:p>
      <w:pPr>
        <w:pStyle w:val="Normal"/>
        <w:ind w:firstLine="227"/>
        <w:rPr/>
      </w:pPr>
      <w:r>
        <w:rPr>
          <w:i/>
          <w:iCs/>
          <w:szCs w:val="21"/>
        </w:rPr>
        <w:t>«И сказал Всевышний Моше: вот Я словно дождь дам вам хлеб с небес; и пусть выходит народ и собирает ежедневно, сколько нужно на день, чтобы мне испытать его, будет ли он поступать по закону Моему, или нет».</w:t>
      </w:r>
      <w:r>
        <w:rPr>
          <w:szCs w:val="21"/>
        </w:rPr>
        <w:t xml:space="preserve"> (16.4)</w:t>
      </w:r>
    </w:p>
    <w:p>
      <w:pPr>
        <w:pStyle w:val="Normal"/>
        <w:ind w:firstLine="227"/>
        <w:rPr>
          <w:szCs w:val="21"/>
        </w:rPr>
      </w:pPr>
      <w:r>
        <w:rPr>
          <w:szCs w:val="21"/>
        </w:rPr>
        <w:t>Не совсем ясно, каким образом связано дарование небесного хлеба с экзаменом, который предлагается сдать народу Израиля. В чем он должен состоять'' Как хлебное изобилие может повлиять на выполнение (или невыполнение) закона, данного Всевышним народу Израиля?</w:t>
      </w:r>
    </w:p>
    <w:p>
      <w:pPr>
        <w:pStyle w:val="Normal"/>
        <w:ind w:firstLine="227"/>
        <w:rPr>
          <w:szCs w:val="21"/>
        </w:rPr>
      </w:pPr>
      <w:r>
        <w:rPr>
          <w:szCs w:val="21"/>
        </w:rPr>
        <w:t>Комментаторы предлагают разные версии ответов на эти вопросы.</w:t>
      </w:r>
    </w:p>
    <w:p>
      <w:pPr>
        <w:pStyle w:val="Normal"/>
        <w:ind w:firstLine="227"/>
        <w:rPr/>
      </w:pPr>
      <w:r>
        <w:rPr>
          <w:szCs w:val="21"/>
        </w:rPr>
        <w:t>Согласно одной из них, испытание, которое должны были пройти евреи — это испытание свободой. Только что они освободились из рабства, где постоянно и до полного изнеможения были заняты тяжелым физическим трудом — время для досуга вообще отсутствовало. Теперь им предлагается симметричная ситуация практически неограниченного досуга. Дело не только в том, что манна небесная появлялась сама собой, без каких бы то ни было усилий со стороны народа — в соответствии с преданием, она была продуктом, готовым к употреблению, и не требовала времени для обработки и приготовления.</w:t>
      </w:r>
    </w:p>
    <w:p>
      <w:pPr>
        <w:pStyle w:val="Normal"/>
        <w:ind w:firstLine="227"/>
        <w:rPr>
          <w:szCs w:val="21"/>
        </w:rPr>
      </w:pPr>
      <w:r>
        <w:rPr>
          <w:szCs w:val="21"/>
        </w:rPr>
        <w:t>Как жить в этой принципиально новой ситуации — по-своему не менее опасной, чем ситуация угнетения и унижения? Это действительно стало испытанием для народа. Израиль его выдержал.</w:t>
      </w:r>
    </w:p>
    <w:p>
      <w:pPr>
        <w:pStyle w:val="Normal"/>
        <w:ind w:firstLine="227"/>
        <w:rPr>
          <w:szCs w:val="21"/>
        </w:rPr>
      </w:pPr>
      <w:r>
        <w:rPr>
          <w:szCs w:val="21"/>
        </w:rPr>
        <w:t>Комментаторы отмечают еще один любопытный аспект, связанный с регулярно выпадающей с небес манной. О чем повествует Тора? Изо дня в день люди получают хлеб, не будучи твердо уверены, что это чудо повторится завтра. Поистине поколение пустыни выстояло в трудном испытании на психологическую прочность (48.19).</w:t>
      </w:r>
    </w:p>
    <w:p>
      <w:pPr>
        <w:pStyle w:val="2"/>
        <w:rPr/>
      </w:pPr>
      <w:r>
        <w:rPr/>
        <w:t>«Когда отпустил фараон народ, не повел их Всесильный по дороге через страну плиштим, потому что она коротка» (13:17)</w:t>
      </w:r>
    </w:p>
    <w:p>
      <w:pPr>
        <w:pStyle w:val="Normal"/>
        <w:ind w:firstLine="227"/>
        <w:rPr/>
      </w:pPr>
      <w:r>
        <w:rPr>
          <w:szCs w:val="21"/>
        </w:rPr>
        <w:t>Идти долгим кружным путем, а не проторенным коротким, еврейскому народу было предопределено сразу после выхода из Египта для того, чтобы люди научились самостоятельно, не полагаясь на Провидение или на случай, решать возникающие на их пути проблемы. Творец всегда готовит наш народ ко всем грядущим историческим испытаниям, в которых евреи должны выстоять, даже если дорога окажется трудной, опасной и тернистой. (</w:t>
      </w:r>
      <w:r>
        <w:rPr>
          <w:i/>
          <w:iCs/>
          <w:szCs w:val="21"/>
        </w:rPr>
        <w:t>Ялкут Шимони</w:t>
      </w:r>
      <w:r>
        <w:rPr>
          <w:szCs w:val="21"/>
        </w:rPr>
        <w:t>)</w:t>
      </w:r>
    </w:p>
    <w:p>
      <w:pPr>
        <w:pStyle w:val="Normal"/>
        <w:ind w:firstLine="227"/>
        <w:rPr>
          <w:i/>
          <w:i/>
          <w:iCs/>
          <w:szCs w:val="21"/>
        </w:rPr>
      </w:pPr>
      <w:r>
        <w:rPr>
          <w:i/>
          <w:iCs/>
          <w:szCs w:val="21"/>
        </w:rPr>
        <w:t>«И взяла Мирьям, пророчица, сестра Аарона, тимпан в руку, и вышли все женщины вслед за нею с тимпанами и свирелями» (15:20).</w:t>
      </w:r>
    </w:p>
    <w:p>
      <w:pPr>
        <w:pStyle w:val="Normal"/>
        <w:ind w:firstLine="227"/>
        <w:rPr/>
      </w:pPr>
      <w:r>
        <w:rPr>
          <w:szCs w:val="21"/>
        </w:rPr>
        <w:t>Мужчины пели (см. 15:1), а женщины только аккомпанировали им на музыкальных инструментах, чтобы те не отвлекались, слыша их голоса, хотя женское пение красивее. Еврейская этика: «[Слушать] женское пение запрет [для постороннего ей мужчины]». (</w:t>
      </w:r>
      <w:r>
        <w:rPr>
          <w:i/>
          <w:iCs/>
          <w:szCs w:val="21"/>
        </w:rPr>
        <w:t>Сифрей-друш</w:t>
      </w:r>
      <w:r>
        <w:rPr>
          <w:szCs w:val="21"/>
        </w:rPr>
        <w:t>)</w:t>
      </w:r>
    </w:p>
    <w:p>
      <w:pPr>
        <w:pStyle w:val="2"/>
        <w:rPr/>
      </w:pPr>
      <w:r>
        <w:rPr/>
        <w:t>«Как поднимет Моше руки, одолевал Израиль, а если опустит руки, одолевал Амалек» (17:11)</w:t>
      </w:r>
    </w:p>
    <w:p>
      <w:pPr>
        <w:pStyle w:val="Normal"/>
        <w:ind w:firstLine="227"/>
        <w:rPr/>
      </w:pPr>
      <w:r>
        <w:rPr>
          <w:szCs w:val="21"/>
        </w:rPr>
        <w:t>Так всегда: если у еврея нет желания изучать Тору и исполнять ее заповеди, если он «опустит руки», его одолевает Амалек, источник темных сил, создающий всевозможные препятствия на пути реализации Божественного замысла. Если же он, подобно Моше, получившему Тору на Синае, «поднимет руки», Амалек ничего не сможет с ним поделать. (</w:t>
      </w:r>
      <w:r>
        <w:rPr>
          <w:i/>
          <w:iCs/>
          <w:szCs w:val="21"/>
        </w:rPr>
        <w:t>Авней-эзер</w:t>
      </w:r>
      <w:r>
        <w:rPr>
          <w:szCs w:val="21"/>
        </w:rPr>
        <w:t>)</w:t>
      </w:r>
    </w:p>
    <w:p>
      <w:pPr>
        <w:pStyle w:val="Normal"/>
        <w:ind w:firstLine="227"/>
        <w:rPr/>
      </w:pPr>
      <w:r>
        <w:rPr>
          <w:i/>
          <w:iCs/>
          <w:szCs w:val="21"/>
        </w:rPr>
        <w:t>«И было: когда отпустил фараон народ...</w:t>
      </w:r>
      <w:r>
        <w:rPr>
          <w:b/>
          <w:bCs/>
          <w:szCs w:val="21"/>
        </w:rPr>
        <w:t xml:space="preserve"> </w:t>
      </w:r>
      <w:r>
        <w:rPr>
          <w:szCs w:val="21"/>
        </w:rPr>
        <w:t xml:space="preserve">(13:17) </w:t>
      </w:r>
      <w:r>
        <w:rPr>
          <w:i/>
          <w:iCs/>
          <w:szCs w:val="21"/>
        </w:rPr>
        <w:t xml:space="preserve">И запряг фараон колесницу свою, народ свой взял с собою... </w:t>
      </w:r>
      <w:r>
        <w:rPr>
          <w:szCs w:val="21"/>
        </w:rPr>
        <w:t>(14:6)</w:t>
      </w:r>
      <w:r>
        <w:rPr>
          <w:b/>
          <w:bCs/>
          <w:szCs w:val="21"/>
        </w:rPr>
        <w:t xml:space="preserve"> </w:t>
      </w:r>
      <w:r>
        <w:rPr>
          <w:i/>
          <w:iCs/>
          <w:szCs w:val="21"/>
        </w:rPr>
        <w:t>... и погнался за сынами Израиля...»</w:t>
      </w:r>
      <w:r>
        <w:rPr>
          <w:szCs w:val="21"/>
        </w:rPr>
        <w:t xml:space="preserve"> (14:8)</w:t>
      </w:r>
    </w:p>
    <w:p>
      <w:pPr>
        <w:pStyle w:val="Normal"/>
        <w:ind w:firstLine="227"/>
        <w:rPr>
          <w:szCs w:val="21"/>
        </w:rPr>
      </w:pPr>
      <w:r>
        <w:rPr>
          <w:szCs w:val="21"/>
        </w:rPr>
        <w:t>Увидев, что евреи оставляют их, египтяне начали делать все возможное, чтобы оставить их в своей стране. Так будет всегда. Сначала антисемиты всех мастей обвиняют «жидов» в своих экономических и социальных неурядицах и требуют, чтобы те убирались восвояси. Но стоит сынам Израиля начать собирать чемоданы, как они же требуют недопущения выезда, иногда даже каются в ошибках, просят их вернуться, стуча себя в грудь, вымаливают прощения и сулят компенсации и льготы или, по крайней мере, лестно высказываются в их адрес о «колоссальном и несравнимом» вкладе в развитие общества... («Пардес Иосеф»).</w:t>
      </w:r>
    </w:p>
    <w:p>
      <w:pPr>
        <w:pStyle w:val="Normal"/>
        <w:ind w:firstLine="227"/>
        <w:rPr/>
      </w:pPr>
      <w:r>
        <w:rPr>
          <w:i/>
          <w:iCs/>
          <w:szCs w:val="21"/>
        </w:rPr>
        <w:t>«А сыны Израиля шли посуху среди моря...»</w:t>
      </w:r>
      <w:r>
        <w:rPr>
          <w:b/>
          <w:bCs/>
          <w:szCs w:val="21"/>
        </w:rPr>
        <w:t xml:space="preserve"> </w:t>
      </w:r>
      <w:r>
        <w:rPr>
          <w:szCs w:val="21"/>
        </w:rPr>
        <w:t>(14:29)</w:t>
      </w:r>
    </w:p>
    <w:p>
      <w:pPr>
        <w:pStyle w:val="Normal"/>
        <w:ind w:firstLine="227"/>
        <w:rPr>
          <w:szCs w:val="21"/>
        </w:rPr>
      </w:pPr>
      <w:r>
        <w:rPr>
          <w:szCs w:val="21"/>
        </w:rPr>
        <w:t>Человек изумляется лишь откровенным чудесам, не задумываясь над тем, что окружающая нас обыденность да и сам факт нашего существования — это уже Чудо без всяких кавычек. Он начинает верить в сверхъестественное лишь после того, как рутина повседневности, подобно грому среди ясного неба, вдруг взрывается чем-то совершенно экстраординарным, выходящим за рамки привычных явлений. «Сыны Израиля», столкнувшись с Чудом рассечения моря, вдруг, к собственному ошеломлению, почувствовали, что всю свою жизнь «шли посуху среди моря» (р. Элимэлэх из Лижинска).</w:t>
      </w:r>
    </w:p>
    <w:p>
      <w:pPr>
        <w:pStyle w:val="Normal"/>
        <w:ind w:firstLine="227"/>
        <w:rPr>
          <w:szCs w:val="21"/>
        </w:rPr>
      </w:pPr>
      <w:r>
        <w:rPr>
          <w:szCs w:val="21"/>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zCs w:val="21"/>
    </w:rPr>
  </w:style>
  <w:style w:type="paragraph" w:styleId="2">
    <w:name w:val="Основной текст с отступом 2"/>
    <w:basedOn w:val="Normal"/>
    <w:qFormat/>
    <w:pPr>
      <w:ind w:firstLine="227"/>
    </w:pPr>
    <w:rPr>
      <w:i/>
      <w:i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4:00Z</dcterms:created>
  <dc:creator>1</dc:creator>
  <dc:description/>
  <dc:language>en-US</dc:language>
  <cp:lastModifiedBy>User</cp:lastModifiedBy>
  <dcterms:modified xsi:type="dcterms:W3CDTF">2007-02-06T19:40:00Z</dcterms:modified>
  <cp:revision>4</cp:revision>
  <dc:subject/>
  <dc:title>«Бешалах»</dc:title>
</cp:coreProperties>
</file>