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8"/>
          <w:szCs w:val="28"/>
        </w:rPr>
      </w:pPr>
      <w:r>
        <w:rPr>
          <w:sz w:val="28"/>
          <w:szCs w:val="28"/>
        </w:rPr>
        <w:t>"И вознес вас на крыльях орлов"</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Будете служить Богу на этой горе"; Служение на горе Синай - цель освобождения от рабств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Что Я сделал Египту"; Напоминание об отеческом отношении Всевышнего к еврея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На крыльях орлов"; Значения метафор в Писани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На крыльях орлов"; "Крылья орлов" - быстрота и безопасность путешеств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На крыльях орлов"; "Крылья орлов" - Всевышний поднял и возвеличил Израиль.</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На крыльях орлов"; "Крылья орлов" - забота, опека и любовь Всевышнего к Израилю.</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На крыльях орлов"; Параллель глав Итро - hаазину.</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8"</w:instrText>
      </w:r>
      <w:r>
        <w:rPr>
          <w:rStyle w:val="InternetLink"/>
          <w:color w:val="000000"/>
        </w:rPr>
        <w:fldChar w:fldCharType="separate"/>
      </w:r>
      <w:r>
        <w:rPr>
          <w:rStyle w:val="InternetLink"/>
          <w:color w:val="000000"/>
        </w:rPr>
        <w:t>8. "И принес вас к Себе"; "К Себе" - на гору Синай, или "к Себе" - "чтобы Я был для вас Бого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9"</w:instrText>
      </w:r>
      <w:r>
        <w:rPr>
          <w:rStyle w:val="InternetLink"/>
          <w:color w:val="000000"/>
        </w:rPr>
        <w:fldChar w:fldCharType="separate"/>
      </w:r>
      <w:r>
        <w:rPr>
          <w:rStyle w:val="InternetLink"/>
          <w:color w:val="000000"/>
        </w:rPr>
        <w:t>9. "И принес вас к Себе"; Освобождение - необходимое условие для дарования Торы.</w:t>
      </w:r>
      <w:r>
        <w:rPr>
          <w:rStyle w:val="InternetLink"/>
          <w:color w:val="000000"/>
        </w:rPr>
        <w:fldChar w:fldCharType="end"/>
      </w:r>
      <w:r>
        <w:rPr/>
        <w:t xml:space="preserve"> </w:t>
        <w:br/>
        <w:t xml:space="preserve">    </w:t>
      </w:r>
    </w:p>
    <w:p>
      <w:pPr>
        <w:pStyle w:val="Normal"/>
        <w:ind w:firstLine="227"/>
        <w:rPr/>
      </w:pPr>
      <w:r>
        <w:rPr>
          <w:b/>
          <w:bCs/>
        </w:rPr>
        <w:t>1. "Будете служить Богу на этой горе"; Служение на горе Синай - цель освобождения от рабства.</w:t>
      </w:r>
      <w:r>
        <w:rPr/>
        <w:t xml:space="preserve"> </w:t>
      </w:r>
    </w:p>
    <w:p>
      <w:pPr>
        <w:pStyle w:val="Normal"/>
        <w:ind w:firstLine="227"/>
        <w:rPr/>
      </w:pPr>
      <w:r>
        <w:rPr/>
        <w:t xml:space="preserve">    </w:t>
      </w:r>
      <w:r>
        <w:rPr/>
        <w:t xml:space="preserve">Когда Моше впервые получил благую весть об избавлении Израиля, ему было сказано:   </w:t>
      </w:r>
    </w:p>
    <w:tbl>
      <w:tblPr>
        <w:tblW w:w="5087" w:type="dxa"/>
        <w:jc w:val="left"/>
        <w:tblInd w:w="675" w:type="dxa"/>
        <w:tblLayout w:type="fixed"/>
        <w:tblCellMar>
          <w:top w:w="15" w:type="dxa"/>
          <w:left w:w="15" w:type="dxa"/>
          <w:bottom w:w="15" w:type="dxa"/>
          <w:right w:w="15" w:type="dxa"/>
        </w:tblCellMar>
      </w:tblPr>
      <w:tblGrid>
        <w:gridCol w:w="749"/>
        <w:gridCol w:w="405"/>
        <w:gridCol w:w="3933"/>
      </w:tblGrid>
      <w:tr>
        <w:trPr/>
        <w:tc>
          <w:tcPr>
            <w:tcW w:w="749" w:type="dxa"/>
            <w:tcBorders/>
          </w:tcPr>
          <w:p>
            <w:pPr>
              <w:pStyle w:val="Normal"/>
              <w:ind w:firstLine="227"/>
              <w:rPr/>
            </w:pPr>
            <w:r>
              <w:rPr/>
              <w:t>3:12 </w:t>
            </w:r>
          </w:p>
        </w:tc>
        <w:tc>
          <w:tcPr>
            <w:tcW w:w="405" w:type="dxa"/>
            <w:tcBorders/>
            <w:vAlign w:val="center"/>
          </w:tcPr>
          <w:p>
            <w:pPr>
              <w:pStyle w:val="Normal"/>
              <w:snapToGrid w:val="false"/>
              <w:ind w:firstLine="227"/>
              <w:rPr/>
            </w:pPr>
            <w:r>
              <w:rPr/>
            </w:r>
          </w:p>
        </w:tc>
        <w:tc>
          <w:tcPr>
            <w:tcW w:w="3933" w:type="dxa"/>
            <w:tcBorders/>
            <w:vAlign w:val="center"/>
          </w:tcPr>
          <w:p>
            <w:pPr>
              <w:pStyle w:val="Normal"/>
              <w:ind w:firstLine="227"/>
              <w:rPr/>
            </w:pPr>
            <w:r>
              <w:rPr>
                <w:szCs w:val="20"/>
              </w:rPr>
              <w:t>...КОГДА ТЫ ВЫВЕДЕШЬ НАРОД </w:t>
            </w:r>
            <w:r>
              <w:rPr/>
              <w:t xml:space="preserve"> </w:t>
              <w:br/>
            </w:r>
            <w:r>
              <w:rPr>
                <w:szCs w:val="20"/>
              </w:rPr>
              <w:t>ИЗ ЕГИПТА, БУДЕТЕ СЛУЖИТЬ Б-ГУ </w:t>
            </w:r>
            <w:r>
              <w:rPr/>
              <w:t xml:space="preserve"> </w:t>
              <w:br/>
            </w:r>
            <w:r>
              <w:rPr>
                <w:szCs w:val="20"/>
              </w:rPr>
              <w:t>НА ЭТОЙ ГОРЕ. </w:t>
            </w:r>
          </w:p>
        </w:tc>
      </w:tr>
    </w:tbl>
    <w:p>
      <w:pPr>
        <w:pStyle w:val="Normal"/>
        <w:ind w:firstLine="227"/>
        <w:rPr/>
      </w:pPr>
      <w:r>
        <w:rPr/>
        <w:t xml:space="preserve">Это означало: на смену изнурительному рабскому труду придет служение Б-гу на этой горе. И служение это – цель, ради которой вы будете освобождены от рабского труда. </w:t>
      </w:r>
    </w:p>
    <w:p>
      <w:pPr>
        <w:pStyle w:val="Normal"/>
        <w:ind w:firstLine="227"/>
        <w:rPr/>
      </w:pPr>
      <w:r>
        <w:rPr/>
        <w:t xml:space="preserve">Когда евреи приблизились к горе Синай, прозвучали слова, ставшие прологом высокой цели, во имя которой они были выведены из Египта:   </w:t>
      </w:r>
    </w:p>
    <w:tbl>
      <w:tblPr>
        <w:tblW w:w="4550" w:type="dxa"/>
        <w:jc w:val="left"/>
        <w:tblInd w:w="675" w:type="dxa"/>
        <w:tblLayout w:type="fixed"/>
        <w:tblCellMar>
          <w:top w:w="15" w:type="dxa"/>
          <w:left w:w="15" w:type="dxa"/>
          <w:bottom w:w="15" w:type="dxa"/>
          <w:right w:w="15" w:type="dxa"/>
        </w:tblCellMar>
      </w:tblPr>
      <w:tblGrid>
        <w:gridCol w:w="749"/>
        <w:gridCol w:w="405"/>
        <w:gridCol w:w="3396"/>
      </w:tblGrid>
      <w:tr>
        <w:trPr/>
        <w:tc>
          <w:tcPr>
            <w:tcW w:w="749" w:type="dxa"/>
            <w:tcBorders/>
          </w:tcPr>
          <w:p>
            <w:pPr>
              <w:pStyle w:val="Normal"/>
              <w:ind w:firstLine="227"/>
              <w:rPr/>
            </w:pPr>
            <w:r>
              <w:rPr/>
              <w:t>19:4 </w:t>
            </w:r>
          </w:p>
        </w:tc>
        <w:tc>
          <w:tcPr>
            <w:tcW w:w="405" w:type="dxa"/>
            <w:tcBorders/>
            <w:vAlign w:val="center"/>
          </w:tcPr>
          <w:p>
            <w:pPr>
              <w:pStyle w:val="Normal"/>
              <w:snapToGrid w:val="false"/>
              <w:ind w:firstLine="227"/>
              <w:rPr/>
            </w:pPr>
            <w:r>
              <w:rPr/>
            </w:r>
          </w:p>
        </w:tc>
        <w:tc>
          <w:tcPr>
            <w:tcW w:w="3396" w:type="dxa"/>
            <w:tcBorders/>
            <w:vAlign w:val="center"/>
          </w:tcPr>
          <w:p>
            <w:pPr>
              <w:pStyle w:val="Normal"/>
              <w:ind w:firstLine="227"/>
              <w:rPr/>
            </w:pPr>
            <w:r>
              <w:rPr>
                <w:szCs w:val="20"/>
              </w:rPr>
              <w:t>ВЫ ВИДЕЛИ, ЧТО Я СДЕЛАЛ, </w:t>
            </w:r>
            <w:r>
              <w:rPr/>
              <w:t xml:space="preserve"> </w:t>
              <w:br/>
            </w:r>
            <w:r>
              <w:rPr>
                <w:szCs w:val="20"/>
              </w:rPr>
              <w:t>ЕГИПТУ И ВОЗНЕС ВАС </w:t>
            </w:r>
            <w:r>
              <w:rPr/>
              <w:t xml:space="preserve"> </w:t>
              <w:br/>
            </w:r>
            <w:r>
              <w:rPr>
                <w:szCs w:val="20"/>
              </w:rPr>
              <w:t>НА КРЫЛЬЯХ ОРЛОВ, </w:t>
            </w:r>
            <w:r>
              <w:rPr/>
              <w:t xml:space="preserve"> </w:t>
              <w:br/>
            </w:r>
            <w:r>
              <w:rPr>
                <w:szCs w:val="20"/>
              </w:rPr>
              <w:t>И ПРИНЕС ВАС К СЕБЕ. </w:t>
            </w:r>
          </w:p>
        </w:tc>
      </w:tr>
    </w:tbl>
    <w:p>
      <w:pPr>
        <w:pStyle w:val="Normal"/>
        <w:ind w:firstLine="227"/>
        <w:rPr>
          <w:b/>
          <w:b/>
          <w:bCs/>
        </w:rPr>
      </w:pPr>
      <w:r>
        <w:rPr>
          <w:b/>
          <w:bCs/>
        </w:rPr>
      </w:r>
    </w:p>
    <w:p>
      <w:pPr>
        <w:pStyle w:val="Normal"/>
        <w:ind w:firstLine="227"/>
        <w:rPr/>
      </w:pPr>
      <w:r>
        <w:rPr>
          <w:b/>
          <w:bCs/>
        </w:rPr>
        <w:t>2. "Что Я сделал Египту"; Напоминание об отеческом отношении Всевышнего к евреям.</w:t>
      </w:r>
      <w:r>
        <w:rPr/>
        <w:t xml:space="preserve"> </w:t>
      </w:r>
    </w:p>
    <w:p>
      <w:pPr>
        <w:pStyle w:val="Normal"/>
        <w:ind w:firstLine="227"/>
        <w:rPr/>
      </w:pPr>
      <w:r>
        <w:rPr/>
        <w:t xml:space="preserve">      </w:t>
      </w:r>
      <w:r>
        <w:rPr/>
        <w:t xml:space="preserve">Этот стих требует от нас глубокого осмысления каждой из трех его частей. О первой его части говорит Раши (слова "что я сделал Египту"): </w:t>
      </w:r>
    </w:p>
    <w:p>
      <w:pPr>
        <w:pStyle w:val="Normal"/>
        <w:ind w:firstLine="227"/>
        <w:rPr/>
      </w:pPr>
      <w:r>
        <w:rPr>
          <w:szCs w:val="20"/>
        </w:rPr>
        <w:t>Сколькими грехами они провинились передо Мной до того, как соприкоснулись с вами, а взыскал Я с них только через вас</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w:t>
      </w:r>
    </w:p>
    <w:p>
      <w:pPr>
        <w:pStyle w:val="Normal"/>
        <w:ind w:firstLine="227"/>
        <w:rPr/>
      </w:pPr>
      <w:r>
        <w:rPr/>
        <w:t>Иными словами: в этот миг важно не столько упоминание о наказании египтян, сколько напоминание об отеческом отношении Всевышнего к евреям. Важно не то, что сделал Б-г Египту, а то, что сделал Он это ради евреев</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Style14"/>
        <w:ind w:left="0" w:right="0" w:firstLine="227"/>
        <w:rPr/>
      </w:pPr>
      <w:r>
        <w:rPr/>
        <w:t xml:space="preserve">Из чего следует, что именно это подразумевает стих? На этот вопрос отвечает р. Элияhу Мизрахи в своем объяснении логики комментария Раши: </w:t>
      </w:r>
    </w:p>
    <w:p>
      <w:pPr>
        <w:pStyle w:val="Normal"/>
        <w:ind w:firstLine="227"/>
        <w:rPr>
          <w:szCs w:val="20"/>
        </w:rPr>
      </w:pPr>
      <w:r>
        <w:rPr>
          <w:szCs w:val="20"/>
        </w:rPr>
        <w:t>Поскольку весь этот стих говорит именно о любви Его к ним, что видно из дальнейших слов: "вознес вас на крыльях орлов и т.д.", – то что может означать обращенное к ним: вы видели дела, сделанные Мною Египту? Какая любовь к ним обнаруживается тут? Может быть, то, что Он сделал Египту, сделал только из-за грехов Египта, а не из своей любви к евреям? Поэтому (Раши) вынужден объяснять, что у слов "что Я сделал Египту" такой смысл: Я ныне сделал ему за те преступления, которые он совершил до того, как соприкоснулся с вами, за которые Я еще не взыскал. И это указывает на силу любви к ним.</w:t>
      </w:r>
    </w:p>
    <w:p>
      <w:pPr>
        <w:pStyle w:val="Normal"/>
        <w:ind w:firstLine="227"/>
        <w:rPr/>
      </w:pPr>
      <w:r>
        <w:rPr/>
        <w:t xml:space="preserve">Из контекста этого стиха следует, что начало слов, обращенных к Моше на горе Синай, является не упоминанием о наказаниях, а напоминанием о милостях. </w:t>
      </w:r>
    </w:p>
    <w:p>
      <w:pPr>
        <w:pStyle w:val="Normal"/>
        <w:ind w:firstLine="227"/>
        <w:rPr>
          <w:b/>
          <w:b/>
          <w:bCs/>
        </w:rPr>
      </w:pPr>
      <w:r>
        <w:rPr>
          <w:b/>
          <w:bCs/>
        </w:rPr>
      </w:r>
    </w:p>
    <w:p>
      <w:pPr>
        <w:pStyle w:val="Normal"/>
        <w:ind w:firstLine="227"/>
        <w:rPr/>
      </w:pPr>
      <w:r>
        <w:rPr>
          <w:b/>
          <w:bCs/>
        </w:rPr>
        <w:t>3. "На крыльях орлов"; Значения метафор в Писании.</w:t>
      </w:r>
      <w:r>
        <w:rPr/>
        <w:t xml:space="preserve"> </w:t>
      </w:r>
    </w:p>
    <w:p>
      <w:pPr>
        <w:pStyle w:val="Normal"/>
        <w:ind w:firstLine="227"/>
        <w:rPr/>
      </w:pPr>
      <w:r>
        <w:rPr/>
        <w:t xml:space="preserve">    </w:t>
      </w:r>
      <w:r>
        <w:rPr/>
        <w:t xml:space="preserve">Вторая часть стиха использует метафору: орлы, которые несут птенцов на своих крыльях. Для того, чтобы понять смысл этого образа, необходимо уяснить сущность употребления метафор в Писании, сущность этого не редкого в Танахе стилистического приема. Поэтические образы нельзя однозначно перевести на язык абстрактных понятий. Если бы это было возможно, то метафора оказалась бы просто кодом, каждое слово которого зафиксировано в особом ключе, где против каждого слова поставлено другое слово или сочетание слов. И тот, у кого есть этот ключ, способен прочесть написанное, как прочитывают зашифрованный текст. Если так, зачем поэзия пользуется языком образов? Ведь использование метафор является в таком случае помехой и препятствием для понимания! А разве цель их – скрыть от читателя смысл сказанного? На самом деле все не так. Форма метафоры, ее мотивы, вызываемые ею ассоциации, нюансы заключенного в ней смысла, создаваемая ею атмосфера совершенно не могут быть пересказаны исчерпывающим и однозначным способом. И даже если создать несколько переводов на язык абстрактных понятий, все равно, благодаря богатству и полноте заключенных в метафоре смыслов, останется нечто неуловимое, что не поддается переводу. И именно в этом неуловимом – сила и красота метафоры. </w:t>
      </w:r>
    </w:p>
    <w:p>
      <w:pPr>
        <w:pStyle w:val="Normal"/>
        <w:ind w:firstLine="227"/>
        <w:rPr>
          <w:b/>
          <w:b/>
          <w:bCs/>
        </w:rPr>
      </w:pPr>
      <w:r>
        <w:rPr>
          <w:b/>
          <w:bCs/>
        </w:rPr>
      </w:r>
    </w:p>
    <w:p>
      <w:pPr>
        <w:pStyle w:val="Normal"/>
        <w:ind w:firstLine="227"/>
        <w:rPr/>
      </w:pPr>
      <w:r>
        <w:rPr>
          <w:b/>
          <w:bCs/>
        </w:rPr>
        <w:t>4. "На крыльях орлов"; "Крылья орлов" - быстрота и безопасность путешествия.</w:t>
      </w:r>
      <w:r>
        <w:rPr/>
        <w:t xml:space="preserve"> </w:t>
      </w:r>
    </w:p>
    <w:p>
      <w:pPr>
        <w:pStyle w:val="Normal"/>
        <w:ind w:firstLine="227"/>
        <w:rPr/>
      </w:pPr>
      <w:r>
        <w:rPr/>
        <w:t xml:space="preserve">    </w:t>
      </w:r>
      <w:r>
        <w:rPr/>
        <w:t xml:space="preserve">Относительно нашего стиха: нам надо узнать, как пытаются комментаторы разгадать то, что запечатлено и на что указывает эта метафора. Р. Шмуэль бен Меир толкует ее просто и однозначно (слова "на крыльях орлов"): </w:t>
      </w:r>
    </w:p>
    <w:p>
      <w:pPr>
        <w:pStyle w:val="Normal"/>
        <w:ind w:firstLine="227"/>
        <w:rPr>
          <w:szCs w:val="20"/>
        </w:rPr>
      </w:pPr>
      <w:r>
        <w:rPr>
          <w:szCs w:val="20"/>
        </w:rPr>
        <w:t>Ибо перевел Я вас через море посуху, подобно тому, как орлы перелетают моря. И еще, оставались они невредимыми, как написано: "Как орел стережет гнездо, над птенцами своими парит" (Дварим 32:11).</w:t>
      </w:r>
    </w:p>
    <w:p>
      <w:pPr>
        <w:pStyle w:val="Normal"/>
        <w:ind w:firstLine="227"/>
        <w:rPr/>
      </w:pPr>
      <w:r>
        <w:rPr/>
        <w:t xml:space="preserve">По его мнению, смысл этого образа – быстрота и безопасность путешествия. Неужели этим исчерпываются все значения образа, выраженного в нашем стихе? Быстрота и легкость перелета подразумевает и другой стих, использующий образ орла (Дварим 28:49): </w:t>
      </w:r>
    </w:p>
    <w:p>
      <w:pPr>
        <w:pStyle w:val="Normal"/>
        <w:ind w:firstLine="227"/>
        <w:rPr/>
      </w:pPr>
      <w:r>
        <w:rPr>
          <w:szCs w:val="20"/>
        </w:rPr>
        <w:t>НАШЛЕТ Г-СПОДЬ НА ТЕБЯ НАРОД</w:t>
      </w:r>
      <w:r>
        <w:rPr/>
        <w:t xml:space="preserve"> </w:t>
        <w:br/>
      </w:r>
      <w:r>
        <w:rPr>
          <w:szCs w:val="20"/>
        </w:rPr>
        <w:t>ИЗДАЛЕКА, ОТ КРАЯ ЗЕМЛИ,</w:t>
      </w:r>
      <w:r>
        <w:rPr/>
        <w:t xml:space="preserve"> </w:t>
      </w:r>
    </w:p>
    <w:p>
      <w:pPr>
        <w:pStyle w:val="Normal"/>
        <w:ind w:firstLine="227"/>
        <w:rPr/>
      </w:pPr>
      <w:r>
        <w:rPr>
          <w:szCs w:val="20"/>
        </w:rPr>
        <w:t>КАК НАЛЕТАЕТ ОРЕЛ</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w:t>
      </w:r>
    </w:p>
    <w:p>
      <w:pPr>
        <w:pStyle w:val="Normal"/>
        <w:ind w:firstLine="227"/>
        <w:rPr>
          <w:b/>
          <w:b/>
          <w:bCs/>
        </w:rPr>
      </w:pPr>
      <w:r>
        <w:rPr>
          <w:b/>
          <w:bCs/>
        </w:rPr>
      </w:r>
    </w:p>
    <w:p>
      <w:pPr>
        <w:pStyle w:val="Normal"/>
        <w:ind w:firstLine="227"/>
        <w:rPr/>
      </w:pPr>
      <w:r>
        <w:rPr>
          <w:b/>
          <w:bCs/>
        </w:rPr>
        <w:t>5. "На крыльях орлов"; "Крылья орлов" - Всевышний поднял и возвеличил Израиль.</w:t>
      </w:r>
      <w:r>
        <w:rPr/>
        <w:t xml:space="preserve"> </w:t>
      </w:r>
    </w:p>
    <w:p>
      <w:pPr>
        <w:pStyle w:val="Normal"/>
        <w:ind w:firstLine="227"/>
        <w:rPr/>
      </w:pPr>
      <w:r>
        <w:rPr/>
        <w:t xml:space="preserve">    </w:t>
      </w:r>
      <w:r>
        <w:rPr/>
        <w:t xml:space="preserve">Но от образа из этого стиха перейдем к нашему стиху: там изображается полет орла, а у нас изображен орел, который несет на своих крыльях птенцов. Именно на эту особенность обратил внимание р. Йосеф Бхор-Шор (слова "на крыльях орлов"): </w:t>
      </w:r>
    </w:p>
    <w:p>
      <w:pPr>
        <w:pStyle w:val="Normal"/>
        <w:ind w:firstLine="227"/>
        <w:rPr>
          <w:szCs w:val="20"/>
        </w:rPr>
      </w:pPr>
      <w:r>
        <w:rPr>
          <w:szCs w:val="20"/>
        </w:rPr>
        <w:t>Это значит: поднял вас на вершину и сильно возвеличил, ибо освободил вас от рабской службы и привел вас к себе, чтобы вы Мне служили, а Я – царь царей царствующих. И сколь высоко это величие для вас. А еще Я поднял и вознес вас на крыльях орла, который взлетает выше всех птиц.</w:t>
      </w:r>
    </w:p>
    <w:p>
      <w:pPr>
        <w:pStyle w:val="Normal"/>
        <w:ind w:firstLine="227"/>
        <w:rPr/>
      </w:pPr>
      <w:r>
        <w:rPr/>
        <w:t xml:space="preserve">Согласно Бхор-Шору, эта метафора указывает на что-то такое, что характерно для орла и недоступно для других птиц: орел – "царь птиц", он летает выше всех птиц, и никто не сравнится с ним. Р. Шмуэль видит в этом образе лишь намек на полет орла вдаль, а р. Йосеф Бхор-Шор отмечает и полет ввысь. То же самое более простым языком говорится и в мидраше. </w:t>
      </w:r>
    </w:p>
    <w:p>
      <w:pPr>
        <w:pStyle w:val="Normal"/>
        <w:ind w:firstLine="227"/>
        <w:rPr/>
      </w:pPr>
      <w:r>
        <w:rPr/>
        <w:t xml:space="preserve">Мехильта Рашби: </w:t>
      </w:r>
    </w:p>
    <w:p>
      <w:pPr>
        <w:pStyle w:val="Normal"/>
        <w:ind w:firstLine="227"/>
        <w:rPr>
          <w:szCs w:val="20"/>
        </w:rPr>
      </w:pPr>
      <w:r>
        <w:rPr>
          <w:szCs w:val="20"/>
        </w:rPr>
        <w:t>Подобно тому, как вот этот орел в одно мгновение возносится от земли к небесам, так и Израиль в одно мгновение поднялся от самого низа к высотам.</w:t>
      </w:r>
    </w:p>
    <w:p>
      <w:pPr>
        <w:pStyle w:val="Normal"/>
        <w:ind w:firstLine="227"/>
        <w:rPr>
          <w:b/>
          <w:b/>
          <w:bCs/>
        </w:rPr>
      </w:pPr>
      <w:r>
        <w:rPr>
          <w:b/>
          <w:bCs/>
        </w:rPr>
      </w:r>
    </w:p>
    <w:p>
      <w:pPr>
        <w:pStyle w:val="Normal"/>
        <w:ind w:firstLine="227"/>
        <w:rPr/>
      </w:pPr>
      <w:r>
        <w:rPr>
          <w:b/>
          <w:bCs/>
        </w:rPr>
        <w:t>6. "На крыльях орлов"; "Крылья орлов" - забота, опека и любовь Всевышнего к Израилю.</w:t>
      </w:r>
      <w:r>
        <w:rPr/>
        <w:t xml:space="preserve"> </w:t>
      </w:r>
    </w:p>
    <w:p>
      <w:pPr>
        <w:pStyle w:val="Normal"/>
        <w:ind w:firstLine="227"/>
        <w:rPr/>
      </w:pPr>
      <w:r>
        <w:rPr/>
        <w:t xml:space="preserve">    </w:t>
      </w:r>
      <w:r>
        <w:rPr/>
        <w:t xml:space="preserve">Однако приведенные объяснения не исчерпывают всех смыслов этого стиха. Согласно этим объяснениям, стих мог ограничиться образом "и были вы вознесены на крыльях орлов". В нашем же стихе сказано, что Б-г "вознес" их. Если так, то мы еще не исчерпали те значения этого образа, на которых мы останавливались выше. Ибо здесь не только быстрота и надежность, не только мгновенность перелета, не только крутой взлет ввысь. В комментарии Раши отмечается дополнительная черта этого образа, и эта черта кажется главной (слова "на крыльях орлов"): </w:t>
      </w:r>
    </w:p>
    <w:p>
      <w:pPr>
        <w:pStyle w:val="Normal"/>
        <w:ind w:firstLine="227"/>
        <w:rPr>
          <w:szCs w:val="20"/>
        </w:rPr>
      </w:pPr>
      <w:r>
        <w:rPr>
          <w:szCs w:val="20"/>
        </w:rPr>
        <w:t>Подобно орлу, который носит своих птенцов на крыльях, в то время как все остальные птицы носят своих детей в лапах, потому что страшатся других птиц, летающих выше их. А орел этот не боится никого, кроме человека, который может выстрелить в него стрелой. И нет такой птицы, которая летает выше, чем он. Поэтому берет он их к себе на крылья, говоря: Пусть лучше стрела попадет в меня, а не в моих детей...</w:t>
      </w:r>
    </w:p>
    <w:p>
      <w:pPr>
        <w:pStyle w:val="Normal"/>
        <w:ind w:firstLine="227"/>
        <w:rPr/>
      </w:pPr>
      <w:r>
        <w:rPr/>
        <w:t xml:space="preserve">То, что усматривает Раши в этом стихе, служит дополнением к тому, что увидели в этом образе другие комментаторы, чьи мнения мы приводили выше. Важно не только само "вознесение", но и то, что возносящиеся находились сверху, "на крыльях орлов". Здесь получила выражение особая близость между возносящим и возносящимися, забота, опека – любовь. Так вслед за ним трактует и автор "Ор hахаим": </w:t>
      </w:r>
    </w:p>
    <w:p>
      <w:pPr>
        <w:pStyle w:val="Normal"/>
        <w:ind w:firstLine="227"/>
        <w:rPr>
          <w:szCs w:val="20"/>
        </w:rPr>
      </w:pPr>
      <w:r>
        <w:rPr>
          <w:szCs w:val="20"/>
        </w:rPr>
        <w:t>Продолжая с любовью... сказал: Поглядите на Мою привязанность к вам, подобную благоволению отца к возлюбленным детям. Даже не дал вам ступить на землю, жалея ноги ваши, и понес вас на крыльях орлов, подстелив под вас облака славы...</w:t>
      </w:r>
    </w:p>
    <w:p>
      <w:pPr>
        <w:pStyle w:val="Normal"/>
        <w:ind w:firstLine="227"/>
        <w:rPr/>
      </w:pPr>
      <w:r>
        <w:rPr/>
        <w:t xml:space="preserve">Перед глазами автора "Ор hахаим" благодаря нашей метафоре проносится образ того, кто парит над облаками. Мало того, что ему не страшна никакая опасность (как в приведенных выше словах Раши), но еще под ногами его стелется стезя славы и величия. </w:t>
      </w:r>
    </w:p>
    <w:p>
      <w:pPr>
        <w:pStyle w:val="Normal"/>
        <w:ind w:firstLine="227"/>
        <w:rPr>
          <w:b/>
          <w:b/>
          <w:bCs/>
        </w:rPr>
      </w:pPr>
      <w:r>
        <w:rPr>
          <w:b/>
          <w:bCs/>
        </w:rPr>
      </w:r>
    </w:p>
    <w:p>
      <w:pPr>
        <w:pStyle w:val="Normal"/>
        <w:ind w:firstLine="227"/>
        <w:rPr/>
      </w:pPr>
      <w:r>
        <w:rPr>
          <w:b/>
          <w:bCs/>
        </w:rPr>
        <w:t>7. "На крыльях орлов"; Параллель глав Итро - hаазину.</w:t>
      </w:r>
      <w:r>
        <w:rPr/>
        <w:t xml:space="preserve"> </w:t>
      </w:r>
    </w:p>
    <w:p>
      <w:pPr>
        <w:pStyle w:val="Normal"/>
        <w:ind w:firstLine="227"/>
        <w:rPr/>
      </w:pPr>
      <w:r>
        <w:rPr/>
        <w:t xml:space="preserve">    </w:t>
      </w:r>
      <w:r>
        <w:rPr/>
        <w:t xml:space="preserve">А Бубер посмотрел на нашу картину с иной стороны, вдохновившись изображением орла в гимне "hаазину" (Дварим 32:11): </w:t>
      </w:r>
    </w:p>
    <w:p>
      <w:pPr>
        <w:pStyle w:val="Normal"/>
        <w:ind w:firstLine="227"/>
        <w:rPr/>
      </w:pPr>
      <w:r>
        <w:rPr>
          <w:szCs w:val="20"/>
        </w:rPr>
        <w:t>КАК ОРЕЛ СТЕРЕЖЕТ ГНЕЗДО СВОЕ,</w:t>
      </w:r>
      <w:r>
        <w:rPr/>
        <w:t xml:space="preserve"> </w:t>
        <w:br/>
      </w:r>
      <w:r>
        <w:rPr>
          <w:szCs w:val="20"/>
        </w:rPr>
        <w:t>НАД ПТЕНЦАМИ СВОИМ</w:t>
      </w:r>
      <w:r>
        <w:rPr>
          <w:bCs/>
          <w:szCs w:val="20"/>
        </w:rPr>
        <w:t>И</w:t>
      </w:r>
      <w:r>
        <w:rPr>
          <w:szCs w:val="20"/>
        </w:rPr>
        <w:t xml:space="preserve"> ПАРИТ,</w:t>
      </w:r>
      <w:r>
        <w:rPr/>
        <w:t xml:space="preserve"> </w:t>
        <w:br/>
      </w:r>
      <w:r>
        <w:rPr>
          <w:szCs w:val="20"/>
        </w:rPr>
        <w:t>ПРОСТИРАЕТ КРЫЛЬЯ СВОИ,</w:t>
      </w:r>
      <w:r>
        <w:rPr/>
        <w:t xml:space="preserve"> </w:t>
        <w:br/>
      </w:r>
      <w:r>
        <w:rPr>
          <w:szCs w:val="20"/>
        </w:rPr>
        <w:t>БЕРЕТ ЕГО, НОСИТ</w:t>
      </w:r>
      <w:r>
        <w:rPr/>
        <w:t xml:space="preserve"> </w:t>
        <w:br/>
      </w:r>
      <w:r>
        <w:rPr>
          <w:szCs w:val="20"/>
        </w:rPr>
        <w:t>НА КРЫЛЕ СВОЕМ.</w:t>
      </w:r>
    </w:p>
    <w:p>
      <w:pPr>
        <w:pStyle w:val="Normal"/>
        <w:ind w:firstLine="227"/>
        <w:rPr/>
      </w:pPr>
      <w:r>
        <w:rPr/>
        <w:t>Вот его слова</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w:t>
      </w:r>
    </w:p>
    <w:p>
      <w:pPr>
        <w:pStyle w:val="Normal"/>
        <w:ind w:firstLine="227"/>
        <w:rPr>
          <w:szCs w:val="20"/>
        </w:rPr>
      </w:pPr>
      <w:r>
        <w:rPr>
          <w:szCs w:val="20"/>
        </w:rPr>
        <w:t>В гнезде орлином подрастают птенцы, у которых вскоре окрепнут крылья, но которые пока еще не так дерзки, чтобы покинуть гнездо и полететь. И появляется орел, нависает над гнездом своим и подзадоривает птенцов, чтобы летели, и, паря над ними, легко подталкивает их крылом. Это притча о Б-ге, который, словно орел, парит над народами, как носился дух Его над водами в самом начале Творения. В какое-то мгновение Он протягивает крыло и сажает на это крыло одного из птенцов, и несет его в небесные выси, роняет его и подхватывает, и так обучает его искусству полета. Ради чего он поступает так с одним из них? Волей-неволей ты скажешь: ради того, чтобы тот летал на глазах у других, они увидят и тоже полетят.</w:t>
      </w:r>
    </w:p>
    <w:p>
      <w:pPr>
        <w:pStyle w:val="Normal"/>
        <w:ind w:firstLine="227"/>
        <w:rPr/>
      </w:pPr>
      <w:r>
        <w:rPr/>
        <w:t>Объяснив образ орла в разделе "hаазину", Бубер пытается понять метафору о крыльях орлов из нашего раздела. И вот что он говорит в другом месте</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w:t>
      </w:r>
    </w:p>
    <w:p>
      <w:pPr>
        <w:pStyle w:val="Normal"/>
        <w:ind w:firstLine="227"/>
        <w:rPr>
          <w:szCs w:val="20"/>
        </w:rPr>
      </w:pPr>
      <w:r>
        <w:rPr>
          <w:szCs w:val="20"/>
        </w:rPr>
        <w:t>Великий орел простирает свои крылья над птенцами, берет одного из них. Птенец дрожит и млеет, а он носит его на своем крыле до тех пор, пока птенец не окрепнет духом настолько, что дерзнет полететь вслед за отцом, который чертит круги в небе и возносится все выше и выше. Здесь одновременно и выбор, и помощь, и наука.</w:t>
      </w:r>
    </w:p>
    <w:p>
      <w:pPr>
        <w:pStyle w:val="Normal"/>
        <w:ind w:firstLine="227"/>
        <w:rPr/>
      </w:pPr>
      <w:r>
        <w:rPr/>
        <w:t xml:space="preserve">Так, согласно Буберу, все многообразие смыслов, заключенных в нашей метафоре (стих 4), связано с тем, что говорится в следующем, лишенном образности стихе:   </w:t>
      </w:r>
    </w:p>
    <w:tbl>
      <w:tblPr>
        <w:tblW w:w="5800" w:type="dxa"/>
        <w:jc w:val="left"/>
        <w:tblInd w:w="675" w:type="dxa"/>
        <w:tblLayout w:type="fixed"/>
        <w:tblCellMar>
          <w:top w:w="15" w:type="dxa"/>
          <w:left w:w="15" w:type="dxa"/>
          <w:bottom w:w="15" w:type="dxa"/>
          <w:right w:w="15" w:type="dxa"/>
        </w:tblCellMar>
      </w:tblPr>
      <w:tblGrid>
        <w:gridCol w:w="877"/>
        <w:gridCol w:w="405"/>
        <w:gridCol w:w="4518"/>
      </w:tblGrid>
      <w:tr>
        <w:trPr/>
        <w:tc>
          <w:tcPr>
            <w:tcW w:w="877" w:type="dxa"/>
            <w:tcBorders/>
          </w:tcPr>
          <w:p>
            <w:pPr>
              <w:pStyle w:val="Normal"/>
              <w:ind w:firstLine="227"/>
              <w:rPr/>
            </w:pPr>
            <w:r>
              <w:rPr/>
              <w:t>19:5-6</w:t>
            </w:r>
          </w:p>
        </w:tc>
        <w:tc>
          <w:tcPr>
            <w:tcW w:w="405" w:type="dxa"/>
            <w:tcBorders/>
            <w:vAlign w:val="center"/>
          </w:tcPr>
          <w:p>
            <w:pPr>
              <w:pStyle w:val="Normal"/>
              <w:snapToGrid w:val="false"/>
              <w:ind w:firstLine="227"/>
              <w:rPr/>
            </w:pPr>
            <w:r>
              <w:rPr/>
            </w:r>
          </w:p>
        </w:tc>
        <w:tc>
          <w:tcPr>
            <w:tcW w:w="4518" w:type="dxa"/>
            <w:tcBorders/>
            <w:vAlign w:val="center"/>
          </w:tcPr>
          <w:p>
            <w:pPr>
              <w:pStyle w:val="Normal"/>
              <w:ind w:firstLine="227"/>
              <w:rPr/>
            </w:pPr>
            <w:r>
              <w:rPr>
                <w:szCs w:val="20"/>
              </w:rPr>
              <w:t>И ВЫ БУДЕТЕ МОИМ ПРИОБРЕТЕНИЕМ </w:t>
            </w:r>
            <w:r>
              <w:rPr/>
              <w:t xml:space="preserve"> </w:t>
              <w:br/>
            </w:r>
            <w:r>
              <w:rPr>
                <w:szCs w:val="20"/>
              </w:rPr>
              <w:t>ИЗО ВСЕХ НАРОДОВ, ИБО МНЕ </w:t>
            </w:r>
            <w:r>
              <w:rPr/>
              <w:t xml:space="preserve"> </w:t>
              <w:br/>
            </w:r>
            <w:r>
              <w:rPr>
                <w:szCs w:val="20"/>
              </w:rPr>
              <w:t>ВСЯ ЗЕМЛЯ. И ВЫ БУДЕТЕ </w:t>
            </w:r>
            <w:r>
              <w:rPr/>
              <w:t xml:space="preserve"> </w:t>
              <w:br/>
            </w:r>
            <w:r>
              <w:rPr>
                <w:szCs w:val="20"/>
              </w:rPr>
              <w:t>У МЕНЯ ЦАРСТВОМ СВЯЩЕННИКОВ </w:t>
            </w:r>
            <w:r>
              <w:rPr/>
              <w:t xml:space="preserve"> </w:t>
              <w:br/>
            </w:r>
            <w:r>
              <w:rPr>
                <w:szCs w:val="20"/>
              </w:rPr>
              <w:t>И СВЯТЫМ НАРОДОМ... </w:t>
            </w:r>
          </w:p>
        </w:tc>
      </w:tr>
    </w:tbl>
    <w:p>
      <w:pPr>
        <w:pStyle w:val="Normal"/>
        <w:ind w:firstLine="227"/>
        <w:rPr/>
      </w:pPr>
      <w:r>
        <w:rPr/>
        <w:t xml:space="preserve">Однако же следует сказать по поводу его позиции: орел в "hаазину" – это не совсем то же самое, что орел в нашем разделе. В "hаазину" орел – это лишь сравнение ("как орел"). Обращение Б-га с Израилем уподобляется поведению орла со своими орлятами. "Как орел стережет гнездо свое, над птенцами своими парит, простирает крылья свои, берет его, носит на крыле своем". В нашем случае орел появляется в метафоре, которая изображает то, что Б-г сделал для Израиля. "И вознес вас на крыльях орлов". Различия между этими двумя образами (там – целая цепь событий, здесь – всего одно событие) свидетельствуют о том, что и смысл, вложенный в эти образы, разный. Там (в "hаазину") отцовское попечение Б-га об Израиле – это попечение беспрецедентное, личная опека ("орел" – в единственном числе, над своими птенцами парит, его берет, его носит). Так это связано с предшествующим стихом:   </w:t>
      </w:r>
    </w:p>
    <w:tbl>
      <w:tblPr>
        <w:tblW w:w="5667" w:type="dxa"/>
        <w:jc w:val="left"/>
        <w:tblInd w:w="675" w:type="dxa"/>
        <w:tblLayout w:type="fixed"/>
        <w:tblCellMar>
          <w:top w:w="15" w:type="dxa"/>
          <w:left w:w="15" w:type="dxa"/>
          <w:bottom w:w="15" w:type="dxa"/>
          <w:right w:w="15" w:type="dxa"/>
        </w:tblCellMar>
      </w:tblPr>
      <w:tblGrid>
        <w:gridCol w:w="859"/>
        <w:gridCol w:w="405"/>
        <w:gridCol w:w="4403"/>
      </w:tblGrid>
      <w:tr>
        <w:trPr/>
        <w:tc>
          <w:tcPr>
            <w:tcW w:w="859" w:type="dxa"/>
            <w:tcBorders/>
          </w:tcPr>
          <w:p>
            <w:pPr>
              <w:pStyle w:val="Normal"/>
              <w:ind w:firstLine="227"/>
              <w:rPr/>
            </w:pPr>
            <w:r>
              <w:rPr/>
              <w:t>32:10 </w:t>
            </w:r>
          </w:p>
        </w:tc>
        <w:tc>
          <w:tcPr>
            <w:tcW w:w="405" w:type="dxa"/>
            <w:tcBorders/>
            <w:vAlign w:val="center"/>
          </w:tcPr>
          <w:p>
            <w:pPr>
              <w:pStyle w:val="Normal"/>
              <w:snapToGrid w:val="false"/>
              <w:ind w:firstLine="227"/>
              <w:rPr/>
            </w:pPr>
            <w:r>
              <w:rPr/>
            </w:r>
          </w:p>
        </w:tc>
        <w:tc>
          <w:tcPr>
            <w:tcW w:w="4403" w:type="dxa"/>
            <w:tcBorders/>
            <w:vAlign w:val="center"/>
          </w:tcPr>
          <w:p>
            <w:pPr>
              <w:pStyle w:val="Normal"/>
              <w:ind w:firstLine="227"/>
              <w:rPr/>
            </w:pPr>
            <w:r>
              <w:rPr>
                <w:szCs w:val="20"/>
              </w:rPr>
              <w:t>ОГРАЖДАЛ ОН ЕГО, ВРАЗУМЛЯЛ ЕГО, </w:t>
            </w:r>
            <w:r>
              <w:rPr/>
              <w:t xml:space="preserve"> </w:t>
              <w:br/>
            </w:r>
            <w:r>
              <w:rPr>
                <w:szCs w:val="20"/>
              </w:rPr>
              <w:t>БЕРЕГ ЕГО, КАК ЗЕНИЦУ </w:t>
            </w:r>
            <w:r>
              <w:rPr/>
              <w:t xml:space="preserve"> </w:t>
              <w:br/>
            </w:r>
            <w:r>
              <w:rPr>
                <w:szCs w:val="20"/>
              </w:rPr>
              <w:t>ОКА СВОЕГО. </w:t>
            </w:r>
          </w:p>
        </w:tc>
      </w:tr>
    </w:tbl>
    <w:p>
      <w:pPr>
        <w:pStyle w:val="Normal"/>
        <w:ind w:firstLine="227"/>
        <w:rPr/>
      </w:pPr>
      <w:r>
        <w:rPr/>
        <w:t xml:space="preserve">То же и в следующем стихе:   </w:t>
      </w:r>
    </w:p>
    <w:tbl>
      <w:tblPr>
        <w:tblW w:w="4506" w:type="dxa"/>
        <w:jc w:val="left"/>
        <w:tblInd w:w="675" w:type="dxa"/>
        <w:tblLayout w:type="fixed"/>
        <w:tblCellMar>
          <w:top w:w="15" w:type="dxa"/>
          <w:left w:w="15" w:type="dxa"/>
          <w:bottom w:w="15" w:type="dxa"/>
          <w:right w:w="15" w:type="dxa"/>
        </w:tblCellMar>
      </w:tblPr>
      <w:tblGrid>
        <w:gridCol w:w="859"/>
        <w:gridCol w:w="405"/>
        <w:gridCol w:w="3242"/>
      </w:tblGrid>
      <w:tr>
        <w:trPr/>
        <w:tc>
          <w:tcPr>
            <w:tcW w:w="859" w:type="dxa"/>
            <w:tcBorders/>
          </w:tcPr>
          <w:p>
            <w:pPr>
              <w:pStyle w:val="Normal"/>
              <w:ind w:firstLine="227"/>
              <w:rPr/>
            </w:pPr>
            <w:r>
              <w:rPr/>
              <w:t>32:12 </w:t>
            </w:r>
          </w:p>
        </w:tc>
        <w:tc>
          <w:tcPr>
            <w:tcW w:w="405" w:type="dxa"/>
            <w:tcBorders/>
            <w:vAlign w:val="center"/>
          </w:tcPr>
          <w:p>
            <w:pPr>
              <w:pStyle w:val="Normal"/>
              <w:snapToGrid w:val="false"/>
              <w:ind w:firstLine="227"/>
              <w:rPr/>
            </w:pPr>
            <w:r>
              <w:rPr/>
            </w:r>
          </w:p>
        </w:tc>
        <w:tc>
          <w:tcPr>
            <w:tcW w:w="3242" w:type="dxa"/>
            <w:tcBorders/>
            <w:vAlign w:val="center"/>
          </w:tcPr>
          <w:p>
            <w:pPr>
              <w:pStyle w:val="Normal"/>
              <w:ind w:firstLine="227"/>
              <w:rPr/>
            </w:pPr>
            <w:r>
              <w:rPr>
                <w:szCs w:val="20"/>
              </w:rPr>
              <w:t>ГСПОДЬ ОДИН ВОДИТ ЕГО, </w:t>
            </w:r>
            <w:r>
              <w:rPr/>
              <w:t xml:space="preserve"> </w:t>
              <w:br/>
            </w:r>
            <w:r>
              <w:rPr>
                <w:szCs w:val="20"/>
              </w:rPr>
              <w:t>И НЕТ С НИМ БОГА ЧУЖОГО. </w:t>
            </w:r>
          </w:p>
        </w:tc>
      </w:tr>
    </w:tbl>
    <w:p>
      <w:pPr>
        <w:pStyle w:val="Normal"/>
        <w:ind w:firstLine="227"/>
        <w:rPr/>
      </w:pPr>
      <w:r>
        <w:rPr/>
        <w:t xml:space="preserve">И сомнительно, что здесь выражена идея обучения и воспитания. А в нашем разделе метафора указывает на то, каким образом Б-г вывел еврейский народ из дома рабства на свободу, из Египта к горе Б-жьей. Так эта метафора связана с тем, что говорится перед ней, и с тем, что говорится после нее:   </w:t>
      </w:r>
    </w:p>
    <w:tbl>
      <w:tblPr>
        <w:tblW w:w="4495" w:type="dxa"/>
        <w:jc w:val="left"/>
        <w:tblInd w:w="675" w:type="dxa"/>
        <w:tblLayout w:type="fixed"/>
        <w:tblCellMar>
          <w:top w:w="15" w:type="dxa"/>
          <w:left w:w="15" w:type="dxa"/>
          <w:bottom w:w="15" w:type="dxa"/>
          <w:right w:w="15" w:type="dxa"/>
        </w:tblCellMar>
      </w:tblPr>
      <w:tblGrid>
        <w:gridCol w:w="749"/>
        <w:gridCol w:w="405"/>
        <w:gridCol w:w="3341"/>
      </w:tblGrid>
      <w:tr>
        <w:trPr/>
        <w:tc>
          <w:tcPr>
            <w:tcW w:w="749" w:type="dxa"/>
            <w:tcBorders/>
          </w:tcPr>
          <w:p>
            <w:pPr>
              <w:pStyle w:val="Normal"/>
              <w:ind w:firstLine="227"/>
              <w:rPr/>
            </w:pPr>
            <w:r>
              <w:rPr/>
              <w:t>19:4 </w:t>
            </w:r>
          </w:p>
        </w:tc>
        <w:tc>
          <w:tcPr>
            <w:tcW w:w="405" w:type="dxa"/>
            <w:tcBorders/>
            <w:vAlign w:val="center"/>
          </w:tcPr>
          <w:p>
            <w:pPr>
              <w:pStyle w:val="Normal"/>
              <w:snapToGrid w:val="false"/>
              <w:ind w:firstLine="227"/>
              <w:rPr/>
            </w:pPr>
            <w:r>
              <w:rPr/>
            </w:r>
          </w:p>
        </w:tc>
        <w:tc>
          <w:tcPr>
            <w:tcW w:w="3341" w:type="dxa"/>
            <w:tcBorders/>
            <w:vAlign w:val="center"/>
          </w:tcPr>
          <w:p>
            <w:pPr>
              <w:pStyle w:val="Normal"/>
              <w:ind w:firstLine="227"/>
              <w:rPr/>
            </w:pPr>
            <w:r>
              <w:rPr>
                <w:szCs w:val="20"/>
              </w:rPr>
              <w:t>ВЫ ВИДЕЛИ, ЧТО Я СДЕЛАЛ </w:t>
            </w:r>
            <w:r>
              <w:rPr/>
              <w:t xml:space="preserve"> </w:t>
              <w:br/>
            </w:r>
            <w:r>
              <w:rPr>
                <w:szCs w:val="20"/>
              </w:rPr>
              <w:t>ЕГИПТУ... </w:t>
            </w:r>
            <w:r>
              <w:rPr/>
              <w:t xml:space="preserve"> </w:t>
              <w:br/>
            </w:r>
            <w:r>
              <w:rPr>
                <w:szCs w:val="20"/>
              </w:rPr>
              <w:t>И ПРИНЕС ВАС К СЕБЕ. </w:t>
            </w:r>
          </w:p>
        </w:tc>
      </w:tr>
    </w:tbl>
    <w:p>
      <w:pPr>
        <w:pStyle w:val="Normal"/>
        <w:ind w:firstLine="227"/>
        <w:rPr/>
      </w:pPr>
      <w:r>
        <w:rPr/>
        <w:t>И еще: у нас идет речь не об орле-одиночке, а о "крыльях орлов". Это совсем иной образ, смысл которого: небеса покрыты орлиными стаями, орлы парят в стремительном и безопасном полете, унося их из земли изгнания. Здесь вдобавок к уже сказанному сообщается о великом множестве выходящих и о грандиозности самого выхода ("выходили под рукою высокою")</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w:t>
      </w:r>
    </w:p>
    <w:p>
      <w:pPr>
        <w:pStyle w:val="Normal"/>
        <w:ind w:firstLine="227"/>
        <w:rPr>
          <w:b/>
          <w:b/>
          <w:bCs/>
        </w:rPr>
      </w:pPr>
      <w:r>
        <w:rPr>
          <w:b/>
          <w:bCs/>
        </w:rPr>
      </w:r>
    </w:p>
    <w:p>
      <w:pPr>
        <w:pStyle w:val="Normal"/>
        <w:ind w:firstLine="227"/>
        <w:rPr/>
      </w:pPr>
      <w:r>
        <w:rPr>
          <w:b/>
          <w:bCs/>
        </w:rPr>
        <w:t>8. "И принес вас к Себе"; "К Себе" - на гору Синай, или "к Себе" - "чтобы Я был для вас Богом".</w:t>
      </w:r>
      <w:r>
        <w:rPr/>
        <w:t xml:space="preserve"> </w:t>
      </w:r>
    </w:p>
    <w:p>
      <w:pPr>
        <w:pStyle w:val="Normal"/>
        <w:ind w:firstLine="227"/>
        <w:rPr/>
      </w:pPr>
      <w:r>
        <w:rPr/>
        <w:t xml:space="preserve">    </w:t>
      </w:r>
      <w:r>
        <w:rPr/>
        <w:t xml:space="preserve">А теперь перейдем к третьей части нашего стиха: "и принес вас к себе". По мнению большинства комментаторов, – это гора Синай, на которую сошла Б-жья слава. И это выполнение обещания, данного Моше в самом начале (3:12): "Будете служить Б-гу на этой горе". Однако у р. Шмуэля бен Меира особое мнение, отличающееся от мнения других толкователей (слова "принес вас к себе"): </w:t>
      </w:r>
    </w:p>
    <w:p>
      <w:pPr>
        <w:pStyle w:val="Normal"/>
        <w:ind w:firstLine="227"/>
        <w:rPr>
          <w:szCs w:val="20"/>
        </w:rPr>
      </w:pPr>
      <w:r>
        <w:rPr>
          <w:szCs w:val="20"/>
        </w:rPr>
        <w:t>Чтобы Я был для вас Б-гом.</w:t>
      </w:r>
    </w:p>
    <w:p>
      <w:pPr>
        <w:pStyle w:val="Normal"/>
        <w:ind w:firstLine="227"/>
        <w:rPr/>
      </w:pPr>
      <w:r>
        <w:rPr/>
        <w:t xml:space="preserve">Р. Шмуэль считает, что сказанное в третьей части нашего стиха не параллельно сказанному в двух первых его частях. И хотя сказуемое у этой части стиха ("принес") подобно сказуемым двух предыдущих частей ("сделал", "вознес") – такой же глагол прошедшего времени, связанный с тем же самым подлежащим ("Я") – тем не менее р. Шмуэль придает ему целевую функцию, понимая все высказывание так: это последнее сказуемое, в отличие от двух предыдущих, не констатация свершившегося факта, а результат двух предшествующих действий (Я сделал... и вознес – для того, чтобы принести). Это доводит до твоего сведения, что те сокровища, которые были получены до Синая – человеческое достоинство, избавление от гнета чужеземцев, независимость от чужих милостей, свобода и суверенитет, – все это не являлось самоцелью, а было лишь средством для достижения цели, о которой много раз говорится в Торе – "чтобы Я был для вас Б-гом". </w:t>
      </w:r>
    </w:p>
    <w:p>
      <w:pPr>
        <w:pStyle w:val="Normal"/>
        <w:ind w:firstLine="227"/>
        <w:rPr/>
      </w:pPr>
      <w:r>
        <w:rPr/>
        <w:t xml:space="preserve">Даже если трактовать смысл Писания по р. Шмуэлю и считать два первых действия средством, и лишь третье – целью, в любом случае эти "средства" сами по себе обладают исключительной ценностью, потому что без них не была бы достигнута цель – дарование Торы и ее принятие. Неразрывную связь между предварительными условиями и конечной целью наглядно демонстрирует автор мидраша. </w:t>
      </w:r>
    </w:p>
    <w:p>
      <w:pPr>
        <w:pStyle w:val="Normal"/>
        <w:ind w:firstLine="227"/>
        <w:rPr>
          <w:b/>
          <w:b/>
          <w:bCs/>
        </w:rPr>
      </w:pPr>
      <w:r>
        <w:rPr>
          <w:b/>
          <w:bCs/>
        </w:rPr>
      </w:r>
    </w:p>
    <w:p>
      <w:pPr>
        <w:pStyle w:val="Normal"/>
        <w:ind w:firstLine="227"/>
        <w:rPr/>
      </w:pPr>
      <w:r>
        <w:rPr>
          <w:b/>
          <w:bCs/>
        </w:rPr>
        <w:t>9. "И принес вас к Себе"; Освобождение - необходимое условие для дарования Торы.</w:t>
      </w:r>
      <w:r>
        <w:rPr/>
        <w:t xml:space="preserve"> </w:t>
      </w:r>
    </w:p>
    <w:p>
      <w:pPr>
        <w:pStyle w:val="Normal"/>
        <w:ind w:firstLine="227"/>
        <w:rPr/>
      </w:pPr>
      <w:r>
        <w:rPr/>
        <w:t xml:space="preserve">    </w:t>
      </w:r>
      <w:r>
        <w:rPr/>
        <w:t xml:space="preserve">Коhелет раба 3:14: </w:t>
      </w:r>
    </w:p>
    <w:p>
      <w:pPr>
        <w:pStyle w:val="Normal"/>
        <w:ind w:firstLine="227"/>
        <w:rPr>
          <w:szCs w:val="20"/>
        </w:rPr>
      </w:pPr>
      <w:r>
        <w:rPr>
          <w:szCs w:val="20"/>
        </w:rPr>
        <w:t>Сказал р. Ицхак: Сыны Израиля, когда они выходили из Египта, были достойны того, чтобы Тора была дарована им немедленно. Но Всевышний сказал: Мои сыны все еще не приобрели благолепия – из подневольного труда с глиной и кирпичами вышли и не могут они сразу принять Тору. С чем это схоже? С притчей о царе, чей сын только что оправился от болезни. Сказал ему слуга: Твой сын пойдет в школу. Сказал царь: Мой сын еще не встал на ноги, а ты говоришь, чтобы он шел в школу. Пусть поблаженствует два или три месяца, поест и попьет, а потом пусть идет в школу. Так сказал и Всевышний: Мои сыны все еще не приобрели благолепия, из подневольного труда с глиной и кирпичами вышли. Дам ли Я им сейчас Тору? Нет. Пусть поблаженствуют два или три месяца, поедят ман и перепелов, попьют из колодца, а потом Я дам им Тору. Когда? На третий месяц.</w:t>
      </w:r>
    </w:p>
    <w:p>
      <w:pPr>
        <w:pStyle w:val="Normal"/>
        <w:ind w:firstLine="227"/>
        <w:rPr/>
      </w:pPr>
      <w:r>
        <w:rPr/>
        <w:t xml:space="preserve">Нечто похожее на слова р. Ицхака есть и в Танхуме (Итро, 10): </w:t>
      </w:r>
    </w:p>
    <w:p>
      <w:pPr>
        <w:pStyle w:val="Normal"/>
        <w:ind w:firstLine="227"/>
        <w:rPr>
          <w:szCs w:val="20"/>
        </w:rPr>
      </w:pPr>
      <w:r>
        <w:rPr>
          <w:szCs w:val="20"/>
        </w:rPr>
        <w:t>Сказал р. Йеhуда бар Шалом: Притча о сыне царя, который поднялся с постели после болезни. Сказал его отец: Подождем месяца три, чтобы душа его оправилась от болезни, а потом я отведу его в дом учения, чтобы он учился Торе. То же самое: когда вышли сыновья Израиля из Египта, то многие из них были искалечены рабским трудом. Сказал Всевышний: Подожду, покуда они излечатся, а после этого дам им Тору.</w:t>
      </w:r>
    </w:p>
    <w:p>
      <w:pPr>
        <w:pStyle w:val="Normal"/>
        <w:ind w:firstLine="227"/>
        <w:rPr/>
      </w:pPr>
      <w:r>
        <w:rPr/>
        <w:t>Из этого следует, что свободным человеком может быть только тот, кто взвалил на себя бремя Торы, но Тора не вручается тому, над кем властвует другой человек. Только тот выходит на волю, чья воля направлена на выполнение заповедей Б-га и над кем нет иной власти</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t xml:space="preserve">. Евреи не назывались рабами Б-га, когда были рабами фараона. Поэтому они задержались в дороге из Египта к Синаю, в дороге, о которой повествует наш стих:   </w:t>
      </w:r>
    </w:p>
    <w:tbl>
      <w:tblPr>
        <w:tblW w:w="4495" w:type="dxa"/>
        <w:jc w:val="left"/>
        <w:tblInd w:w="675" w:type="dxa"/>
        <w:tblLayout w:type="fixed"/>
        <w:tblCellMar>
          <w:top w:w="15" w:type="dxa"/>
          <w:left w:w="15" w:type="dxa"/>
          <w:bottom w:w="15" w:type="dxa"/>
          <w:right w:w="15" w:type="dxa"/>
        </w:tblCellMar>
      </w:tblPr>
      <w:tblGrid>
        <w:gridCol w:w="749"/>
        <w:gridCol w:w="405"/>
        <w:gridCol w:w="3341"/>
      </w:tblGrid>
      <w:tr>
        <w:trPr/>
        <w:tc>
          <w:tcPr>
            <w:tcW w:w="749" w:type="dxa"/>
            <w:tcBorders/>
          </w:tcPr>
          <w:p>
            <w:pPr>
              <w:pStyle w:val="Normal"/>
              <w:ind w:firstLine="227"/>
              <w:rPr/>
            </w:pPr>
            <w:r>
              <w:rPr/>
              <w:t>19:4 </w:t>
            </w:r>
          </w:p>
        </w:tc>
        <w:tc>
          <w:tcPr>
            <w:tcW w:w="405" w:type="dxa"/>
            <w:tcBorders/>
            <w:vAlign w:val="center"/>
          </w:tcPr>
          <w:p>
            <w:pPr>
              <w:pStyle w:val="Normal"/>
              <w:snapToGrid w:val="false"/>
              <w:ind w:firstLine="227"/>
              <w:rPr/>
            </w:pPr>
            <w:r>
              <w:rPr/>
            </w:r>
          </w:p>
        </w:tc>
        <w:tc>
          <w:tcPr>
            <w:tcW w:w="3341" w:type="dxa"/>
            <w:tcBorders/>
            <w:vAlign w:val="center"/>
          </w:tcPr>
          <w:p>
            <w:pPr>
              <w:pStyle w:val="Normal"/>
              <w:ind w:firstLine="227"/>
              <w:rPr/>
            </w:pPr>
            <w:r>
              <w:rPr>
                <w:szCs w:val="20"/>
              </w:rPr>
              <w:t>ВЫ ВИДЕЛИ, ЧТО Я СДЕЛАЛ </w:t>
            </w:r>
            <w:r>
              <w:rPr/>
              <w:t xml:space="preserve"> </w:t>
              <w:br/>
            </w:r>
            <w:r>
              <w:rPr>
                <w:szCs w:val="20"/>
              </w:rPr>
              <w:t>ЕГИПТУ, И ВОЗНЕС ВАС </w:t>
            </w:r>
            <w:r>
              <w:rPr/>
              <w:t xml:space="preserve"> </w:t>
              <w:br/>
            </w:r>
            <w:r>
              <w:rPr>
                <w:szCs w:val="20"/>
              </w:rPr>
              <w:t>НА КРЫЛЬЯХ ОРЛОВ, </w:t>
            </w:r>
            <w:r>
              <w:rPr/>
              <w:t xml:space="preserve"> </w:t>
              <w:br/>
            </w:r>
            <w:r>
              <w:rPr>
                <w:szCs w:val="20"/>
              </w:rPr>
              <w:t>И ПРИНЕС ВАС К СЕБЕ. </w:t>
            </w:r>
          </w:p>
        </w:tc>
      </w:tr>
    </w:tbl>
    <w:p>
      <w:pPr>
        <w:pStyle w:val="Normal"/>
        <w:ind w:firstLine="227"/>
        <w:rPr>
          <w:bCs/>
        </w:rPr>
      </w:pPr>
      <w:r>
        <w:rPr>
          <w:bCs/>
        </w:rPr>
      </w:r>
    </w:p>
    <w:p>
      <w:pPr>
        <w:pStyle w:val="Normal"/>
        <w:ind w:firstLine="227"/>
        <w:rPr/>
      </w:pPr>
      <w:r>
        <w:rPr>
          <w:bCs/>
        </w:rPr>
        <w:tab/>
        <w:t>ВОПРОСЫ ДЛЯ ОБСУЖДЕНИЯ И ИЗУЧЕНИЯ</w:t>
      </w:r>
    </w:p>
    <w:p>
      <w:pPr>
        <w:pStyle w:val="Normal"/>
        <w:ind w:firstLine="227"/>
        <w:rPr/>
      </w:pPr>
      <w:r>
        <w:rPr/>
        <w:t xml:space="preserve">(1)   </w:t>
      </w:r>
    </w:p>
    <w:tbl>
      <w:tblPr>
        <w:tblW w:w="5002" w:type="dxa"/>
        <w:jc w:val="left"/>
        <w:tblInd w:w="675" w:type="dxa"/>
        <w:tblLayout w:type="fixed"/>
        <w:tblCellMar>
          <w:top w:w="15" w:type="dxa"/>
          <w:left w:w="15" w:type="dxa"/>
          <w:bottom w:w="15" w:type="dxa"/>
          <w:right w:w="15" w:type="dxa"/>
        </w:tblCellMar>
      </w:tblPr>
      <w:tblGrid>
        <w:gridCol w:w="749"/>
        <w:gridCol w:w="405"/>
        <w:gridCol w:w="3848"/>
      </w:tblGrid>
      <w:tr>
        <w:trPr/>
        <w:tc>
          <w:tcPr>
            <w:tcW w:w="749" w:type="dxa"/>
            <w:tcBorders/>
          </w:tcPr>
          <w:p>
            <w:pPr>
              <w:pStyle w:val="Normal"/>
              <w:ind w:firstLine="227"/>
              <w:rPr/>
            </w:pPr>
            <w:r>
              <w:rPr/>
              <w:t>19:1 </w:t>
            </w:r>
          </w:p>
        </w:tc>
        <w:tc>
          <w:tcPr>
            <w:tcW w:w="405" w:type="dxa"/>
            <w:tcBorders/>
            <w:vAlign w:val="center"/>
          </w:tcPr>
          <w:p>
            <w:pPr>
              <w:pStyle w:val="Normal"/>
              <w:snapToGrid w:val="false"/>
              <w:ind w:firstLine="227"/>
              <w:rPr/>
            </w:pPr>
            <w:r>
              <w:rPr/>
            </w:r>
          </w:p>
        </w:tc>
        <w:tc>
          <w:tcPr>
            <w:tcW w:w="3848" w:type="dxa"/>
            <w:tcBorders/>
            <w:vAlign w:val="center"/>
          </w:tcPr>
          <w:p>
            <w:pPr>
              <w:pStyle w:val="Normal"/>
              <w:ind w:firstLine="227"/>
              <w:rPr/>
            </w:pPr>
            <w:r>
              <w:rPr>
                <w:szCs w:val="20"/>
              </w:rPr>
              <w:t>НА ТРЕТИЙ МЕСЯЦ ПО ВЫХОДЕ </w:t>
            </w:r>
            <w:r>
              <w:rPr/>
              <w:t xml:space="preserve"> </w:t>
              <w:br/>
            </w:r>
            <w:r>
              <w:rPr>
                <w:szCs w:val="20"/>
              </w:rPr>
              <w:t>СЫНОВ ИЗРАИЛЯ ИЗ ЕГИПТА, </w:t>
            </w:r>
            <w:r>
              <w:rPr/>
              <w:t xml:space="preserve"> </w:t>
              <w:br/>
            </w:r>
            <w:r>
              <w:rPr>
                <w:szCs w:val="20"/>
              </w:rPr>
              <w:t>В ТОТ САМЫЙ ДЕНЬ ПРИШЛИ ОНИ </w:t>
            </w:r>
            <w:r>
              <w:rPr/>
              <w:t xml:space="preserve"> </w:t>
              <w:br/>
            </w:r>
            <w:r>
              <w:rPr>
                <w:szCs w:val="20"/>
              </w:rPr>
              <w:t>В ПУСТЫНЮ СИНАЙ. </w:t>
            </w:r>
          </w:p>
        </w:tc>
      </w:tr>
      <w:tr>
        <w:trPr/>
        <w:tc>
          <w:tcPr>
            <w:tcW w:w="749" w:type="dxa"/>
            <w:tcBorders/>
          </w:tcPr>
          <w:p>
            <w:pPr>
              <w:pStyle w:val="Normal"/>
              <w:ind w:firstLine="227"/>
              <w:rPr/>
            </w:pPr>
            <w:r>
              <w:rPr/>
              <w:t>19:2</w:t>
            </w:r>
          </w:p>
        </w:tc>
        <w:tc>
          <w:tcPr>
            <w:tcW w:w="405" w:type="dxa"/>
            <w:tcBorders/>
            <w:vAlign w:val="center"/>
          </w:tcPr>
          <w:p>
            <w:pPr>
              <w:pStyle w:val="Normal"/>
              <w:snapToGrid w:val="false"/>
              <w:ind w:firstLine="227"/>
              <w:rPr/>
            </w:pPr>
            <w:r>
              <w:rPr/>
            </w:r>
          </w:p>
        </w:tc>
        <w:tc>
          <w:tcPr>
            <w:tcW w:w="3848" w:type="dxa"/>
            <w:tcBorders/>
            <w:vAlign w:val="center"/>
          </w:tcPr>
          <w:p>
            <w:pPr>
              <w:pStyle w:val="Normal"/>
              <w:ind w:firstLine="227"/>
              <w:rPr/>
            </w:pPr>
            <w:r>
              <w:rPr>
                <w:szCs w:val="20"/>
              </w:rPr>
              <w:t>И ДВИНУЛИСЬ ИЗ РЕФИДИМ, </w:t>
            </w:r>
            <w:r>
              <w:rPr/>
              <w:t xml:space="preserve"> </w:t>
              <w:br/>
            </w:r>
            <w:r>
              <w:rPr>
                <w:szCs w:val="20"/>
              </w:rPr>
              <w:t>И ПРИШЛИ В ПУСТЫНЮ СИНАЙ, </w:t>
            </w:r>
            <w:r>
              <w:rPr/>
              <w:t xml:space="preserve"> </w:t>
              <w:br/>
            </w:r>
            <w:r>
              <w:rPr>
                <w:szCs w:val="20"/>
              </w:rPr>
              <w:t>И РАСПОЛОЖИЛИСЬ В ПУСТЫНЕ. </w:t>
            </w:r>
            <w:r>
              <w:rPr/>
              <w:t xml:space="preserve"> </w:t>
              <w:br/>
            </w:r>
            <w:r>
              <w:rPr>
                <w:szCs w:val="20"/>
              </w:rPr>
              <w:t>И РАСПОЛОЖИЛСЯ ТАМ </w:t>
            </w:r>
            <w:r>
              <w:rPr/>
              <w:t xml:space="preserve"> </w:t>
              <w:br/>
            </w:r>
            <w:r>
              <w:rPr>
                <w:szCs w:val="20"/>
              </w:rPr>
              <w:t>ИЗРАИЛЬ У ГОРЫ </w:t>
            </w:r>
          </w:p>
        </w:tc>
      </w:tr>
    </w:tbl>
    <w:p>
      <w:pPr>
        <w:pStyle w:val="Normal"/>
        <w:ind w:firstLine="227"/>
        <w:rPr/>
      </w:pPr>
      <w:r>
        <w:rPr/>
        <w:t>Ваикра раба 9:9:</w:t>
      </w:r>
    </w:p>
    <w:p>
      <w:pPr>
        <w:pStyle w:val="Normal"/>
        <w:ind w:firstLine="227"/>
        <w:rPr>
          <w:szCs w:val="20"/>
        </w:rPr>
      </w:pPr>
      <w:r>
        <w:rPr>
          <w:szCs w:val="20"/>
        </w:rPr>
        <w:t>Великое дело – согласие. Ибо обо всех переходах написано "двинулись", "расположились" - двигались с распрями, располагались ссорясь. А когда достигли горы Синай, то стали там единым лагерем, как написано: "И расположился там Израиль у горы". Сказал Всевышний: Вот час, когда Я дам Тору Израилю.</w:t>
      </w:r>
    </w:p>
    <w:p>
      <w:pPr>
        <w:pStyle w:val="Normal"/>
        <w:ind w:firstLine="227"/>
        <w:rPr/>
      </w:pPr>
      <w:r>
        <w:rPr/>
        <w:t xml:space="preserve">Раши, слова "и расположился там": </w:t>
      </w:r>
    </w:p>
    <w:p>
      <w:pPr>
        <w:pStyle w:val="Normal"/>
        <w:ind w:firstLine="227"/>
        <w:rPr>
          <w:szCs w:val="20"/>
        </w:rPr>
      </w:pPr>
      <w:r>
        <w:rPr>
          <w:szCs w:val="20"/>
        </w:rPr>
        <w:t>Как один человек с единым сердцем, а все остальные стоянки – в распрях и возмущениях.</w:t>
      </w:r>
    </w:p>
    <w:p>
      <w:pPr>
        <w:pStyle w:val="Normal"/>
        <w:ind w:firstLine="227"/>
        <w:rPr/>
      </w:pPr>
      <w:r>
        <w:rPr/>
        <w:t xml:space="preserve">(А) Где еще, изучая книгу Шмот, мы сталкивались с тем, что мудрецы толкуют изменение множественного числа на единственное как символ единения? </w:t>
      </w:r>
    </w:p>
    <w:p>
      <w:pPr>
        <w:pStyle w:val="Normal"/>
        <w:ind w:firstLine="227"/>
        <w:rPr/>
      </w:pPr>
      <w:r>
        <w:rPr/>
        <w:t xml:space="preserve">(Б) В чем здесь проявился характерный для Раши метод использования источников? </w:t>
      </w:r>
    </w:p>
    <w:p>
      <w:pPr>
        <w:pStyle w:val="Normal"/>
        <w:ind w:firstLine="227"/>
        <w:rPr/>
      </w:pPr>
      <w:r>
        <w:rPr/>
        <w:t xml:space="preserve">(2)   </w:t>
      </w:r>
    </w:p>
    <w:tbl>
      <w:tblPr>
        <w:tblW w:w="4288" w:type="dxa"/>
        <w:jc w:val="left"/>
        <w:tblInd w:w="675" w:type="dxa"/>
        <w:tblLayout w:type="fixed"/>
        <w:tblCellMar>
          <w:top w:w="15" w:type="dxa"/>
          <w:left w:w="15" w:type="dxa"/>
          <w:bottom w:w="15" w:type="dxa"/>
          <w:right w:w="15" w:type="dxa"/>
        </w:tblCellMar>
      </w:tblPr>
      <w:tblGrid>
        <w:gridCol w:w="749"/>
        <w:gridCol w:w="405"/>
        <w:gridCol w:w="3134"/>
      </w:tblGrid>
      <w:tr>
        <w:trPr/>
        <w:tc>
          <w:tcPr>
            <w:tcW w:w="749" w:type="dxa"/>
            <w:tcBorders/>
          </w:tcPr>
          <w:p>
            <w:pPr>
              <w:pStyle w:val="Normal"/>
              <w:ind w:firstLine="227"/>
              <w:rPr/>
            </w:pPr>
            <w:r>
              <w:rPr/>
              <w:t>19:3 </w:t>
            </w:r>
          </w:p>
        </w:tc>
        <w:tc>
          <w:tcPr>
            <w:tcW w:w="405" w:type="dxa"/>
            <w:tcBorders/>
            <w:vAlign w:val="center"/>
          </w:tcPr>
          <w:p>
            <w:pPr>
              <w:pStyle w:val="Normal"/>
              <w:snapToGrid w:val="false"/>
              <w:ind w:firstLine="227"/>
              <w:rPr/>
            </w:pPr>
            <w:r>
              <w:rPr/>
            </w:r>
          </w:p>
        </w:tc>
        <w:tc>
          <w:tcPr>
            <w:tcW w:w="3134" w:type="dxa"/>
            <w:tcBorders/>
            <w:vAlign w:val="center"/>
          </w:tcPr>
          <w:p>
            <w:pPr>
              <w:pStyle w:val="Normal"/>
              <w:ind w:firstLine="227"/>
              <w:rPr>
                <w:szCs w:val="20"/>
              </w:rPr>
            </w:pPr>
            <w:r>
              <w:rPr>
                <w:szCs w:val="20"/>
              </w:rPr>
              <w:t>МОШЕ ПОДНЯЛСЯ К Б-ГУ. </w:t>
            </w:r>
          </w:p>
        </w:tc>
      </w:tr>
    </w:tbl>
    <w:p>
      <w:pPr>
        <w:pStyle w:val="Normal"/>
        <w:ind w:firstLine="227"/>
        <w:rPr/>
      </w:pPr>
      <w:r>
        <w:rPr/>
        <w:t xml:space="preserve">Абарбанель: </w:t>
      </w:r>
    </w:p>
    <w:p>
      <w:pPr>
        <w:pStyle w:val="Normal"/>
        <w:ind w:firstLine="227"/>
        <w:rPr/>
      </w:pPr>
      <w:r>
        <w:rPr>
          <w:szCs w:val="20"/>
        </w:rPr>
        <w:t>Можно истолковать, что сразу после того, как евреи расположились у горы, Моше, учитель наш, в своем шатре в одиночестве поднялся на умопостигаемые и превыспренные высоты к Б-гу, направив свой дух и силы на то, чтобы приобрести пророческий дар, чтобы узнать, когда следует явиться к Нему. И тогда среди уединения "воззвал к нему</w:t>
      </w:r>
      <w:r>
        <w:rPr/>
        <w:t xml:space="preserve"> </w:t>
      </w:r>
      <w:r>
        <w:rPr>
          <w:szCs w:val="20"/>
        </w:rPr>
        <w:t>Г-сподь с горы", чтобы он поднялся туда. И в этом случае слово "поднялся", сказанное здесь, – это поднятие духовное, случившееся в уединении, а не восхождение на гору во плоти.</w:t>
      </w:r>
    </w:p>
    <w:p>
      <w:pPr>
        <w:pStyle w:val="Normal"/>
        <w:ind w:firstLine="227"/>
        <w:rPr/>
      </w:pPr>
      <w:r>
        <w:rPr/>
        <w:t xml:space="preserve">Что в стихе могло послужить основанием для такого комментария? </w:t>
      </w:r>
    </w:p>
    <w:p>
      <w:pPr>
        <w:pStyle w:val="Normal"/>
        <w:ind w:firstLine="227"/>
        <w:rPr/>
      </w:pPr>
      <w:r>
        <w:rPr/>
        <w:t xml:space="preserve">(3)   </w:t>
      </w:r>
    </w:p>
    <w:tbl>
      <w:tblPr>
        <w:tblW w:w="4495" w:type="dxa"/>
        <w:jc w:val="left"/>
        <w:tblInd w:w="675" w:type="dxa"/>
        <w:tblLayout w:type="fixed"/>
        <w:tblCellMar>
          <w:top w:w="15" w:type="dxa"/>
          <w:left w:w="15" w:type="dxa"/>
          <w:bottom w:w="15" w:type="dxa"/>
          <w:right w:w="15" w:type="dxa"/>
        </w:tblCellMar>
      </w:tblPr>
      <w:tblGrid>
        <w:gridCol w:w="749"/>
        <w:gridCol w:w="405"/>
        <w:gridCol w:w="3341"/>
      </w:tblGrid>
      <w:tr>
        <w:trPr/>
        <w:tc>
          <w:tcPr>
            <w:tcW w:w="749" w:type="dxa"/>
            <w:tcBorders/>
          </w:tcPr>
          <w:p>
            <w:pPr>
              <w:pStyle w:val="Normal"/>
              <w:ind w:firstLine="227"/>
              <w:rPr/>
            </w:pPr>
            <w:r>
              <w:rPr/>
              <w:t>19:4 </w:t>
            </w:r>
          </w:p>
        </w:tc>
        <w:tc>
          <w:tcPr>
            <w:tcW w:w="405" w:type="dxa"/>
            <w:tcBorders/>
            <w:vAlign w:val="center"/>
          </w:tcPr>
          <w:p>
            <w:pPr>
              <w:pStyle w:val="Normal"/>
              <w:snapToGrid w:val="false"/>
              <w:ind w:firstLine="227"/>
              <w:rPr/>
            </w:pPr>
            <w:r>
              <w:rPr/>
            </w:r>
          </w:p>
        </w:tc>
        <w:tc>
          <w:tcPr>
            <w:tcW w:w="3341" w:type="dxa"/>
            <w:tcBorders/>
            <w:vAlign w:val="center"/>
          </w:tcPr>
          <w:p>
            <w:pPr>
              <w:pStyle w:val="Normal"/>
              <w:ind w:firstLine="227"/>
              <w:rPr/>
            </w:pPr>
            <w:r>
              <w:rPr>
                <w:szCs w:val="20"/>
              </w:rPr>
              <w:t>ВЫ ВИДЕЛИ, ЧТО Я СДЕЛАЛ </w:t>
            </w:r>
            <w:r>
              <w:rPr/>
              <w:t xml:space="preserve"> </w:t>
              <w:br/>
            </w:r>
            <w:r>
              <w:rPr>
                <w:szCs w:val="20"/>
              </w:rPr>
              <w:t>ЕГИПТУ. </w:t>
            </w:r>
          </w:p>
        </w:tc>
      </w:tr>
    </w:tbl>
    <w:p>
      <w:pPr>
        <w:pStyle w:val="Normal"/>
        <w:ind w:firstLine="227"/>
        <w:rPr/>
      </w:pPr>
      <w:r>
        <w:rPr/>
        <w:t xml:space="preserve">Раши: </w:t>
      </w:r>
    </w:p>
    <w:p>
      <w:pPr>
        <w:pStyle w:val="Normal"/>
        <w:ind w:firstLine="227"/>
        <w:rPr>
          <w:szCs w:val="20"/>
        </w:rPr>
      </w:pPr>
      <w:r>
        <w:rPr>
          <w:szCs w:val="20"/>
        </w:rPr>
        <w:t>Это не предание, вами полученное, не Мои слова, затверженные вами, не через свидетелей Я это засвидетельствовал для вас. Это вы сами видели...</w:t>
      </w:r>
    </w:p>
    <w:p>
      <w:pPr>
        <w:pStyle w:val="Normal"/>
        <w:ind w:firstLine="227"/>
        <w:rPr/>
      </w:pPr>
      <w:r>
        <w:rPr/>
        <w:t xml:space="preserve">(А) Что в стихе дало повод Раши для такого толкования? </w:t>
      </w:r>
    </w:p>
    <w:p>
      <w:pPr>
        <w:pStyle w:val="Normal"/>
        <w:ind w:firstLine="227"/>
        <w:rPr/>
      </w:pPr>
      <w:r>
        <w:rPr>
          <w:lang w:val="en-US"/>
        </w:rPr>
        <w:t xml:space="preserve">King James Version: Ye have seen what I did unto the Egyptians. Version Sinodale: Vous avez vu ce que j`ai fait aux Egyptiens. Buber-Rosenzweig: Selber habt ihr gesehen, was ich an Aegypten tat. </w:t>
      </w:r>
    </w:p>
    <w:p>
      <w:pPr>
        <w:pStyle w:val="Normal"/>
        <w:ind w:firstLine="227"/>
        <w:rPr/>
      </w:pPr>
      <w:r>
        <w:rPr/>
        <w:t xml:space="preserve">(Б) Обрати внимание: какой из переводов наиболее точный? </w:t>
      </w:r>
    </w:p>
    <w:p>
      <w:pPr>
        <w:pStyle w:val="Normal"/>
        <w:ind w:firstLine="227"/>
        <w:rPr/>
      </w:pPr>
      <w:r>
        <w:rPr/>
        <w:t xml:space="preserve">(4)   </w:t>
      </w:r>
    </w:p>
    <w:tbl>
      <w:tblPr>
        <w:tblW w:w="4495" w:type="dxa"/>
        <w:jc w:val="left"/>
        <w:tblInd w:w="675" w:type="dxa"/>
        <w:tblLayout w:type="fixed"/>
        <w:tblCellMar>
          <w:top w:w="15" w:type="dxa"/>
          <w:left w:w="15" w:type="dxa"/>
          <w:bottom w:w="15" w:type="dxa"/>
          <w:right w:w="15" w:type="dxa"/>
        </w:tblCellMar>
      </w:tblPr>
      <w:tblGrid>
        <w:gridCol w:w="749"/>
        <w:gridCol w:w="405"/>
        <w:gridCol w:w="3341"/>
      </w:tblGrid>
      <w:tr>
        <w:trPr/>
        <w:tc>
          <w:tcPr>
            <w:tcW w:w="749" w:type="dxa"/>
            <w:tcBorders/>
          </w:tcPr>
          <w:p>
            <w:pPr>
              <w:pStyle w:val="Normal"/>
              <w:ind w:firstLine="227"/>
              <w:rPr/>
            </w:pPr>
            <w:r>
              <w:rPr/>
              <w:t>19:4 </w:t>
            </w:r>
          </w:p>
        </w:tc>
        <w:tc>
          <w:tcPr>
            <w:tcW w:w="405" w:type="dxa"/>
            <w:tcBorders/>
            <w:vAlign w:val="center"/>
          </w:tcPr>
          <w:p>
            <w:pPr>
              <w:pStyle w:val="Normal"/>
              <w:snapToGrid w:val="false"/>
              <w:ind w:firstLine="227"/>
              <w:rPr/>
            </w:pPr>
            <w:r>
              <w:rPr/>
            </w:r>
          </w:p>
        </w:tc>
        <w:tc>
          <w:tcPr>
            <w:tcW w:w="3341" w:type="dxa"/>
            <w:tcBorders/>
            <w:vAlign w:val="center"/>
          </w:tcPr>
          <w:p>
            <w:pPr>
              <w:pStyle w:val="Normal"/>
              <w:ind w:firstLine="227"/>
              <w:rPr/>
            </w:pPr>
            <w:r>
              <w:rPr>
                <w:szCs w:val="20"/>
              </w:rPr>
              <w:t>ВЫ ВИДЕЛИ, ЧТО Я СДЕЛАЛ </w:t>
            </w:r>
            <w:r>
              <w:rPr/>
              <w:t xml:space="preserve"> </w:t>
              <w:br/>
            </w:r>
            <w:r>
              <w:rPr>
                <w:szCs w:val="20"/>
              </w:rPr>
              <w:t>ЕГИПТУ. </w:t>
            </w:r>
          </w:p>
        </w:tc>
      </w:tr>
    </w:tbl>
    <w:p>
      <w:pPr>
        <w:pStyle w:val="Normal"/>
        <w:ind w:firstLine="227"/>
        <w:rPr/>
      </w:pPr>
      <w:r>
        <w:rPr/>
        <w:t xml:space="preserve">Сфорно: </w:t>
      </w:r>
    </w:p>
    <w:p>
      <w:pPr>
        <w:pStyle w:val="Normal"/>
        <w:ind w:firstLine="227"/>
        <w:rPr>
          <w:szCs w:val="20"/>
        </w:rPr>
      </w:pPr>
      <w:r>
        <w:rPr>
          <w:szCs w:val="20"/>
        </w:rPr>
        <w:t>Как Я настаивал, чтобы они раскаялись в своих злодеяниях, ибо Я не хочу смерти грешника (Йехезкель 18:32). А так как они продолжали упорствовать, был Я вынужден совершить чудеса и знамения среди них, дабы погубить их.</w:t>
      </w:r>
    </w:p>
    <w:p>
      <w:pPr>
        <w:pStyle w:val="Normal"/>
        <w:ind w:firstLine="227"/>
        <w:rPr/>
      </w:pPr>
      <w:r>
        <w:rPr/>
        <w:t xml:space="preserve">Сравни этот комментарий с толкованием Мехильты (см. сноску 1) и Раши в начале этой главы. </w:t>
      </w:r>
    </w:p>
    <w:p>
      <w:pPr>
        <w:pStyle w:val="Normal"/>
        <w:ind w:firstLine="227"/>
        <w:rPr/>
      </w:pPr>
      <w:r>
        <w:rPr/>
        <w:t xml:space="preserve">(А) Какая разница между ними? </w:t>
      </w:r>
    </w:p>
    <w:p>
      <w:pPr>
        <w:pStyle w:val="Normal"/>
        <w:ind w:firstLine="227"/>
        <w:rPr/>
      </w:pPr>
      <w:r>
        <w:rPr/>
        <w:t xml:space="preserve">(Б) Какой из комментариев, по твоему мнению, больше соответствует контексту? </w:t>
      </w:r>
    </w:p>
    <w:p>
      <w:pPr>
        <w:pStyle w:val="Normal"/>
        <w:ind w:firstLine="227"/>
        <w:rPr/>
      </w:pPr>
      <w:r>
        <w:rPr/>
        <w:t xml:space="preserve">(5) </w:t>
      </w:r>
    </w:p>
    <w:tbl>
      <w:tblPr>
        <w:tblW w:w="3545" w:type="dxa"/>
        <w:jc w:val="left"/>
        <w:tblInd w:w="675" w:type="dxa"/>
        <w:tblLayout w:type="fixed"/>
        <w:tblCellMar>
          <w:top w:w="15" w:type="dxa"/>
          <w:left w:w="15" w:type="dxa"/>
          <w:bottom w:w="15" w:type="dxa"/>
          <w:right w:w="15" w:type="dxa"/>
        </w:tblCellMar>
      </w:tblPr>
      <w:tblGrid>
        <w:gridCol w:w="749"/>
        <w:gridCol w:w="405"/>
        <w:gridCol w:w="2391"/>
      </w:tblGrid>
      <w:tr>
        <w:trPr/>
        <w:tc>
          <w:tcPr>
            <w:tcW w:w="749" w:type="dxa"/>
            <w:tcBorders/>
          </w:tcPr>
          <w:p>
            <w:pPr>
              <w:pStyle w:val="Normal"/>
              <w:ind w:firstLine="227"/>
              <w:rPr/>
            </w:pPr>
            <w:r>
              <w:rPr/>
              <w:t>19:4 </w:t>
            </w:r>
          </w:p>
        </w:tc>
        <w:tc>
          <w:tcPr>
            <w:tcW w:w="405" w:type="dxa"/>
            <w:tcBorders/>
            <w:vAlign w:val="center"/>
          </w:tcPr>
          <w:p>
            <w:pPr>
              <w:pStyle w:val="Normal"/>
              <w:snapToGrid w:val="false"/>
              <w:ind w:firstLine="227"/>
              <w:rPr/>
            </w:pPr>
            <w:r>
              <w:rPr/>
            </w:r>
          </w:p>
        </w:tc>
        <w:tc>
          <w:tcPr>
            <w:tcW w:w="2391" w:type="dxa"/>
            <w:tcBorders/>
            <w:vAlign w:val="center"/>
          </w:tcPr>
          <w:p>
            <w:pPr>
              <w:pStyle w:val="Normal"/>
              <w:ind w:firstLine="227"/>
              <w:rPr/>
            </w:pPr>
            <w:r>
              <w:rPr>
                <w:szCs w:val="20"/>
              </w:rPr>
              <w:t>И ВОЗНЕС ВАС </w:t>
            </w:r>
            <w:r>
              <w:rPr/>
              <w:t xml:space="preserve"> </w:t>
              <w:br/>
            </w:r>
            <w:r>
              <w:rPr>
                <w:szCs w:val="20"/>
              </w:rPr>
              <w:t>НА КРЫЛЬЯХ ОРЛОВ. </w:t>
            </w:r>
          </w:p>
        </w:tc>
      </w:tr>
    </w:tbl>
    <w:p>
      <w:pPr>
        <w:pStyle w:val="Normal"/>
        <w:ind w:firstLine="227"/>
        <w:rPr/>
      </w:pPr>
      <w:r>
        <w:rPr/>
        <w:t xml:space="preserve">Сфорно: </w:t>
      </w:r>
    </w:p>
    <w:p>
      <w:pPr>
        <w:pStyle w:val="Normal"/>
        <w:ind w:firstLine="227"/>
        <w:rPr>
          <w:szCs w:val="20"/>
        </w:rPr>
      </w:pPr>
      <w:r>
        <w:rPr>
          <w:szCs w:val="20"/>
        </w:rPr>
        <w:t>По дороге, на которую не ступала нога человека, подобно орлу, переносящему своих детей по воздуху на такой высоте, на которую не взлетает другая птица. И это для того, чтобы отделить вас от других народов и их дел, чтобы вы были Моими.</w:t>
      </w:r>
    </w:p>
    <w:p>
      <w:pPr>
        <w:pStyle w:val="Normal"/>
        <w:ind w:firstLine="227"/>
        <w:rPr/>
      </w:pPr>
      <w:r>
        <w:rPr/>
        <w:t xml:space="preserve">Соответствует ли его понимание одному из тех мнений, с которыми мы познакомились выше, или же у него особое мнение? </w:t>
      </w:r>
    </w:p>
    <w:p>
      <w:pPr>
        <w:pStyle w:val="Normal"/>
        <w:ind w:firstLine="227"/>
        <w:rPr>
          <w:b/>
          <w:b/>
        </w:rPr>
      </w:pPr>
      <w:r>
        <w:rPr>
          <w:rStyle w:val="StrongEmphasis"/>
          <w:b w:val="false"/>
        </w:rPr>
        <w:tab/>
        <w:t>Примечания</w:t>
      </w:r>
    </w:p>
    <w:p>
      <w:pPr>
        <w:pStyle w:val="Normal"/>
        <w:ind w:firstLine="227"/>
        <w:rPr/>
      </w:pPr>
      <w:r>
        <w:fldChar w:fldCharType="begin"/>
      </w:r>
      <w:r>
        <w:rPr>
          <w:rStyle w:val="InternetLink"/>
          <w:vertAlign w:val="superscript"/>
          <w:b/>
          <w:szCs w:val="20"/>
          <w:bCs/>
          <w:color w:val="000000"/>
        </w:rPr>
        <w:instrText xml:space="preserve"> HYPERLINK "http://www.jafi.org.il/education/russian/leibov/_nleibs/" \l "d1"</w:instrText>
      </w:r>
      <w:r>
        <w:rPr>
          <w:rStyle w:val="InternetLink"/>
          <w:vertAlign w:val="superscript"/>
          <w:b/>
          <w:szCs w:val="20"/>
          <w:bCs/>
          <w:color w:val="000000"/>
        </w:rPr>
        <w:fldChar w:fldCharType="separate"/>
      </w:r>
      <w:r>
        <w:rPr>
          <w:rStyle w:val="InternetLink"/>
          <w:b/>
          <w:bCs/>
          <w:color w:val="000000"/>
          <w:szCs w:val="20"/>
          <w:vertAlign w:val="superscript"/>
        </w:rPr>
        <w:t>1</w:t>
      </w:r>
      <w:r>
        <w:rPr>
          <w:rStyle w:val="InternetLink"/>
          <w:vertAlign w:val="superscript"/>
          <w:b/>
          <w:szCs w:val="20"/>
          <w:bCs/>
          <w:color w:val="000000"/>
        </w:rPr>
        <w:fldChar w:fldCharType="end"/>
      </w:r>
      <w:r>
        <w:rPr>
          <w:b/>
          <w:bCs/>
        </w:rPr>
        <w:t xml:space="preserve"> </w:t>
      </w:r>
      <w:r>
        <w:rPr>
          <w:szCs w:val="20"/>
        </w:rPr>
        <w:t>Источником для Раши служит Мехильта:</w:t>
      </w:r>
      <w:r>
        <w:rPr/>
        <w:t xml:space="preserve"> </w:t>
      </w:r>
    </w:p>
    <w:p>
      <w:pPr>
        <w:pStyle w:val="Normal"/>
        <w:ind w:firstLine="227"/>
        <w:rPr>
          <w:szCs w:val="20"/>
        </w:rPr>
      </w:pPr>
      <w:r>
        <w:rPr>
          <w:szCs w:val="20"/>
        </w:rPr>
        <w:t xml:space="preserve">Глядите, в скольких грехах они (=египтяне) повинны с давних пор: в служении идолам, кровосмешении и кровопролитии. А Я взыскал с них только через вас.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Бубер комментирует начало нашего стиха: </w:t>
      </w:r>
    </w:p>
    <w:p>
      <w:pPr>
        <w:pStyle w:val="Normal"/>
        <w:ind w:firstLine="227"/>
        <w:rPr>
          <w:szCs w:val="20"/>
        </w:rPr>
      </w:pPr>
      <w:r>
        <w:rPr>
          <w:szCs w:val="20"/>
        </w:rPr>
        <w:t xml:space="preserve">Начало этого стиха указывает на негативный аспект, возникновение которого продиктовано необходимостью: для того, чтобы привести евреев сюда, к Б-гу, нужно было сделать с Египтом то, что сделано... ("Моше", Иерусалим – Тель-Авив, 1963, стр. 99). </w:t>
      </w:r>
    </w:p>
    <w:p>
      <w:pPr>
        <w:pStyle w:val="Normal"/>
        <w:ind w:firstLine="227"/>
        <w:rPr>
          <w:szCs w:val="20"/>
        </w:rPr>
      </w:pPr>
      <w:r>
        <w:rPr>
          <w:szCs w:val="20"/>
        </w:rPr>
        <w:t>Бубер видит в начале стиха лишь упоминание о казнях, Мехильта же, а вслед за ней и Раши, видит здесь указание не на негативный, а на позитивный аспект.</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М. Вайс в своей книге "hамикра кидмуто" обратил внимание на диаметрально противоположный контекст этих двух стихов. "Общее же у них – радикальная и мгновенная смена состояний. Великое несчастье налетело стремительно, и великое чудо спасения случилось нежданно-негаданно." См. там же, стр. 60-63. </w:t>
      </w:r>
    </w:p>
    <w:p>
      <w:pPr>
        <w:pStyle w:val="Normal"/>
        <w:ind w:firstLine="227"/>
        <w:rPr>
          <w:szCs w:val="20"/>
        </w:rPr>
      </w:pPr>
      <w:r>
        <w:rPr>
          <w:szCs w:val="20"/>
        </w:rPr>
        <w:t xml:space="preserve">Если так, то следует прибавить еще одну черту: не только быстрота, но и внезапность, неожиданность спасения.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Ледарко шель микра", Иерусалим, 1964, стр. 96-97.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Из его книги "Моше", глава "На крыльях орлиных", стр. 98-106.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szCs w:val="20"/>
        </w:rPr>
        <w:t xml:space="preserve"> Следует отметить, что Бубер в первых набросках своего перевода книги Шмот хотел перевести это место так же, как переводило большинство его предшественников – Лютер, автор английского церковного перевода, еврейские переводчики Мендельсон и hирш: в единственном числе, auf Adlers Flugeln (на крыльях орла). Розенцвейг в своих замечаниях на черновик этого перевода указал ему, что следует переводить это место, употребив множественное число, и добавил к этому, что здесь множественное число играет важную роль.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szCs w:val="20"/>
        </w:rPr>
        <w:t xml:space="preserve"> То же, что сказал Рамбам (в предисловии к главе "Хелек" Мишна, тр. Санhедрин) об условиях, необходимых для выполнения Торы: человек не может выполнять заповеди, когда он болен, голоден, испытывает жажду, находится на войне или же в осажденном городе, – говорится в мидраше не только о выполнении Торы, но и принятии Торы. </w:t>
      </w:r>
      <w:r>
        <w:rPr/>
        <w:t> </w:t>
      </w:r>
    </w:p>
    <w:p>
      <w:pPr>
        <w:pStyle w:val="Normal"/>
        <w:ind w:firstLine="227"/>
        <w:rPr/>
      </w:pPr>
      <w:r>
        <w:rPr/>
      </w:r>
    </w:p>
    <w:p>
      <w:pPr>
        <w:pStyle w:val="Normal"/>
        <w:ind w:firstLine="227"/>
        <w:jc w:val="center"/>
        <w:rPr>
          <w:sz w:val="28"/>
          <w:szCs w:val="28"/>
        </w:rPr>
      </w:pPr>
      <w:r>
        <w:rPr>
          <w:sz w:val="28"/>
          <w:szCs w:val="28"/>
        </w:rPr>
        <w:t>"Я - Г-сподь"</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Я - Господь, Бог твой"; "Я господь" - не является одной из заповедей.(Абарбанель)</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Я - Господь, Бог твой"; "Я господь" - одна из заповедей. (Рамб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Я - Господь, Бог твой"; Объяснение стиха с синтаксической точки зрен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Я - Господь, Бог твой"; Связь между "Я - Бог твой" и "который вывел теб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Из дома рабов"; Избавление от рабства для того, чтобы служить Богу.</w:t>
      </w:r>
      <w:r>
        <w:rPr>
          <w:rStyle w:val="InternetLink"/>
          <w:color w:val="000000"/>
        </w:rPr>
        <w:fldChar w:fldCharType="end"/>
      </w:r>
      <w:r>
        <w:rPr/>
        <w:t xml:space="preserve">   </w:t>
        <w:br/>
        <w:t xml:space="preserve">  </w:t>
      </w:r>
    </w:p>
    <w:p>
      <w:pPr>
        <w:pStyle w:val="Normal"/>
        <w:ind w:firstLine="227"/>
        <w:rPr/>
      </w:pPr>
      <w:r>
        <w:rPr>
          <w:b/>
          <w:bCs/>
        </w:rPr>
        <w:t>1. "Я - Господь, Бог твой"; "Я Господь" - не является одной из заповедей. (Абарбанель)</w:t>
      </w:r>
      <w:r>
        <w:rPr/>
        <w:t xml:space="preserve"> </w:t>
      </w:r>
    </w:p>
    <w:p>
      <w:pPr>
        <w:pStyle w:val="Normal"/>
        <w:ind w:firstLine="227"/>
        <w:rPr/>
      </w:pPr>
      <w:r>
        <w:rPr/>
        <w:t xml:space="preserve">    </w:t>
      </w:r>
      <w:r>
        <w:rPr/>
        <w:t xml:space="preserve">Десять заповедей начинаются со слов "Я – Г-сподь, Б-г твой", а заканчиваются словами "не возжелай..." В древней (а также и в новейшей) литературе много говорится о том, действительно ли первые слова ("Я – Г-сподь и т.д.") – это одна из заповедей, поскольку в отличие от всех остальных заповедей там не сформулировано ни предписания, ни запрета. Это высказывание стоит в Декалоге особняком. Возражения высказывал уже р. Хисдай Крескас, философ из Испании (1340-1410) в своей книге "Ор hашем": </w:t>
      </w:r>
    </w:p>
    <w:p>
      <w:pPr>
        <w:pStyle w:val="Normal"/>
        <w:ind w:firstLine="227"/>
        <w:rPr>
          <w:szCs w:val="20"/>
        </w:rPr>
      </w:pPr>
      <w:r>
        <w:rPr>
          <w:szCs w:val="20"/>
        </w:rPr>
        <w:t>Огромную ошибку делают те, кто считает, что верить в существование Б-га – это одна из заповедей.</w:t>
      </w:r>
    </w:p>
    <w:p>
      <w:pPr>
        <w:pStyle w:val="Normal"/>
        <w:ind w:firstLine="227"/>
        <w:rPr/>
      </w:pPr>
      <w:r>
        <w:rPr/>
        <w:t xml:space="preserve">И он приводит множество доказательств того, что "Я – Г-сподь" – это не заповедь. Среди иных аргументов есть и такой: </w:t>
      </w:r>
    </w:p>
    <w:p>
      <w:pPr>
        <w:pStyle w:val="Normal"/>
        <w:ind w:firstLine="227"/>
        <w:rPr>
          <w:szCs w:val="20"/>
        </w:rPr>
      </w:pPr>
      <w:r>
        <w:rPr>
          <w:szCs w:val="20"/>
        </w:rPr>
        <w:t>Явствует уже из самого названия и определения, что заповедью становится только то, над чем властны воля и выбор. Вера же в существование Б-га неподвластна выбору и воле, и поэтому не может быть предписана в виде заповеди.</w:t>
      </w:r>
    </w:p>
    <w:p>
      <w:pPr>
        <w:pStyle w:val="Normal"/>
        <w:ind w:firstLine="227"/>
        <w:rPr/>
      </w:pPr>
      <w:r>
        <w:rPr/>
        <w:t xml:space="preserve">То же самое говорит и Абарбанель: </w:t>
      </w:r>
    </w:p>
    <w:p>
      <w:pPr>
        <w:pStyle w:val="Normal"/>
        <w:ind w:firstLine="227"/>
        <w:rPr>
          <w:szCs w:val="20"/>
        </w:rPr>
      </w:pPr>
      <w:r>
        <w:rPr>
          <w:szCs w:val="20"/>
        </w:rPr>
        <w:t>... И после того, как старейшины и мудрецы наши, каждый по-своему, объяснили свое понимание этого речения, я тоже не стану держать язык за зубами, и выскажу свое толкование, говоря: "Я – Г-сподь" не является заповедью и не предписывает ни веру, ни деяние, а служит введением к заповедям и предостережениям, которые сказаны в остальных речениях. И это надобно, чтобы вразумить, кто есть сей, произносящий их...</w:t>
      </w:r>
    </w:p>
    <w:p>
      <w:pPr>
        <w:pStyle w:val="Normal"/>
        <w:ind w:firstLine="227"/>
        <w:rPr>
          <w:b/>
          <w:b/>
          <w:bCs/>
        </w:rPr>
      </w:pPr>
      <w:r>
        <w:rPr>
          <w:b/>
          <w:bCs/>
        </w:rPr>
      </w:r>
    </w:p>
    <w:p>
      <w:pPr>
        <w:pStyle w:val="Normal"/>
        <w:ind w:firstLine="227"/>
        <w:rPr/>
      </w:pPr>
      <w:r>
        <w:rPr>
          <w:b/>
          <w:bCs/>
        </w:rPr>
        <w:t>2. "Я - Господь, Бог твой"; "Я Господь" - одна из заповедей. (Рамбам)</w:t>
      </w:r>
      <w:r>
        <w:rPr/>
        <w:t xml:space="preserve"> </w:t>
      </w:r>
    </w:p>
    <w:p>
      <w:pPr>
        <w:pStyle w:val="Normal"/>
        <w:ind w:firstLine="227"/>
        <w:rPr/>
      </w:pPr>
      <w:r>
        <w:rPr/>
        <w:t xml:space="preserve">    </w:t>
      </w:r>
      <w:r>
        <w:rPr/>
        <w:t xml:space="preserve">Рамбам же, как в "Книге заповедей", так и в книге "Мишнэ тора", считает это предписанием. Мало того, он ставит его во главе всех других заповедей и утверждает, что это "основа основ и столп мудрости". Вот его слова: </w:t>
      </w:r>
    </w:p>
    <w:p>
      <w:pPr>
        <w:pStyle w:val="Normal"/>
        <w:ind w:firstLine="227"/>
        <w:rPr/>
      </w:pPr>
      <w:r>
        <w:rPr/>
        <w:t xml:space="preserve">Рамбам, "Книга заповедей", предписывающие заповеди, 1: </w:t>
      </w:r>
    </w:p>
    <w:p>
      <w:pPr>
        <w:pStyle w:val="Normal"/>
        <w:ind w:firstLine="227"/>
        <w:rPr>
          <w:szCs w:val="20"/>
        </w:rPr>
      </w:pPr>
      <w:r>
        <w:rPr>
          <w:szCs w:val="20"/>
        </w:rPr>
        <w:t>Первая заповедь – это повеление, предписывающее нам веру в Б-жество. Это значит, что мы должны верить в существование истока и причины всего сущего, и Он тот, кто сказал "Я – Г-сподь Б-г твой".</w:t>
      </w:r>
    </w:p>
    <w:p>
      <w:pPr>
        <w:pStyle w:val="Normal"/>
        <w:ind w:firstLine="227"/>
        <w:rPr/>
      </w:pPr>
      <w:r>
        <w:rPr/>
        <w:t xml:space="preserve">Рамбам, "Мишнэ тора", основы Торы, 1:1: </w:t>
      </w:r>
    </w:p>
    <w:p>
      <w:pPr>
        <w:pStyle w:val="Normal"/>
        <w:ind w:firstLine="227"/>
        <w:rPr>
          <w:szCs w:val="20"/>
        </w:rPr>
      </w:pPr>
      <w:r>
        <w:rPr>
          <w:szCs w:val="20"/>
        </w:rPr>
        <w:t>Основа основ и столп мудрости – ведать, что есть Первосущный, осуществляющий все сущее, и что все существующее, как на небесах, так и на земле, а также между ними, обязано своим существованием Его непреложному бытию...</w:t>
      </w:r>
    </w:p>
    <w:p>
      <w:pPr>
        <w:pStyle w:val="Normal"/>
        <w:ind w:firstLine="227"/>
        <w:rPr/>
      </w:pPr>
      <w:r>
        <w:rPr/>
        <w:t xml:space="preserve">Рамбам, там же, 6: </w:t>
      </w:r>
    </w:p>
    <w:p>
      <w:pPr>
        <w:pStyle w:val="Normal"/>
        <w:ind w:firstLine="227"/>
        <w:rPr>
          <w:szCs w:val="20"/>
        </w:rPr>
      </w:pPr>
      <w:r>
        <w:rPr>
          <w:szCs w:val="20"/>
        </w:rPr>
        <w:t>И знание об этом – заповедь предписывающая, ибо сказано: "Я – Г-сподь Б-г твой". И всякий, кто дерзнет предположить, что существует иной какой-нибудь бог, нарушает запрещающую заповедь, ибо сказано: "Да не будет у тебя других богов пред ликом Моим". И он вероотступник, ибо это – великий принцип, на котором зиждется все.</w:t>
      </w:r>
    </w:p>
    <w:p>
      <w:pPr>
        <w:pStyle w:val="Normal"/>
        <w:ind w:firstLine="227"/>
        <w:rPr/>
      </w:pPr>
      <w:r>
        <w:rPr/>
        <w:t xml:space="preserve">Уже было замечено, что в книге "Мишнэ тора" Рамбам употребил иную формулировку, чем в "Книге заповедей", и вместо "должны верить в существование..." – "и вера в это – заповедь..." сказал: "ведать, что есть..." – "и знание об этом – заповедь предписывающая". Различие формулировок можно понять из слов Рамбама в книге "Морэ невухим", базирующихся на высказывании мудрецов (Макот, 23б): </w:t>
      </w:r>
    </w:p>
    <w:p>
      <w:pPr>
        <w:pStyle w:val="Normal"/>
        <w:ind w:firstLine="227"/>
        <w:rPr>
          <w:szCs w:val="20"/>
        </w:rPr>
      </w:pPr>
      <w:r>
        <w:rPr>
          <w:szCs w:val="20"/>
        </w:rPr>
        <w:t>Объяснил р. Самлай: Шестьсот тринадцать заповедей были даны Моше на Синае... Сказал рав hамнуна: Почему сказал о ней: "Тору заповедал нам Моше" (Дварим 33:4)? "Тора" – в числовом значении шестьсот одиннадцать. А "Я – Г–сподь" и "Да не будет у тебя" слышали мы из уст Могущества.</w:t>
      </w:r>
    </w:p>
    <w:p>
      <w:pPr>
        <w:pStyle w:val="Normal"/>
        <w:ind w:firstLine="227"/>
        <w:rPr/>
      </w:pPr>
      <w:r>
        <w:rPr/>
        <w:t xml:space="preserve">И сказал Рамбам в "Морэ невухим", 2 раздел, гл. 33: </w:t>
      </w:r>
    </w:p>
    <w:p>
      <w:pPr>
        <w:pStyle w:val="Normal"/>
        <w:ind w:firstLine="227"/>
        <w:rPr/>
      </w:pPr>
      <w:r>
        <w:rPr>
          <w:szCs w:val="20"/>
        </w:rPr>
        <w:t>...Ибо они (две первые заповеди) дошли до них так же, как и до учителя нашего Моше, и их не Моше довел до них (эти заповеди, в отличие от остальных, они получили не через Моше). И это значит, что это две первоосновы, а именно существование благословенного Б-га и Его единство, постигаемы они только человеческим разумением; а в том, что постигаемо доказательством, нет разницы между пророком и тем, кто может додуматься</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 И о всяком, кто способен умозаключать – и неважно, пророк ли он, или же просто разумный человек... – Тора сказала (Дварим 4:35): "Ты увидел, уразумев..."</w:t>
      </w:r>
    </w:p>
    <w:p>
      <w:pPr>
        <w:pStyle w:val="Normal"/>
        <w:ind w:firstLine="227"/>
        <w:rPr/>
      </w:pPr>
      <w:r>
        <w:rPr/>
        <w:t xml:space="preserve">Интересны слова Мальбима, который хотел обосновать точку зрения Рамбама, считавшего первое из десяти речений положительной заповедью, а заодно – ответить на возражение Крескаса, которое мы приводили выше: </w:t>
      </w:r>
    </w:p>
    <w:p>
      <w:pPr>
        <w:pStyle w:val="Normal"/>
        <w:ind w:firstLine="227"/>
        <w:rPr>
          <w:szCs w:val="20"/>
        </w:rPr>
      </w:pPr>
      <w:r>
        <w:rPr>
          <w:szCs w:val="20"/>
        </w:rPr>
        <w:t>Рамбам вник в суть дела и написал в книге "Мишнэ тора": "Ведать, что есть Первосущный, и знание этого – заповедь предписывающая". Он не написал: "Верить, что есть Первосущный, и вера в это – заповедь предписывающая". И объяснение: следует ведать об этом ведением разума, и как раз об этом говорится в "Морэ невухим" (раздел II, гл. 33): "Я – Г-сподь" и "Да не будет у тебя" – из уст Могущества мы слышали. А именно: из уст Могущества доводов (=разумного доказательства). Это значит, что все заповеди сыны Израиля приняли от Моше на веру, зная, что он посланник Б-га, и поверили во все то, что он заповедал им от имени Б-га. Но эти две заповеди, касающиеся существования Б-га и того, что Он один – это человек должен постичь собственным умом. И Всевышний произрастил в человеческом разуме знания, заложенные в нем от рождения и от чрева матери, и душа черпает их из своего первоисточника, что есть Б-г и этот Б-г един. И тот, кто осмысленно заглянет в глубины своей души, обнаружит, что эти знания даны человеку от природы и укоренены в душах в качестве первоначальных понятий. И не было нужды получать их от Моше, принимая на веру. Поэтому Всевышним, создавшим души, были даны эти заповеди. А суть заповеди в том, что надо приложить усилия, чтобы достичь отчетливого знания этих вещей, как сказано (Иов 12:9): "Кто не ведает такого, ведь рука Б-га создала это!"</w:t>
      </w:r>
    </w:p>
    <w:p>
      <w:pPr>
        <w:pStyle w:val="Normal"/>
        <w:ind w:firstLine="227"/>
        <w:rPr>
          <w:b/>
          <w:b/>
          <w:bCs/>
        </w:rPr>
      </w:pPr>
      <w:r>
        <w:rPr>
          <w:b/>
          <w:bCs/>
        </w:rPr>
      </w:r>
    </w:p>
    <w:p>
      <w:pPr>
        <w:pStyle w:val="Normal"/>
        <w:ind w:firstLine="227"/>
        <w:rPr/>
      </w:pPr>
      <w:r>
        <w:rPr>
          <w:b/>
          <w:bCs/>
        </w:rPr>
        <w:t>3. "Я - Господь, Бог твой"; Объяснение стиха с синтаксической точки зрения.</w:t>
      </w:r>
      <w:r>
        <w:rPr/>
        <w:t xml:space="preserve"> </w:t>
      </w:r>
    </w:p>
    <w:p>
      <w:pPr>
        <w:pStyle w:val="Normal"/>
        <w:ind w:firstLine="227"/>
        <w:rPr/>
      </w:pPr>
      <w:r>
        <w:rPr/>
        <w:t xml:space="preserve">    </w:t>
      </w:r>
      <w:r>
        <w:rPr/>
        <w:t xml:space="preserve">Согласимся ли мы с мнением Абарбанеля, что первый стих Декалога – это не заповедь, а введение к заповеди, или с мнением Рамбама, утверждавшим, что это заповедь, – в любом случае придется признать, что стих этот высказан не в той манере, в которой обычно формулируются принципы. Будь то такие, как "познал ты сегодня, что Г-сподь – это Б-г, на небесах сверху и на земле внизу нет иного". Будь то уставы, говорящие и использующие в третьем лице безличную форму глаголов (вроде "приносящий жертвы богам будет истреблен, только лишь Г-споду следует служить"). Стих этот сказан от первого лица в виде откровения и саморекомендации: "Я – Г-сподь Б-г твой, Который вывел тебя из земли египетской". Это стих, несмотря на то, что мы хорошо с ним знакомы и помним его наизусть, а может быть, именно потому, что мы хорошо с ним знакомы, совершенно непонятен с точки зрения его синтаксической структуры. И тут могут быть два решения. Первое: "Я – Г-сподь" – это подлежащее, а "Б-г твой" – дополнение, как полагал р. Авраhам ибн Эзра в своем вступлении к Декалогу: </w:t>
      </w:r>
    </w:p>
    <w:p>
      <w:pPr>
        <w:pStyle w:val="Normal"/>
        <w:ind w:firstLine="227"/>
        <w:rPr>
          <w:szCs w:val="20"/>
        </w:rPr>
      </w:pPr>
      <w:r>
        <w:rPr>
          <w:szCs w:val="20"/>
        </w:rPr>
        <w:t>И смысл этого (первого) речения в том, что следует верить от всего сердца и без тени сомнения, что носитель славного имени, которое пишется, но не произносится – только Он является Б-гом.</w:t>
      </w:r>
    </w:p>
    <w:p>
      <w:pPr>
        <w:pStyle w:val="Normal"/>
        <w:ind w:firstLine="227"/>
        <w:rPr/>
      </w:pPr>
      <w:r>
        <w:rPr/>
        <w:t xml:space="preserve">Второе: лишь "Я" – подлежащее, а "Г-сподь, Б-г твой, Который..." – это дополнение. Так объяснял р. Шмуэль Давид Луцатто: </w:t>
      </w:r>
    </w:p>
    <w:p>
      <w:pPr>
        <w:pStyle w:val="Normal"/>
        <w:ind w:firstLine="227"/>
        <w:rPr>
          <w:szCs w:val="20"/>
        </w:rPr>
      </w:pPr>
      <w:r>
        <w:rPr>
          <w:szCs w:val="20"/>
        </w:rPr>
        <w:t>...Слово "Я" – это подлежащее высказывания, а слова "Г-сподь, Б-г твой, Который вывел тебя" – это дополнение. Того же мнения и те, кто проставил знаки кантилляции. Можно было бы разделить эти слова другим способом и связать слово "Я" со словом "Г-сподь", поставить под словом "Г-сподь" разделительный акцент, и тогда "Я – Г-сподь" было бы подлежащим, а "Б-г твой, который вывел тебя..." – дополнением. И смысл тогда таков: Я, называемый Г-сподом, именно Я – Б-г твой, столь пекущийся о тебе особым попечением, и Я уже вывел тебя из Египта. Именно так толкует р. Нафтали hирш Визель (в комментарии на книгу "Хохмат Шломо"): Я Г-сподь, хотя и нет иного бога, но Я исключительно твой Б-г, твой вождь и царь, поэтому ты должен служить Мне... Также и р. Авраhам ибн Эзра соединяет это имя с "Я" (как уже приводилось выше). Но мне кажется, что если бы дело обстояло так, то следовало сказать: "Я -Г-сподь Б-г твой, Который вывел тебя" (а не "Который (Я) вывел тебя"), или "Я – Г-сподь, Б-г твой, Я вывел тебя". Первое толкование, которого придерживались и те, кто расставлял акценты, оно, на мой взгляд, верное.</w:t>
      </w:r>
    </w:p>
    <w:p>
      <w:pPr>
        <w:pStyle w:val="Normal"/>
        <w:ind w:firstLine="227"/>
        <w:rPr/>
      </w:pPr>
      <w:r>
        <w:rPr/>
        <w:t>Но как нам кажется, довод Луцатто, что глагол "вывел" приведен в первом, а не в треьем лице, ровно ничего не доказывает. Ведь он и сам, излагая в своем комментарии мнение, с которым он не согласен (мнение р. Авраhама ибн Эзры), вносит изменения в стих, говоря: "и Я уже вывел тебя". Это значит: он полагает, что тот, кто видит в словах "Б-г твой" дополнение, не считает предложение "Который вывел тебя" определительным придаточным</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поскольку, как он сам предлагает, тогда бы следовало сказать иначе (по р. Авраhаму – Я – Б-г твой, Я вывел тебя). А это очень далеко от идеи р. Авраhама и всех тех, кто разделяет его точку зрения. </w:t>
      </w:r>
    </w:p>
    <w:p>
      <w:pPr>
        <w:pStyle w:val="Normal"/>
        <w:ind w:firstLine="227"/>
        <w:rPr/>
      </w:pPr>
      <w:r>
        <w:rPr/>
        <w:t xml:space="preserve">Бенно Яаков, не согласный с мнением р. Шмуэля (а того же мнения придерживаются большинство нееврейских комментаторов, считающих, что подлежащим здесь является "Я"), возражает против такой точки зрения: не надо забывать, что десять речений сказаны после 19-й главы и после всех тех глав книги "Шмот", которые предшествуют этой главе. И поэтому евреи знают, кто Он такой, говорящий с ними. И поэтому Б-г открывается им на Синае не для того, чтобы сообщить, что "Я, говорящий с вами, – Г-сподь", поскольку они это давно знают. По его мнению, у такого откровения есть несколько аспектов: </w:t>
      </w:r>
    </w:p>
    <w:p>
      <w:pPr>
        <w:pStyle w:val="Normal"/>
        <w:ind w:firstLine="227"/>
        <w:rPr>
          <w:szCs w:val="20"/>
        </w:rPr>
      </w:pPr>
      <w:r>
        <w:rPr>
          <w:szCs w:val="20"/>
        </w:rPr>
        <w:t>Сказав "Я", Он осуществил персонификацию их Б-га. Ибо Он является не идеей, о которой говорят или в которую верят, а "Б-гом живым", обращающимся от первого лица ("Я") к внимающему ("ты"), который в свою очередь может обратиться к Нему (сказав Ему – "Ты"). И это "Я", имя которому Г-сподь – Б-г твой. И проявилось это в том, что Я вывел тебя из Египта... Поэтому не сказано "ибо Я вывел тебя", поскольку не вывод этот явился причиной того, что Он стал твоим Б-гом. Но осуществив твой выход из Египта, вмешавшись в твою жизнь, дав ей направление, приведя тебя из Египта сюда, Он показал, что является твоим Б-гом. Очевидно, что именно так понимал наш стих и hошеа (13:4): "А Я – Г-сподь Б-г твой от земли египетской".</w:t>
      </w:r>
    </w:p>
    <w:p>
      <w:pPr>
        <w:pStyle w:val="Normal"/>
        <w:ind w:firstLine="227"/>
        <w:rPr>
          <w:b/>
          <w:b/>
          <w:bCs/>
        </w:rPr>
      </w:pPr>
      <w:r>
        <w:rPr>
          <w:b/>
          <w:bCs/>
        </w:rPr>
      </w:r>
    </w:p>
    <w:p>
      <w:pPr>
        <w:pStyle w:val="Normal"/>
        <w:ind w:firstLine="227"/>
        <w:rPr/>
      </w:pPr>
      <w:r>
        <w:rPr>
          <w:b/>
          <w:bCs/>
        </w:rPr>
        <w:t>4. "Я - Господь, Бог твой"; Связь между "Я - Бог твой" и "который вывел тебя".</w:t>
      </w:r>
      <w:r>
        <w:rPr/>
        <w:t xml:space="preserve"> </w:t>
      </w:r>
    </w:p>
    <w:p>
      <w:pPr>
        <w:pStyle w:val="Normal"/>
        <w:ind w:firstLine="227"/>
        <w:rPr/>
      </w:pPr>
      <w:r>
        <w:rPr/>
        <w:t xml:space="preserve">    </w:t>
      </w:r>
      <w:r>
        <w:rPr/>
        <w:t>Эта тесная связь между "Б-г твой" и "Который вывел тебя", является, как уже было сказано, связью сложно-подчиненного предложения с определительным придаточным; благодаря ей можно найти ответ на знаменитый вопрос, который задал р. Йеhуда hалеви р. Авраhаму ибн Эзре и который р. Йеhуда hалеви вложил также и в уста хазарского царя, подвергшего сомнению</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кредо еврейского мудреца, провозгласившего: "Мы верим в Б-га Авраhама, Ицхака и Яакова, выведшего сынов Израиля из Египта..." Вот слова р. Авраhама ибн Эзры (в его предисловии к Декалогу): </w:t>
      </w:r>
    </w:p>
    <w:p>
      <w:pPr>
        <w:pStyle w:val="Normal"/>
        <w:ind w:firstLine="227"/>
        <w:rPr>
          <w:szCs w:val="20"/>
        </w:rPr>
      </w:pPr>
      <w:r>
        <w:rPr>
          <w:szCs w:val="20"/>
        </w:rPr>
        <w:t>Спросил меня блаженной памяти р. Йеhуда hалеви: Почему упомянул: "Я – Г-сподь Б-г твой, Который вывел тебя из земли египетской", – а не сказал: "который создал небо и землю, и тебя Я сотворил"? И вот каков был мой ответ ему: Знай, что у веры сынов человеческих во Всевышнего бывают различные уровни. Ибо многие верят своим ушам, тому, что говорят их повелители. Выше их те, кто основывается на словах Торы, которую Б-г даровал Моше, и если приходит безбожник, утверждающий, что нет Б-га, они умолкают, не зная, как возразить. А тот, кто постигает науки, позволяющие достичь, поднимаясь со ступени на ступень, желаемых высот, узнает о деяниях Б-га, изучая металлы, растения, животных и человеческое тело, орган за органом... и почему все устроено именно таким образом. А потом уже дерзает изучать небесные сферы... и научается узнавать, когда бывают солнечные и лунные затмения... И все это он познает самым непреложным образом, не допускающим сомнений. И изучая пути Б-жьи, исследователь познает Б-га, как об этом сказал Моше (Шмот 33:13): "Научи меня путям Твоим, и познаю Тебя". И вот Всевышний в своем первом речении упомянул: "Я – Г-сподь Б-г твой". И это может понять только тот, кто является выдающимся мудрецом... И достаточно для ученого мужа из любого народа речения "Я – Г-сподь"...И Всевышний совершил чудеса и знамения в Египте, и вывел их оттуда, чтобы быть их Б-гом, как сказал Моше (Дварим 4:34): "И пытался ли Б-г прийти, взять себе народ из среды народа..." Это значит, что Всевышний сделал для Израиля то, что Он не делал ни для одного другого народа... И по поводу знамений, которые Всевышний совершил в Египте, сказал Моше (там же 4:35): "Тебе дано было видеть, познав, что Г-сподь – это Б-г!" Ибо все видели это – мудрецы и простаки, великие и малые. И еще добавил по поводу предстояния у горы Синай, что слышали они глас Б-жий (там же 4.34): "С небес дал Он услышать голос свой, испытывая тебя". И сказал напоследок, что знание это полноценно, когда человек убеждается непререкаемым образом, что Всевышний – один. Об этом он сказал (там же 4:39): "Узнай же ныне и положи на сердце свое, что Г-сподь – это Б-г... нет иного"... И вот, Он упомянул для сведущего "Я – Г-сподь", и прибавил "который вывел тебя...", чтобы понял не только сведущий, но и тот, кто не обладает ведением.</w:t>
      </w:r>
    </w:p>
    <w:p>
      <w:pPr>
        <w:pStyle w:val="Normal"/>
        <w:ind w:firstLine="227"/>
        <w:rPr/>
      </w:pPr>
      <w:r>
        <w:rPr/>
        <w:t>Однако же ответ р. Йеhуды hалеви был совершенно иным</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Мы не станем подробно излагать его мнение, а ограничимся его кратким пересказом с пояснениями, как это приводится в трудах р. Ицхака hайнемана</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w:t>
      </w:r>
    </w:p>
    <w:p>
      <w:pPr>
        <w:pStyle w:val="Normal"/>
        <w:ind w:firstLine="227"/>
        <w:rPr>
          <w:szCs w:val="20"/>
        </w:rPr>
      </w:pPr>
      <w:r>
        <w:rPr>
          <w:szCs w:val="20"/>
        </w:rPr>
        <w:t>Философы, для того, чтобы отыскать побольше доводов в защиту существующих религий, выбирают первый путь: они уравнивают вселенную с ее Творцом. И неудивительно, что их учения темны и непонятны... (Кузари 1, 3). Не такова концепция веры у р. Йеhуды hалеви. Она требует постижения Б-га из Его проявлений и откровений... Отсюда понятно, почему Тора не именует Его "Творцом". Моше не сказал фараону: "Творец послал меня". Он назвал Его "Б-гом евреев". Подобным же образом начинает Всевышний свою речь и в Декалоге... Однако следует остерегаться глубокого заблуждения, которое может явиться следствием прокравшейся в эти рассуждения ошибки. Можно предположить, что преимущество нашего мудреца лишь в том, что его путь к Б-гу надежен и является кратчайшим, философ же блуждает окольными путями, однако может достичь той же цели, что и верующий. Все это ни в коей мере не совпадает с мнением hалеви. По его мнению, правильное представление о Б-ге совершенно недостижимо с помощью разума. Его можно достичь лишь из откровения, из истории. Именно осознание того факта, что религия во время своего становления приходит к открытию того, что не может быть продуктом мышления, и лишь задним числом, когда исторические явления делают эту вещь предметом раздумий, она обретает выражение на языке понятий – именно это осознание придало величие трудам hалеви, позволило им подняться над общим уровнем средневековой мысли... Напротив, если мы станем утверждать, что историческим обоснованием веры в Б-га он пытается подменить ее логическое обоснование, мы пройдем мимо самого ценного и самого главного в его идеях.</w:t>
      </w:r>
    </w:p>
    <w:p>
      <w:pPr>
        <w:pStyle w:val="Normal"/>
        <w:ind w:firstLine="227"/>
        <w:rPr/>
      </w:pPr>
      <w:r>
        <w:rPr/>
        <w:t xml:space="preserve">И после этого приведены слова р. Авраhама ибн Эзры, выдержки из которых мы уже приводили: </w:t>
      </w:r>
    </w:p>
    <w:p>
      <w:pPr>
        <w:pStyle w:val="Normal"/>
        <w:ind w:firstLine="227"/>
        <w:rPr>
          <w:szCs w:val="20"/>
        </w:rPr>
      </w:pPr>
      <w:r>
        <w:rPr>
          <w:szCs w:val="20"/>
        </w:rPr>
        <w:t>Слова р. Авраhама ибн Эзры являются не "примерно тем же самым", как сказал р. Йеhуда hалеви, а чем-то прямо противоположным. С его точки зрения (в отличие от р. Авраhама), вера в Творца – это более низкая ступень, чем вера в Б-га, который совершает чудеса, что гораздо выше. Если интеллект склонен видеть в такой вере некий эрзац философии для профанов, то hалеви внушает нам, что именно метафизика – это подмена религии, предназначенная для тех, кто по своим склонностям и возможностям не расположен к вере. Следует обратить внимание: даже толкуя смысл Б-жьего имени (3:14) "Я есмь, Который есмь", р. Йеhуда не говорит, что это значит "Сущий, Который Сущий", как толкует Рамбам в "Морэ невухим". Он отвергает всякое философствование по этому поводу и комментирует так: "Я Сущий, Который будет обретен ими".</w:t>
      </w:r>
    </w:p>
    <w:p>
      <w:pPr>
        <w:pStyle w:val="Normal"/>
        <w:ind w:firstLine="227"/>
        <w:rPr/>
      </w:pPr>
      <w:r>
        <w:rPr/>
        <w:t xml:space="preserve">Кузари, 4:3: </w:t>
      </w:r>
    </w:p>
    <w:p>
      <w:pPr>
        <w:pStyle w:val="Normal"/>
        <w:ind w:firstLine="227"/>
        <w:rPr>
          <w:szCs w:val="20"/>
        </w:rPr>
      </w:pPr>
      <w:r>
        <w:rPr>
          <w:szCs w:val="20"/>
        </w:rPr>
        <w:t>И когда спросил у Него Моше: "А они скажут мне: как имя Его?", – был ему ответ: Зачем им знать о том, что они не могут понять? (Подобно тому, что сказал ангел в Шофтим 13:18: "Зачем ты спрашиваешь об имени моем, оно дивно"). Однако скажи им: "Я есмь". И объяснение этого: "который есмь". И это значит: Сущий, который будет обретен ими тогда, когда они обратятся ко Мне. Пусть не требуют большего свидетельства, чем Мое пребывание с ними, пусть так Меня воспринимают.</w:t>
      </w:r>
    </w:p>
    <w:p>
      <w:pPr>
        <w:pStyle w:val="Normal"/>
        <w:ind w:firstLine="227"/>
        <w:rPr/>
      </w:pPr>
      <w:r>
        <w:rPr/>
        <w:t xml:space="preserve">И если таково объяснение имени "Я есмь, Который есмь", то Г-сподь Б-г, открываясь впервые Моше и говоря с Израилем на горе Синай, сообщил им о той стороне своей сущности, которая выражается в Его пребывании с ними: "Я – Г-сподь Б-г твой, Который вывел тебя из земли египетской". </w:t>
      </w:r>
    </w:p>
    <w:p>
      <w:pPr>
        <w:pStyle w:val="Normal"/>
        <w:ind w:firstLine="227"/>
        <w:rPr>
          <w:b/>
          <w:b/>
          <w:bCs/>
        </w:rPr>
      </w:pPr>
      <w:r>
        <w:rPr>
          <w:b/>
          <w:bCs/>
        </w:rPr>
      </w:r>
    </w:p>
    <w:p>
      <w:pPr>
        <w:pStyle w:val="Normal"/>
        <w:ind w:firstLine="227"/>
        <w:rPr/>
      </w:pPr>
      <w:r>
        <w:rPr>
          <w:b/>
          <w:bCs/>
        </w:rPr>
        <w:t>5. "Из дома рабов"; Избавление от рабства для того, чтобы служить Богу.</w:t>
      </w:r>
      <w:r>
        <w:rPr/>
        <w:t xml:space="preserve"> </w:t>
      </w:r>
    </w:p>
    <w:p>
      <w:pPr>
        <w:pStyle w:val="Normal"/>
        <w:ind w:firstLine="227"/>
        <w:rPr/>
      </w:pPr>
      <w:r>
        <w:rPr/>
        <w:t xml:space="preserve">    </w:t>
      </w:r>
      <w:r>
        <w:rPr/>
        <w:t xml:space="preserve">Обратимся теперь к концу нашего стиха, к двум его последним словам: "Из дома рабов". Какую роль играет это определение, если Египет был уже назван по имени? Оно призвано охарактеризовать ту страну, которую они покинули. И название это – "дом рабов" должно напомнить о словах, обращенных к Моше, которые возвещали цель исхода из Египта:  </w:t>
      </w:r>
    </w:p>
    <w:tbl>
      <w:tblPr>
        <w:tblW w:w="4550" w:type="dxa"/>
        <w:jc w:val="left"/>
        <w:tblInd w:w="675" w:type="dxa"/>
        <w:tblLayout w:type="fixed"/>
        <w:tblCellMar>
          <w:top w:w="15" w:type="dxa"/>
          <w:left w:w="15" w:type="dxa"/>
          <w:bottom w:w="15" w:type="dxa"/>
          <w:right w:w="15" w:type="dxa"/>
        </w:tblCellMar>
      </w:tblPr>
      <w:tblGrid>
        <w:gridCol w:w="749"/>
        <w:gridCol w:w="405"/>
        <w:gridCol w:w="3396"/>
      </w:tblGrid>
      <w:tr>
        <w:trPr/>
        <w:tc>
          <w:tcPr>
            <w:tcW w:w="749" w:type="dxa"/>
            <w:tcBorders/>
          </w:tcPr>
          <w:p>
            <w:pPr>
              <w:pStyle w:val="Normal"/>
              <w:ind w:firstLine="227"/>
              <w:rPr/>
            </w:pPr>
            <w:r>
              <w:rPr/>
              <w:t>3:12 </w:t>
            </w:r>
          </w:p>
        </w:tc>
        <w:tc>
          <w:tcPr>
            <w:tcW w:w="405" w:type="dxa"/>
            <w:tcBorders/>
            <w:vAlign w:val="center"/>
          </w:tcPr>
          <w:p>
            <w:pPr>
              <w:pStyle w:val="Normal"/>
              <w:snapToGrid w:val="false"/>
              <w:ind w:firstLine="227"/>
              <w:rPr/>
            </w:pPr>
            <w:r>
              <w:rPr/>
            </w:r>
          </w:p>
        </w:tc>
        <w:tc>
          <w:tcPr>
            <w:tcW w:w="3396" w:type="dxa"/>
            <w:tcBorders/>
            <w:vAlign w:val="center"/>
          </w:tcPr>
          <w:p>
            <w:pPr>
              <w:pStyle w:val="Normal"/>
              <w:ind w:firstLine="227"/>
              <w:rPr/>
            </w:pPr>
            <w:r>
              <w:rPr>
                <w:szCs w:val="20"/>
              </w:rPr>
              <w:t>КОГДА ВЫВЕДЕШЬ НАРОД </w:t>
            </w:r>
            <w:r>
              <w:rPr/>
              <w:t xml:space="preserve"> </w:t>
              <w:br/>
            </w:r>
            <w:r>
              <w:rPr>
                <w:szCs w:val="20"/>
              </w:rPr>
              <w:t>ИЗ ЕГИПТА, БУДЕТЕ СЛУЖИТЬ </w:t>
            </w:r>
            <w:r>
              <w:rPr/>
              <w:t xml:space="preserve"> </w:t>
              <w:br/>
            </w:r>
            <w:r>
              <w:rPr>
                <w:szCs w:val="20"/>
              </w:rPr>
              <w:t>Б-ГУ НА ЭТОЙ ГОРЕ. </w:t>
            </w:r>
          </w:p>
        </w:tc>
      </w:tr>
    </w:tbl>
    <w:p>
      <w:pPr>
        <w:pStyle w:val="Normal"/>
        <w:ind w:firstLine="227"/>
        <w:rPr/>
      </w:pPr>
      <w:r>
        <w:rPr/>
        <w:t xml:space="preserve">Они избавлены от рабского служения человеку для того, чтобы иметь возможность служить своему Б-гу. И поэтому перед вторым речением из десяти, запрещающим служить кому или чему бы то ни было, что не является Г-сподом Б-гом – "не поклоняйся и не служи им" – упоминается в качестве связки между первым и вторым речениями этот "дом рабов". О связи "земли египетской" с "домом рабов" говорил еще Бенно Яаков, который усматривал здесь противопоставление. "Земля египетская" – это страна древней культуры, высокой цивилизации (см. Брейшит 13:10: "Как сад Г-сподний, как земля египетская"). Слава "мудрых советников фараона" гремела по всей земле, славились великое египетское зодчество и прекрасное искусство этой страны. Но Тора ни в грош не ставит все это, так как эта страна является "домом рабов", и великолепие этого дома зиждется на тяжком подневольном труде. Последние слова первого речения указывают, по мнению Бенно Яакова, вот на что: если в культурной стране нет места свободе, то Б-г заставляет отказаться от этой культуры, поэтому "Я вывел вас из земли египетской, из дома рабов". </w:t>
      </w:r>
    </w:p>
    <w:p>
      <w:pPr>
        <w:pStyle w:val="Normal"/>
        <w:ind w:firstLine="227"/>
        <w:rPr>
          <w:bCs/>
        </w:rPr>
      </w:pPr>
      <w:r>
        <w:rPr>
          <w:bCs/>
        </w:rPr>
        <w:tab/>
      </w:r>
    </w:p>
    <w:p>
      <w:pPr>
        <w:pStyle w:val="Normal"/>
        <w:ind w:firstLine="227"/>
        <w:rPr/>
      </w:pPr>
      <w:r>
        <w:rPr>
          <w:bCs/>
        </w:rPr>
        <w:tab/>
        <w:t>ВОПРОСЫ ДЛЯ ОБСУЖДЕНИЯ И ИЗУЧЕНИЯ</w:t>
      </w:r>
      <w:r>
        <w:rPr/>
        <w:t xml:space="preserve"> </w:t>
      </w:r>
    </w:p>
    <w:p>
      <w:pPr>
        <w:pStyle w:val="Normal"/>
        <w:ind w:firstLine="227"/>
        <w:rPr/>
      </w:pPr>
      <w:r>
        <w:rPr/>
        <w:t xml:space="preserve">(1) Р. Авраhам ибн Эзра в своем кратком комментарии (издательство Флейшер, Вена, 5686): </w:t>
      </w:r>
    </w:p>
    <w:p>
      <w:pPr>
        <w:pStyle w:val="Normal"/>
        <w:ind w:firstLine="227"/>
        <w:rPr>
          <w:szCs w:val="20"/>
        </w:rPr>
      </w:pPr>
      <w:r>
        <w:rPr>
          <w:szCs w:val="20"/>
        </w:rPr>
        <w:t>И смысл "Я" – следует знать о Нем, любить Его всем своим сердцем, стремиться к Нему, все время предстоять перед Ним и никогда не переставать Его бояться.</w:t>
      </w:r>
    </w:p>
    <w:p>
      <w:pPr>
        <w:pStyle w:val="Normal"/>
        <w:ind w:firstLine="227"/>
        <w:rPr/>
      </w:pPr>
      <w:r>
        <w:rPr/>
        <w:t xml:space="preserve">Как объясняет р. Авраhам в своем комментарии синтаксическую конструкцию нашего стиха? </w:t>
      </w:r>
    </w:p>
    <w:p>
      <w:pPr>
        <w:pStyle w:val="Normal"/>
        <w:ind w:firstLine="227"/>
        <w:rPr/>
      </w:pPr>
      <w:r>
        <w:rPr/>
        <w:t xml:space="preserve">(2) Взгляни на слова р. Авраhама ибн Эзры, которые мы привели выше как ответ на вопрос р. Йеhуды hалеви. С какой целью р. Авраhам использует там цитаты из 4-й главы книги Дварим (стихи 34, 35, 36, 39)? </w:t>
      </w:r>
    </w:p>
    <w:p>
      <w:pPr>
        <w:pStyle w:val="Normal"/>
        <w:ind w:firstLine="227"/>
        <w:rPr/>
      </w:pPr>
      <w:r>
        <w:rPr/>
        <w:t xml:space="preserve">(3) На кого, согласно его комментарию там, указывает подлежащие в 34-м стихе из Дварим 4 – на Всевышнего или же на языческих богов? </w:t>
      </w:r>
    </w:p>
    <w:p>
      <w:pPr>
        <w:pStyle w:val="Normal"/>
        <w:ind w:firstLine="227"/>
        <w:rPr/>
      </w:pPr>
      <w:r>
        <w:rPr/>
        <w:t xml:space="preserve">(4) О вопросе р. Йеhуды hалеви пишет Абарбанель: </w:t>
      </w:r>
    </w:p>
    <w:p>
      <w:pPr>
        <w:pStyle w:val="Normal"/>
        <w:ind w:firstLine="227"/>
        <w:rPr/>
      </w:pPr>
      <w:r>
        <w:rPr>
          <w:szCs w:val="20"/>
        </w:rPr>
        <w:t>... И вот он употребил три определения: первое – это святое Имя (четырехбуквенное), второе – имя "Б-г твой", а третье – "который вывел тебя из земли египетской". И это для того, чтобы внушить вам, что есть три основания, согласно которым следует слушаться Его заповедей и выполнять их. Первое – из-за того, что Он Г-сподь, и имя это указывает на ту сторону Его сущности, которая делает Его Творцом мира, и происходит это имя от слова "бытие" (</w:t>
      </w:r>
      <w:r>
        <w:rPr>
          <w:i/>
          <w:iCs/>
          <w:szCs w:val="20"/>
        </w:rPr>
        <w:t>хавая</w:t>
      </w:r>
      <w:r>
        <w:rPr>
          <w:szCs w:val="20"/>
        </w:rPr>
        <w:t>), что означает: Он дал бытие всему и сотворил все. Это как бы говорит: Поскольку Я дал вам бытие и существование, следует вам соблюдать мои заповеди. Второе основание – из-за того, что Он является твоим Б-гом. Это значит: Я наблюдаю за тобою и руковожу тобой, ибо вы неподвластны ни ангелу, ни звездам, и лишь Я – ваш Б-г и вождь, поэтому вы обязаны хранить Мои заповеди. Третье основание – из-за того, что Я вывел тебя из земли египетской, которая была суровой страной с жестоким царем, и потому называлась "домом рабов", что невольники не могли выбраться оттуда на свободу. И в благодарность за ту милость и за то благодеяние, которые Я оказал тебе, выведя тебя оттуда, должен ты исполнять Мои заповеди и хранить Мои пути, как сказано: "Они рабы Мои, которых вывел Я из земли египетской".</w:t>
      </w:r>
    </w:p>
    <w:p>
      <w:pPr>
        <w:pStyle w:val="Normal"/>
        <w:ind w:firstLine="227"/>
        <w:rPr/>
      </w:pPr>
      <w:r>
        <w:rPr/>
        <w:t xml:space="preserve">Как он ответил на этот вопрос?     </w:t>
      </w:r>
    </w:p>
    <w:p>
      <w:pPr>
        <w:pStyle w:val="Normal"/>
        <w:ind w:firstLine="227"/>
        <w:rPr>
          <w:b/>
          <w:b/>
        </w:rPr>
      </w:pPr>
      <w:r>
        <w:rPr/>
        <w:tab/>
        <w:t xml:space="preserve">  </w:t>
      </w:r>
      <w:r>
        <w:rPr>
          <w:rStyle w:val="StrongEmphasis"/>
          <w:b w:val="false"/>
        </w:rPr>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В переводе Шломо Пинеса с арабского (The University of Chicago Press 1963): "are knowable by human speculation". hаэфоди в его комментарии на "Морэ невухим": "... – постигаем их смысл человеческим рассудком, и человек для этого не должен быть пророком. Именно об этом сказали наши мудрецы: "Из уст Могущества". Это значит: из уст человеческого разумения постигает человек доказательство существования Б-га и Его единство." </w:t>
      </w:r>
    </w:p>
    <w:p>
      <w:pPr>
        <w:pStyle w:val="Normal"/>
        <w:ind w:firstLine="227"/>
        <w:rPr>
          <w:lang w:val="en-US"/>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То, что называется, согласно Ясперсону (Mod. </w:t>
      </w:r>
      <w:r>
        <w:rPr>
          <w:szCs w:val="20"/>
          <w:lang w:val="en-US"/>
        </w:rPr>
        <w:t xml:space="preserve">Engl. Grammar III 82): restrictive or defining claus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Кузари 1:12: "...тебе бы следовало сказать, еврей, что ты веруешь в того, Кто сотворил мир, обустраивает его и руководит им".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Кузари 1:19-25.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Профессор Ицхак hайнеман: Логика книги "Кузари", "Синай", том 9, 5701, стр. 125.</w:t>
      </w:r>
      <w:r>
        <w:rPr/>
        <w:t xml:space="preserve"> </w:t>
      </w:r>
    </w:p>
    <w:p>
      <w:pPr>
        <w:pStyle w:val="Normal"/>
        <w:ind w:firstLine="227"/>
        <w:rPr/>
      </w:pPr>
      <w:r>
        <w:rPr/>
      </w:r>
    </w:p>
    <w:p>
      <w:pPr>
        <w:pStyle w:val="Normal"/>
        <w:ind w:firstLine="227"/>
        <w:jc w:val="center"/>
        <w:rPr>
          <w:sz w:val="28"/>
          <w:szCs w:val="28"/>
        </w:rPr>
      </w:pPr>
      <w:r>
        <w:rPr>
          <w:sz w:val="28"/>
          <w:szCs w:val="28"/>
        </w:rPr>
        <w:t>"Да не будет у тебя"</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Да не будет у тебя других богов"; Синтаксический комментари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Пред ликом Моим"; Слово "лик" , комментарии: "лик" - указание на гн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Пред ликом Моим"; "Пред ликом" - помимо Мен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Пред ликом Моим"; "Пред ликом" - указание на два аспекта присутствия - пространственное и времмено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Пред ликом Моим"; "Пред ликом" - в качестве посредника между Мной и ва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Да не будет у тебя"; Рассмотрение заповеди в целом .(Акедат Ицхак)</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Да не будет у тебя"; Заповедь "Да не будет" для наших современнико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8"</w:instrText>
      </w:r>
      <w:r>
        <w:rPr>
          <w:rStyle w:val="InternetLink"/>
          <w:color w:val="000000"/>
        </w:rPr>
        <w:fldChar w:fldCharType="separate"/>
      </w:r>
      <w:r>
        <w:rPr>
          <w:rStyle w:val="InternetLink"/>
          <w:color w:val="000000"/>
        </w:rPr>
        <w:t>8. "Не скажем ...:Бог наш..."; Идолослужение - превращение средств нашей жизни в цель.</w:t>
      </w:r>
      <w:r>
        <w:rPr>
          <w:rStyle w:val="InternetLink"/>
          <w:color w:val="000000"/>
        </w:rPr>
        <w:fldChar w:fldCharType="end"/>
      </w:r>
      <w:r>
        <w:rPr/>
        <w:t xml:space="preserve"> </w:t>
        <w:br/>
        <w:t xml:space="preserve">  </w:t>
        <w:br/>
        <w:t xml:space="preserve">  </w:t>
      </w:r>
      <w:r>
        <w:rPr>
          <w:b/>
          <w:bCs/>
        </w:rPr>
        <w:t>1. "Да не будет у тебя других богов"; Синтаксический комментарий.</w:t>
      </w:r>
      <w:r>
        <w:rPr/>
        <w:t xml:space="preserve"> </w:t>
      </w:r>
    </w:p>
    <w:p>
      <w:pPr>
        <w:pStyle w:val="Normal"/>
        <w:ind w:firstLine="227"/>
        <w:rPr/>
      </w:pPr>
      <w:r>
        <w:rPr/>
        <w:t xml:space="preserve">    </w:t>
      </w:r>
      <w:r>
        <w:rPr/>
        <w:t>Эту главу мы посвятим первой части Декалога. Первым делом обратим внимание на его язык. Несовпадение единственного числа сказуемого ("не будет") с множественным числом подлежащего ("богов") не вызывает удивления. Такое часто встречается в Писании, особенно в тех случаях, когда сказуемое предшествует подлежащему</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В частности, сказуемое и подлежащее не согласуются по роду, а также по числу, когда сказуемым служит глагол "быть". Об этом уже говорил р. Авраhам ибн Эзра, Брейшит 1:14, слова "да будет: светила..."</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pPr>
      <w:r>
        <w:rPr>
          <w:szCs w:val="20"/>
        </w:rPr>
        <w:t>Слово "будет" (</w:t>
      </w:r>
      <w:r>
        <w:rPr>
          <w:i/>
          <w:iCs/>
          <w:szCs w:val="20"/>
        </w:rPr>
        <w:t>ехи</w:t>
      </w:r>
      <w:r>
        <w:rPr>
          <w:szCs w:val="20"/>
        </w:rPr>
        <w:t>), встречается часто и поэтому служит для определения как множественного, так и единственного числа, а также женского рода (Дварим 22:23): "Ежели будет девица девственница".</w:t>
      </w:r>
    </w:p>
    <w:p>
      <w:pPr>
        <w:pStyle w:val="Normal"/>
        <w:ind w:firstLine="227"/>
        <w:rPr/>
      </w:pPr>
      <w:r>
        <w:rPr/>
        <w:t xml:space="preserve">Но так как язык Писания не знает строгих норм, сказуемое и подлежащее иногда согласуются между собой по числу, а иногда не согласуются. Поэтому некоторые комментаторы не были удовлетворены простым ответом, указывающим на тот факт, что сказуемое, выраженное глаголом "быть", иногда не соответствует подлежащему. Они пытались объяснить, почему это произошло именно в нашем случае. Вот толкование автора "Ор hахаим": </w:t>
      </w:r>
    </w:p>
    <w:p>
      <w:pPr>
        <w:pStyle w:val="Normal"/>
        <w:ind w:firstLine="227"/>
        <w:rPr>
          <w:szCs w:val="20"/>
        </w:rPr>
      </w:pPr>
      <w:r>
        <w:rPr>
          <w:szCs w:val="20"/>
        </w:rPr>
        <w:t>Имеется в виду, что если он сделает себе бога, помимо Всевышнего, то невозможно, чтобы у него был только один, и даже если он захочет служить одному, тем не менее, вынужден будет создать многих, поскольку тот уже не один. И поэтому говорится "да не будет" в единственном числе, а заканчивается словами "других богов". Или же имеется в виду, что, начиная служить одному, в конце концов станет служить многим. Пойди и узнай из слов израильских пророков, какое множество божков было у евреев в Израиле.</w:t>
      </w:r>
    </w:p>
    <w:p>
      <w:pPr>
        <w:pStyle w:val="Normal"/>
        <w:ind w:firstLine="227"/>
        <w:rPr/>
      </w:pPr>
      <w:r>
        <w:rPr/>
        <w:t xml:space="preserve">Однако весьма сомнительно, что Тора хочет описать здесь процесс, во время которого страсть к идолослужению усиливается настолько, что человек, даже желая служить одному богу, "вынужден будет сделать многих", как следует из буквального понимания слов "другие боги". Хотя с психологической точки зрения автор "Ор hахаим" наверняка прав. </w:t>
      </w:r>
    </w:p>
    <w:p>
      <w:pPr>
        <w:pStyle w:val="Normal"/>
        <w:ind w:firstLine="227"/>
        <w:rPr/>
      </w:pPr>
      <w:r>
        <w:rPr/>
        <w:t xml:space="preserve">Кассуто также обращает внимание на несогласованность сказуемого с подлежащим, он тоже считает неубедительным указание на то, что это грамматическое явление встречается часто, и усматривает здесь намеренную и осмысленную аномалию: </w:t>
      </w:r>
    </w:p>
    <w:p>
      <w:pPr>
        <w:pStyle w:val="Normal"/>
        <w:ind w:firstLine="227"/>
        <w:rPr/>
      </w:pPr>
      <w:r>
        <w:rPr>
          <w:szCs w:val="20"/>
        </w:rPr>
        <w:t>Не сказано: "да не будут", – а говорится: "не будет" в единственном числе. Чтобы подчеркнуть, что запрет действует даже тогда, когда речь идет всего лишь об одном боге. И не сказано "другой бог", а говорится: "другие боги". Для того чтобы стало понятным, что не просто запрещено добавлять еще одного бога, но запрещены все иные боги, какие бы то ни было</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w:t>
      </w:r>
    </w:p>
    <w:p>
      <w:pPr>
        <w:pStyle w:val="Normal"/>
        <w:ind w:firstLine="227"/>
        <w:rPr>
          <w:b/>
          <w:b/>
          <w:bCs/>
        </w:rPr>
      </w:pPr>
      <w:r>
        <w:rPr>
          <w:b/>
          <w:bCs/>
        </w:rPr>
      </w:r>
    </w:p>
    <w:p>
      <w:pPr>
        <w:pStyle w:val="Normal"/>
        <w:ind w:firstLine="227"/>
        <w:rPr/>
      </w:pPr>
      <w:r>
        <w:rPr>
          <w:b/>
          <w:bCs/>
        </w:rPr>
        <w:t>2. "Пред ликом Моим"; Слово "лик", комментарии: "лик" - указание на гнев.</w:t>
      </w:r>
      <w:r>
        <w:rPr/>
        <w:t xml:space="preserve"> </w:t>
      </w:r>
    </w:p>
    <w:p>
      <w:pPr>
        <w:pStyle w:val="Normal"/>
        <w:ind w:firstLine="227"/>
        <w:rPr/>
      </w:pPr>
      <w:r>
        <w:rPr/>
        <w:t xml:space="preserve">    </w:t>
      </w:r>
      <w:r>
        <w:rPr/>
        <w:t>Было дано множество толкований на выражение "пред ликом Моим" (</w:t>
      </w:r>
      <w:r>
        <w:rPr>
          <w:i/>
          <w:iCs/>
        </w:rPr>
        <w:t>ал панай</w:t>
      </w:r>
      <w:r>
        <w:rPr/>
        <w:t xml:space="preserve">). Некоторые, например автор книги "hархасим левикъа" (р. Йеhуда-Лейб Шапи-ро), говорят, что слово "лик" указывает на гнев, как в стихах: "Лик Г-спода на творящих зло" (Теhилим 34:17) и "Грабеж и разбой слышны в нем пред ликом Моим постоянно" (Иермеяhу 6:7). Таков смысл и нашего стиха: "Да не будет у тебя других богов пред ликом Моим" – дабы гневить Меня. </w:t>
      </w:r>
    </w:p>
    <w:p>
      <w:pPr>
        <w:pStyle w:val="Normal"/>
        <w:ind w:firstLine="227"/>
        <w:rPr/>
      </w:pPr>
      <w:r>
        <w:rPr/>
        <w:t xml:space="preserve">Так объясняет и Хезкуни: </w:t>
      </w:r>
    </w:p>
    <w:p>
      <w:pPr>
        <w:pStyle w:val="Normal"/>
        <w:ind w:firstLine="227"/>
        <w:rPr>
          <w:szCs w:val="20"/>
        </w:rPr>
      </w:pPr>
      <w:r>
        <w:rPr>
          <w:szCs w:val="20"/>
        </w:rPr>
        <w:t>Если ты сделаешь его господином над собой, то это будет "пред ликом Моим" – к ярости Моей. Подобно этому (Иов 1:11): "Разве пред ликом Твоим он не проклянет Тебя".</w:t>
      </w:r>
    </w:p>
    <w:p>
      <w:pPr>
        <w:pStyle w:val="Normal"/>
        <w:ind w:firstLine="227"/>
        <w:rPr/>
      </w:pPr>
      <w:r>
        <w:rPr/>
        <w:t xml:space="preserve">Р. Шмуэль Давид Луцатто придерживается этой же линии, и в своем более подробном толковании старается привести как можно больше примеров: </w:t>
      </w:r>
    </w:p>
    <w:p>
      <w:pPr>
        <w:pStyle w:val="Normal"/>
        <w:ind w:firstLine="227"/>
        <w:rPr/>
      </w:pPr>
      <w:r>
        <w:rPr>
          <w:szCs w:val="20"/>
        </w:rPr>
        <w:t>Выражение "</w:t>
      </w:r>
      <w:r>
        <w:rPr>
          <w:i/>
          <w:iCs/>
          <w:szCs w:val="20"/>
        </w:rPr>
        <w:t>ал панай</w:t>
      </w:r>
      <w:r>
        <w:rPr>
          <w:szCs w:val="20"/>
        </w:rPr>
        <w:t xml:space="preserve">" – "пред ликом", "перед лицом" – когда оно не имеет буквального смысла, вроде "и упал на лицо свое, </w:t>
      </w:r>
      <w:r>
        <w:rPr>
          <w:i/>
          <w:iCs/>
          <w:szCs w:val="20"/>
        </w:rPr>
        <w:t>веипол ал панав</w:t>
      </w:r>
      <w:r>
        <w:rPr>
          <w:szCs w:val="20"/>
        </w:rPr>
        <w:t>" всякий раз означает беду, вред, страх или гнев, как в следующих случаях: "И умер hаран пред лицом Тераха, отца своего" (Брейшит 11:28); "Пред лицом всех братьев своих обитал" (там же 25:18); "И умерли Надав и Авиhу... пред лицом Аhарона, отца их" (Бемидбар 3:4, согласно комментарию Рамбана</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и как объяснено в Диврей hаямим I 24:2); "Дай страх и ужас свой пред лицом народов" (Дварим 2:25); "Пред лицом сына ненавистной" (Дварим 21:16); "Разве пред ликом Твоим он не проклянет Тебя" (Иов 1:11); "Да не осмелится человек, да будут судимы народы пред ликом Твоим (Теhилим 9:20); "И пред ликом вашим солгу ли" (Иов 6:28), что значит: к вашей досаде и гневу вы увидите, что я не лгу, и со мною правда; "Кто возвестит путь Его пред ликом Его" (Иов 21:31). Это же относится и к выражениям "отослать от лица своего </w:t>
      </w:r>
      <w:r>
        <w:rPr>
          <w:i/>
          <w:iCs/>
          <w:szCs w:val="20"/>
        </w:rPr>
        <w:t>шлах мэал пнав</w:t>
      </w:r>
      <w:r>
        <w:rPr>
          <w:szCs w:val="20"/>
        </w:rPr>
        <w:t xml:space="preserve"> ", "удалить от лица своего", "прогнать от лица своего". Смысл каждого из них – избавиться от чего-то такого, что видом своим причиняет нам страдание. И квинтэссенция этого: "Грабеж и разбой слышны в нем пред ликом Моим постоянно" (Иермеяhу 6:7). И исключением из этого правила является выражение "проходить</w:t>
      </w:r>
      <w:r>
        <w:rPr/>
        <w:t xml:space="preserve"> </w:t>
        <w:br/>
      </w:r>
      <w:r>
        <w:rPr>
          <w:i/>
          <w:iCs/>
          <w:szCs w:val="20"/>
        </w:rPr>
        <w:t>ал панав</w:t>
      </w:r>
      <w:r>
        <w:rPr>
          <w:szCs w:val="20"/>
        </w:rPr>
        <w:t xml:space="preserve"> пред лицом"</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как в следующих случаях: "И прошли дары пред лицом его" (Брейшит 32:22); "Проходящие пред лицом царя" (Шмуэль II 15:18), и значит это – проходить перед кем-то. То же самое относится к корню </w:t>
      </w:r>
      <w:r>
        <w:rPr>
          <w:i/>
          <w:iCs/>
          <w:szCs w:val="20"/>
        </w:rPr>
        <w:t>халаф</w:t>
      </w:r>
      <w:r>
        <w:rPr>
          <w:szCs w:val="20"/>
        </w:rPr>
        <w:t xml:space="preserve">, значение которого близко к </w:t>
      </w:r>
      <w:r>
        <w:rPr>
          <w:i/>
          <w:iCs/>
          <w:szCs w:val="20"/>
        </w:rPr>
        <w:t>аввр</w:t>
      </w:r>
      <w:r>
        <w:rPr>
          <w:szCs w:val="20"/>
        </w:rPr>
        <w:t xml:space="preserve">: "И дух пред лицом моим проходит </w:t>
      </w:r>
      <w:r>
        <w:rPr>
          <w:i/>
          <w:iCs/>
          <w:szCs w:val="20"/>
        </w:rPr>
        <w:t>яхлоф</w:t>
      </w:r>
      <w:r>
        <w:rPr>
          <w:szCs w:val="20"/>
        </w:rPr>
        <w:t>" (Иов 4:15). Однако помимо выражений со словами "пройти" и "миновать", любое "перед лицом", если не имеется в виду лицо в прямом смысле слова, означает всегда беду. То же самое и "да не будет у тебя других богов пред ликом Моим" – к Моей досаде и ярости, то есть: вызывая Мой гнев...</w:t>
      </w:r>
    </w:p>
    <w:p>
      <w:pPr>
        <w:pStyle w:val="Normal"/>
        <w:ind w:firstLine="227"/>
        <w:rPr>
          <w:b/>
          <w:b/>
          <w:bCs/>
        </w:rPr>
      </w:pPr>
      <w:r>
        <w:rPr>
          <w:b/>
          <w:bCs/>
        </w:rPr>
      </w:r>
    </w:p>
    <w:p>
      <w:pPr>
        <w:pStyle w:val="Normal"/>
        <w:ind w:firstLine="227"/>
        <w:rPr/>
      </w:pPr>
      <w:r>
        <w:rPr>
          <w:b/>
          <w:bCs/>
        </w:rPr>
        <w:t>3. "Пред ликом Моим"; "Пред ликом" - помимо Меня.</w:t>
      </w:r>
      <w:r>
        <w:rPr/>
        <w:t xml:space="preserve"> </w:t>
      </w:r>
    </w:p>
    <w:p>
      <w:pPr>
        <w:pStyle w:val="Normal"/>
        <w:ind w:firstLine="227"/>
        <w:rPr/>
      </w:pPr>
      <w:r>
        <w:rPr/>
        <w:t xml:space="preserve">    </w:t>
      </w:r>
      <w:r>
        <w:rPr/>
        <w:t xml:space="preserve">Некоторые говорят, что "пред ликом Моим" означает "помимо Меня", как переводит на арамейский язык Онкелос: "Да не будет у тебя иного бога, кроме Меня". И мы можем найти предлог </w:t>
      </w:r>
      <w:r>
        <w:rPr>
          <w:i/>
          <w:iCs/>
        </w:rPr>
        <w:t>ал</w:t>
      </w:r>
      <w:r>
        <w:rPr/>
        <w:t xml:space="preserve"> в таком же значении (Бемидбар 28:15): "Над </w:t>
      </w:r>
      <w:r>
        <w:rPr>
          <w:i/>
          <w:iCs/>
        </w:rPr>
        <w:t>ал</w:t>
      </w:r>
      <w:r>
        <w:rPr/>
        <w:t xml:space="preserve"> постоянным всесожжением", – что означает: сверх постоянного приношения. То же употребление предлога в конце раздела Толдот (Брейшит 28:9): "И взял Махлат... кроме </w:t>
      </w:r>
      <w:r>
        <w:rPr>
          <w:i/>
          <w:iCs/>
        </w:rPr>
        <w:t>ал</w:t>
      </w:r>
      <w:r>
        <w:rPr/>
        <w:t xml:space="preserve"> своих жен себе в жены"; и в Брейшит 31:40: "Если возьмешь жен кроме </w:t>
      </w:r>
      <w:r>
        <w:rPr>
          <w:i/>
          <w:iCs/>
        </w:rPr>
        <w:t>ал</w:t>
      </w:r>
      <w:r>
        <w:rPr/>
        <w:t xml:space="preserve"> моих дочерей". Такое значение стиха принимает и галаха. И так формулируется эта галаха ("Сефер мицвот гадоль", первая заповедь "не делай"): </w:t>
      </w:r>
    </w:p>
    <w:p>
      <w:pPr>
        <w:pStyle w:val="Normal"/>
        <w:ind w:firstLine="227"/>
        <w:rPr>
          <w:szCs w:val="20"/>
        </w:rPr>
      </w:pPr>
      <w:r>
        <w:rPr>
          <w:szCs w:val="20"/>
        </w:rPr>
        <w:t>Первая заповедь, чтобы не приходило на ум, что существует еще какой-нибудь бог, помимо Всевышнего, как сказано: "Да не будет у тебя других богов пред ликом Моим".</w:t>
      </w:r>
    </w:p>
    <w:p>
      <w:pPr>
        <w:pStyle w:val="Normal"/>
        <w:ind w:firstLine="227"/>
        <w:rPr/>
      </w:pPr>
      <w:r>
        <w:rPr/>
        <w:t xml:space="preserve">И в кратком виде в "Мидраш Сефер мицвот гадоль" (согласно Тора шлейма, Итро, 124): </w:t>
      </w:r>
    </w:p>
    <w:p>
      <w:pPr>
        <w:pStyle w:val="Normal"/>
        <w:ind w:firstLine="227"/>
        <w:rPr>
          <w:szCs w:val="20"/>
        </w:rPr>
      </w:pPr>
      <w:r>
        <w:rPr>
          <w:szCs w:val="20"/>
        </w:rPr>
        <w:t>Запрещено сочетать Б-жественное имя и что-либо иное.</w:t>
      </w:r>
    </w:p>
    <w:p>
      <w:pPr>
        <w:pStyle w:val="Normal"/>
        <w:ind w:firstLine="227"/>
        <w:rPr/>
      </w:pPr>
      <w:r>
        <w:rPr/>
        <w:t xml:space="preserve">Однако такое толкование, опирающееся на приведенные выше стихи, объясняет выражение "лицо мое" как синоним слов "я", "сам" и т.п. И в соответствии со сказанным: "и взял Махлат... над своими женами", – объясняется и наш стих: "да не будет у тебя других богов надо Мной ". Из почтительности не сказано "надо Мной", и вставлено еще одно слово между предлогом и местоимением, чтобы смягчить резкость высказывания. </w:t>
        <w:br/>
      </w:r>
    </w:p>
    <w:p>
      <w:pPr>
        <w:pStyle w:val="Normal"/>
        <w:ind w:firstLine="227"/>
        <w:rPr/>
      </w:pPr>
      <w:r>
        <w:rPr>
          <w:b/>
          <w:bCs/>
        </w:rPr>
        <w:t>4. "Пред ликом Моим"; "Пред ликом" - указание на два аспекта присутствия - пространственное и временное.</w:t>
      </w:r>
      <w:r>
        <w:rPr/>
        <w:t xml:space="preserve"> </w:t>
      </w:r>
    </w:p>
    <w:p>
      <w:pPr>
        <w:pStyle w:val="Normal"/>
        <w:ind w:firstLine="227"/>
        <w:rPr/>
      </w:pPr>
      <w:r>
        <w:rPr/>
        <w:t xml:space="preserve">     </w:t>
      </w:r>
      <w:r>
        <w:rPr/>
        <w:t xml:space="preserve">А некоторые, опираясь на другие стихи, толкуют выражение совершенно иным образом – как указание на присутствие (сравни Шмот 33:14-15: "лик Мой пойдет" – "если лик Твой не пойдет"). И толкование это может говорить о двух аспектах присутствия – о пространственном и о временном. С временной точки зрения наше выражение толкует Мехильта: </w:t>
      </w:r>
    </w:p>
    <w:p>
      <w:pPr>
        <w:pStyle w:val="Normal"/>
        <w:ind w:firstLine="227"/>
        <w:rPr/>
      </w:pPr>
      <w:r>
        <w:rPr>
          <w:szCs w:val="20"/>
        </w:rPr>
        <w:t xml:space="preserve">"Пред ликом Моим" </w:t>
      </w:r>
      <w:r>
        <w:rPr>
          <w:i/>
          <w:iCs/>
          <w:szCs w:val="20"/>
        </w:rPr>
        <w:t>ал</w:t>
      </w:r>
      <w:r>
        <w:rPr>
          <w:szCs w:val="20"/>
        </w:rPr>
        <w:t xml:space="preserve"> </w:t>
      </w:r>
      <w:r>
        <w:rPr>
          <w:i/>
          <w:iCs/>
          <w:szCs w:val="20"/>
        </w:rPr>
        <w:t>панай</w:t>
      </w:r>
      <w:r>
        <w:rPr>
          <w:szCs w:val="20"/>
        </w:rPr>
        <w:t xml:space="preserve"> – почему так сказано? Дабы не было у Израиля основания говорить: запрет идолослужения был дан только тем, кто выходил из Египта! Поэтому сказано "пред ликом Моим", что значит: как Я живу и существую вечно, во веки веков, так и ты, и твои сыновья, и сыновья твоих сыновей до исхода дней не должны служить идолам.</w:t>
      </w:r>
    </w:p>
    <w:p>
      <w:pPr>
        <w:pStyle w:val="Normal"/>
        <w:ind w:firstLine="227"/>
        <w:rPr/>
      </w:pPr>
      <w:r>
        <w:rPr/>
        <w:t xml:space="preserve">Это приведено у Раши в общем виде и с обычными для него сокращениями: </w:t>
      </w:r>
    </w:p>
    <w:p>
      <w:pPr>
        <w:pStyle w:val="Normal"/>
        <w:ind w:firstLine="227"/>
        <w:rPr>
          <w:szCs w:val="20"/>
        </w:rPr>
      </w:pPr>
      <w:r>
        <w:rPr>
          <w:szCs w:val="20"/>
        </w:rPr>
        <w:t>"Пред ликом Моим" – все то время, пока Я существую. Чтобы ты не сказал: запрет идолослужения относится лишь к тому поколению.</w:t>
      </w:r>
    </w:p>
    <w:p>
      <w:pPr>
        <w:pStyle w:val="Normal"/>
        <w:ind w:firstLine="227"/>
        <w:rPr/>
      </w:pPr>
      <w:r>
        <w:rPr/>
        <w:t>И такое мнение кажется наиболее убедительным, поскольку в этом же смысле выражение используется и по отношению к людям, например: "И умер hаран пред лицом Тераха, отца своего" (Брейшит 11:28), – и значит это: при жизни отца</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С точки зрения пространственного присутствия толкуют наше выражение р. Авраhам ибн Эзра и Рамбан. </w:t>
      </w:r>
    </w:p>
    <w:p>
      <w:pPr>
        <w:pStyle w:val="Normal"/>
        <w:ind w:firstLine="227"/>
        <w:rPr/>
      </w:pPr>
      <w:r>
        <w:rPr/>
        <w:t xml:space="preserve">Р. Авраhам ибн Эзра, слова "пред ликом Моим": </w:t>
      </w:r>
    </w:p>
    <w:p>
      <w:pPr>
        <w:pStyle w:val="Normal"/>
        <w:ind w:firstLine="227"/>
        <w:rPr/>
      </w:pPr>
      <w:r>
        <w:rPr>
          <w:szCs w:val="20"/>
        </w:rPr>
        <w:t>Вроде: "И умер hаран пред лицом Тераха, отца своего" (Брейшит 11:28), который был рядом с ним и видел его. Так же: "И стали служить Эльазар и Итамар пред лицом Аhарона" (Бемидбар 3:4). И вот смысл этого: поскольку Я – Б-г, и поскольку Я постоянно пребываю повсюду и вижу все, что ты делаешь, то тебе не следует прибавлять ко Мне иных богов. Изрек один из мудрых сердцем: "Не гневи Владыку своего, Он ведь видит тебя"</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szCs w:val="20"/>
        </w:rPr>
        <w:t>.</w:t>
      </w:r>
    </w:p>
    <w:p>
      <w:pPr>
        <w:pStyle w:val="Normal"/>
        <w:ind w:firstLine="227"/>
        <w:rPr/>
      </w:pPr>
      <w:r>
        <w:rPr/>
        <w:t xml:space="preserve">Подобным образом, привлекая и другие стихи, объясняет Рамбан (слова "пред ликом Моим"): </w:t>
      </w:r>
    </w:p>
    <w:p>
      <w:pPr>
        <w:pStyle w:val="Normal"/>
        <w:ind w:firstLine="227"/>
        <w:rPr/>
      </w:pPr>
      <w:r>
        <w:rPr>
          <w:szCs w:val="20"/>
        </w:rPr>
        <w:t>Вроде: "Разве пред ликом Твоим он не проклянет Тебя" (Иов 1:11); "И ныне соблаговолите повернуться ко мне, и пред ликом вашим солгу ли" (Иов 6:28). Предостерегает: Не делайте себе других богов, ибо пред лицом Моим они, и Я во всякое время и в любом месте взыскиваю с поступающих так. То, что делается на глазах у человека, когда человек находится там, называется "пред лицом". Так: "И прошли дары пред лицом его" (Брейшит 32:22); "И умерли Надав и Авиhу, и стали служить Эльазар и Итамар пред лицом Аhарона, отца их" (Бемидбар 3:4), так как Аhарон, отец их, видел и находился там. (Обрати внимание на то, что Рамбан связывает выражение "пред лицом отца их" не с непосредственно предшествующим ему сказуемым "служили", а с предыдущим сказуемым "умерли".)</w:t>
      </w:r>
      <w:r>
        <w:fldChar w:fldCharType="begin"/>
      </w:r>
      <w:r>
        <w:rPr>
          <w:rStyle w:val="InternetLink"/>
          <w:vertAlign w:val="superscript"/>
          <w:szCs w:val="20"/>
          <w:color w:val="000000"/>
        </w:rPr>
        <w:instrText xml:space="preserve"> HYPERLINK "http://www.jafi.org.il/education/russian/leibov/_nleibs/" \l "s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szCs w:val="20"/>
        </w:rPr>
        <w:t xml:space="preserve"> И в Диврей hаямим I (24:2): "И умерли Надав и Авиhу перед отцом их, а детей у них не было". И вот сказал: Не делай себе других богов, ибо Я постоянно пребываю с тобой и вижу твои дела явные и тайные.</w:t>
      </w:r>
    </w:p>
    <w:p>
      <w:pPr>
        <w:pStyle w:val="Normal"/>
        <w:ind w:firstLine="227"/>
        <w:rPr/>
      </w:pPr>
      <w:r>
        <w:rPr/>
        <w:t xml:space="preserve">На первый взгляд, такое толкование сужает смысловые рамки стиха: лишь на его глазах, на глазах у царя, не служи чужим! Только в его присутствии нельзя. Но Царь этот – царство Его над всеми веками, а господство – из рода в род. Мы видим, что выражение это "пред лицом" объясняется разными способами. </w:t>
      </w:r>
    </w:p>
    <w:p>
      <w:pPr>
        <w:pStyle w:val="Normal"/>
        <w:ind w:firstLine="227"/>
        <w:rPr/>
      </w:pPr>
      <w:r>
        <w:rPr/>
        <w:t xml:space="preserve">Абарбанель пишет: </w:t>
      </w:r>
    </w:p>
    <w:p>
      <w:pPr>
        <w:pStyle w:val="Normal"/>
        <w:ind w:firstLine="227"/>
        <w:rPr>
          <w:szCs w:val="20"/>
        </w:rPr>
      </w:pPr>
      <w:r>
        <w:rPr>
          <w:szCs w:val="20"/>
        </w:rPr>
        <w:t>Исполнились речи эти (то есть, Декалог) словесами многозначными, дабы смысл их был многообразен и богат.</w:t>
      </w:r>
    </w:p>
    <w:p>
      <w:pPr>
        <w:pStyle w:val="Normal"/>
        <w:ind w:firstLine="227"/>
        <w:rPr>
          <w:b/>
          <w:b/>
          <w:bCs/>
        </w:rPr>
      </w:pPr>
      <w:r>
        <w:rPr>
          <w:b/>
          <w:bCs/>
        </w:rPr>
      </w:r>
    </w:p>
    <w:p>
      <w:pPr>
        <w:pStyle w:val="Normal"/>
        <w:ind w:firstLine="227"/>
        <w:rPr/>
      </w:pPr>
      <w:r>
        <w:rPr>
          <w:b/>
          <w:bCs/>
        </w:rPr>
        <w:t>5. "Пред ликом Моим"; "Пред ликом" - в качестве посредника между Мной и вами.</w:t>
      </w:r>
      <w:r>
        <w:rPr/>
        <w:t xml:space="preserve"> </w:t>
      </w:r>
    </w:p>
    <w:p>
      <w:pPr>
        <w:pStyle w:val="Normal"/>
        <w:ind w:firstLine="227"/>
        <w:rPr/>
      </w:pPr>
      <w:r>
        <w:rPr/>
        <w:t xml:space="preserve">    </w:t>
      </w:r>
      <w:r>
        <w:rPr/>
        <w:t xml:space="preserve">Еще одну интерпретацию слов "пред лицом" дает р. Авраhам, сын Рамбама, которая, хотя и близка ко второй, приведенной выше – "помимо Меня", однако имеет свою специфику: "пред ликом Моим" – в качестве посредника между Мной и вами: </w:t>
      </w:r>
    </w:p>
    <w:p>
      <w:pPr>
        <w:pStyle w:val="Normal"/>
        <w:ind w:firstLine="227"/>
        <w:rPr/>
      </w:pPr>
      <w:r>
        <w:rPr>
          <w:szCs w:val="20"/>
        </w:rPr>
        <w:t>Смысл высказывания "пред ликом Моим" состоит в том, что Он, превознесенный, хотя Его славная сущность и не ограничена местом, поскольку ее нет там, тем не менее не бывает места, свободного от Него... и Он присутствует в любом месте, как сказано (Иермеяhу 23:24): "Ведь небеса и землю Я наполняю..." И поэтому вера в какое-то, не Его, господство, которое признается где бы то ни было б-жественным – это наряду со Всевышним... И я вроде бы замечаю в словах "пред ликом" некий иной смысл, и это – предостережение, чтобы не воспринимать какое-либо служебное существо за ходатая перед Ним, превознесенным, как делают просвещенные язычники</w:t>
      </w:r>
      <w:r>
        <w:fldChar w:fldCharType="begin"/>
      </w:r>
      <w:r>
        <w:rPr>
          <w:rStyle w:val="InternetLink"/>
          <w:vertAlign w:val="superscript"/>
          <w:szCs w:val="20"/>
          <w:color w:val="000000"/>
        </w:rPr>
        <w:instrText xml:space="preserve"> HYPERLINK "http://www.jafi.org.il/education/russian/leibov/_nleibs/" \l "s9"</w:instrText>
      </w:r>
      <w:r>
        <w:rPr>
          <w:rStyle w:val="InternetLink"/>
          <w:vertAlign w:val="superscript"/>
          <w:szCs w:val="20"/>
          <w:color w:val="000000"/>
        </w:rPr>
        <w:fldChar w:fldCharType="separate"/>
      </w:r>
      <w:r>
        <w:rPr>
          <w:rStyle w:val="InternetLink"/>
          <w:color w:val="000000"/>
          <w:szCs w:val="20"/>
          <w:vertAlign w:val="superscript"/>
        </w:rPr>
        <w:t>9</w:t>
      </w:r>
      <w:r>
        <w:rPr>
          <w:rStyle w:val="InternetLink"/>
          <w:vertAlign w:val="superscript"/>
          <w:szCs w:val="20"/>
          <w:color w:val="000000"/>
        </w:rPr>
        <w:fldChar w:fldCharType="end"/>
      </w:r>
      <w:r>
        <w:rPr>
          <w:szCs w:val="20"/>
        </w:rPr>
        <w:t>.</w:t>
      </w:r>
    </w:p>
    <w:p>
      <w:pPr>
        <w:pStyle w:val="Normal"/>
        <w:ind w:firstLine="227"/>
        <w:rPr>
          <w:b/>
          <w:b/>
          <w:bCs/>
        </w:rPr>
      </w:pPr>
      <w:r>
        <w:rPr>
          <w:b/>
          <w:bCs/>
        </w:rPr>
      </w:r>
    </w:p>
    <w:p>
      <w:pPr>
        <w:pStyle w:val="Normal"/>
        <w:ind w:firstLine="227"/>
        <w:rPr/>
      </w:pPr>
      <w:r>
        <w:rPr>
          <w:b/>
          <w:bCs/>
        </w:rPr>
        <w:t>6. "Да не будет у тебя"; Рассмотрение заповеди в целом. (Акедат Ицхак)</w:t>
      </w:r>
      <w:r>
        <w:rPr/>
        <w:t xml:space="preserve"> </w:t>
      </w:r>
    </w:p>
    <w:p>
      <w:pPr>
        <w:pStyle w:val="Normal"/>
        <w:ind w:firstLine="227"/>
        <w:rPr/>
      </w:pPr>
      <w:r>
        <w:rPr/>
        <w:t xml:space="preserve">    </w:t>
      </w:r>
      <w:r>
        <w:rPr/>
        <w:t xml:space="preserve">А теперь перейдем к рассмотрению заповеди в целом. По поводу этой заповеди, являющейся по формулировке и смыслу заповедью запрещающей, а в списке запрещающих заповедей стоящей на первом месте, автор трактата "Акедат Ицхак" сказал, что она лишь забирает у нас, удерживает нас, ограничивает наши действия, обременяет нас, и вместе с тем – это великий дар, наделяющий нас свободой, избавляющий от угнетения и любой зависимости. </w:t>
      </w:r>
    </w:p>
    <w:p>
      <w:pPr>
        <w:pStyle w:val="Normal"/>
        <w:ind w:firstLine="227"/>
        <w:rPr/>
      </w:pPr>
      <w:r>
        <w:rPr/>
        <w:t xml:space="preserve">Вот его слова: </w:t>
      </w:r>
    </w:p>
    <w:p>
      <w:pPr>
        <w:pStyle w:val="Normal"/>
        <w:ind w:firstLine="227"/>
        <w:rPr>
          <w:szCs w:val="20"/>
        </w:rPr>
      </w:pPr>
      <w:r>
        <w:rPr>
          <w:szCs w:val="20"/>
        </w:rPr>
        <w:t>А касательно смысла этого – второго – речения скажу, что речение это не только предостережение и запрет признавать какое бы то ни было божество, но воистину еще и благовестие, дарование неизреченной свободы. Это значит, что поскольку Он, Б-г наш, близок к нам и одновременно властвует над всеми богами, как явствовало из первого речения, то зачем нам признавать божков и раболепствовать перед каким бы то ни было созданием, горним или дольним, ведь Он же – жив (то есть, служить какому-нибудь созданию, в то время как существует Создатель). Как сказали, блаженной памяти, мудрецы: "Да не будет у тебя других богов пред ликом Моим" – "все время, пока Я существую". И об этом сказано (Шмот 32:16): "Начертание на скрижалях", – читай не "начертание", а "свобода". Свобода от ангела смерти, свобода от чужеземного гнета, свобода от страданий.</w:t>
      </w:r>
    </w:p>
    <w:p>
      <w:pPr>
        <w:pStyle w:val="Normal"/>
        <w:ind w:firstLine="227"/>
        <w:rPr>
          <w:b/>
          <w:b/>
          <w:bCs/>
        </w:rPr>
      </w:pPr>
      <w:r>
        <w:rPr>
          <w:b/>
          <w:bCs/>
        </w:rPr>
      </w:r>
    </w:p>
    <w:p>
      <w:pPr>
        <w:pStyle w:val="Normal"/>
        <w:ind w:firstLine="227"/>
        <w:rPr/>
      </w:pPr>
      <w:r>
        <w:rPr>
          <w:b/>
          <w:bCs/>
        </w:rPr>
        <w:t>7. "Да не будет у тебя"; Заповедь "Да не будет" для наших современников.</w:t>
      </w:r>
      <w:r>
        <w:rPr/>
        <w:t xml:space="preserve"> </w:t>
      </w:r>
    </w:p>
    <w:p>
      <w:pPr>
        <w:pStyle w:val="Normal"/>
        <w:ind w:firstLine="227"/>
        <w:rPr/>
      </w:pPr>
      <w:r>
        <w:rPr/>
        <w:t xml:space="preserve">    </w:t>
      </w:r>
      <w:r>
        <w:rPr/>
        <w:t>Каждый, кто задумается над этими словами, заметит парадоксальность, заключенную в запрете "да не будет у тебя": только тот, кто признает над собою власть Творца всего, Господина господствующих над всеми созданиями, лишь тот свободен от рабства, от подчинения любому внешнему принуждению, и при этом не становится игрушкой собственных страстей</w:t>
      </w:r>
      <w:r>
        <w:fldChar w:fldCharType="begin"/>
      </w:r>
      <w:r>
        <w:rPr>
          <w:rStyle w:val="InternetLink"/>
          <w:vertAlign w:val="superscript"/>
          <w:szCs w:val="20"/>
          <w:color w:val="000000"/>
        </w:rPr>
        <w:instrText xml:space="preserve"> HYPERLINK "http://www.jafi.org.il/education/russian/leibov/_nleibs/" \l "s10"</w:instrText>
      </w:r>
      <w:r>
        <w:rPr>
          <w:rStyle w:val="InternetLink"/>
          <w:vertAlign w:val="superscript"/>
          <w:szCs w:val="20"/>
          <w:color w:val="000000"/>
        </w:rPr>
        <w:fldChar w:fldCharType="separate"/>
      </w:r>
      <w:r>
        <w:rPr>
          <w:rStyle w:val="InternetLink"/>
          <w:color w:val="000000"/>
          <w:szCs w:val="20"/>
          <w:vertAlign w:val="superscript"/>
        </w:rPr>
        <w:t>10</w:t>
      </w:r>
      <w:r>
        <w:rPr>
          <w:rStyle w:val="InternetLink"/>
          <w:vertAlign w:val="superscript"/>
          <w:szCs w:val="20"/>
          <w:color w:val="000000"/>
        </w:rPr>
        <w:fldChar w:fldCharType="end"/>
      </w:r>
      <w:r>
        <w:rPr/>
        <w:t xml:space="preserve">. Однако в древних источниках, как в Талмуде, так и в мидрашах, мы находим высказывания наших мудрецов о том, что праотцы наши извели страсть к идолослужению. И мы в недоумении: неужели эта заповедь стала для нас излишней, ибо страсть к идолослужению давно изничтожена, и нам нет нужды размышлять об этой заповеди, вникать в глубину ее смысла, предостерегать наших сыновей и внуков, чтобы они не соблазнялись чуждыми культами? Представляется, что наши мудрецы имели в виду лишь одну из бесчисленных форм идолослужения, которую они сочли достоянием прошлого, а вовсе не ту напасть, у которой столько же разновидностей, сколько поколений земных (а может быть, столько же, сколько людей в каждом поколении). Автор"Акедат Ицхак" разъяснил нам, что запрет этот сохранил всю свою силу и для наших современников: </w:t>
      </w:r>
    </w:p>
    <w:p>
      <w:pPr>
        <w:pStyle w:val="Normal"/>
        <w:ind w:firstLine="227"/>
        <w:rPr>
          <w:szCs w:val="20"/>
        </w:rPr>
      </w:pPr>
      <w:r>
        <w:rPr>
          <w:szCs w:val="20"/>
        </w:rPr>
        <w:t>И в том числе великое идолослужение, ныне чрезвычайно распространенное в мире, и это: сосредоточение всех мыслей и усилий на том, чтобы преуспеть в делах и нажить побольше денег, которые стали для людей могучими богами, в которые они верят и на которых полагаются, и ради поклонения которым отрекаются от вышнего Б-га и оставляют Тору Его, и лежит она, заброшенная, в глухом углу. Таковы предмет и существо этой языческой службы, сопряженной с нарушением заповеди "не возжелай", и против нее предостерегал Иов, как видно из его слов (31:24-25): "Сделаю ли золото надеждой своей, скажу ли червонному, что на него полагаюсь, порадуюсь ли богатству имения моего, тому добру, что обрела рука моя!"</w:t>
      </w:r>
    </w:p>
    <w:p>
      <w:pPr>
        <w:pStyle w:val="Normal"/>
        <w:ind w:firstLine="227"/>
        <w:rPr/>
      </w:pPr>
      <w:r>
        <w:rPr/>
        <w:t xml:space="preserve">Когда были сказаны эти слова о язычестве, "ныне чрезвычайно распространенном в мире"? Более четырехсот пятидесяти лет тому назад. Была ли уничтожена страсть к этому идолослужению? Вдумаемся еще раз в слова автора "Акедат Ицхак": "преуспеть в делах и нажить побольше денег". Разве Тора запрещает владеть имуществом? Отец наш Авраhам был богатым человеком, так же и Ицхак, и это не считалось грехом. Об этом же говорит и hалаха, которая предписывает избегать больших убытков, поскольку Тора печется об имуществе сынов Израиля (Торат коhаним, Ваикра, 14:36), а отец наш Яаков даже возвратился за мелкими кувшинчиками (Брейшит 32:25, Раши, слова: "И остался Яаков в одиночестве"). Если так, то почему автор "Акедат Ицхак" так гневается на преуспеяние в делах? Но обдумаем его слова: </w:t>
      </w:r>
    </w:p>
    <w:p>
      <w:pPr>
        <w:pStyle w:val="Normal"/>
        <w:ind w:firstLine="227"/>
        <w:rPr>
          <w:szCs w:val="20"/>
        </w:rPr>
      </w:pPr>
      <w:r>
        <w:rPr>
          <w:szCs w:val="20"/>
        </w:rPr>
        <w:t>И в том числе великое идолослужение, ныне чрезвычайно распространенное в мире, и это: сосредоточение всех мыслей и усилий на том, чтобы преуспеть в делах и нажить побольше денег, которые стали для людей могучими богами, в которые они верят и на которых полагаются, и ради поклонения которым отрекаются от вышнего Б-га.</w:t>
      </w:r>
    </w:p>
    <w:p>
      <w:pPr>
        <w:pStyle w:val="Normal"/>
        <w:ind w:firstLine="227"/>
        <w:rPr/>
      </w:pPr>
      <w:r>
        <w:rPr/>
        <w:t xml:space="preserve">Что же такое идолослужение? Превращение средства в цель, орудия и слуги – в господина. Отказ от этого греха пророк hошеа считает сутью раскаянья: </w:t>
      </w:r>
    </w:p>
    <w:p>
      <w:pPr>
        <w:pStyle w:val="Normal"/>
        <w:ind w:firstLine="227"/>
        <w:rPr/>
      </w:pPr>
      <w:r>
        <w:rPr>
          <w:szCs w:val="20"/>
        </w:rPr>
        <w:t>14.4 И НЕ СКАЖЕМ БОЛЬШЕ:</w:t>
      </w:r>
      <w:r>
        <w:rPr/>
        <w:t xml:space="preserve"> </w:t>
      </w:r>
      <w:r>
        <w:rPr>
          <w:szCs w:val="20"/>
        </w:rPr>
        <w:t>"БОГ НАШ", –</w:t>
      </w:r>
      <w:r>
        <w:rPr/>
        <w:t xml:space="preserve"> </w:t>
      </w:r>
      <w:r>
        <w:rPr>
          <w:szCs w:val="20"/>
        </w:rPr>
        <w:t>ИЗДЕЛИЮ РУК НАШИХ...</w:t>
      </w:r>
    </w:p>
    <w:p>
      <w:pPr>
        <w:pStyle w:val="Normal"/>
        <w:ind w:firstLine="227"/>
        <w:rPr>
          <w:b/>
          <w:b/>
          <w:bCs/>
        </w:rPr>
      </w:pPr>
      <w:r>
        <w:rPr>
          <w:b/>
          <w:bCs/>
        </w:rPr>
      </w:r>
    </w:p>
    <w:p>
      <w:pPr>
        <w:pStyle w:val="Normal"/>
        <w:ind w:firstLine="227"/>
        <w:rPr/>
      </w:pPr>
      <w:r>
        <w:rPr>
          <w:b/>
          <w:bCs/>
        </w:rPr>
        <w:t>8. "Не скажем ...: Бог наш..."; Идолослужение - превращение средств нашей жизни в цель.</w:t>
      </w:r>
      <w:r>
        <w:rPr/>
        <w:t xml:space="preserve"> </w:t>
      </w:r>
    </w:p>
    <w:p>
      <w:pPr>
        <w:pStyle w:val="Normal"/>
        <w:ind w:firstLine="227"/>
        <w:rPr/>
      </w:pPr>
      <w:r>
        <w:rPr/>
        <w:t xml:space="preserve">    </w:t>
      </w:r>
      <w:r>
        <w:rPr/>
        <w:t>И нам теперь станет понятно, почему автор "Акедат Ицхак", описывая "сосредоточение всех мыслей и усилий на том, чтобы преуспеть в делах и нажить побольше денег", использует выражения, относящиеся к религиозному служению: "в которые они верят и на которых полагаются, и ради поклонения которым..." Этим он показывает, что для них – это боги, и богам этим они служат с истовостью правоверных адептов. Франц Розенцвейг описывает идолослужение, "чрезвычайно распространенное" в его – и наши – дни, не столь односторонне. Его взгляд совпадает с тем рассуждением "Ор hахаим", приведенном нами в начале этой главы, согласно которому тот, кто служит одному из божков, уже служит многим. В своих примечаниях к стихотворению р. Йеhуда hалеви</w:t>
      </w:r>
      <w:r>
        <w:fldChar w:fldCharType="begin"/>
      </w:r>
      <w:r>
        <w:rPr>
          <w:rStyle w:val="InternetLink"/>
          <w:vertAlign w:val="superscript"/>
          <w:szCs w:val="20"/>
          <w:color w:val="000000"/>
        </w:rPr>
        <w:instrText xml:space="preserve"> HYPERLINK "http://www.jafi.org.il/education/russian/leibov/_nleibs/" \l "s11"</w:instrText>
      </w:r>
      <w:r>
        <w:rPr>
          <w:rStyle w:val="InternetLink"/>
          <w:vertAlign w:val="superscript"/>
          <w:szCs w:val="20"/>
          <w:color w:val="000000"/>
        </w:rPr>
        <w:fldChar w:fldCharType="separate"/>
      </w:r>
      <w:r>
        <w:rPr>
          <w:rStyle w:val="InternetLink"/>
          <w:color w:val="000000"/>
          <w:szCs w:val="20"/>
          <w:vertAlign w:val="superscript"/>
        </w:rPr>
        <w:t>11</w:t>
      </w:r>
      <w:r>
        <w:rPr>
          <w:rStyle w:val="InternetLink"/>
          <w:vertAlign w:val="superscript"/>
          <w:szCs w:val="20"/>
          <w:color w:val="000000"/>
        </w:rPr>
        <w:fldChar w:fldCharType="end"/>
      </w:r>
      <w:r>
        <w:rPr/>
        <w:t xml:space="preserve"> "Оживи язык зренье зеницы", основанном на словах из Дварим 19:17: "Он – Б-г богов и Господин господ", – которые служат стихотворению рефреном, он с насмешкой говорит о гордыне современного человека, считающего монотеизм, знание о том, что нет иных богов, к которому наконец-то пришел современный человек, "достижением религиозного развития", поскольку для современного человека монотеизм – "нечто само собой разумеющееся". Споря с этими высокомерным заявлением, Розенцвейг ссылается на жизненный опыт, отрицающий эти притязания, день за днем демонстрирующий нам, что современный человек "все еще" находится во власти страстей, которые одолевают его, искушают и заставляют служить чуждым богам, многочисленным и разнообразным. И он продолжает: </w:t>
      </w:r>
    </w:p>
    <w:p>
      <w:pPr>
        <w:pStyle w:val="Normal"/>
        <w:ind w:firstLine="227"/>
        <w:rPr>
          <w:szCs w:val="20"/>
        </w:rPr>
      </w:pPr>
      <w:r>
        <w:rPr>
          <w:szCs w:val="20"/>
        </w:rPr>
        <w:t>Имена меняются, а многобожие все то же. Культура и цивилизация, народ и государственность, нация и раса, искусство и наука, экономика и классы – вот тебе беглый, безусловно неполный обзор пантеона современных идолов. Кто станет отрицать существование этих богов? Никогда никакой служитель идолов не поклонялся своему божку с большим рвением, с большей верою, чем поклоняется наш современник вышеупомянутым богам... И поэтому в человеческом сердце все еще продолжается борьба между служением Единому и служению многим, и неизвестно, чем эта борьба закончится.</w:t>
      </w:r>
    </w:p>
    <w:p>
      <w:pPr>
        <w:pStyle w:val="Normal"/>
        <w:ind w:firstLine="227"/>
        <w:rPr/>
      </w:pPr>
      <w:r>
        <w:rPr/>
        <w:t xml:space="preserve">И если мы именно так определим служение чуждым богам и станем полагать, что превращение средства, даже весьма достойного и полезного, в цель, в конечный предел всех стремлений – это уже нарушение заповеди "да не будет у тебя других богов пред ликом Моим", тогда мы поймем еще кое-что, о чем не говорит автор "Акедат Ицхак": даже нематериальные ценности, даже то, что является не "изделием наших рук", а продуктом нашей духовной деятельности, нашим идеалом, даже истинные, исключительно важные для нас ценности – такие, как родина, нация, государство, во имя которых лучшие из нас жертвовали жизнью, – когда они перестают быть лишь средством, инструментом для служения Творцу и превращаются в цель, требующую без остатка всех сил души и тела, в цель, для достижения которой не жаль пожертвовать чем бы то ни было – даже эти ценности становятся тогда идолами, и нет на свете идолослужения более опасного и зловредного. Понятно, что заповедь "да не будет у тебя" не запрещает умножать имущество, любить родину или радоваться жизни, если все это является не целью, а средством служения Творцу. Рамбам ясно сформулировал эту мысль в пятой главе из восьми глав: </w:t>
      </w:r>
    </w:p>
    <w:p>
      <w:pPr>
        <w:pStyle w:val="Normal"/>
        <w:ind w:firstLine="227"/>
        <w:rPr/>
      </w:pPr>
      <w:r>
        <w:rPr>
          <w:szCs w:val="20"/>
        </w:rPr>
        <w:t>Человек должен отдавать все силы души своей, дабы познать то, о чем мы говорили в предыдущей главе. И ему следует все время держать перед глазами одну цель, а именно: постижение благословенного Б-га, насколько человек в силах познать Его. И он должен посвятить все свои движения, труды и досуг тому, что помогает достичь этой цели... И того, чтобы мы искали Его, потребовал от нас Преблагословенный, говоря (Дварим 6:5): "И люби Г-спода</w:t>
      </w:r>
      <w:r>
        <w:rPr/>
        <w:t xml:space="preserve"> </w:t>
      </w:r>
      <w:r>
        <w:rPr>
          <w:szCs w:val="20"/>
        </w:rPr>
        <w:t>Б-га своего всем сердцем, всей душой, всей силою своею". То есть, всеми частями души своей... И это же внушал пророк, говоря (Мишлей 3:6): "На всех путях твоих познавай Его"... И эту же мысль выразили, благословенной памяти, мудрецы в кратком (насколько возможно) высказывании, и изложили в нем всю суть дела с предельной полнотой. И задумавшись над этой краткостью, над тем, как выражена со всеми подробностями и без малейшего ущерба сложная и глубокая мысль, ты поймешь, что по Б-жьему внушению это сказано – не иначе! И вот слова их наставления в том трактате (Авот 2:12): "И все, что ни делаешь, делай во имя небес".</w:t>
      </w:r>
    </w:p>
    <w:p>
      <w:pPr>
        <w:pStyle w:val="Normal"/>
        <w:ind w:firstLine="227"/>
        <w:rPr>
          <w:bCs/>
        </w:rPr>
      </w:pPr>
      <w:r>
        <w:rPr>
          <w:bCs/>
        </w:rPr>
      </w:r>
    </w:p>
    <w:p>
      <w:pPr>
        <w:pStyle w:val="Normal"/>
        <w:ind w:firstLine="227"/>
        <w:rPr/>
      </w:pPr>
      <w:r>
        <w:rPr>
          <w:bCs/>
        </w:rPr>
        <w:tab/>
        <w:t>ВОПРОСЫ ДЛЯ ОБСУЖДЕНИЯ И ИЗУЧЕНИЯ</w:t>
      </w:r>
      <w:r>
        <w:rPr/>
        <w:t xml:space="preserve"> </w:t>
      </w:r>
    </w:p>
    <w:p>
      <w:pPr>
        <w:pStyle w:val="Normal"/>
        <w:ind w:firstLine="227"/>
        <w:rPr/>
      </w:pPr>
      <w:r>
        <w:rPr/>
        <w:t xml:space="preserve">(1) "Да не будет у тебя других богов" (20.3). Р. Авраhам ибн Эзра: </w:t>
      </w:r>
    </w:p>
    <w:p>
      <w:pPr>
        <w:pStyle w:val="Normal"/>
        <w:ind w:firstLine="227"/>
        <w:rPr>
          <w:szCs w:val="20"/>
        </w:rPr>
      </w:pPr>
      <w:r>
        <w:rPr>
          <w:szCs w:val="20"/>
        </w:rPr>
        <w:t>Сказало Писание "боги" в соответствии с представлением их служителей. Точно так же (Иермеяhу 28:10): "И взял пророк Ханания"; (Йеhошуа 2:7): "И люди гнались за ними"; (Шмуэль I 28:15): "И сказал Шмуэль Шаулю: Зачем ты разгневал меня", – и стих выразил мысль Шауля, но здесь не место объяснять это.</w:t>
      </w:r>
    </w:p>
    <w:p>
      <w:pPr>
        <w:pStyle w:val="Normal"/>
        <w:ind w:firstLine="227"/>
        <w:rPr/>
      </w:pPr>
      <w:r>
        <w:rPr/>
        <w:t xml:space="preserve">(А) Что вызывает затруднение у него в нашем стихе? </w:t>
      </w:r>
    </w:p>
    <w:p>
      <w:pPr>
        <w:pStyle w:val="Normal"/>
        <w:ind w:firstLine="227"/>
        <w:rPr/>
      </w:pPr>
      <w:r>
        <w:rPr/>
        <w:t xml:space="preserve">(Б) Что он хочет доказать с помощью цитат из Ирмеяhу, Йеhошуа и Шмуэля? </w:t>
      </w:r>
    </w:p>
    <w:p>
      <w:pPr>
        <w:pStyle w:val="Normal"/>
        <w:ind w:firstLine="227"/>
        <w:rPr/>
      </w:pPr>
      <w:r>
        <w:rPr/>
        <w:t xml:space="preserve">(2) Сравни слова Раши в нашем разделе, с его же словами в разделе "Ваэтханан": </w:t>
      </w:r>
    </w:p>
    <w:p>
      <w:pPr>
        <w:pStyle w:val="Normal"/>
        <w:ind w:firstLine="227"/>
        <w:rPr/>
      </w:pPr>
      <w:r>
        <w:rPr/>
        <w:t xml:space="preserve">Здесь: </w:t>
      </w:r>
    </w:p>
    <w:p>
      <w:pPr>
        <w:pStyle w:val="Normal"/>
        <w:ind w:firstLine="227"/>
        <w:rPr/>
      </w:pPr>
      <w:r>
        <w:rPr/>
        <w:t>"</w:t>
      </w:r>
      <w:r>
        <w:rPr>
          <w:szCs w:val="20"/>
        </w:rPr>
        <w:t>Пред ликом Моим" – все то время, пока Я существую. Чтобы ты не сказал: Запрет идолослужения относится лишь к тому поколению.</w:t>
      </w:r>
    </w:p>
    <w:p>
      <w:pPr>
        <w:pStyle w:val="Normal"/>
        <w:ind w:firstLine="227"/>
        <w:rPr/>
      </w:pPr>
      <w:r>
        <w:rPr/>
        <w:t xml:space="preserve">В Ваэтханан, "пред ликом Моим": </w:t>
      </w:r>
    </w:p>
    <w:p>
      <w:pPr>
        <w:pStyle w:val="Normal"/>
        <w:ind w:firstLine="227"/>
        <w:rPr>
          <w:szCs w:val="20"/>
        </w:rPr>
      </w:pPr>
      <w:r>
        <w:rPr>
          <w:szCs w:val="20"/>
        </w:rPr>
        <w:t>Повсюду, где Я нахожусь, а это – весь мир. Другое объяснение: все то время, покуда Я существую.</w:t>
      </w:r>
    </w:p>
    <w:p>
      <w:pPr>
        <w:pStyle w:val="Normal"/>
        <w:ind w:firstLine="227"/>
        <w:rPr/>
      </w:pPr>
      <w:r>
        <w:rPr/>
        <w:t xml:space="preserve">Сообрази, зачем Раши понадобилось добавлять еще одно толкование в разделе "Ваэтханан"? </w:t>
      </w:r>
    </w:p>
    <w:p>
      <w:pPr>
        <w:pStyle w:val="Normal"/>
        <w:ind w:firstLine="227"/>
        <w:rPr/>
      </w:pPr>
      <w:r>
        <w:rPr/>
        <w:t xml:space="preserve">(3) Рамбам, Основы Торы, глава 1: </w:t>
      </w:r>
    </w:p>
    <w:p>
      <w:pPr>
        <w:pStyle w:val="Normal"/>
        <w:ind w:firstLine="227"/>
        <w:rPr/>
      </w:pPr>
      <w:r>
        <w:rPr>
          <w:szCs w:val="20"/>
        </w:rPr>
        <w:t>Дабы не смел и подумать, что есть иной бог, кроме</w:t>
      </w:r>
      <w:r>
        <w:rPr/>
        <w:t xml:space="preserve"> </w:t>
      </w:r>
      <w:r>
        <w:rPr>
          <w:szCs w:val="20"/>
        </w:rPr>
        <w:t>Г-спода Всевышнего... И всякий, кто дерзнет предположить, что существует иной какой-нибудь бог, нарушает запрещающую заповедь, ибо сказано: "Да не будет у тебя других богов пред ликом Моим".</w:t>
      </w:r>
    </w:p>
    <w:p>
      <w:pPr>
        <w:pStyle w:val="Normal"/>
        <w:ind w:firstLine="227"/>
        <w:rPr/>
      </w:pPr>
      <w:r>
        <w:rPr/>
        <w:t xml:space="preserve">Большинство законоучителей утверждает, что стих говорит о помышлении сердца. Видно ли это из самого стиха? </w:t>
      </w:r>
    </w:p>
    <w:p>
      <w:pPr>
        <w:pStyle w:val="Normal"/>
        <w:ind w:firstLine="227"/>
        <w:rPr>
          <w:b/>
          <w:b/>
        </w:rPr>
      </w:pPr>
      <w:r>
        <w:rPr>
          <w:rStyle w:val="StrongEmphasis"/>
          <w:b w:val="false"/>
        </w:rPr>
        <w:tab/>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См. например: "И пришли </w:t>
      </w:r>
      <w:r>
        <w:rPr>
          <w:i/>
          <w:iCs/>
        </w:rPr>
        <w:t>вэяво</w:t>
      </w:r>
      <w:r>
        <w:rPr/>
        <w:t xml:space="preserve"> ко мне люди... и сели предо мной" (Йехезкель 14:1); "И приняли </w:t>
      </w:r>
      <w:r>
        <w:rPr>
          <w:i/>
          <w:iCs/>
        </w:rPr>
        <w:t>вэкибел</w:t>
      </w:r>
      <w:r>
        <w:rPr/>
        <w:t xml:space="preserve"> иудеи то, что начали делать" (Эстер 9:23).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То же и у Радака, там же: </w:t>
      </w:r>
    </w:p>
    <w:p>
      <w:pPr>
        <w:pStyle w:val="Normal"/>
        <w:ind w:firstLine="227"/>
        <w:rPr/>
      </w:pPr>
      <w:r>
        <w:rPr/>
        <w:t xml:space="preserve">Выражение "быть" не всегда строго соответствует числу и роду. Сказал "будет" в единственном числе на "светила", которые во множественном.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Его комментарий на Шмот, стр. 167.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См. ниже. У Рамбана р. Шадаля интересует только его понимание синтаксиса в Бемидбар 3. Что же касается слов "пред ликом Моим", то Рамбан толкует их иначе.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См. ниже в словах Рамбана, определение которого включает в себя и выражение "пройти пред лицом", и которое не нуждается в исключениях из правил.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Так же Раши комментирует и Бемидбар 3:4, слова "пред лицом Аhарона" – при его жизни. Более подробно ниже, в комментарии Рамбана.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t xml:space="preserve"> Это высказывание, приведенное р. Авраhамом от имени "одного из мудрых сердцем", приводит и рабейну Бхаей в своей книге "Ховот левавот", "Врата служения", гл. 5: </w:t>
      </w:r>
    </w:p>
    <w:p>
      <w:pPr>
        <w:pStyle w:val="Normal"/>
        <w:ind w:firstLine="227"/>
        <w:rPr/>
      </w:pPr>
      <w:r>
        <w:rPr/>
        <w:t xml:space="preserve">Чтобы только Ему служил словом и делом... все то время, когда стоит пред Ним, как говаривали некоторые благочестивцы: Не огорчай Владыку твоего, Он ведь видит тебя". (И толкование: "Он ведь видит тебя" – пока Он тебя видит, а поскольку Он всегда тебя видит, никогда не огорчай Его.)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t xml:space="preserve"> Он именно так и толкует там:... и нет смысла сообщать, что они стали служить при жизни отца, ибо всякий муж из сынов Аhарона служит при жизни своего отца... И правильно предположить, что "пред лицом" относится к более отдаленным словам: И умерли Надав и Авиhу пред Г-сподом, пред лицом отца своего, когда поднесли чуждый огонь. Точно так же и в Диврей hаямим (24.2): "И умерли Надав и Авиhу перед отцом их..."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9"</w:instrText>
      </w:r>
      <w:r>
        <w:rPr>
          <w:rStyle w:val="InternetLink"/>
          <w:vertAlign w:val="superscript"/>
          <w:szCs w:val="20"/>
          <w:color w:val="000000"/>
        </w:rPr>
        <w:fldChar w:fldCharType="separate"/>
      </w:r>
      <w:r>
        <w:rPr>
          <w:rStyle w:val="InternetLink"/>
          <w:color w:val="000000"/>
          <w:szCs w:val="20"/>
          <w:vertAlign w:val="superscript"/>
        </w:rPr>
        <w:t>9</w:t>
      </w:r>
      <w:r>
        <w:rPr>
          <w:rStyle w:val="InternetLink"/>
          <w:vertAlign w:val="superscript"/>
          <w:szCs w:val="20"/>
          <w:color w:val="000000"/>
        </w:rPr>
        <w:fldChar w:fldCharType="end"/>
      </w:r>
      <w:r>
        <w:rPr/>
        <w:t xml:space="preserve"> Чтобы понять последние его слова, см. Рамбам, hилхот авода зара 1, hалаха 1.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0"</w:instrText>
      </w:r>
      <w:r>
        <w:rPr>
          <w:rStyle w:val="InternetLink"/>
          <w:vertAlign w:val="superscript"/>
          <w:szCs w:val="20"/>
          <w:color w:val="000000"/>
        </w:rPr>
        <w:fldChar w:fldCharType="separate"/>
      </w:r>
      <w:r>
        <w:rPr>
          <w:rStyle w:val="InternetLink"/>
          <w:color w:val="000000"/>
          <w:szCs w:val="20"/>
          <w:vertAlign w:val="superscript"/>
        </w:rPr>
        <w:t>10</w:t>
      </w:r>
      <w:r>
        <w:rPr>
          <w:rStyle w:val="InternetLink"/>
          <w:vertAlign w:val="superscript"/>
          <w:szCs w:val="20"/>
          <w:color w:val="000000"/>
        </w:rPr>
        <w:fldChar w:fldCharType="end"/>
      </w:r>
      <w:r>
        <w:rPr/>
        <w:t xml:space="preserve"> То же, что сказано здесь у автора "Акедат Ицхак" языком прозы, выражено у Йеhуды hалеви поэтическим языком: </w:t>
      </w:r>
    </w:p>
    <w:p>
      <w:pPr>
        <w:pStyle w:val="Normal"/>
        <w:ind w:firstLine="227"/>
        <w:rPr/>
      </w:pPr>
      <w:r>
        <w:rPr/>
        <w:t xml:space="preserve">Они в плену времен, невольники рабов, </w:t>
        <w:br/>
        <w:t xml:space="preserve">А дар свободным быть – у Б-жьего раба. </w:t>
        <w:br/>
        <w:t xml:space="preserve">Взыскуя свой удел среди земли сынов, </w:t>
        <w:br/>
        <w:t>Мой дух твердил одно: "Г-сподь – моя судьба!"</w:t>
      </w:r>
    </w:p>
    <w:p>
      <w:pPr>
        <w:pStyle w:val="Normal"/>
        <w:ind w:firstLine="227"/>
        <w:rPr/>
      </w:pPr>
      <w:r>
        <w:fldChar w:fldCharType="begin"/>
      </w:r>
      <w:r>
        <w:rPr>
          <w:rStyle w:val="InternetLink"/>
          <w:vertAlign w:val="superscript"/>
          <w:szCs w:val="20"/>
          <w:color w:val="000000"/>
          <w:lang w:val="en-US"/>
        </w:rPr>
        <w:instrText xml:space="preserve"> HYPERLINK "http://www.jafi.org.il/education/russian/leibov/_nleibs/" \l "d11"</w:instrText>
      </w:r>
      <w:r>
        <w:rPr>
          <w:rStyle w:val="InternetLink"/>
          <w:vertAlign w:val="superscript"/>
          <w:szCs w:val="20"/>
          <w:color w:val="000000"/>
          <w:lang w:val="en-US"/>
        </w:rPr>
        <w:fldChar w:fldCharType="separate"/>
      </w:r>
      <w:r>
        <w:rPr>
          <w:rStyle w:val="InternetLink"/>
          <w:color w:val="000000"/>
          <w:szCs w:val="20"/>
          <w:vertAlign w:val="superscript"/>
          <w:lang w:val="en-US"/>
        </w:rPr>
        <w:t>11</w:t>
      </w:r>
      <w:r>
        <w:rPr>
          <w:rStyle w:val="InternetLink"/>
          <w:vertAlign w:val="superscript"/>
          <w:szCs w:val="20"/>
          <w:color w:val="000000"/>
          <w:lang w:val="en-US"/>
        </w:rPr>
        <w:fldChar w:fldCharType="end"/>
      </w:r>
      <w:r>
        <w:rPr>
          <w:lang w:val="en-US"/>
        </w:rPr>
        <w:t xml:space="preserve"> </w:t>
      </w:r>
      <w:r>
        <w:rPr/>
        <w:t>В</w:t>
      </w:r>
      <w:r>
        <w:rPr>
          <w:lang w:val="en-US"/>
        </w:rPr>
        <w:t xml:space="preserve"> </w:t>
      </w:r>
      <w:r>
        <w:rPr/>
        <w:t>его</w:t>
      </w:r>
      <w:r>
        <w:rPr>
          <w:lang w:val="en-US"/>
        </w:rPr>
        <w:t xml:space="preserve"> </w:t>
      </w:r>
      <w:r>
        <w:rPr/>
        <w:t>книге</w:t>
      </w:r>
      <w:r>
        <w:rPr>
          <w:lang w:val="en-US"/>
        </w:rPr>
        <w:t>, Jehuda Halevi, Berlin, Lambert-Schneider, Anmerkungen, p. 185.</w:t>
      </w:r>
    </w:p>
    <w:p>
      <w:pPr>
        <w:pStyle w:val="Normal"/>
        <w:ind w:firstLine="227"/>
        <w:rPr>
          <w:lang w:val="en-US"/>
        </w:rPr>
      </w:pPr>
      <w:r>
        <w:rPr>
          <w:lang w:val="en-US"/>
        </w:rPr>
      </w:r>
    </w:p>
    <w:p>
      <w:pPr>
        <w:pStyle w:val="Normal"/>
        <w:ind w:firstLine="227"/>
        <w:jc w:val="center"/>
        <w:rPr>
          <w:sz w:val="28"/>
          <w:szCs w:val="28"/>
        </w:rPr>
      </w:pPr>
      <w:r>
        <w:rPr>
          <w:sz w:val="28"/>
          <w:szCs w:val="28"/>
        </w:rPr>
        <w:t>"Не возноси"</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Не возноси"; Дословное объясн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Всуе"; Дословное объяснение - ложная клятва и клятва излишня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Не возноси Имени"; Тяжесть претсупеления этой заповед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Не возноси"; Трактовка слов "Не возноси" в отношении бесцельного  произношения святого Имен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Не возноси"; Бесцельное произношение Имени по новейшим исследователям.</w:t>
      </w:r>
      <w:r>
        <w:rPr>
          <w:rStyle w:val="InternetLink"/>
          <w:color w:val="000000"/>
        </w:rPr>
        <w:fldChar w:fldCharType="end"/>
      </w:r>
      <w:r>
        <w:rPr/>
        <w:t xml:space="preserve">   </w:t>
        <w:br/>
        <w:t xml:space="preserve">  </w:t>
      </w:r>
    </w:p>
    <w:p>
      <w:pPr>
        <w:pStyle w:val="Normal"/>
        <w:ind w:firstLine="227"/>
        <w:rPr/>
      </w:pPr>
      <w:r>
        <w:rPr/>
        <w:t xml:space="preserve">Эту главу мы посвятим третьей заповеди Декалога:   </w:t>
      </w:r>
    </w:p>
    <w:tbl>
      <w:tblPr>
        <w:tblW w:w="4680" w:type="dxa"/>
        <w:jc w:val="left"/>
        <w:tblInd w:w="675" w:type="dxa"/>
        <w:tblLayout w:type="fixed"/>
        <w:tblCellMar>
          <w:top w:w="15" w:type="dxa"/>
          <w:left w:w="15" w:type="dxa"/>
          <w:bottom w:w="15" w:type="dxa"/>
          <w:right w:w="15" w:type="dxa"/>
        </w:tblCellMar>
      </w:tblPr>
      <w:tblGrid>
        <w:gridCol w:w="749"/>
        <w:gridCol w:w="405"/>
        <w:gridCol w:w="3526"/>
      </w:tblGrid>
      <w:tr>
        <w:trPr/>
        <w:tc>
          <w:tcPr>
            <w:tcW w:w="749" w:type="dxa"/>
            <w:tcBorders/>
          </w:tcPr>
          <w:p>
            <w:pPr>
              <w:pStyle w:val="Normal"/>
              <w:ind w:firstLine="227"/>
              <w:rPr/>
            </w:pPr>
            <w:r>
              <w:rPr/>
              <w:t>20:7 </w:t>
            </w:r>
          </w:p>
        </w:tc>
        <w:tc>
          <w:tcPr>
            <w:tcW w:w="405" w:type="dxa"/>
            <w:tcBorders/>
            <w:vAlign w:val="center"/>
          </w:tcPr>
          <w:p>
            <w:pPr>
              <w:pStyle w:val="Normal"/>
              <w:snapToGrid w:val="false"/>
              <w:ind w:firstLine="227"/>
              <w:rPr/>
            </w:pPr>
            <w:r>
              <w:rPr/>
            </w:r>
          </w:p>
        </w:tc>
        <w:tc>
          <w:tcPr>
            <w:tcW w:w="3526" w:type="dxa"/>
            <w:tcBorders/>
            <w:vAlign w:val="center"/>
          </w:tcPr>
          <w:p>
            <w:pPr>
              <w:pStyle w:val="Normal"/>
              <w:ind w:firstLine="227"/>
              <w:rPr/>
            </w:pPr>
            <w:r>
              <w:rPr>
                <w:szCs w:val="20"/>
              </w:rPr>
              <w:t>НЕ ВОЗНОСИ ИМЕНИ </w:t>
            </w:r>
            <w:r>
              <w:rPr/>
              <w:t xml:space="preserve"> </w:t>
              <w:br/>
            </w:r>
            <w:r>
              <w:rPr>
                <w:szCs w:val="20"/>
              </w:rPr>
              <w:t>Г-СПОДА Б-ГА ТВОЕГО ВСУЕ, </w:t>
            </w:r>
            <w:r>
              <w:rPr/>
              <w:t xml:space="preserve"> </w:t>
              <w:br/>
            </w:r>
            <w:r>
              <w:rPr>
                <w:szCs w:val="20"/>
              </w:rPr>
              <w:t>ИБО НЕ ОБЕЛИТ Г-СПОДЬ ТОГО, </w:t>
            </w:r>
            <w:r>
              <w:rPr/>
              <w:t xml:space="preserve"> </w:t>
              <w:br/>
            </w:r>
            <w:r>
              <w:rPr>
                <w:szCs w:val="20"/>
              </w:rPr>
              <w:t>КТО ВОЗНЕСЕТ </w:t>
            </w:r>
            <w:r>
              <w:rPr/>
              <w:t xml:space="preserve"> </w:t>
              <w:br/>
            </w:r>
            <w:r>
              <w:rPr>
                <w:szCs w:val="20"/>
              </w:rPr>
              <w:t>ИМЯ ЕГО ВСУЕ. </w:t>
            </w:r>
          </w:p>
        </w:tc>
      </w:tr>
    </w:tbl>
    <w:p>
      <w:pPr>
        <w:pStyle w:val="Normal"/>
        <w:ind w:firstLine="227"/>
        <w:rPr>
          <w:b/>
          <w:b/>
          <w:bCs/>
        </w:rPr>
      </w:pPr>
      <w:r>
        <w:rPr>
          <w:b/>
          <w:bCs/>
        </w:rPr>
      </w:r>
    </w:p>
    <w:p>
      <w:pPr>
        <w:pStyle w:val="Normal"/>
        <w:ind w:firstLine="227"/>
        <w:rPr/>
      </w:pPr>
      <w:r>
        <w:rPr>
          <w:b/>
          <w:bCs/>
        </w:rPr>
        <w:t>1. "Не возноси"; Дословное объяснение.</w:t>
      </w:r>
      <w:r>
        <w:rPr/>
        <w:t xml:space="preserve"> </w:t>
      </w:r>
    </w:p>
    <w:p>
      <w:pPr>
        <w:pStyle w:val="Normal"/>
        <w:ind w:firstLine="227"/>
        <w:rPr/>
      </w:pPr>
      <w:r>
        <w:rPr/>
        <w:t xml:space="preserve">    </w:t>
      </w:r>
      <w:r>
        <w:rPr/>
        <w:t xml:space="preserve">Различные объяснения были даны на выражение "не возноси", множества разнообразных сфер коснулся этот запрет. Наши мудрецы считали, что он в первую очередь касается клятв. </w:t>
      </w:r>
    </w:p>
    <w:p>
      <w:pPr>
        <w:pStyle w:val="Normal"/>
        <w:ind w:firstLine="227"/>
        <w:rPr/>
      </w:pPr>
      <w:r>
        <w:rPr/>
        <w:t xml:space="preserve">В "Торат коhаним", раздел "Кдошим", Ваикра, 19:12 говорится так: </w:t>
      </w:r>
    </w:p>
    <w:p>
      <w:pPr>
        <w:pStyle w:val="Normal"/>
        <w:ind w:firstLine="227"/>
        <w:rPr>
          <w:szCs w:val="20"/>
        </w:rPr>
      </w:pPr>
      <w:r>
        <w:rPr>
          <w:szCs w:val="20"/>
        </w:rPr>
        <w:t>"Не клянись Моим именем в неправде" – что имеет в виду Тора? Сказано: "Не возноси имени Г-спода Б-га твоего всуе". Может быть, нельзя произносить только особое имя, откуда выводим, что запрет распространяется и на все прозвания (Б-га)? Сказала Тора: "Моим именем", – любым именем, которое есть у Меня.</w:t>
      </w:r>
    </w:p>
    <w:p>
      <w:pPr>
        <w:pStyle w:val="Normal"/>
        <w:ind w:firstLine="227"/>
        <w:rPr>
          <w:b/>
          <w:b/>
          <w:bCs/>
        </w:rPr>
      </w:pPr>
      <w:r>
        <w:rPr>
          <w:b/>
          <w:bCs/>
        </w:rPr>
      </w:r>
    </w:p>
    <w:p>
      <w:pPr>
        <w:pStyle w:val="Normal"/>
        <w:ind w:firstLine="227"/>
        <w:rPr/>
      </w:pPr>
      <w:r>
        <w:rPr>
          <w:b/>
          <w:bCs/>
        </w:rPr>
        <w:t>2. "Всуе"; Дословное объяснение - ложная клятва и клятва излишняя.</w:t>
      </w:r>
      <w:r>
        <w:rPr/>
        <w:t xml:space="preserve"> </w:t>
      </w:r>
    </w:p>
    <w:p>
      <w:pPr>
        <w:pStyle w:val="Normal"/>
        <w:ind w:firstLine="227"/>
        <w:rPr/>
      </w:pPr>
      <w:r>
        <w:rPr/>
        <w:t xml:space="preserve">    </w:t>
      </w:r>
      <w:r>
        <w:rPr/>
        <w:t xml:space="preserve">А как истолковать слово "всуе" </w:t>
      </w:r>
      <w:r>
        <w:rPr>
          <w:i/>
          <w:iCs/>
        </w:rPr>
        <w:t>шав</w:t>
      </w:r>
      <w:r>
        <w:rPr/>
        <w:t xml:space="preserve">? Два объяснения были даны этому слову, дважды встречающемуся в нашем стихе. Отметим, что Онкелос привел два разных перевода этого слова. Первое "всуе" он переводит как </w:t>
      </w:r>
      <w:r>
        <w:rPr>
          <w:i/>
          <w:iCs/>
        </w:rPr>
        <w:t>лемигна</w:t>
      </w:r>
      <w:r>
        <w:rPr/>
        <w:t xml:space="preserve"> (арам. – напрасно). Второе – как </w:t>
      </w:r>
      <w:r>
        <w:rPr>
          <w:i/>
          <w:iCs/>
        </w:rPr>
        <w:t>лешикра</w:t>
      </w:r>
      <w:r>
        <w:rPr/>
        <w:t xml:space="preserve"> (арам. – ложно)</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Поэтому запрещена не только ложная клятва, но и клятва излишняя, клятва по поводу того, что всем известно, что не нуждается в клятве. </w:t>
      </w:r>
    </w:p>
    <w:p>
      <w:pPr>
        <w:pStyle w:val="Normal"/>
        <w:ind w:firstLine="227"/>
        <w:rPr/>
      </w:pPr>
      <w:r>
        <w:rPr/>
        <w:t xml:space="preserve">С ним согласен Раши (толкование к слову "всуе"): </w:t>
      </w:r>
    </w:p>
    <w:p>
      <w:pPr>
        <w:pStyle w:val="Normal"/>
        <w:ind w:firstLine="227"/>
        <w:rPr/>
      </w:pPr>
      <w:r>
        <w:rPr>
          <w:szCs w:val="20"/>
        </w:rPr>
        <w:t>Напрасно, попусту. Что такое клятва, произнесенная всуе? Клянется, переиначивая известное, что каменный столп – из золота</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w:t>
      </w:r>
    </w:p>
    <w:p>
      <w:pPr>
        <w:pStyle w:val="Normal"/>
        <w:ind w:firstLine="227"/>
        <w:rPr/>
      </w:pPr>
      <w:r>
        <w:rPr/>
        <w:t xml:space="preserve">И объяснение р. Элияhу Мизрахи: </w:t>
      </w:r>
    </w:p>
    <w:p>
      <w:pPr>
        <w:pStyle w:val="Normal"/>
        <w:ind w:firstLine="227"/>
        <w:rPr>
          <w:szCs w:val="20"/>
        </w:rPr>
      </w:pPr>
      <w:r>
        <w:rPr>
          <w:szCs w:val="20"/>
        </w:rPr>
        <w:t>"Переиначивая известное" – это необязательно. То же самое, если клянется, что столп из камня – каменный.</w:t>
      </w:r>
    </w:p>
    <w:p>
      <w:pPr>
        <w:pStyle w:val="Normal"/>
        <w:ind w:firstLine="227"/>
        <w:rPr/>
      </w:pPr>
      <w:r>
        <w:rPr/>
        <w:t xml:space="preserve">Довели до нашего сведения великие знатоки комментария Раши: если Раши в своем толковании прибегает к помощи двух слов (даже если эти слова близки по значению), то это означает, что он вкладывает в комментируемое слово оба смысла. То же и в нашем случае, когда он объясняет слово </w:t>
      </w:r>
      <w:r>
        <w:rPr>
          <w:i/>
          <w:iCs/>
        </w:rPr>
        <w:t>шав</w:t>
      </w:r>
      <w:r>
        <w:rPr/>
        <w:t xml:space="preserve"> словами </w:t>
      </w:r>
      <w:r>
        <w:rPr>
          <w:i/>
          <w:iCs/>
        </w:rPr>
        <w:t>хинам</w:t>
      </w:r>
      <w:r>
        <w:rPr/>
        <w:t xml:space="preserve"> (напрасно) и (попусту, т.е. лживо). И правильно заметил р. Вольф hайденhейм в своей книге "hаванат hамикра", объясняющей комментарий Раши: </w:t>
      </w:r>
    </w:p>
    <w:p>
      <w:pPr>
        <w:pStyle w:val="Normal"/>
        <w:ind w:firstLine="227"/>
        <w:rPr/>
      </w:pPr>
      <w:r>
        <w:rPr>
          <w:szCs w:val="20"/>
        </w:rPr>
        <w:t xml:space="preserve">Об этом свидетельствует (о том, что слово "всуе" имеет оба значения, приведенные выше) то, что в первых десяти речениях сказано "не откликайся ближнему своему свидетелем ложным </w:t>
      </w:r>
      <w:r>
        <w:rPr>
          <w:i/>
          <w:iCs/>
          <w:szCs w:val="20"/>
        </w:rPr>
        <w:t>шекер</w:t>
      </w:r>
      <w:r>
        <w:rPr>
          <w:szCs w:val="20"/>
        </w:rPr>
        <w:t xml:space="preserve">", а в последних речениях (Дварим 5:17) взамен этого сказано "пустым" </w:t>
      </w:r>
      <w:r>
        <w:rPr>
          <w:i/>
          <w:iCs/>
          <w:szCs w:val="20"/>
        </w:rPr>
        <w:t>шав</w:t>
      </w:r>
      <w:r>
        <w:rPr>
          <w:szCs w:val="20"/>
        </w:rPr>
        <w:t xml:space="preserve">. А Шломо сказал (Мишлей 24:28): "Не свидетельствуй напрасно о ближнем своем". Это показывает, что и "напрасно", и "ложно" – оба смысла заключены в слове "всуе". Однако же выражение "напрасно" относится прежде всего к той вещи, от которой нет никакого прока, ни денежной выгоды, ни познавательной пользы, как, например, если поклялся о том, что золото – это золото, а дерево – это дерево. А выражение "ложь" относится прежде всего к тому, чего вовсе не существует. Как сказали мудрецы: "Правда – то, что есть, кривда – то, чего нету". И с этой стороны, ложь – пустота </w:t>
      </w:r>
      <w:r>
        <w:rPr>
          <w:i/>
          <w:iCs/>
          <w:szCs w:val="20"/>
        </w:rPr>
        <w:t>хевел</w:t>
      </w:r>
      <w:r>
        <w:rPr>
          <w:szCs w:val="20"/>
        </w:rPr>
        <w:t>, ибо "пустое" означает тщетное, мимолетное, исчезающее в одно мгновение, как дыхание, исходящее из уст.</w:t>
      </w:r>
    </w:p>
    <w:p>
      <w:pPr>
        <w:pStyle w:val="Normal"/>
        <w:ind w:firstLine="227"/>
        <w:rPr/>
      </w:pPr>
      <w:r>
        <w:rPr/>
        <w:t xml:space="preserve">Так же, в согласии с мудрецами, трактует и Рамбан: </w:t>
      </w:r>
    </w:p>
    <w:p>
      <w:pPr>
        <w:pStyle w:val="Normal"/>
        <w:ind w:firstLine="227"/>
        <w:rPr>
          <w:szCs w:val="20"/>
        </w:rPr>
      </w:pPr>
      <w:r>
        <w:rPr>
          <w:szCs w:val="20"/>
        </w:rPr>
        <w:t>Мудрецы уже объяснили, что стих этот запрещает клясться славным именем понапрасну. Например, клясться о том, что известно человеку, переиначивая или утверждая: о столпе из мрамора – что он из золота или же из мрамора, а столп этот находится перед глазами, и видят его.</w:t>
      </w:r>
    </w:p>
    <w:p>
      <w:pPr>
        <w:pStyle w:val="Normal"/>
        <w:ind w:firstLine="227"/>
        <w:rPr>
          <w:b/>
          <w:b/>
          <w:bCs/>
        </w:rPr>
      </w:pPr>
      <w:r>
        <w:rPr>
          <w:b/>
          <w:bCs/>
        </w:rPr>
      </w:r>
    </w:p>
    <w:p>
      <w:pPr>
        <w:pStyle w:val="Normal"/>
        <w:ind w:firstLine="227"/>
        <w:rPr/>
      </w:pPr>
      <w:r>
        <w:rPr>
          <w:b/>
          <w:bCs/>
        </w:rPr>
        <w:t>3. "Не возноси Имени"; Тяжесть преступления этой заповеди.</w:t>
      </w:r>
      <w:r>
        <w:rPr/>
        <w:t xml:space="preserve"> </w:t>
      </w:r>
    </w:p>
    <w:p>
      <w:pPr>
        <w:pStyle w:val="Normal"/>
        <w:ind w:firstLine="227"/>
        <w:rPr/>
      </w:pPr>
      <w:r>
        <w:rPr/>
        <w:t xml:space="preserve">    </w:t>
      </w:r>
      <w:r>
        <w:rPr/>
        <w:t xml:space="preserve">И обратите внимание: это одна из двух заповедей Декалога, рядом с которым говорится о наказании:   </w:t>
      </w:r>
    </w:p>
    <w:tbl>
      <w:tblPr>
        <w:tblW w:w="4590" w:type="dxa"/>
        <w:jc w:val="left"/>
        <w:tblInd w:w="675" w:type="dxa"/>
        <w:tblLayout w:type="fixed"/>
        <w:tblCellMar>
          <w:top w:w="15" w:type="dxa"/>
          <w:left w:w="15" w:type="dxa"/>
          <w:bottom w:w="15" w:type="dxa"/>
          <w:right w:w="15" w:type="dxa"/>
        </w:tblCellMar>
      </w:tblPr>
      <w:tblGrid>
        <w:gridCol w:w="749"/>
        <w:gridCol w:w="405"/>
        <w:gridCol w:w="3436"/>
      </w:tblGrid>
      <w:tr>
        <w:trPr/>
        <w:tc>
          <w:tcPr>
            <w:tcW w:w="749" w:type="dxa"/>
            <w:tcBorders/>
          </w:tcPr>
          <w:p>
            <w:pPr>
              <w:pStyle w:val="Normal"/>
              <w:ind w:firstLine="227"/>
              <w:rPr/>
            </w:pPr>
            <w:r>
              <w:rPr/>
              <w:t>20:7 </w:t>
            </w:r>
          </w:p>
        </w:tc>
        <w:tc>
          <w:tcPr>
            <w:tcW w:w="405" w:type="dxa"/>
            <w:tcBorders/>
            <w:vAlign w:val="center"/>
          </w:tcPr>
          <w:p>
            <w:pPr>
              <w:pStyle w:val="Normal"/>
              <w:snapToGrid w:val="false"/>
              <w:ind w:firstLine="227"/>
              <w:rPr/>
            </w:pPr>
            <w:r>
              <w:rPr/>
            </w:r>
          </w:p>
        </w:tc>
        <w:tc>
          <w:tcPr>
            <w:tcW w:w="3436" w:type="dxa"/>
            <w:tcBorders/>
            <w:vAlign w:val="center"/>
          </w:tcPr>
          <w:p>
            <w:pPr>
              <w:pStyle w:val="Normal"/>
              <w:ind w:firstLine="227"/>
              <w:rPr/>
            </w:pPr>
            <w:r>
              <w:rPr>
                <w:szCs w:val="20"/>
              </w:rPr>
              <w:t>ИБО НЕ ОБЕЛИТ </w:t>
            </w:r>
            <w:r>
              <w:rPr/>
              <w:t xml:space="preserve"> </w:t>
              <w:br/>
            </w:r>
            <w:r>
              <w:rPr>
                <w:szCs w:val="20"/>
              </w:rPr>
              <w:t>Г-СПОДЬ ТОГО, КТО ВОЗНЕСЕТ </w:t>
            </w:r>
            <w:r>
              <w:rPr/>
              <w:t xml:space="preserve"> </w:t>
              <w:br/>
            </w:r>
            <w:r>
              <w:rPr>
                <w:szCs w:val="20"/>
              </w:rPr>
              <w:t>ИМЯ ЕГО ВСУЕ. </w:t>
            </w:r>
          </w:p>
        </w:tc>
      </w:tr>
    </w:tbl>
    <w:p>
      <w:pPr>
        <w:pStyle w:val="Normal"/>
        <w:ind w:firstLine="227"/>
        <w:rPr/>
      </w:pPr>
      <w:r>
        <w:rPr/>
        <w:t xml:space="preserve">О том, насколько тяжким преступлением является не только ложная, но и пустая клятва, пространно говорит р. Авраhам ибн Эзра. Этот грамматик, разъясняющий тонкости языка, стилист, стремящийся к краткости, он изменяет здесь своей обычной манере изложения и, преисполнясь святого негодования, вдруг превращается в страстного проповедника нравственности: </w:t>
      </w:r>
    </w:p>
    <w:p>
      <w:pPr>
        <w:pStyle w:val="Normal"/>
        <w:ind w:firstLine="227"/>
        <w:rPr/>
      </w:pPr>
      <w:r>
        <w:rPr>
          <w:szCs w:val="20"/>
        </w:rPr>
        <w:t>И смысл упоминания Б-жьего имени, утверждение: как Всевышний – истина, и так и слово мое – истина. И тот, кто не держит свое слово, как бы отрицает Его. У египтян до сего дня сохранился обычай, что человека, который поклялся жизнью царя и не выполнил своей клятвы, казнят. И если он предложит за свою голову богатый выкуп – все равно не избежит смерти, поскольку всенародно подверг поруганию имя царя. Если так дело обстоит со смертным царем, то тысячу тысяч раз тем более, должен человек удерживать свой язык, чтобы не дать устам своим ввести в грех плоть свою, упомянув Его понапрасну. И мы видели, что, поскольку сыны Израиля во всеуслышание поклялись по поводу наложницы в Гиве,.. были убиты те, кто нарушил эту клятву, также жители Явеша галаадского, мужчины, женщины и дети... И еще мы видели, что Шауль собрался убить своего сына Йоханана, а тот даже не слышал клятвы (Шмуэль I 14:27). И видели мы, что навел</w:t>
      </w:r>
      <w:r>
        <w:rPr/>
        <w:t xml:space="preserve"> </w:t>
      </w:r>
      <w:r>
        <w:rPr>
          <w:szCs w:val="20"/>
        </w:rPr>
        <w:t>Г-сподь голод на Израиль из-за Шауля и дома его, ибо они нарушили клятву, которую дали старейшинам Гивона (Йеhошуа 9:15) – и когда был уничтожен кровожадный род, то "внял Г-сподь земле" (Шмуэль II 21:14)... И правило: мы находим, что в десяти речениях о награде явно сказано только тогда, когда речь идет о почитании отца и матери, а о наказании – только в запретах идолослужения и произнесения</w:t>
      </w:r>
      <w:r>
        <w:rPr/>
        <w:t xml:space="preserve"> </w:t>
      </w:r>
      <w:r>
        <w:rPr>
          <w:szCs w:val="20"/>
        </w:rPr>
        <w:t>Б-жьего имени всуе. И многие думают, что произнесение всуе имени – это небольшой грех. А я докажу им, что это более страшный грех, чем все те преступления, которые упомянуты потом. Ибо убийца и прелюбодей – а это ужасные преступления – не могут все время убивать и прелюбодействовать, потому что боятся. А дающий пустые клятвы клянется по нескольку раз на день и до такой степени закоснел в этом грехе, что ежели пристыдить его и сказать: "Зачем ты теперь поклялся?" – то он поклянется, что не клялся вовсе, поскольку сильно привык клясться. Ибо они предваряют клятвой каждую речь, которую произносят, дабы придать убедительность своим словам. И если бы у Израиля был только этот грех, то его хватило бы, чтобы продлить изгнание и добавить бед к нашим бедам. И я докажу их безумие: убийца, убивая врага своего, преисполнен жаждой мщения, прелюбодей повинуется минутному порыву, у вора есть своя корысть, лжесвидетель стремится угодить или отомстить, и лишь клянущийся понапрасну, когда не требуется от него клятвы, хулит Б-жье имя во всеуслышание без всякой для себя выгоды.</w:t>
      </w:r>
    </w:p>
    <w:p>
      <w:pPr>
        <w:pStyle w:val="Normal"/>
        <w:ind w:firstLine="227"/>
        <w:rPr/>
      </w:pPr>
      <w:r>
        <w:rPr/>
        <w:t xml:space="preserve">Р. Авраhам ибн Эзра весьма образно рассказывает нам о том, что человек, часто произносящий клятву всуе (=напрасно, даже если не лжет) в конце концов, начнет давать ложные клятвы: позволяя себе без всякой необходимости подчеркивать правдивость своих слов клятвами именем Б-га, – будь то клятвы о том, что сам видел или слышал, будь то клятвы о том, что вскоре сделает, будь то клятвы о том, что ценно для него или для других, – он привыкает полагаться на самого себя, на свои способности вникать в суть вещей, на свою мудрость и свою порядочность, перестает осознавать ограниченность своего интеллекта, свои слабости и бессилие, склонность к заблуждениям, и поэтому с легкостью переходит от пустых клятв к ложным. По мнению, ибн Эзры, наказание "и не обелит Г-сподь" относится лишь к ложным клятвам, поскольку они являются поношением Б-жьего имени. Ведь клятва означает следующее: как Б-г – истина, так и слова мои – истина! А так как задача человека всю свою жизнь, всеми своими делами и речами свидетельствовать Б-жью истинность (Иешаяhу 43:10: "Вы свидетели Мои, изрек Г-сподь"), то он как бы отрицает Б-га своими словами. </w:t>
      </w:r>
    </w:p>
    <w:p>
      <w:pPr>
        <w:pStyle w:val="Normal"/>
        <w:ind w:firstLine="227"/>
        <w:rPr/>
      </w:pPr>
      <w:r>
        <w:rPr/>
        <w:t xml:space="preserve">Р. Шмуэль Давид Луцатто дает несколько иное объяснение, почему наказание полагается именно за такую клятву: </w:t>
      </w:r>
    </w:p>
    <w:p>
      <w:pPr>
        <w:pStyle w:val="Normal"/>
        <w:ind w:firstLine="227"/>
        <w:rPr>
          <w:szCs w:val="20"/>
        </w:rPr>
      </w:pPr>
      <w:r>
        <w:rPr>
          <w:szCs w:val="20"/>
        </w:rPr>
        <w:t>Дающий ложную клятву не боится людского суда, того, что поверят его словам, а вскоре вдруг откроется правда. Поэтому сказал, что даже в том случае, если тот будет оправдан людским судом, суд небес его не пощадит.</w:t>
      </w:r>
    </w:p>
    <w:p>
      <w:pPr>
        <w:pStyle w:val="Normal"/>
        <w:ind w:firstLine="227"/>
        <w:rPr/>
      </w:pPr>
      <w:r>
        <w:rPr/>
        <w:t xml:space="preserve">Какая большая разница между толкованием р. Авраhама ибн Эзры и комментарием человека девятнадцатого столетия! Шадаль видит в словах "не обелит Г-сподь" запугивание в педагогических целях: тот, кому удалось избежать судебного приговора, дав ложную клятву и обманув судью, должен знать, что есть иной, высший Судия, которого не обманешь. А р. Авраhам в этих же словах "не обелит Г-сподь" усматривает не устрашение неминуемым наказанием, а неизбежное последствие страшного деяния – произнесения Б-жьего имени в ложной клятве; ибо тот, кто не исполнил своего предназначения, кто не засвидетельствовал словом истинность Б-га, отверг Его, изменив своей жизненной роли – и сам вынес себе суровый приговор. Мудрецы указали и на второе значение слов "не возноси". Не только в ложной и пустой клятве запрещено упоминать имя Б-га. Этот запрет нарушает всякий, кто бесцельно произносит святое имя. Именно так объясняет Рамбан: </w:t>
      </w:r>
    </w:p>
    <w:p>
      <w:pPr>
        <w:pStyle w:val="Normal"/>
        <w:ind w:firstLine="227"/>
        <w:rPr/>
      </w:pPr>
      <w:r>
        <w:rPr>
          <w:szCs w:val="20"/>
        </w:rPr>
        <w:t xml:space="preserve">С точки зрения простого смысла следует также запретить и напрасное произнесение славного имени в соответствии со словами: "Не возноси пустого слуха" (Шмот 23:1); "И не вознесу имен их устами своими" (Теhилим 16:4). Ибо выражение это употребляется потому, что возвышают голос. Так: "Вознесение </w:t>
      </w:r>
      <w:r>
        <w:rPr>
          <w:i/>
          <w:iCs/>
          <w:szCs w:val="20"/>
        </w:rPr>
        <w:t>маса</w:t>
      </w:r>
      <w:r>
        <w:rPr>
          <w:szCs w:val="20"/>
        </w:rPr>
        <w:t xml:space="preserve">, слово Г-спода" (Захарья 9:1); и так же: "И возгласит </w:t>
      </w:r>
      <w:r>
        <w:rPr>
          <w:i/>
          <w:iCs/>
          <w:szCs w:val="20"/>
        </w:rPr>
        <w:t>иса</w:t>
      </w:r>
      <w:r>
        <w:rPr>
          <w:szCs w:val="20"/>
        </w:rPr>
        <w:t xml:space="preserve"> в тот день, говоря: Не буду вожаком" (Иешаяhу 3:7). Ибо возвышает голос, произнося это. И воистину даже и это запрещено, и называется на языке мудрецов "бесцельным произнесением Б-жьего имени".</w:t>
      </w:r>
    </w:p>
    <w:p>
      <w:pPr>
        <w:pStyle w:val="Normal"/>
        <w:ind w:firstLine="227"/>
        <w:rPr>
          <w:b/>
          <w:b/>
          <w:bCs/>
        </w:rPr>
      </w:pPr>
      <w:r>
        <w:rPr>
          <w:b/>
          <w:bCs/>
        </w:rPr>
      </w:r>
    </w:p>
    <w:p>
      <w:pPr>
        <w:pStyle w:val="Normal"/>
        <w:ind w:firstLine="227"/>
        <w:rPr/>
      </w:pPr>
      <w:r>
        <w:rPr>
          <w:b/>
          <w:bCs/>
        </w:rPr>
        <w:t>4. "Не возноси"; Трактовка слов "Не возноси" в отношении бесцельного  произношения святого Имени.</w:t>
      </w:r>
      <w:r>
        <w:rPr/>
        <w:t xml:space="preserve"> </w:t>
      </w:r>
    </w:p>
    <w:p>
      <w:pPr>
        <w:pStyle w:val="Normal"/>
        <w:ind w:firstLine="227"/>
        <w:rPr/>
      </w:pPr>
      <w:r>
        <w:rPr/>
        <w:t xml:space="preserve">    </w:t>
      </w:r>
      <w:r>
        <w:rPr/>
        <w:t xml:space="preserve">Однако это понятие – "бесцельное произнесение Б-жьего имени" – наши источники относят в первую очередь к ненужному благословению. </w:t>
      </w:r>
    </w:p>
    <w:p>
      <w:pPr>
        <w:pStyle w:val="Normal"/>
        <w:ind w:firstLine="227"/>
        <w:rPr/>
      </w:pPr>
      <w:r>
        <w:rPr/>
        <w:t xml:space="preserve">Брахот, 33а: </w:t>
      </w:r>
    </w:p>
    <w:p>
      <w:pPr>
        <w:pStyle w:val="Normal"/>
        <w:ind w:firstLine="227"/>
        <w:rPr>
          <w:szCs w:val="20"/>
        </w:rPr>
      </w:pPr>
      <w:r>
        <w:rPr>
          <w:szCs w:val="20"/>
        </w:rPr>
        <w:t>Всякий, кто произнес благословение, в котором не было надобности, нарушил запрет "не возноси".</w:t>
      </w:r>
    </w:p>
    <w:p>
      <w:pPr>
        <w:pStyle w:val="Normal"/>
        <w:ind w:firstLine="227"/>
        <w:rPr/>
      </w:pPr>
      <w:r>
        <w:rPr/>
        <w:t xml:space="preserve">Кто незнаком с логикой hалахи, тот, наверное, удивится. Человек хочет восславить и восхвалить Творца, обратиться к Нему со словами – разве можно ему препятствовать, ставить какие-то ограничительные рамки? В своей статье "О молитве" р. Йосеф Дов Соловейчик показал, насколько дерзновенно и по существу парадоксально то, что конечное и ограниченное существо, прах и пепел, обращается с речью к Тому, кто бесконечен и более возвышен, чем все самое возвышенное. Однако по великому милосердию Творца нам Торой Его не только дозволено так поступать, но и предписано служить Ему таким образом – речами уст наших. И становится понятным, что у этих речей должны быть предел и мера, и "всякий, кто произнес ненужное благословение, преступил запрет "не возноси"". Этому понятию бесцельного благословения был придан еще более широкий смысл в одном из мидрашей, которые приведены в книге "Тора шлейма" (раздел Итро): </w:t>
      </w:r>
    </w:p>
    <w:p>
      <w:pPr>
        <w:pStyle w:val="Normal"/>
        <w:ind w:firstLine="227"/>
        <w:rPr>
          <w:szCs w:val="20"/>
        </w:rPr>
      </w:pPr>
      <w:r>
        <w:rPr>
          <w:szCs w:val="20"/>
        </w:rPr>
        <w:t>Всякий, кто произносит благословение, в котором не было надобности, или же произносит молитву бездумно, или не вовремя, тот возносит Б-жье имя бесцельно. О нем Писание говорит: "Не обелит Г-сподь".</w:t>
      </w:r>
    </w:p>
    <w:p>
      <w:pPr>
        <w:pStyle w:val="Normal"/>
        <w:ind w:firstLine="227"/>
        <w:rPr>
          <w:b/>
          <w:b/>
          <w:bCs/>
        </w:rPr>
      </w:pPr>
      <w:r>
        <w:rPr>
          <w:b/>
          <w:bCs/>
        </w:rPr>
      </w:r>
    </w:p>
    <w:p>
      <w:pPr>
        <w:pStyle w:val="Normal"/>
        <w:ind w:firstLine="227"/>
        <w:rPr/>
      </w:pPr>
      <w:r>
        <w:rPr>
          <w:b/>
          <w:bCs/>
        </w:rPr>
        <w:t>5. "Не возноси"; Бесцельное произношение Имени по новейшим исследователям.</w:t>
      </w:r>
      <w:r>
        <w:rPr/>
        <w:t xml:space="preserve"> </w:t>
      </w:r>
    </w:p>
    <w:p>
      <w:pPr>
        <w:pStyle w:val="Normal"/>
        <w:ind w:firstLine="227"/>
        <w:rPr/>
      </w:pPr>
      <w:r>
        <w:rPr/>
        <w:t xml:space="preserve">    </w:t>
      </w:r>
      <w:r>
        <w:rPr/>
        <w:t xml:space="preserve">Новейшие исследователи особо подчеркивают третий смысл, который есть у этой заповеди: по их мнению, выражение "возносить имя Г-спода всуе" имеет в виду не лживые речи, а присвоение святого имени тому, что не является Б-гом, что суетно и лживо, связано с порождениями фантазии. </w:t>
      </w:r>
    </w:p>
    <w:p>
      <w:pPr>
        <w:pStyle w:val="Normal"/>
        <w:ind w:firstLine="227"/>
        <w:rPr/>
      </w:pPr>
      <w:r>
        <w:rPr/>
        <w:t xml:space="preserve">Кассуто: </w:t>
      </w:r>
    </w:p>
    <w:p>
      <w:pPr>
        <w:pStyle w:val="Normal"/>
        <w:ind w:firstLine="227"/>
        <w:rPr>
          <w:szCs w:val="20"/>
        </w:rPr>
      </w:pPr>
      <w:r>
        <w:rPr>
          <w:szCs w:val="20"/>
        </w:rPr>
        <w:t>Не используй имя Г-спода для суетных вещей, не только для пустых клятв, как гласит общепринятое толкование (это лишь частный случай, здесь же не идет речь о частностях), но и вообще для любого рода суетных высказываний, которые народы мира произносят с именами их богов, например для клятв, заговоров и гаданий и тому подобного.</w:t>
      </w:r>
    </w:p>
    <w:p>
      <w:pPr>
        <w:pStyle w:val="Normal"/>
        <w:ind w:firstLine="227"/>
        <w:rPr/>
      </w:pPr>
      <w:r>
        <w:rPr/>
        <w:t xml:space="preserve">Особенно углубился в эту тему М. Бубер. В своей книге "Моше" он рассматривает запрет "не возноси" как - заповедь хранить верность Его имени в качестве имени истинного бытия, посредством запрета упоминать Его имя всуе, присваивать это имя порождению суеты, наделяя такое порождение предикатами бытия. Таким образом, запрещены языческие культы, идолослужение, колдовство. Однако суть дела, из-за которой все это запрещено, состоит в признании и исповедовании абсолютного господства Господина, абсолютного руководства Владыки. И самое главное – признавать Его как такового, а не в виде предметов, для этого изготовленных. </w:t>
      </w:r>
    </w:p>
    <w:p>
      <w:pPr>
        <w:pStyle w:val="Normal"/>
        <w:ind w:firstLine="227"/>
        <w:rPr/>
      </w:pPr>
      <w:r>
        <w:rPr/>
        <w:t xml:space="preserve">И представляется, что мнение Бубера подтверждается тем, что третья заповедь приведена рядом с запрещением чуждых культов, запрещением делать идолов. Бубер обращает наше внимание на то, что те редкие случаи, когда в Писании встречается выражение "возносить всуе", подтверждают эту точку зрения: </w:t>
      </w:r>
    </w:p>
    <w:p>
      <w:pPr>
        <w:pStyle w:val="Normal"/>
        <w:ind w:firstLine="227"/>
        <w:rPr/>
      </w:pPr>
      <w:r>
        <w:rPr/>
        <w:t xml:space="preserve">Теhилим 139:20 </w:t>
      </w:r>
    </w:p>
    <w:p>
      <w:pPr>
        <w:pStyle w:val="Normal"/>
        <w:ind w:firstLine="227"/>
        <w:rPr/>
      </w:pPr>
      <w:r>
        <w:rPr>
          <w:szCs w:val="20"/>
        </w:rPr>
        <w:t>КОТОРЫЕ ВОЗВЫСЯТ ТЕБЯ</w:t>
      </w:r>
      <w:r>
        <w:rPr/>
        <w:t xml:space="preserve"> </w:t>
        <w:br/>
      </w:r>
      <w:r>
        <w:rPr>
          <w:szCs w:val="20"/>
        </w:rPr>
        <w:t>С УМЫСЛОМ, ВОЗНОСЯ ВСУЕ,</w:t>
      </w:r>
      <w:r>
        <w:rPr/>
        <w:t xml:space="preserve"> </w:t>
        <w:br/>
      </w:r>
      <w:r>
        <w:rPr>
          <w:szCs w:val="20"/>
        </w:rPr>
        <w:t>НЕДРУГИ ТВОИ.</w:t>
      </w:r>
    </w:p>
    <w:p>
      <w:pPr>
        <w:pStyle w:val="Normal"/>
        <w:ind w:firstLine="227"/>
        <w:rPr/>
      </w:pPr>
      <w:r>
        <w:rPr/>
        <w:t xml:space="preserve">И Раши прокомментировал: </w:t>
      </w:r>
    </w:p>
    <w:p>
      <w:pPr>
        <w:pStyle w:val="Normal"/>
        <w:ind w:firstLine="227"/>
        <w:rPr>
          <w:szCs w:val="20"/>
        </w:rPr>
      </w:pPr>
      <w:r>
        <w:rPr>
          <w:szCs w:val="20"/>
        </w:rPr>
        <w:t>Упоминают Твое имя во всех своих недобрых мыслях; "вознося всуе", как бы: вознося всуе имя Твое. Твои враги возносят всуе имя Твое.</w:t>
      </w:r>
    </w:p>
    <w:p>
      <w:pPr>
        <w:pStyle w:val="Normal"/>
        <w:ind w:firstLine="227"/>
        <w:rPr/>
      </w:pPr>
      <w:r>
        <w:rPr/>
        <w:t xml:space="preserve">Теhилим 24:4 </w:t>
      </w:r>
    </w:p>
    <w:p>
      <w:pPr>
        <w:pStyle w:val="Normal"/>
        <w:ind w:firstLine="227"/>
        <w:rPr/>
      </w:pPr>
      <w:r>
        <w:rPr>
          <w:szCs w:val="20"/>
        </w:rPr>
        <w:t>КОТОРЫЙ НЕ ВОЗНОСИТ</w:t>
      </w:r>
      <w:r>
        <w:rPr/>
        <w:t xml:space="preserve"> </w:t>
        <w:br/>
      </w:r>
      <w:r>
        <w:rPr>
          <w:szCs w:val="20"/>
        </w:rPr>
        <w:t>ВСУЕ ДУШУ ЕГО.</w:t>
      </w:r>
    </w:p>
    <w:p>
      <w:pPr>
        <w:pStyle w:val="Normal"/>
        <w:ind w:firstLine="227"/>
        <w:rPr/>
      </w:pPr>
      <w:r>
        <w:rPr/>
        <w:t xml:space="preserve">Человек, достойный подняться на гору Г-сподню и находиться в святом месте, – это тот, кто не устремлялся душою к суете и тлену, к тем кумирам, которые не являются Б-гом, хотя их величают как богов. И если мы прочтем третье речение "не возноси имени Г-спода Б-га твоего всуе" вместе с двумя этими стихами из Теhилим, то мы увидим, что оно является продолжением второго речения и запрещает делать богов не только из идолов, картин и любых изображений, но и из душевных пристрастий. Всякие "измы", программы, лозунги, идеологии, партийные платформы – если ты превратишь их в богов, то преступишь этим запрет "не возноси имя Г-спода Б-га твоего всуе".   </w:t>
        <w:br/>
        <w:t xml:space="preserve">  </w:t>
      </w:r>
    </w:p>
    <w:p>
      <w:pPr>
        <w:pStyle w:val="Normal"/>
        <w:ind w:firstLine="227"/>
        <w:rPr/>
      </w:pPr>
      <w:r>
        <w:rPr>
          <w:bCs/>
        </w:rPr>
        <w:tab/>
        <w:t>ВОПРОСЫ ДЛЯ ОБСУЖДЕНИЯ И ИЗУЧЕНИЯ</w:t>
      </w:r>
      <w:r>
        <w:rPr/>
        <w:t xml:space="preserve"> </w:t>
      </w:r>
    </w:p>
    <w:p>
      <w:pPr>
        <w:pStyle w:val="Normal"/>
        <w:ind w:firstLine="227"/>
        <w:rPr/>
      </w:pPr>
      <w:r>
        <w:rPr/>
        <w:t xml:space="preserve">(1) Псикта рабати, 22: </w:t>
      </w:r>
    </w:p>
    <w:p>
      <w:pPr>
        <w:pStyle w:val="Normal"/>
        <w:ind w:firstLine="227"/>
        <w:rPr>
          <w:szCs w:val="20"/>
        </w:rPr>
      </w:pPr>
      <w:r>
        <w:rPr>
          <w:szCs w:val="20"/>
        </w:rPr>
        <w:t>Сказал рав Зеира: Разве стих говорит о напрасных клятвах? Вот ведь сказано: "Не клянитесь Моим именем ложно" (Ваикра 19:12). Что имеет в виду Тора: "Не возноси имя Г-спода Б-га твоего всуе"? Чтобы ты не присваивал себе власть, будучи недостоин власти.</w:t>
      </w:r>
    </w:p>
    <w:p>
      <w:pPr>
        <w:pStyle w:val="Normal"/>
        <w:ind w:firstLine="227"/>
        <w:rPr/>
      </w:pPr>
      <w:r>
        <w:rPr/>
        <w:t xml:space="preserve">Какие основания у рава Зеиры так толковать наш стих? </w:t>
      </w:r>
    </w:p>
    <w:p>
      <w:pPr>
        <w:pStyle w:val="Normal"/>
        <w:ind w:firstLine="227"/>
        <w:rPr/>
      </w:pPr>
      <w:r>
        <w:rPr/>
        <w:t xml:space="preserve">(2) "Ор hахаим": </w:t>
      </w:r>
    </w:p>
    <w:p>
      <w:pPr>
        <w:pStyle w:val="Normal"/>
        <w:ind w:firstLine="227"/>
        <w:rPr/>
      </w:pPr>
      <w:r>
        <w:rPr>
          <w:szCs w:val="20"/>
        </w:rPr>
        <w:t>Еще намекает стих на то, что не должен он нести имя</w:t>
      </w:r>
      <w:r>
        <w:rPr/>
        <w:t xml:space="preserve"> </w:t>
      </w:r>
      <w:r>
        <w:rPr>
          <w:szCs w:val="20"/>
        </w:rPr>
        <w:t>Г-спода, будто Он – Б-г его, и говорить всем, что он – еврей и служит Б-гу, а Писание говорит: имя Г-спода, который Б-г твой – в сердце же своем он так не думает, и говорит так всуе. И это предостережение, чтобы он не смел обманывать Всевышнего, говоря, что он – из служителей Его, а это не так. Тут же содержится и предостережение, чтобы он не считал себя большим праведником, чем является.</w:t>
      </w:r>
    </w:p>
    <w:p>
      <w:pPr>
        <w:pStyle w:val="Normal"/>
        <w:ind w:firstLine="227"/>
        <w:rPr/>
      </w:pPr>
      <w:r>
        <w:rPr/>
        <w:t xml:space="preserve">(А) В чем автор "Ор hахаим" отошел от прямого смысла стиха? </w:t>
      </w:r>
    </w:p>
    <w:p>
      <w:pPr>
        <w:pStyle w:val="Normal"/>
        <w:ind w:firstLine="227"/>
        <w:rPr/>
      </w:pPr>
      <w:r>
        <w:rPr/>
        <w:t xml:space="preserve">(Б) Что подтолкнуло его к такому толкованию? </w:t>
      </w:r>
    </w:p>
    <w:p>
      <w:pPr>
        <w:pStyle w:val="Normal"/>
        <w:ind w:firstLine="227"/>
        <w:rPr/>
      </w:pPr>
      <w:r>
        <w:rPr/>
        <w:t xml:space="preserve">(В) Какой из грехов, по мнению автора "Ор hахаим", подразумевает этот запрет? </w:t>
      </w:r>
    </w:p>
    <w:p>
      <w:pPr>
        <w:pStyle w:val="Normal"/>
        <w:ind w:firstLine="227"/>
        <w:rPr>
          <w:b/>
          <w:b/>
        </w:rPr>
      </w:pPr>
      <w:r>
        <w:rPr/>
        <w:t xml:space="preserve">(Г) К какому из комментариев, приведенных в этой главе, ближе всего толкование автора "Ор hахаим"?   </w:t>
        <w:br/>
        <w:t xml:space="preserve">  </w:t>
        <w:tab/>
      </w:r>
      <w:r>
        <w:rPr>
          <w:rStyle w:val="StrongEmphasis"/>
          <w:b w:val="false"/>
        </w:rPr>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Так в большинстве изданий Пятикнижия, а также в научном издании Таргума Онкелоса, переизданного Шпербером (The Bible in Aramaic, Edition Sperber. Brill, Leyden, 1, 1959).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Такова версия научного издания Берлинера, согласно рукописям и инкунабулам. Та же версия приведена в комментарии р. Элияhу Мизрахи. Однако в некоторых наших изданиях написано: </w:t>
      </w:r>
    </w:p>
    <w:p>
      <w:pPr>
        <w:pStyle w:val="Normal"/>
        <w:ind w:firstLine="227"/>
        <w:rPr>
          <w:szCs w:val="20"/>
        </w:rPr>
      </w:pPr>
      <w:r>
        <w:rPr>
          <w:szCs w:val="20"/>
        </w:rPr>
        <w:t>"Всуе": в одном случае – это означает ложь, как в Таргуме. Что такое суетная клятва? Клянется, переиначивая известное, о столпе из золота – что он деревянный. В другом случае – означает напрасное, как в Таргуме. Это клянущийся зря и попусту: о дереве – дерево, а о камне – камень.</w:t>
      </w:r>
    </w:p>
    <w:p>
      <w:pPr>
        <w:pStyle w:val="Normal"/>
        <w:ind w:firstLine="227"/>
        <w:rPr/>
      </w:pPr>
      <w:r>
        <w:rPr/>
      </w:r>
    </w:p>
    <w:p>
      <w:pPr>
        <w:pStyle w:val="Normal"/>
        <w:ind w:firstLine="227"/>
        <w:jc w:val="center"/>
        <w:rPr>
          <w:sz w:val="28"/>
          <w:szCs w:val="28"/>
        </w:rPr>
      </w:pPr>
      <w:r>
        <w:rPr>
          <w:sz w:val="28"/>
          <w:szCs w:val="28"/>
        </w:rPr>
        <w:t>"Не откликайся ближнему своему свидетелем ложным "</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Не откликайся свидетелем ложным"; Девятая заповедь. (Абарбанэль)</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Не откликайся ..."; Дословное понимание стиха по ибн Эзр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Не откликайся ...";Толкования "Не откликайся" как "Не свидетельству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Не откликайся ..."; Почему написано "Не откликайся свидетелем" но "Не откликайся свидетельство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Не откликайся ...";  "Не откликайся" по Альшейх.</w:t>
      </w:r>
      <w:r>
        <w:rPr>
          <w:rStyle w:val="InternetLink"/>
          <w:color w:val="000000"/>
        </w:rPr>
        <w:fldChar w:fldCharType="end"/>
      </w:r>
      <w:r>
        <w:rPr/>
        <w:t xml:space="preserve">   </w:t>
        <w:br/>
        <w:t xml:space="preserve">  </w:t>
      </w:r>
    </w:p>
    <w:p>
      <w:pPr>
        <w:pStyle w:val="Normal"/>
        <w:ind w:firstLine="227"/>
        <w:rPr/>
      </w:pPr>
      <w:r>
        <w:rPr>
          <w:b/>
          <w:bCs/>
        </w:rPr>
        <w:t>1. "Не откликайся свидетелем ложным"; Девятая заповедь. (Абарбанэль)</w:t>
      </w:r>
      <w:r>
        <w:rPr/>
        <w:t xml:space="preserve"> </w:t>
      </w:r>
    </w:p>
    <w:p>
      <w:pPr>
        <w:pStyle w:val="Normal"/>
        <w:ind w:firstLine="227"/>
        <w:rPr/>
      </w:pPr>
      <w:r>
        <w:rPr/>
        <w:t xml:space="preserve">    </w:t>
      </w:r>
      <w:r>
        <w:rPr/>
        <w:t xml:space="preserve">Абарбанель, который считает, что Декалог включает в себя все заповеди, а каждая отдельная заповедь – целый ряд отдельных заповедей, так говорит о девятой их них: </w:t>
      </w:r>
    </w:p>
    <w:p>
      <w:pPr>
        <w:pStyle w:val="Normal"/>
        <w:ind w:firstLine="227"/>
        <w:rPr>
          <w:szCs w:val="20"/>
        </w:rPr>
      </w:pPr>
      <w:r>
        <w:rPr>
          <w:szCs w:val="20"/>
        </w:rPr>
        <w:t>После того как предостерег, чтобы человек не вредил ближнему своими действиями, – ни телу его ("не убивай"), ни жене его ("не прелюбодействуй"), ни имуществу его ("не кради"), – предостерегает, чтобы он не вредил ему и словами уст своих, и об этом сказал: "Не откликайся ближнему своему свидетелем ложным" (Шмот 20:13). Помимо того, что предостерег, чтобы человек не свидетельствовал ложно, подразумевается здесь и тот, кто насмехается над ближним, злословит, переносит сплетни, прилюдно срамит ближнего и тому подобное.</w:t>
      </w:r>
    </w:p>
    <w:p>
      <w:pPr>
        <w:pStyle w:val="Normal"/>
        <w:ind w:firstLine="227"/>
        <w:rPr>
          <w:b/>
          <w:b/>
          <w:bCs/>
        </w:rPr>
      </w:pPr>
      <w:r>
        <w:rPr>
          <w:b/>
          <w:bCs/>
        </w:rPr>
      </w:r>
    </w:p>
    <w:p>
      <w:pPr>
        <w:pStyle w:val="Normal"/>
        <w:ind w:firstLine="227"/>
        <w:rPr/>
      </w:pPr>
      <w:r>
        <w:rPr>
          <w:b/>
          <w:bCs/>
        </w:rPr>
        <w:t>2. "Не откликайся ..."; Дословное понимание стиха по ибн Эзра.</w:t>
      </w:r>
      <w:r>
        <w:rPr/>
        <w:t xml:space="preserve"> </w:t>
      </w:r>
    </w:p>
    <w:p>
      <w:pPr>
        <w:pStyle w:val="Normal"/>
        <w:ind w:firstLine="227"/>
        <w:rPr/>
      </w:pPr>
      <w:r>
        <w:rPr/>
        <w:t xml:space="preserve">    </w:t>
      </w:r>
      <w:r>
        <w:rPr/>
        <w:t xml:space="preserve">Язык нашего стиха труден для понимания: разве можно откликаться </w:t>
      </w:r>
      <w:r>
        <w:rPr>
          <w:i/>
          <w:iCs/>
        </w:rPr>
        <w:t>лаанот</w:t>
      </w:r>
      <w:r>
        <w:rPr/>
        <w:t xml:space="preserve"> "свидетелем ложным" </w:t>
      </w:r>
      <w:r>
        <w:rPr>
          <w:i/>
          <w:iCs/>
        </w:rPr>
        <w:t>эд шекер</w:t>
      </w:r>
      <w:r>
        <w:rPr/>
        <w:t xml:space="preserve">? А слова "свидетель ложный" </w:t>
      </w:r>
      <w:r>
        <w:rPr>
          <w:i/>
          <w:iCs/>
        </w:rPr>
        <w:t>эд шекер</w:t>
      </w:r>
      <w:r>
        <w:rPr/>
        <w:t xml:space="preserve"> разве могут служить дополнением к глаголу "откликаться" </w:t>
      </w:r>
      <w:r>
        <w:rPr>
          <w:i/>
          <w:iCs/>
        </w:rPr>
        <w:t>ана</w:t>
      </w:r>
      <w:r>
        <w:rPr/>
        <w:t xml:space="preserve">? </w:t>
        <w:br/>
        <w:t xml:space="preserve">Р. Авраhам ибн Эзра в обоих своих комментариях на книгу "Шмот" подробно рассматривает это трудное место и дает несколько разных объяснений. В своем кратком комментарии он приводит две возможности: </w:t>
      </w:r>
    </w:p>
    <w:p>
      <w:pPr>
        <w:pStyle w:val="Normal"/>
        <w:ind w:firstLine="227"/>
        <w:rPr/>
      </w:pPr>
      <w:r>
        <w:rPr>
          <w:szCs w:val="20"/>
        </w:rPr>
        <w:t xml:space="preserve">Не откликайся ему, когда ты – ложный свидетель. Еще указывает на то, что запрещено нанимать лжесвидетеля, и тогда слово </w:t>
      </w:r>
      <w:r>
        <w:rPr>
          <w:i/>
          <w:iCs/>
          <w:szCs w:val="20"/>
        </w:rPr>
        <w:t>ана</w:t>
      </w:r>
      <w:r>
        <w:rPr>
          <w:szCs w:val="20"/>
        </w:rPr>
        <w:t xml:space="preserve"> – переходное, в смысле (hошеа 2:23) " "И заставлю небеса откликнуться".</w:t>
      </w:r>
    </w:p>
    <w:p>
      <w:pPr>
        <w:pStyle w:val="Normal"/>
        <w:ind w:firstLine="227"/>
        <w:rPr/>
      </w:pPr>
      <w:r>
        <w:rPr/>
        <w:t xml:space="preserve">Однако в длинном комментарии он не упомянул эти два толкования, а привел третье объяснение: </w:t>
      </w:r>
    </w:p>
    <w:p>
      <w:pPr>
        <w:pStyle w:val="Normal"/>
        <w:ind w:firstLine="227"/>
        <w:rPr>
          <w:szCs w:val="20"/>
        </w:rPr>
      </w:pPr>
      <w:r>
        <w:rPr>
          <w:szCs w:val="20"/>
        </w:rPr>
        <w:t>Много лет искал я в своем сердце объяснение этому слову, почему сказано "свидетель ложный", а не "свидетельство ложное". И как я теперь думаю, что говорит о разговоре с лжесвидетелем, как если бы сказал: не отвечай, если ты ложный свидетель. И подразумевается то же, что и в случае (Ваикра 19:11): "Не отрекайтесь и не лгите". И мы находим слово "отклик" с предлогом, например (Дварим 19:18): "Ложно откликнулся о брате своем"; а также без предлога, например (Теhилим 55:20): "Услышит Б-г и откликнется им". И это значит – "обратится к ним с ответом", подобно (Брейшит 26:29): "Как мы не тронули тебя" – не притронулись к тебе. И бывает лжесвидетель, заслуживающий смертного приговора, ибо сказано о нем (Дварим 19:19): "И сделайте ему то, что он задумал сделать брату своему".</w:t>
      </w:r>
    </w:p>
    <w:p>
      <w:pPr>
        <w:pStyle w:val="Normal"/>
        <w:ind w:firstLine="227"/>
        <w:rPr/>
      </w:pPr>
      <w:r>
        <w:rPr/>
        <w:t xml:space="preserve">Представляется, что краткий комментарий имеет в виду следующее: не свидетельствуй, если ты лжесвидетель (=не свидетельствуй неправду). А пространный комментарий объясняет так: ты, который все время лжесвидетельствуешь, не свидетельствуй. И согласно этому комментарию, знаки препинания в нашем стихе следует расставить так: </w:t>
      </w:r>
    </w:p>
    <w:p>
      <w:pPr>
        <w:pStyle w:val="Normal"/>
        <w:ind w:firstLine="227"/>
        <w:rPr/>
      </w:pPr>
      <w:r>
        <w:rPr>
          <w:szCs w:val="20"/>
        </w:rPr>
        <w:t>НЕ ОТКЛИКАЙСЯ БЛИЖНЕМУ СВОЕМУ,</w:t>
      </w:r>
      <w:r>
        <w:rPr/>
        <w:t xml:space="preserve"> </w:t>
        <w:br/>
      </w:r>
      <w:r>
        <w:rPr>
          <w:szCs w:val="20"/>
        </w:rPr>
        <w:t>СВИДЕТЕЛЬ ЛОЖНЫЙ!</w:t>
      </w:r>
    </w:p>
    <w:p>
      <w:pPr>
        <w:pStyle w:val="Normal"/>
        <w:ind w:firstLine="227"/>
        <w:rPr/>
      </w:pPr>
      <w:r>
        <w:rPr/>
        <w:t xml:space="preserve">Нам кажется, что это неубедительное толкование, с ним спорил еще р. Леви бен Гершон: </w:t>
      </w:r>
    </w:p>
    <w:p>
      <w:pPr>
        <w:pStyle w:val="Normal"/>
        <w:ind w:firstLine="227"/>
        <w:rPr>
          <w:szCs w:val="20"/>
        </w:rPr>
      </w:pPr>
      <w:r>
        <w:rPr>
          <w:szCs w:val="20"/>
        </w:rPr>
        <w:t>И не пристало говорить, что это изречение служит предостережением лжесвидетелю, чтобы тот не свидетельствовал против своего ближнего. Если бы это было так, то следовало бы предложить лжесвидетелю поведать о своем ближнем правду, но в такое трудно поверить. И надо объяснить так: не свидетельствуй о ближнем своем в том случае, если свидетельствуя, ты являешься лжесвидетелем.</w:t>
      </w:r>
    </w:p>
    <w:p>
      <w:pPr>
        <w:pStyle w:val="Normal"/>
        <w:ind w:firstLine="227"/>
        <w:rPr/>
      </w:pPr>
      <w:r>
        <w:rPr/>
        <w:t xml:space="preserve">И более подробной критике с иной стороны подверг это толкование автор книги "hархасим левикъа": </w:t>
      </w:r>
    </w:p>
    <w:p>
      <w:pPr>
        <w:pStyle w:val="Normal"/>
        <w:ind w:firstLine="227"/>
        <w:rPr>
          <w:szCs w:val="20"/>
        </w:rPr>
      </w:pPr>
      <w:r>
        <w:rPr>
          <w:szCs w:val="20"/>
        </w:rPr>
        <w:t>А р. Авраhам ибн Эзра не разобрался в этом. И до того мало преуспел в объяснении слов "свидетель ложный", что был вынужден утверждать, будто Писание говорит со свидетелем: "Ты, свидетель ложный, не откликайся о ближнем своем". Мало того, что бессмысленно так толковать, называя его лжесвидетелем, когда он еще не свидетельствовал, необъясненным оказывается и такой стих (Мишлей 25:18): "Палица, меч и стрела острая – человек, откликающийся о ближнем своем свидетелем ложным".</w:t>
      </w:r>
    </w:p>
    <w:p>
      <w:pPr>
        <w:pStyle w:val="Normal"/>
        <w:ind w:firstLine="227"/>
        <w:rPr>
          <w:b/>
          <w:b/>
          <w:bCs/>
        </w:rPr>
      </w:pPr>
      <w:r>
        <w:rPr>
          <w:b/>
          <w:bCs/>
        </w:rPr>
      </w:r>
    </w:p>
    <w:p>
      <w:pPr>
        <w:pStyle w:val="Normal"/>
        <w:ind w:firstLine="227"/>
        <w:rPr/>
      </w:pPr>
      <w:r>
        <w:rPr>
          <w:b/>
          <w:bCs/>
        </w:rPr>
        <w:t>3. "Не откликайся ...";Толкования "Не откликайся" как "Не свидетельствуй".</w:t>
      </w:r>
      <w:r>
        <w:rPr/>
        <w:t xml:space="preserve"> </w:t>
      </w:r>
    </w:p>
    <w:p>
      <w:pPr>
        <w:pStyle w:val="Normal"/>
        <w:ind w:firstLine="227"/>
        <w:rPr/>
      </w:pPr>
      <w:r>
        <w:rPr/>
        <w:t xml:space="preserve">    </w:t>
      </w:r>
      <w:r>
        <w:rPr/>
        <w:t xml:space="preserve">Очевидно, что это затруднение можно разрешить очень просто – так, как разрешает его Таргум Онкелос : </w:t>
      </w:r>
    </w:p>
    <w:p>
      <w:pPr>
        <w:pStyle w:val="Normal"/>
        <w:ind w:firstLine="227"/>
        <w:rPr>
          <w:szCs w:val="20"/>
        </w:rPr>
      </w:pPr>
      <w:r>
        <w:rPr>
          <w:szCs w:val="20"/>
        </w:rPr>
        <w:t>НЕ СВИДЕТЕЛЬСТВУЙ О ДРУГЕ ТВОЕМ СВИДЕТЕЛЬСТВОМ ЛОЖНЫМ.</w:t>
      </w:r>
    </w:p>
    <w:p>
      <w:pPr>
        <w:pStyle w:val="Normal"/>
        <w:ind w:firstLine="227"/>
        <w:rPr/>
      </w:pPr>
      <w:r>
        <w:rPr/>
        <w:t xml:space="preserve">И это толкование основывается на глубоком понимании языка, подтверждением чему служит стих из раздела "Ваецэ": </w:t>
      </w:r>
    </w:p>
    <w:p>
      <w:pPr>
        <w:pStyle w:val="Normal"/>
        <w:ind w:firstLine="227"/>
        <w:rPr/>
      </w:pPr>
      <w:r>
        <w:rPr/>
        <w:t xml:space="preserve">Брейшит 31:47 </w:t>
      </w:r>
    </w:p>
    <w:p>
      <w:pPr>
        <w:pStyle w:val="Normal"/>
        <w:ind w:firstLine="227"/>
        <w:rPr/>
      </w:pPr>
      <w:r>
        <w:rPr>
          <w:szCs w:val="20"/>
        </w:rPr>
        <w:t>И НАЗВАЛ ЕГО ЛАВАН</w:t>
      </w:r>
      <w:r>
        <w:rPr/>
        <w:t xml:space="preserve"> </w:t>
        <w:br/>
      </w:r>
      <w:r>
        <w:rPr>
          <w:szCs w:val="20"/>
        </w:rPr>
        <w:t>"ЙЕГАР САhАДУТА"</w:t>
      </w:r>
      <w:r>
        <w:rPr/>
        <w:t xml:space="preserve"> </w:t>
        <w:br/>
      </w:r>
      <w:r>
        <w:rPr>
          <w:szCs w:val="20"/>
        </w:rPr>
        <w:t>– холм свидетельства (по-арамейски),</w:t>
      </w:r>
    </w:p>
    <w:p>
      <w:pPr>
        <w:pStyle w:val="Normal"/>
        <w:ind w:firstLine="227"/>
        <w:rPr/>
      </w:pPr>
      <w:r>
        <w:rPr>
          <w:szCs w:val="20"/>
        </w:rPr>
        <w:t>А ЯАКОВ НАЗВАЛ ЕГО "ГАЛЬ-ЭД"</w:t>
      </w:r>
      <w:r>
        <w:rPr/>
        <w:t xml:space="preserve"> </w:t>
        <w:br/>
      </w:r>
      <w:r>
        <w:rPr>
          <w:szCs w:val="20"/>
        </w:rPr>
        <w:t>(то же, на иврите)</w:t>
      </w:r>
    </w:p>
    <w:p>
      <w:pPr>
        <w:pStyle w:val="Normal"/>
        <w:ind w:firstLine="227"/>
        <w:rPr/>
      </w:pPr>
      <w:r>
        <w:rPr/>
        <w:t xml:space="preserve">На этом основывался Онкелос, и много комментаторов последовало за ним. Сказал автор "hархасим левикъа": </w:t>
      </w:r>
    </w:p>
    <w:p>
      <w:pPr>
        <w:pStyle w:val="Normal"/>
        <w:ind w:firstLine="227"/>
        <w:rPr/>
      </w:pPr>
      <w:r>
        <w:rPr>
          <w:szCs w:val="20"/>
        </w:rPr>
        <w:t xml:space="preserve">Слово </w:t>
      </w:r>
      <w:r>
        <w:rPr>
          <w:i/>
          <w:iCs/>
          <w:szCs w:val="20"/>
        </w:rPr>
        <w:t>эд</w:t>
      </w:r>
      <w:r>
        <w:rPr>
          <w:szCs w:val="20"/>
        </w:rPr>
        <w:t xml:space="preserve"> в святом языке значит как "свидетель", так и "свидетельство", например </w:t>
      </w:r>
      <w:r>
        <w:rPr>
          <w:i/>
          <w:iCs/>
          <w:szCs w:val="20"/>
        </w:rPr>
        <w:t>лехагадат эд</w:t>
      </w:r>
      <w:r>
        <w:rPr>
          <w:szCs w:val="20"/>
        </w:rPr>
        <w:t xml:space="preserve"> (сообщать свидетельство").</w:t>
      </w:r>
    </w:p>
    <w:p>
      <w:pPr>
        <w:pStyle w:val="Normal"/>
        <w:ind w:firstLine="227"/>
        <w:rPr/>
      </w:pPr>
      <w:r>
        <w:rPr/>
        <w:t xml:space="preserve">То же и у автора "hаэмек давар": </w:t>
      </w:r>
    </w:p>
    <w:p>
      <w:pPr>
        <w:pStyle w:val="Normal"/>
        <w:ind w:firstLine="227"/>
        <w:rPr/>
      </w:pPr>
      <w:r>
        <w:rPr>
          <w:szCs w:val="20"/>
        </w:rPr>
        <w:t xml:space="preserve">У слова </w:t>
      </w:r>
      <w:r>
        <w:rPr>
          <w:i/>
          <w:iCs/>
          <w:szCs w:val="20"/>
        </w:rPr>
        <w:t>лаанот</w:t>
      </w:r>
      <w:r>
        <w:rPr/>
        <w:t xml:space="preserve"> </w:t>
        <w:br/>
      </w:r>
      <w:r>
        <w:rPr>
          <w:szCs w:val="20"/>
        </w:rPr>
        <w:t>в святом языке есть еще значение "свидетельство", и напрасно выбивался из сил р. Авраhам ибн Эзра.</w:t>
      </w:r>
    </w:p>
    <w:p>
      <w:pPr>
        <w:pStyle w:val="Normal"/>
        <w:ind w:firstLine="227"/>
        <w:rPr>
          <w:b/>
          <w:b/>
          <w:bCs/>
        </w:rPr>
      </w:pPr>
      <w:r>
        <w:rPr>
          <w:b/>
          <w:bCs/>
        </w:rPr>
      </w:r>
    </w:p>
    <w:p>
      <w:pPr>
        <w:pStyle w:val="Normal"/>
        <w:ind w:firstLine="227"/>
        <w:rPr/>
      </w:pPr>
      <w:r>
        <w:rPr>
          <w:b/>
          <w:bCs/>
        </w:rPr>
        <w:t>4. "Не откликайся ..."; Почему написано "Не откликайся свидетелем" но "Не откликайся свидетельством".</w:t>
      </w:r>
      <w:r>
        <w:rPr/>
        <w:t xml:space="preserve"> </w:t>
      </w:r>
    </w:p>
    <w:p>
      <w:pPr>
        <w:pStyle w:val="Normal"/>
        <w:ind w:firstLine="227"/>
        <w:rPr/>
      </w:pPr>
      <w:r>
        <w:rPr/>
        <w:t xml:space="preserve">    </w:t>
      </w:r>
      <w:r>
        <w:rPr/>
        <w:t xml:space="preserve">Однако все еще остается вопрос: почему все-таки не сказано: "Не откликайся ближнему своему свидетельством ложным", а употреблено непривычное словосочетание: "Не откликайся ближнему своему свидетелем ложным"? Ответ можно найти в словах Гемары, трактат Шавуот, 31а: </w:t>
      </w:r>
    </w:p>
    <w:p>
      <w:pPr>
        <w:pStyle w:val="Normal"/>
        <w:ind w:firstLine="227"/>
        <w:rPr>
          <w:szCs w:val="20"/>
        </w:rPr>
      </w:pPr>
      <w:r>
        <w:rPr>
          <w:szCs w:val="20"/>
        </w:rPr>
        <w:t>Откуда известно об ученике, что если скажет ему наставник: Ты меня знаешь – пусть мне дают хоть тысячу шекелей, все равно не совру. А такой-то человек должен мне сотню, и есть у меня только один свидетель. – Откуда следует, что не должен ученик участвовать в этом деле? Сказала Тора (Шмот 23:7): "Неправды сторонись". Это следует из "неправды сторонись"? Он же по-настоящему говорит ложь, а Писание сказало (Шмот 20:13): "Не откликайся ближнему своему свидетелем ложным". Нет, но вот ежели он ему скажет: Есть у меня один свидетель, а ты пойди и постой там (Раши: ответчик подумает, что он тоже пришел свидетельствовать, и есть два свидетеля, а не один, и признает правду), и вовсе ничего не говори, и уста твои не произнесут слова лжи. Даже это запрещено, поскольку сказано: "Неправды сторонись".</w:t>
      </w:r>
    </w:p>
    <w:p>
      <w:pPr>
        <w:pStyle w:val="Normal"/>
        <w:ind w:firstLine="227"/>
        <w:rPr/>
      </w:pPr>
      <w:r>
        <w:rPr/>
        <w:t xml:space="preserve">Согласно Гемаре, есть разница между двумя стихами: между нашим стихом "не откликайся" и стихом в разделе "Мишпатим" – "неправды сторонись". Наш стих запрещает произносить слова ложного свидетельства, а стих "неправды сторонись" запрещает даже такие вещи, которые совершенно не связаны с произнесением слов и которые являются не настоящим свидетельством, а только видимостью свидетельства. В первом случае, разбираемом Гемарой, формулируется предложение свидетельствовать о том, чего сам не видел. Почему Гемара решила связать с этим случаем стих "неправды сторонись"? Какое соображение помешало сразу упомянуть запрет "не откликайся"? Ответ ясен: в этом случае речь вовсе не идет о "ложном свидетельстве". Ученик убежден, мало того, знает, что наставник не обманывает, знает, что его просят показать на суде правду, поэтому этот случай не подпадает под определение "лжесвидетельства". Но поскольку он не видел всего этого своими глазами, а полагается на слова наставника, он является "свидетелем ложным". Поэтому Тора и сказала: "Не откликайся ближнему своему свидетелем (а не свидетельством) ложным", чтобы подчеркнуть, что даже в том случае, когда его показания объективно правдивы (то есть "свидетельство" не противоречит истине), он не должен давать таких показаний, не имеет права свидетельствовать, поскольку окажется "свидетелем ложным" и нарушит запрет Декалога. Так объяснял и автор книги "Мешех хохма": </w:t>
      </w:r>
    </w:p>
    <w:p>
      <w:pPr>
        <w:pStyle w:val="Normal"/>
        <w:ind w:firstLine="227"/>
        <w:rPr>
          <w:szCs w:val="20"/>
        </w:rPr>
      </w:pPr>
      <w:r>
        <w:rPr>
          <w:szCs w:val="20"/>
        </w:rPr>
        <w:t>Р. Авраhам ибн Эзра никак не мог разрешить вопрос, почему не написано "свидетельством ложным", а дело тут ясное: даже если его свидетельство соответствует истине, однако он не является свидетелем (например, сам не видел, лишь знает понаслышке), он – "свидетель ложный", хотя "свидетельства ложного" здесь нет. И в этом случае действует запрет "не откликайся ближнему своему свидетелем ложным".</w:t>
      </w:r>
    </w:p>
    <w:p>
      <w:pPr>
        <w:pStyle w:val="Normal"/>
        <w:ind w:firstLine="227"/>
        <w:rPr>
          <w:b/>
          <w:b/>
          <w:bCs/>
        </w:rPr>
      </w:pPr>
      <w:r>
        <w:rPr>
          <w:b/>
          <w:bCs/>
        </w:rPr>
      </w:r>
    </w:p>
    <w:p>
      <w:pPr>
        <w:pStyle w:val="Normal"/>
        <w:ind w:firstLine="227"/>
        <w:rPr/>
      </w:pPr>
      <w:r>
        <w:rPr>
          <w:b/>
          <w:bCs/>
        </w:rPr>
        <w:t>5. "Не откликайся ...";  "Не откликайся" по Альшейх.</w:t>
      </w:r>
      <w:r>
        <w:rPr/>
        <w:t xml:space="preserve"> </w:t>
      </w:r>
    </w:p>
    <w:p>
      <w:pPr>
        <w:pStyle w:val="Normal"/>
        <w:ind w:firstLine="227"/>
        <w:rPr/>
      </w:pPr>
      <w:r>
        <w:rPr/>
        <w:t xml:space="preserve">    </w:t>
      </w:r>
      <w:r>
        <w:rPr/>
        <w:t xml:space="preserve">Совершенно иное объяснение этому феномену "откликаться свидетелем" (вместо "свидетельством") дано в комментарии Альшейха: </w:t>
      </w:r>
    </w:p>
    <w:p>
      <w:pPr>
        <w:pStyle w:val="Normal"/>
        <w:ind w:firstLine="227"/>
        <w:rPr>
          <w:szCs w:val="20"/>
        </w:rPr>
      </w:pPr>
      <w:r>
        <w:rPr>
          <w:szCs w:val="20"/>
        </w:rPr>
        <w:t>С точки здравого смысла язык этого стиха надрывает сердце: следовало бы сказать "не откликайся о ближнем своем", а еще бы следовало сказать "свидетельством ложным". Или же сказать так: "Не будь для ближнего своего свидетелем ложным". Однако вот что он хочет сказать: Тебе велено любить своего ближнего, запрещено его убивать, блудить с его женой, обкрадывать его. Но ты не должен говорить так: если я совершу на благо своего ближнего, которого люблю, лжесвидетельство, то это не будет большим преступлением. Поэтому Писание и говорит: "Не откликайся ближнему своему свидетелем ложным". (То есть, ему на благо!) И говоря "свидетелем", а не "свидетельством", сообщает тебе: Даже в том случае, когда твое свидетельство не повлияло на окончательное решение суда, ибо ты единственный свидетель, ты, свидетельствуя ложно, нарушаешь запрет. Или же: если это свидетельство соответствует истине, поскольку ты осведомлен верным свидетелем, не откликайся, чтобы свидетельствовать, заявляя, что видел это сам! Поэтому сказано "свидетелем", а не "свидетельством".</w:t>
      </w:r>
    </w:p>
    <w:p>
      <w:pPr>
        <w:pStyle w:val="Normal"/>
        <w:ind w:firstLine="227"/>
        <w:rPr/>
      </w:pPr>
      <w:r>
        <w:rPr/>
        <w:t xml:space="preserve">Вначале Альшейх, основываясь на анализе языка – хотя трудно утверждать, что этот анализ соответствует прямому смыслу стиха, – приходит к идее, которую Тора высказывает по поводу пристрастного и лицеприятного суда: нельзя отступать от буквы закона не только во вред, но и на пользу подсудимому. Ложь не перестает быть скверным поступком даже в том случае, когда эта ложь преследует благие цели. Во второй части своего комментария он утверждает, что даже в том случае, если твое лжесвидетельство не будет иметь реальных последствий, все равно ты не имеешь права показывать ложь. Ложь запрещена не из-за причиняемого ею зла, а из-за того, что она – ложь. А в последней части толкования он говорит – правда, несколько иными словами – те же самые вещи, которые были приведены в Гемаре и которые разъяснил автор "Мешех хохма". </w:t>
      </w:r>
    </w:p>
    <w:p>
      <w:pPr>
        <w:pStyle w:val="Normal"/>
        <w:ind w:firstLine="227"/>
        <w:rPr>
          <w:bCs/>
        </w:rPr>
      </w:pPr>
      <w:r>
        <w:rPr>
          <w:bCs/>
        </w:rPr>
      </w:r>
    </w:p>
    <w:p>
      <w:pPr>
        <w:pStyle w:val="Normal"/>
        <w:ind w:firstLine="227"/>
        <w:rPr/>
      </w:pPr>
      <w:r>
        <w:rPr>
          <w:bCs/>
        </w:rPr>
        <w:tab/>
        <w:t>ВОПРОСЫ ДЛЯ ОБСУЖДЕНИЯ И ИЗУЧЕНИЯ</w:t>
      </w:r>
      <w:r>
        <w:rPr/>
        <w:t xml:space="preserve"> </w:t>
      </w:r>
    </w:p>
    <w:p>
      <w:pPr>
        <w:pStyle w:val="Normal"/>
        <w:ind w:firstLine="227"/>
        <w:rPr/>
      </w:pPr>
      <w:r>
        <w:rPr/>
        <w:t xml:space="preserve">(1) За кем из приведенных нами комментаторов следует Кассуто в своем комментарии на книгу Шмот: </w:t>
      </w:r>
    </w:p>
    <w:p>
      <w:pPr>
        <w:pStyle w:val="Normal"/>
        <w:ind w:firstLine="227"/>
        <w:rPr>
          <w:szCs w:val="20"/>
        </w:rPr>
      </w:pPr>
      <w:r>
        <w:rPr>
          <w:szCs w:val="20"/>
        </w:rPr>
        <w:t>"Не откликайся": не свидетельствуй как ложный свидетель по поводу твоего ближнего ничего такого, что противоречит истине.</w:t>
      </w:r>
    </w:p>
    <w:p>
      <w:pPr>
        <w:pStyle w:val="Normal"/>
        <w:ind w:firstLine="227"/>
        <w:rPr/>
      </w:pPr>
      <w:r>
        <w:rPr/>
        <w:t xml:space="preserve">(2) Р. Авраhам, сын Рамбама, в своем комментарии на Шмот: </w:t>
      </w:r>
    </w:p>
    <w:p>
      <w:pPr>
        <w:pStyle w:val="Normal"/>
        <w:ind w:firstLine="227"/>
        <w:rPr>
          <w:szCs w:val="20"/>
        </w:rPr>
      </w:pPr>
      <w:r>
        <w:rPr>
          <w:szCs w:val="20"/>
        </w:rPr>
        <w:t>Изнывает разум, пытаясь понять, почему Всевышний в десяти заповедях возвестил Израилю именно эти заповеди, а не иные. И на это есть два ответа. Первый: это первоосновы Б-жественной мудрости. Ответ второй: из десяти заповедей явствует, что это – корни всей Торы, всех шестисот тринадцати заповедей, и вот их толкование... Девятая заповедь – "не откликайся". Из нее берут свое начало запрещение лгать, предписание говорить правду, предостережение, что нельзя чинить неправый суд, лицеприятствовать и мздоимствовать, предписание назначать судей и опрашивать свидетелей и другие заповеди того же рода... После этих замечаний ты уже не станешь удивляться, что шестьсот тринадцать заповедей – это ростки, тянущиеся от этих десяти корней.</w:t>
      </w:r>
    </w:p>
    <w:p>
      <w:pPr>
        <w:pStyle w:val="Normal"/>
        <w:ind w:firstLine="227"/>
        <w:rPr/>
      </w:pPr>
      <w:r>
        <w:rPr/>
        <w:t xml:space="preserve">(А) Сравни его слова со словами Абарбанеля, которые мы привели в начале этой главы. Каким принципом руководствуется Абарбанель, перечисляя заповеди, источником которых является девятая заповедь, а какого принципа придерживается р. Авраhам, сын Рамбама? </w:t>
      </w:r>
    </w:p>
    <w:p>
      <w:pPr>
        <w:pStyle w:val="Normal"/>
        <w:ind w:firstLine="227"/>
        <w:rPr/>
      </w:pPr>
      <w:r>
        <w:rPr/>
        <w:t xml:space="preserve">(Б) Р. Авраhам упоминает запрещение лгать (Ваикра 19:11), а также "предписание говорить правду". Однако заповеди, сформулированной как повеление говорить правду, в Пятикнижии нет, она встречается лишь у пророков. Как быть? </w:t>
      </w:r>
    </w:p>
    <w:p>
      <w:pPr>
        <w:pStyle w:val="Normal"/>
        <w:ind w:firstLine="227"/>
        <w:rPr/>
      </w:pPr>
      <w:r>
        <w:rPr/>
        <w:t xml:space="preserve">(В) Абарбанель относит к девятой заповеди Декалога запрет злословить и сплетничать. А разве и то, и другое не является правдой (согласно определению, которое дано этим поступкам законоучителями)? Рамбам, Мишнэ тора, hилхот деот, 7:2: </w:t>
      </w:r>
    </w:p>
    <w:p>
      <w:pPr>
        <w:pStyle w:val="Normal"/>
        <w:ind w:firstLine="227"/>
        <w:rPr/>
      </w:pPr>
      <w:r>
        <w:rPr>
          <w:szCs w:val="20"/>
        </w:rPr>
        <w:t>Кто такой сплетник? Тот, кто ходит от одного к другому и говорит: Такой-то сказал так-то, слышал я о таком-то вот это и это. Хоть это и правда – все равно, разрушает он вселенную. А есть более тяжелое преступление того же рода. И это – злоязычие. Относится к тому, кто порочит своего ближнего, даже если говорит о нем правду</w:t>
      </w:r>
      <w:r>
        <w:rPr/>
        <w:t xml:space="preserve"> </w:t>
      </w:r>
    </w:p>
    <w:p>
      <w:pPr>
        <w:pStyle w:val="Normal"/>
        <w:ind w:firstLine="227"/>
        <w:rPr/>
      </w:pPr>
      <w:r>
        <w:rPr/>
      </w:r>
    </w:p>
    <w:p>
      <w:pPr>
        <w:pStyle w:val="Normal"/>
        <w:ind w:firstLine="227"/>
        <w:jc w:val="center"/>
        <w:rPr>
          <w:sz w:val="28"/>
          <w:szCs w:val="28"/>
        </w:rPr>
      </w:pPr>
      <w:r>
        <w:rPr>
          <w:sz w:val="28"/>
          <w:szCs w:val="28"/>
        </w:rPr>
        <w:t>"Не возжелай"</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Последовательность и общая структура десяти заповедей. (ибн Эзр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Заповедь "Не возжелай" говорит не только о помыслах человека, но и о его действиях. (Рамб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Заповедь "Не возжелай" предполагает   лишь запрет на определенные чувства. (Самаг)</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Разница между заповедями "Не возжелай" (</w:t>
      </w:r>
      <w:r>
        <w:rPr>
          <w:rStyle w:val="InternetLink"/>
          <w:color w:val="000000"/>
        </w:rPr>
        <w:fldChar w:fldCharType="end"/>
      </w:r>
      <w:r>
        <w:rPr>
          <w:rStyle w:val="InternetLink"/>
          <w:i/>
          <w:iCs/>
          <w:color w:val="000000"/>
        </w:rPr>
        <w:t>ло титавэ</w:t>
      </w:r>
      <w:r>
        <w:rPr>
          <w:rStyle w:val="InternetLink"/>
          <w:color w:val="000000"/>
        </w:rPr>
        <w:t>) и "Не желай" (</w:t>
      </w:r>
      <w:r>
        <w:rPr>
          <w:rStyle w:val="InternetLink"/>
          <w:i/>
          <w:iCs/>
          <w:color w:val="000000"/>
        </w:rPr>
        <w:t>ло тахмод</w:t>
      </w:r>
      <w:r>
        <w:rPr>
          <w:rStyle w:val="InternetLink"/>
          <w:color w:val="000000"/>
        </w:rPr>
        <w:t>).</w:t>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Могут ли мысли и чувства быть объектом заповеде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Человек должен воздействовать на свои желания, научившись смотреть на запрещенную вешь, как на недостижимую.</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Терапия" желаний - через наполнение сердца любовью к Всевышнему.</w:t>
      </w:r>
      <w:r>
        <w:rPr>
          <w:rStyle w:val="InternetLink"/>
          <w:color w:val="000000"/>
        </w:rPr>
        <w:fldChar w:fldCharType="end"/>
      </w:r>
      <w:r>
        <w:rPr/>
        <w:t xml:space="preserve"> </w:t>
      </w:r>
    </w:p>
    <w:p>
      <w:pPr>
        <w:pStyle w:val="Normal"/>
        <w:ind w:firstLine="227"/>
        <w:rPr>
          <w:b/>
          <w:b/>
          <w:bCs/>
        </w:rPr>
      </w:pPr>
      <w:r>
        <w:rPr>
          <w:b/>
          <w:bCs/>
        </w:rPr>
      </w:r>
    </w:p>
    <w:p>
      <w:pPr>
        <w:pStyle w:val="Normal"/>
        <w:ind w:firstLine="227"/>
        <w:rPr/>
      </w:pPr>
      <w:r>
        <w:rPr>
          <w:b/>
          <w:bCs/>
        </w:rPr>
        <w:t>1. Последовательность и общая структура десяти заповедей. (ибн Эзра)</w:t>
      </w:r>
      <w:r>
        <w:rPr/>
        <w:t xml:space="preserve"> </w:t>
      </w:r>
    </w:p>
    <w:p>
      <w:pPr>
        <w:pStyle w:val="Normal"/>
        <w:ind w:firstLine="227"/>
        <w:rPr/>
      </w:pPr>
      <w:r>
        <w:rPr/>
        <w:t xml:space="preserve">    </w:t>
      </w:r>
      <w:r>
        <w:rPr/>
        <w:t xml:space="preserve">Перед тем как осмыслить последнюю из десяти заповедей, попытаемся понять их последовательность и общую структуру того, что начертано на обеих скрижалях. В своем обширном предисловии к Декалогу р. Авраhам ибн Эзра утверждает, что заповеди делятся на три группы: </w:t>
      </w:r>
    </w:p>
    <w:p>
      <w:pPr>
        <w:pStyle w:val="Normal"/>
        <w:ind w:firstLine="227"/>
        <w:rPr>
          <w:szCs w:val="20"/>
        </w:rPr>
      </w:pPr>
      <w:r>
        <w:rPr>
          <w:szCs w:val="20"/>
        </w:rPr>
        <w:t>...Все заповеди бывают трех видов: первый – заповеди сердца, второй – заповеди языка, третий – заповеди деяния; заповеди сердца двух родов: заповеди "делай" и заповеди "не делай". Вот заповеди "делай": "И люби Г-спода Б-га твоего" (Дварим 6:5); "Прилепиться к Нему" (там же, 11:22); "Бояться имени этого славного" (там же 28:48); "И люби ближнего своего, как самого себя" (Ваикра 19:18). А заповеди "не делай": "Не питай в сердце твоем ненависти к брату твоему" (ст.17) и "Не мсти и не храни злобы" (там же, 19:18).</w:t>
      </w:r>
    </w:p>
    <w:p>
      <w:pPr>
        <w:pStyle w:val="Normal"/>
        <w:ind w:firstLine="227"/>
        <w:rPr/>
      </w:pPr>
      <w:r>
        <w:rPr>
          <w:szCs w:val="20"/>
        </w:rPr>
        <w:t>Так и заповеди языка – "делай" и "не делай". "Делай": например, произнесение "слушай, Израиль", благословение после трапезы, благословение священников, благодарение над десятиной и многое другое. И заповеди "не делай": "Не откликайся ближнему своему свидетелем ложным" (Шмот 20:16); "Б-га не проклинай" (там же 22:27); "Не кляни глухого" (Ваикра 19:14). А заповедей "делай" и "не делай", относящихся к деянию, очень много, и нет нужды их упоминать.</w:t>
      </w:r>
      <w:r>
        <w:rPr/>
        <w:t xml:space="preserve"> </w:t>
      </w:r>
    </w:p>
    <w:p>
      <w:pPr>
        <w:pStyle w:val="Normal"/>
        <w:ind w:firstLine="227"/>
        <w:rPr/>
      </w:pPr>
      <w:r>
        <w:rPr>
          <w:szCs w:val="20"/>
        </w:rPr>
        <w:t>Заповеди сердца – самые главные и самые важные из всех. Многие полагают, что грех не в помышлениях, а в речи идолопоклонства. На самом же деле – самая страшная из всех греховных мыслей – это мысль об идолопоклонстве, она одна стоит их всех. Ведь известно высказывание (Мишлей 6:16): "Шесть этих ненавидит Г-сподь, и семью гнушается душа Его". И там же написано: "Сердце, обдумывающее мысли нечестия". И написано: "Хорошо, что было это на сердце у тебя" (Диврей hаямим II 6:8). И написано: "Делает благо</w:t>
      </w:r>
      <w:r>
        <w:rPr/>
        <w:t xml:space="preserve"> </w:t>
      </w:r>
      <w:r>
        <w:rPr>
          <w:szCs w:val="20"/>
        </w:rPr>
        <w:t>Г-сподь благим и правым сердцами своими" (Теhилим 125:4); "Да будет сердце ваше цельным" (Млахим II 8:61); "Я –</w:t>
      </w:r>
      <w:r>
        <w:rPr/>
        <w:t xml:space="preserve"> </w:t>
        <w:br/>
      </w:r>
      <w:r>
        <w:rPr>
          <w:szCs w:val="20"/>
        </w:rPr>
        <w:t>Г-сподь, испытывающий сердца" (Ирмеяhу 17:10); "А Г-сподь узрит сердце"(Шмуэль I 16:7). Первая заповедь – это основа тех девяти речений, которые следуют за ним, и это – заповедь сердца...</w:t>
      </w:r>
    </w:p>
    <w:p>
      <w:pPr>
        <w:pStyle w:val="Normal"/>
        <w:ind w:firstLine="227"/>
        <w:rPr/>
      </w:pPr>
      <w:r>
        <w:rPr/>
        <w:t>Ибн Эзра объяснил, что в Декалоге встречаются эти виды заповедей, объяснил, почему Декалог начинается со слов "Я – Г-сподь", но он не объяснил порядок, в котором приведены все остальные заповеди. Нам кажется, что, с точки зрения принадлежности к этим трем группам, десять заповедей распределены по двум скрижалям в хиастическом порядке: первые пять, считающиеся, как известно</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заповедями, определяющими отношение человека к Всевышнему, открываются заповедями, которые выполняются в сердце – в мыслях, в сознании. Продолжает их заповедь, связанная с речью – "не возноси имя Г-спода Б-га своего всуе". Завершением служат заповеди, связанные с практическим действием – заповедь "помнить день субботний" (а в повторении десяти речений в книге Дварим сказано: "Блюсти день субботний") и заповедь "почитай", касающаяся отношений в семье. Преданность Творцу должна получить власть над сердцем, затем овладеть речью, а потом получить господство над деяниями. Это значит, что недостаточно одного лишь "религиозного самосознания", благочестивого миросозерцания и веры. Необходимо, чтобы все это нашло свое выражение в языке, практической деятельности и в сфере семейных взаимоотношений. Рассматривая следующие пять заповедей, обнаружим, что они начинаются со слов "не убивай, не прелюбодействуй, не кради", что относится к сфере практических запретов, потом идет запрет "не откликайся ближнему своему", что затрагивает область речи, а заканчивается самым удивительным в Декалоге запрещением "не возжелай", имеющим отношение к сердечным помышлениям, к желаниям. В социальной сфере недостаточно одних лишь добрых поступков, нормальных отношений человека с другим человеком и обществом, если все это – всего лишь педантичное следование букве общественных законов (пусть даже основанных на Торе), за выполнением которых строго следят назначенные обществом стражи. Необходимо и желательно, чтобы закону подчинилась человеческая речь, мало того – помыслы сердца, чтобы затаенное не отличалось от явного. Этим и отличается Декалог от обычных социальных законов: он требует не только "не убивай и не кради", но и "не возжелай". </w:t>
      </w:r>
    </w:p>
    <w:p>
      <w:pPr>
        <w:pStyle w:val="Normal"/>
        <w:ind w:firstLine="227"/>
        <w:rPr>
          <w:b/>
          <w:b/>
          <w:bCs/>
        </w:rPr>
      </w:pPr>
      <w:r>
        <w:rPr>
          <w:b/>
          <w:bCs/>
        </w:rPr>
      </w:r>
    </w:p>
    <w:p>
      <w:pPr>
        <w:pStyle w:val="Normal"/>
        <w:ind w:firstLine="227"/>
        <w:rPr/>
      </w:pPr>
      <w:r>
        <w:rPr>
          <w:b/>
          <w:bCs/>
        </w:rPr>
        <w:t>2. Заповедь "Не возжелай" говорит не только о помыслах человека, но и о его действиях. (Рамбам)</w:t>
      </w:r>
      <w:r>
        <w:rPr/>
        <w:t xml:space="preserve"> </w:t>
      </w:r>
    </w:p>
    <w:p>
      <w:pPr>
        <w:pStyle w:val="Normal"/>
        <w:ind w:firstLine="227"/>
        <w:rPr/>
      </w:pPr>
      <w:r>
        <w:rPr/>
        <w:t xml:space="preserve">    </w:t>
      </w:r>
      <w:r>
        <w:rPr/>
        <w:t xml:space="preserve">Упомянув последнюю заповедь, мы тем самым перешли к ее изучению, к анализу ее слов. Тут мы сталкиваемся с различными точками зрения. Некоторые пытаются объяснить, что заповедь "не возжелай" </w:t>
      </w:r>
      <w:r>
        <w:rPr>
          <w:i/>
          <w:iCs/>
        </w:rPr>
        <w:t>ло тахмод</w:t>
      </w:r>
      <w:r>
        <w:rPr/>
        <w:t xml:space="preserve"> имеет в виду не только сердечные помыслы, но и практические действия, с помощью которых хотят достичь желаемого. Например, запрещено уговаривать хозяина желаемой вещи, чтобы он продал ее, если он сам не хочет продавать. Или прибегать к уловкам и махинациям, чтобы достичь цели. Такую точку зрения мы находим уже у мудрецов эпохи Талмуда. </w:t>
      </w:r>
    </w:p>
    <w:p>
      <w:pPr>
        <w:pStyle w:val="Normal"/>
        <w:ind w:firstLine="227"/>
        <w:rPr/>
      </w:pPr>
      <w:r>
        <w:rPr/>
        <w:t xml:space="preserve">Мехильта Рашби: </w:t>
      </w:r>
    </w:p>
    <w:p>
      <w:pPr>
        <w:pStyle w:val="Normal"/>
        <w:ind w:firstLine="227"/>
        <w:rPr/>
      </w:pPr>
      <w:r>
        <w:rPr>
          <w:szCs w:val="20"/>
        </w:rPr>
        <w:t xml:space="preserve">"Не возжелай" </w:t>
      </w:r>
      <w:r>
        <w:rPr>
          <w:i/>
          <w:iCs/>
          <w:szCs w:val="20"/>
        </w:rPr>
        <w:t>ло тахмод</w:t>
      </w:r>
      <w:r>
        <w:rPr>
          <w:szCs w:val="20"/>
        </w:rPr>
        <w:t xml:space="preserve">, а ниже (Дварим 5:18) сказал "не вожделей" </w:t>
      </w:r>
      <w:r>
        <w:rPr>
          <w:i/>
          <w:iCs/>
          <w:szCs w:val="20"/>
        </w:rPr>
        <w:t>ло титавэ</w:t>
      </w:r>
      <w:r>
        <w:rPr>
          <w:szCs w:val="20"/>
        </w:rPr>
        <w:t>, чтобы запретить как желание, так и вожделение. Откуда узнаем, что вожделение порождает желание? Сказано: "Не возжелай" – "не вожделей". Откуда узнаем, что возжелавший в конце концов ограбит? Сказано (Миха 2:2): "Возжелали полей, и похитили". Вожделение – в сердце, как говорится (Дварим 12:20): "Ибо вожделеет душа твоя поесть мяса". Желание – в действии, как говорится (там же 7:25): "Не возжелай серебра и золота, которое на них, чтобы взять себе".</w:t>
      </w:r>
    </w:p>
    <w:p>
      <w:pPr>
        <w:pStyle w:val="Normal"/>
        <w:ind w:firstLine="227"/>
        <w:rPr/>
      </w:pPr>
      <w:r>
        <w:rPr/>
        <w:t xml:space="preserve">Того же мнения придерживается и Рамбам, который в "Книге заповедей" более подробно объясняет понятие "желание" и отличие его от "вожделения" (о котором упомянуто в десяти речениях раздела "Ваэтханан"): </w:t>
      </w:r>
    </w:p>
    <w:p>
      <w:pPr>
        <w:pStyle w:val="Normal"/>
        <w:ind w:firstLine="227"/>
        <w:rPr>
          <w:szCs w:val="20"/>
        </w:rPr>
      </w:pPr>
      <w:r>
        <w:rPr>
          <w:szCs w:val="20"/>
        </w:rPr>
        <w:t>265-я заповедь "не делай": запрещает нам прибегать к уловкам, чтобы приобрести то, что находится во владении одного из наших братьев, и гласит: "Не возжелай дома ближнего своего". И говорится в Мехильте: "Не возжелай" – может быть, нельзя желать даже на словах (= без каких-либо действий)? Сказало Писание: "Не возжелай серебра и золота, которое на них, чтобы взять себе". Как там – лишь тогда, когда начнет действовать, так и тут – лишь тогда, когда начнет действовать. Тебе объяснили, что эта заповедь запрещает нам прибегать к ухищрениям, чтобы приобрести для себя какую-либо вещь, которую мы страстно желаем и которая принадлежит ближнему. 266-я заповедь "не делай": запрещает нам, испытывая вожделение, мысленно желать того, чем обладает наш брат, ибо это заставит нас искать пути, чтобы присвоить его достояние. Таков язык предостережения, относящегося к этому делу. Сказали: "Не вожделей дома ближнего твоего". И это не два запрещения одного и того же деяния. Первый запрет, "не возжелай", запрещает приобретать то, чем владеет другой. А второй запрет предостерегает даже от мысленных вожделений. И говорится в Мехильте (здесь приводятся слова Мехильты, которые мы уже цитировали выше, до слов "возжелали полей, и похитили")... Это значит, что если человек, увидев у своего друга прекрасную вещь, станет мысленно желать эту вещь, то он нарушит запрет Всевышнего "не вожделей". А если стремление к этой вещи усилится в нем настолько, что он начнет домогаться ее, настойчиво упрашивать друга, пытаясь купить ее или обменять на другую вещь, более дорогую и ценную, – и если он достигнет своей цели, то нарушит запрет "не возжелай". И поскольку он приобрел вещь, принадлежавшую другу, которую тот и не думал продавать, и достиг этого домогательствами и уловками, то это означает, что он нарушил сразу два запрета, о которых мы упоминали. А если друг, любя эту вещь, отказался продавать ее или меняться, и второй, понуждаемый своей страстью к этой вещи, заберет ее насильно, то нарушит еще и запрет "не грабь". И уясни себе это дело из рассказа о Ахаве и Навоте. И вот тебе объяснено, чем различается сказанное "не вожделей" от сказанного "не возжелай".</w:t>
      </w:r>
    </w:p>
    <w:p>
      <w:pPr>
        <w:pStyle w:val="Normal"/>
        <w:ind w:firstLine="227"/>
        <w:rPr/>
      </w:pPr>
      <w:r>
        <w:rPr/>
        <w:t xml:space="preserve">То же самое он говорит и в "hилхот гзела веаведа", 1: 9 </w:t>
      </w:r>
    </w:p>
    <w:p>
      <w:pPr>
        <w:pStyle w:val="Normal"/>
        <w:ind w:firstLine="227"/>
        <w:rPr>
          <w:szCs w:val="20"/>
        </w:rPr>
      </w:pPr>
      <w:r>
        <w:rPr>
          <w:szCs w:val="20"/>
        </w:rPr>
        <w:t>Всякий, кто возжелал раба, принадлежащего ближнему, или рабыню, или дом с пожитками, или любую другую вещь, которую можно приобрести, и стал настойчиво и злостно домогаться этой вещи, и добился того, что купил ее, – даже если он заплатил за нее большие деньги, все равно нарушил заповедь, ибо сказано: "Не возжелай"... И этот запрет он нарушает только тогда, когда приобретает желанную вещь, в соответствии со сказанным (Дварим 7:25): "Не возжелай серебра и золота, которое на них, чтобы взять себе", – желание, которому сопутствует деяние. Тот, кто почувствовал вожделение к дому ближнего своего, его жене и утвари, а также к другим вещам, которые можно купить у него, и стал размышлять, каким образом можно приобрести эту вещь, и искусился сердцем своим, нарушил заповедь, гласящую: "Не вожделей". А вожделение – оно только в сердце. Вожделение приводит к желанию, а желание приводит к грабежу. Ибо если хозяева не захотят продать, несмотря на посулы денег и злостные домогательства, он дойдет до грабежа, как сказано (Миха 2:2): "Возжелали полей, и похитили". А если хозяева встанут на защиту своего имущества или попытаются воспрепятствовать грабежу, то он дойдет до кровопролития. Ступай и выучи это из истории про Ахава и Навота.</w:t>
      </w:r>
    </w:p>
    <w:p>
      <w:pPr>
        <w:pStyle w:val="Normal"/>
        <w:ind w:firstLine="227"/>
        <w:rPr>
          <w:b/>
          <w:b/>
          <w:bCs/>
        </w:rPr>
      </w:pPr>
      <w:r>
        <w:rPr>
          <w:b/>
          <w:bCs/>
        </w:rPr>
      </w:r>
    </w:p>
    <w:p>
      <w:pPr>
        <w:pStyle w:val="Normal"/>
        <w:ind w:firstLine="227"/>
        <w:rPr/>
      </w:pPr>
      <w:r>
        <w:rPr>
          <w:b/>
          <w:bCs/>
        </w:rPr>
        <w:t>3. Заповедь "Не возжелай" предполагает   лишь запрет на определенные чувства. (Самаг)</w:t>
      </w:r>
      <w:r>
        <w:rPr/>
        <w:t xml:space="preserve"> </w:t>
      </w:r>
    </w:p>
    <w:p>
      <w:pPr>
        <w:pStyle w:val="Normal"/>
        <w:ind w:firstLine="227"/>
        <w:rPr/>
      </w:pPr>
      <w:r>
        <w:rPr/>
        <w:t xml:space="preserve">    </w:t>
      </w:r>
      <w:r>
        <w:rPr/>
        <w:t xml:space="preserve">Однако большое число комментаторов не согласны ни с таким определением, ни с таким пониманием разницы между "желанием" </w:t>
      </w:r>
      <w:r>
        <w:rPr>
          <w:i/>
          <w:iCs/>
        </w:rPr>
        <w:t>хэмэд</w:t>
      </w:r>
      <w:r>
        <w:rPr/>
        <w:t xml:space="preserve"> и "вожделением" </w:t>
      </w:r>
      <w:r>
        <w:rPr>
          <w:i/>
          <w:iCs/>
        </w:rPr>
        <w:t>хатаава</w:t>
      </w:r>
      <w:r>
        <w:rPr/>
        <w:t xml:space="preserve">. Автор "Сефер мицвот гадоль" не усматривает никакой разницы между этими двумя понятиями: </w:t>
      </w:r>
    </w:p>
    <w:p>
      <w:pPr>
        <w:pStyle w:val="Normal"/>
        <w:ind w:firstLine="227"/>
        <w:rPr>
          <w:szCs w:val="20"/>
        </w:rPr>
      </w:pPr>
      <w:r>
        <w:rPr>
          <w:szCs w:val="20"/>
        </w:rPr>
        <w:t>Заповедь "не делай" 155-я: В десяти заповедях – "Не возжелай", и написано там еще: "Не вожделей", – и это одно и то же.</w:t>
      </w:r>
    </w:p>
    <w:p>
      <w:pPr>
        <w:pStyle w:val="Normal"/>
        <w:ind w:firstLine="227"/>
        <w:rPr/>
      </w:pPr>
      <w:r>
        <w:rPr/>
        <w:t xml:space="preserve">И он возражает Рамбаму: </w:t>
      </w:r>
    </w:p>
    <w:p>
      <w:pPr>
        <w:pStyle w:val="Normal"/>
        <w:ind w:firstLine="227"/>
        <w:rPr>
          <w:szCs w:val="20"/>
        </w:rPr>
      </w:pPr>
      <w:r>
        <w:rPr>
          <w:szCs w:val="20"/>
        </w:rPr>
        <w:t>Нет оснований говорить так, ибо написано в десяти заповедях: "Не возжелай жены ближнего своего, и не вожделей дома ближнего своего". И по его (Рамбама) словам выходит, что дом – более тяжкое нарушение, чем замужняя женщина!! Но это одно и то же – желать и вожделеть.</w:t>
      </w:r>
    </w:p>
    <w:p>
      <w:pPr>
        <w:pStyle w:val="Normal"/>
        <w:ind w:firstLine="227"/>
        <w:rPr/>
      </w:pPr>
      <w:r>
        <w:rPr/>
        <w:t xml:space="preserve">Большинство комментаторов, в отличие от Рамбама, полагают, что желание – это лишь чувство, не предполагающее никакого практического действия. Они основываются на тех же стихах, что и Рамбам, и именно там находят доказательство, что желание не сопровождается деянием. </w:t>
      </w:r>
    </w:p>
    <w:p>
      <w:pPr>
        <w:pStyle w:val="Normal"/>
        <w:ind w:firstLine="227"/>
        <w:rPr/>
      </w:pPr>
      <w:r>
        <w:rPr/>
        <w:t xml:space="preserve">Радак, к Миха 2:2: "Возжелали полей, и похитили": </w:t>
      </w:r>
    </w:p>
    <w:p>
      <w:pPr>
        <w:pStyle w:val="Normal"/>
        <w:ind w:firstLine="227"/>
        <w:rPr>
          <w:szCs w:val="20"/>
        </w:rPr>
      </w:pPr>
      <w:r>
        <w:rPr>
          <w:szCs w:val="20"/>
        </w:rPr>
        <w:t>Желают сердцем, а похищают руками. Сердца их возжелали полей, принадлежащих ближним, просили они, чтобы те продали, а когда те не захотели продать, то ограбили, отобрав силой.</w:t>
      </w:r>
    </w:p>
    <w:p>
      <w:pPr>
        <w:pStyle w:val="Normal"/>
        <w:ind w:firstLine="227"/>
        <w:rPr/>
      </w:pPr>
      <w:r>
        <w:rPr/>
        <w:t xml:space="preserve">Р. Авраhам ибн Эзра (в своих рассуждениях по поводу разных аспектов, касающихся Декалога) тоже ополчился на мнение, согласно которому желание уже предполагает деяние, считая, что желание – это только помысел сердца: </w:t>
      </w:r>
    </w:p>
    <w:p>
      <w:pPr>
        <w:pStyle w:val="Normal"/>
        <w:ind w:firstLine="227"/>
        <w:rPr>
          <w:szCs w:val="20"/>
        </w:rPr>
      </w:pPr>
      <w:r>
        <w:rPr>
          <w:szCs w:val="20"/>
        </w:rPr>
        <w:t>А некоторые говорят, что "не возжелай дом ближнего" – девятая заповедь, десятое же – "не возжелай жены ближнего своего", и доказывают это тем, что Всевышний два раза сказал "не возжелай", а желание имеет в виду две вещи. Во-первых, то, что предполагает действие, например, грабеж. Нечто подобное (Шмот 34:24): "И человек не возжелает земли твоей". Если это лишь желание сердца, то земля Израиля – плохая земля. Второе же "не возжелай" – в сердце, поэтому вынужден был Моше (в Декалоге книги "Дварим") объяснить словами "не вожделей". (Все это – "мнение некоторых"). Эти утверждения лишены смысла. С какой стати нужно было упоминать грабеж лишь в связи с домом, а не в связи с другими предметами? Я приведу тебе слова Моше (Дварим 5:18), доказывающие, что они (те, кто говорит, что первое "не возжелай" означает грабеж) рассуждают неправильно: Всесильный сказал: "не возжелай дома ближнего своего", а Моше сказал: "не возжелай жены ближнего своего". И по их мнению, второе "не возжелай" в этом разделе, – это сердечное желание, а первое – это похищение дома. Моше поменял эти вещи местами, упомянув со словами "не вожделей" дома ближнего, а со словами "не возжелай", которое (по их мнению) означает грабеж – жену ближнего!! Так доводы их рушатся.</w:t>
      </w:r>
    </w:p>
    <w:p>
      <w:pPr>
        <w:pStyle w:val="Normal"/>
        <w:ind w:firstLine="227"/>
        <w:rPr/>
      </w:pPr>
      <w:r>
        <w:rPr/>
        <w:t xml:space="preserve">И в самом деле, слова Шмот 34:24: "И человек не возжелает земли твоей", – не являются доказательством того, что желание означает грабеж. Писание говорит: "Я прогоню народы от лица твоего и расширю твои пределы", что вселит ужас в сердца их, и они не посмеют даже желать твоей земли, даже помыслить о ее захвате, ибо будут знать, что не успеют они сделать первый шаг, как ты одолеешь их и разрушишь все их замыслы. Однако со словами автора "Сефер мицвот гадоль", что желать и вожделеть – это одно и то же, трудно согласиться. Разве могут два слова одного языка полностью совпадать по смыслу, ведь известно же, что между синонимами всегда есть разница, иногда весьма значительная, а иногда очень тонкая, и их значения никогда полностью не совпадают. </w:t>
      </w:r>
    </w:p>
    <w:p>
      <w:pPr>
        <w:pStyle w:val="Normal"/>
        <w:ind w:firstLine="227"/>
        <w:rPr>
          <w:b/>
          <w:b/>
          <w:bCs/>
        </w:rPr>
      </w:pPr>
      <w:r>
        <w:rPr>
          <w:b/>
          <w:bCs/>
        </w:rPr>
      </w:r>
    </w:p>
    <w:p>
      <w:pPr>
        <w:pStyle w:val="Normal"/>
        <w:ind w:firstLine="227"/>
        <w:rPr/>
      </w:pPr>
      <w:r>
        <w:rPr>
          <w:b/>
          <w:bCs/>
        </w:rPr>
        <w:t>4. Разница между заповедями "Не возжелай" (</w:t>
      </w:r>
      <w:r>
        <w:rPr>
          <w:b/>
          <w:bCs/>
          <w:i/>
          <w:iCs/>
        </w:rPr>
        <w:t>ло титавэ</w:t>
      </w:r>
      <w:r>
        <w:rPr>
          <w:b/>
          <w:bCs/>
        </w:rPr>
        <w:t>) и "Не желай" (</w:t>
      </w:r>
      <w:r>
        <w:rPr>
          <w:b/>
          <w:bCs/>
          <w:i/>
          <w:iCs/>
        </w:rPr>
        <w:t>ло тахмод</w:t>
      </w:r>
      <w:r>
        <w:rPr>
          <w:b/>
          <w:bCs/>
        </w:rPr>
        <w:t>).</w:t>
      </w:r>
      <w:r>
        <w:rPr/>
        <w:t xml:space="preserve"> </w:t>
      </w:r>
    </w:p>
    <w:p>
      <w:pPr>
        <w:pStyle w:val="Normal"/>
        <w:ind w:firstLine="227"/>
        <w:rPr/>
      </w:pPr>
      <w:r>
        <w:rPr/>
        <w:t xml:space="preserve">     </w:t>
      </w:r>
      <w:r>
        <w:rPr/>
        <w:t xml:space="preserve">Какое же различие между словами </w:t>
      </w:r>
      <w:r>
        <w:rPr>
          <w:i/>
          <w:iCs/>
        </w:rPr>
        <w:t>хатаава</w:t>
      </w:r>
      <w:r>
        <w:rPr/>
        <w:t xml:space="preserve"> и </w:t>
      </w:r>
      <w:r>
        <w:rPr>
          <w:i/>
          <w:iCs/>
        </w:rPr>
        <w:t>хэмэд</w:t>
      </w:r>
      <w:r>
        <w:rPr/>
        <w:t xml:space="preserve">? Посмотрим, как на этот вопрос отвечает Мальбим: </w:t>
      </w:r>
    </w:p>
    <w:p>
      <w:pPr>
        <w:pStyle w:val="Normal"/>
        <w:ind w:firstLine="227"/>
        <w:rPr/>
      </w:pPr>
      <w:r>
        <w:rPr>
          <w:szCs w:val="20"/>
        </w:rPr>
        <w:t xml:space="preserve">Есть разница между желанием </w:t>
      </w:r>
      <w:r>
        <w:rPr>
          <w:i/>
          <w:iCs/>
          <w:szCs w:val="20"/>
        </w:rPr>
        <w:t>хэмд</w:t>
      </w:r>
      <w:r>
        <w:rPr>
          <w:szCs w:val="20"/>
        </w:rPr>
        <w:t xml:space="preserve">а и вожделением </w:t>
      </w:r>
      <w:r>
        <w:rPr>
          <w:i/>
          <w:iCs/>
          <w:szCs w:val="20"/>
        </w:rPr>
        <w:t>хатаава</w:t>
      </w:r>
      <w:r>
        <w:rPr>
          <w:szCs w:val="20"/>
        </w:rPr>
        <w:t xml:space="preserve">. Желание происходит от ощущений, от вещи, приятной для глаз; часто встречаются выражения "желанный глазу", "желанный глазам их". А вожделение возникает в алчущей душе и относится даже к такой вещи, которая сейчас недоступна взгляду и которая не является приятной для глаз, лишь душа жаждет ее, как сказано (Дварим 12:20): "Ибо вожделеет душа твоя поесть мяса". Или же (Шмуэль II 23:15): "И исполнился Давид вожделения, и сказал: Кто напоит меня водой из колодца в Бейт-Лехеме?" И употребляется вместе со словом "душа" – </w:t>
      </w:r>
      <w:r>
        <w:rPr>
          <w:i/>
          <w:iCs/>
          <w:szCs w:val="20"/>
        </w:rPr>
        <w:t>таават</w:t>
      </w:r>
      <w:r>
        <w:rPr>
          <w:szCs w:val="20"/>
        </w:rPr>
        <w:t xml:space="preserve"> </w:t>
      </w:r>
      <w:r>
        <w:rPr>
          <w:i/>
          <w:iCs/>
          <w:szCs w:val="20"/>
        </w:rPr>
        <w:t>нефеш</w:t>
      </w:r>
      <w:r>
        <w:rPr>
          <w:szCs w:val="20"/>
        </w:rPr>
        <w:t xml:space="preserve"> ("вожделение души"). А выражение </w:t>
      </w:r>
      <w:r>
        <w:rPr>
          <w:i/>
          <w:iCs/>
          <w:szCs w:val="20"/>
        </w:rPr>
        <w:t>хэмд</w:t>
      </w:r>
      <w:r>
        <w:rPr>
          <w:szCs w:val="20"/>
        </w:rPr>
        <w:t xml:space="preserve">ат </w:t>
      </w:r>
      <w:r>
        <w:rPr>
          <w:i/>
          <w:iCs/>
          <w:szCs w:val="20"/>
        </w:rPr>
        <w:t>нефеш</w:t>
      </w:r>
      <w:r>
        <w:rPr>
          <w:szCs w:val="20"/>
        </w:rPr>
        <w:t xml:space="preserve"> ("желание души") не встречается. И никак нельзя "вожделеть" </w:t>
      </w:r>
      <w:r>
        <w:rPr>
          <w:i/>
          <w:iCs/>
          <w:szCs w:val="20"/>
        </w:rPr>
        <w:t>лэхитавот</w:t>
      </w:r>
      <w:r>
        <w:rPr>
          <w:szCs w:val="20"/>
        </w:rPr>
        <w:t xml:space="preserve"> жены ближнего, лишь можно возжелать ее, увидев ее своими глазами. Имущество же (дом, поле, раб) может явиться объектом желания даже тогда, когда его не видят глазами, а только алчут богатства. И поэтому последние речения (в разделе "Ваэтханан") были дополнены предостереженями, чтобы не желал он такого же богатства, как у ближнего, и было сказано: "Не вожделей дома ближнего своего", и то же самое о поле и о рабе его...</w:t>
      </w:r>
    </w:p>
    <w:p>
      <w:pPr>
        <w:pStyle w:val="Normal"/>
        <w:ind w:firstLine="227"/>
        <w:rPr/>
      </w:pPr>
      <w:r>
        <w:rPr/>
        <w:t>Так же объяснял и р. Шломо Вертhеймер в своей книге "Объяснение синонимов в Танахе"</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pPr>
      <w:r>
        <w:rPr>
          <w:szCs w:val="20"/>
        </w:rPr>
        <w:t>...</w:t>
      </w:r>
      <w:r>
        <w:rPr>
          <w:i/>
          <w:iCs/>
          <w:szCs w:val="20"/>
        </w:rPr>
        <w:t>хатаава</w:t>
      </w:r>
      <w:r>
        <w:rPr>
          <w:szCs w:val="20"/>
        </w:rPr>
        <w:t xml:space="preserve"> (вожделение) – это то, чего человек хочет сердцем, даже не видя глазами, а </w:t>
      </w:r>
      <w:r>
        <w:rPr>
          <w:i/>
          <w:iCs/>
          <w:szCs w:val="20"/>
        </w:rPr>
        <w:t xml:space="preserve">химуд </w:t>
      </w:r>
      <w:r>
        <w:rPr>
          <w:szCs w:val="20"/>
        </w:rPr>
        <w:t>(желание) – это страсть к тому, что человек увидел и возжелал, как сказано (Раши, Шлах, 15:39): "Глаз видит, а сердце желает"...</w:t>
      </w:r>
    </w:p>
    <w:p>
      <w:pPr>
        <w:pStyle w:val="Normal"/>
        <w:ind w:firstLine="227"/>
        <w:rPr/>
      </w:pPr>
      <w:r>
        <w:rPr/>
        <w:t>Бенно Яаков</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приводит много доказательств тому, что "не возжелай" говорит о желаниях сердца, и резко возражает тем, кто полагает, будто речь идет о запрещении практических действий. Разницу между </w:t>
      </w:r>
      <w:r>
        <w:rPr>
          <w:i/>
          <w:iCs/>
        </w:rPr>
        <w:t>хэмэд</w:t>
      </w:r>
      <w:r>
        <w:rPr/>
        <w:t xml:space="preserve"> и </w:t>
      </w:r>
      <w:r>
        <w:rPr>
          <w:i/>
          <w:iCs/>
        </w:rPr>
        <w:t>хатаава</w:t>
      </w:r>
      <w:r>
        <w:rPr/>
        <w:t xml:space="preserve"> он объясняет примерно так же, как те, чье мнение мы приводили выше, и говорит следующее: </w:t>
      </w:r>
    </w:p>
    <w:p>
      <w:pPr>
        <w:pStyle w:val="Normal"/>
        <w:ind w:firstLine="227"/>
        <w:rPr/>
      </w:pPr>
      <w:r>
        <w:rPr>
          <w:i/>
          <w:iCs/>
          <w:szCs w:val="20"/>
        </w:rPr>
        <w:t>хатаава</w:t>
      </w:r>
      <w:r>
        <w:rPr>
          <w:szCs w:val="20"/>
        </w:rPr>
        <w:t xml:space="preserve"> несколько отличается от своего синонима </w:t>
      </w:r>
      <w:r>
        <w:rPr>
          <w:i/>
          <w:iCs/>
          <w:szCs w:val="20"/>
        </w:rPr>
        <w:t>хэмэд</w:t>
      </w:r>
      <w:r>
        <w:rPr>
          <w:szCs w:val="20"/>
        </w:rPr>
        <w:t xml:space="preserve">. Корень </w:t>
      </w:r>
      <w:r>
        <w:rPr>
          <w:i/>
          <w:iCs/>
          <w:szCs w:val="20"/>
        </w:rPr>
        <w:t>авэ</w:t>
      </w:r>
      <w:r>
        <w:rPr>
          <w:szCs w:val="20"/>
        </w:rPr>
        <w:t xml:space="preserve"> относится к ряду родственных корней, главное значение которых "красота", "прелесть" и т.п. Среди них такие корни: </w:t>
      </w:r>
      <w:r>
        <w:rPr>
          <w:i/>
          <w:iCs/>
          <w:szCs w:val="20"/>
        </w:rPr>
        <w:t>яэ,наэ,хинэ,авэ,навэ</w:t>
      </w:r>
      <w:r>
        <w:rPr>
          <w:szCs w:val="20"/>
        </w:rPr>
        <w:t>.. Разница состоит в том, что</w:t>
      </w:r>
      <w:r>
        <w:rPr/>
        <w:t xml:space="preserve"> </w:t>
        <w:br/>
      </w:r>
      <w:r>
        <w:rPr>
          <w:szCs w:val="20"/>
        </w:rPr>
        <w:t xml:space="preserve">имеет отношение к созерцанию, а </w:t>
      </w:r>
      <w:r>
        <w:rPr>
          <w:i/>
          <w:iCs/>
          <w:szCs w:val="20"/>
        </w:rPr>
        <w:t>хатаава</w:t>
      </w:r>
      <w:r>
        <w:rPr>
          <w:szCs w:val="20"/>
        </w:rPr>
        <w:t xml:space="preserve"> – к воображению.</w:t>
      </w:r>
    </w:p>
    <w:p>
      <w:pPr>
        <w:pStyle w:val="Normal"/>
        <w:ind w:firstLine="227"/>
        <w:rPr>
          <w:b/>
          <w:b/>
          <w:bCs/>
        </w:rPr>
      </w:pPr>
      <w:r>
        <w:rPr>
          <w:b/>
          <w:bCs/>
        </w:rPr>
      </w:r>
    </w:p>
    <w:p>
      <w:pPr>
        <w:pStyle w:val="Normal"/>
        <w:ind w:firstLine="227"/>
        <w:rPr/>
      </w:pPr>
      <w:r>
        <w:rPr>
          <w:b/>
          <w:bCs/>
        </w:rPr>
        <w:t>5. Могут ли мысли и чувства быть объектом заповедей?</w:t>
      </w:r>
      <w:r>
        <w:rPr/>
        <w:t xml:space="preserve"> </w:t>
      </w:r>
    </w:p>
    <w:p>
      <w:pPr>
        <w:pStyle w:val="Normal"/>
        <w:ind w:firstLine="227"/>
        <w:rPr/>
      </w:pPr>
      <w:r>
        <w:rPr/>
        <w:t xml:space="preserve">    </w:t>
      </w:r>
      <w:r>
        <w:rPr/>
        <w:t>Но, согласившись с объяснением, что эта заповедь Торы говорит о душевных переживаниях, мы должны вспомнить вопрос, заданный р. Хисдаем Крескасом по поводу начала Декалога, по поводу "Я – Г-сподь"</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 разве заповедь может относиться к тому, что находится в сердце? Мы уже знаем из слов р. Авраhама ибн Эзры, приведенных в начале этой главы, что не только эта заповедь, но и множество других заповедей посвящены тому, что происходит в сердце. Объектом заповедей такого рода, касающихся как отношений между людьми, так и отношений между человеком и Творцом, являются мысли и чувства. Удивительно ли, что Тот, кто в отличие от человека, смотрящего глазами, зрит сердцем (Шмуэль I 16:7), что Тот, о ком сказано: "Истины Ты восхотел в сердцах" (Теhилим 51:8), что Тот, кому жертвой является "дух сокрушенный, сердце сокрушенное и смиренное" (там же 19), что Тот, в чьих шатрах будет обитать лишь "говорящий правду в сердце своем" (там же 15:2) – не довольствуется тем, что человек совершает добрые поступки и отказывается от поступков запретных, а хочет еще, чтобы этот отказ от злых дел был продиктован сердцем, которое ненавидит злые дела? Удивительно ли, что Тому, кто даровал Тору, мало выполнения "не убивай", и Он требует еще: </w:t>
      </w:r>
    </w:p>
    <w:p>
      <w:pPr>
        <w:pStyle w:val="Normal"/>
        <w:ind w:firstLine="227"/>
        <w:rPr/>
      </w:pPr>
      <w:r>
        <w:rPr/>
        <w:t xml:space="preserve">Ваикра 19:17 </w:t>
      </w:r>
    </w:p>
    <w:p>
      <w:pPr>
        <w:pStyle w:val="Normal"/>
        <w:ind w:firstLine="227"/>
        <w:rPr/>
      </w:pPr>
      <w:r>
        <w:rPr>
          <w:szCs w:val="20"/>
        </w:rPr>
        <w:t>НЕ ПИТАЙ В СЕРДЦЕ ТВОЕМ НЕНАВИСТИ</w:t>
      </w:r>
      <w:r>
        <w:rPr/>
        <w:t xml:space="preserve"> </w:t>
        <w:br/>
      </w:r>
      <w:r>
        <w:rPr>
          <w:szCs w:val="20"/>
        </w:rPr>
        <w:t>К БРАТУ ТВОЕМУ.</w:t>
      </w:r>
    </w:p>
    <w:p>
      <w:pPr>
        <w:pStyle w:val="Normal"/>
        <w:ind w:firstLine="227"/>
        <w:rPr/>
      </w:pPr>
      <w:r>
        <w:rPr/>
        <w:t xml:space="preserve">Что Ему недостаточно "не прелюбодействуй", и Он требует </w:t>
      </w:r>
    </w:p>
    <w:p>
      <w:pPr>
        <w:pStyle w:val="Normal"/>
        <w:ind w:firstLine="227"/>
        <w:rPr/>
      </w:pPr>
      <w:r>
        <w:rPr/>
        <w:t xml:space="preserve">Шмот 20:14 </w:t>
      </w:r>
    </w:p>
    <w:p>
      <w:pPr>
        <w:pStyle w:val="Normal"/>
        <w:ind w:firstLine="227"/>
        <w:rPr/>
      </w:pPr>
      <w:r>
        <w:rPr>
          <w:szCs w:val="20"/>
        </w:rPr>
        <w:t>НЕ ВОЗЖЕЛАЙ ЖЕНЫ</w:t>
      </w:r>
      <w:r>
        <w:rPr/>
        <w:t xml:space="preserve"> </w:t>
        <w:br/>
      </w:r>
      <w:r>
        <w:rPr>
          <w:szCs w:val="20"/>
        </w:rPr>
        <w:t>БЛИЖНЕГО СВОЕГО.</w:t>
      </w:r>
    </w:p>
    <w:p>
      <w:pPr>
        <w:pStyle w:val="Normal"/>
        <w:ind w:firstLine="227"/>
        <w:rPr>
          <w:b/>
          <w:b/>
          <w:bCs/>
        </w:rPr>
      </w:pPr>
      <w:r>
        <w:rPr>
          <w:b/>
          <w:bCs/>
        </w:rPr>
      </w:r>
    </w:p>
    <w:p>
      <w:pPr>
        <w:pStyle w:val="Normal"/>
        <w:ind w:firstLine="227"/>
        <w:rPr/>
      </w:pPr>
      <w:r>
        <w:rPr>
          <w:b/>
          <w:bCs/>
        </w:rPr>
        <w:t>6. Человек должен воздействовать на свои желания, научившись смотреть на запрещенную вещь, как на недостижимую.</w:t>
      </w:r>
      <w:r>
        <w:rPr/>
        <w:t xml:space="preserve"> </w:t>
      </w:r>
    </w:p>
    <w:p>
      <w:pPr>
        <w:pStyle w:val="Normal"/>
        <w:ind w:firstLine="227"/>
        <w:rPr/>
      </w:pPr>
      <w:r>
        <w:rPr/>
        <w:t xml:space="preserve">    </w:t>
      </w:r>
      <w:r>
        <w:rPr/>
        <w:t xml:space="preserve">Тут, в связи с заповедью "не возжелай", возникает вопрос, более тяжелый, чем предыдущий. Согласимся, что Тот, "в руке которого душа всего живого и дух всякой плоти человеческой", способен обратиться со своей заповедью к сердцу – к желаниям, чувствам и мыслям. Но способен ли человек обрести власть не только над своими поступками, но и над своими мыслями, желаниями и чувствами? Разве не принято считать, что страсть – и в первую очередь чувственное влечение – подобна урагану, который внезапно налетает на человека, похищает его рассудок и уносит в такие дали, о которых он не думал и не гадал? Может быть, он и сумеет сладить со своими делами и речью, – но ведь порывы сердца непредсказуемы, кто постигнет их, кто совладает с ними? Этот вопрос был в свое время задан р. Авраhамом ибн Эзрой (его комментарий на "не возжелай") и, судя по началу его речи, ответ на этот вопрос искали многие: </w:t>
      </w:r>
    </w:p>
    <w:p>
      <w:pPr>
        <w:pStyle w:val="Normal"/>
        <w:ind w:firstLine="227"/>
        <w:rPr>
          <w:szCs w:val="20"/>
        </w:rPr>
      </w:pPr>
      <w:r>
        <w:rPr>
          <w:szCs w:val="20"/>
        </w:rPr>
        <w:t>Многие люди удивлялись этой заповеди: как может человек не желать того, что ему нравится, того, что привлекает его взор?</w:t>
      </w:r>
    </w:p>
    <w:p>
      <w:pPr>
        <w:pStyle w:val="Normal"/>
        <w:ind w:firstLine="227"/>
        <w:rPr/>
      </w:pPr>
      <w:r>
        <w:rPr/>
        <w:t xml:space="preserve">И он отвечает притчей о крестьянине и дочери царя, притчей, которая широко известна и неоднократно цитировалась в литературе, и добавил еще две притчи. Вот его слова: </w:t>
      </w:r>
    </w:p>
    <w:p>
      <w:pPr>
        <w:pStyle w:val="Normal"/>
        <w:ind w:firstLine="227"/>
        <w:rPr>
          <w:szCs w:val="20"/>
        </w:rPr>
      </w:pPr>
      <w:r>
        <w:rPr>
          <w:szCs w:val="20"/>
        </w:rPr>
        <w:t>Приведу тебе притчу: Ведай, что крестьянин, если у него есть хоть капля рассудка, увидев прекрасную дочь царя, не станет предаваться желанию возлечь с ней, ибо он понимает, что это неосуществимо. И такой крестьянин не станет, словно умалишенный, мечтать о том, что у него вырастут крылья, и он воспарит в небеса, ибо и этого быть не может. И не испытывает человек похоти к собственной матери, хотя та и красива, ибо его с младых ногтей приучили к тому, что она запретна для него. Точно так же всякий разумный человек должен знать, что красивая жена или богатство достаются человеку не за его мудрость и знания, а наделяет ими по своему произволению Б-г... Благодаря этому разумный человек не вожделеет и не предается желаниям; и мужняя жена, поскольку она запрещена ему Б-гом, в его глазах гораздо недоступнее, чем дочь царя для крестьянина. Посему он радуется своей участи и не позволяет сердцу желать и хотеть того, что ему не принадлежит, ибо он знает, что эту вещь не дал ему Б-г, и он не может (=ему запрещено) забрать ее силой, хитростью или уловками.</w:t>
      </w:r>
    </w:p>
    <w:p>
      <w:pPr>
        <w:pStyle w:val="Normal"/>
        <w:ind w:firstLine="227"/>
        <w:rPr/>
      </w:pPr>
      <w:r>
        <w:rPr/>
        <w:t xml:space="preserve">Первое иносказание, которое привел р. Авраhам ибн Эзра (о дочери царя и крестьянине), в наши дни не производит сильного впечатления. Ибо мы, члены современного "открытого общества", в отличие от р. Авраhама, представителя средневековья, не считаем, что различие между социальными слоями и классами – это мировой закон, установленный еще в первые дни Творения (вроде того, что человек ходит на своих двоих и лишен крыльев). Однако истина, которую он хочет довести до нашего сведения своими притчами, имеет вневременной характер. А именно: человеческие порывы и желания связаны с самим человеком, со строем его мыслей, с его образом жизни, они не овладевают им вопреки его воле, наперекор его жизненным взглядам. Напротив, они – плод его мировоззрения, его привычек, его образа жизни. Истина, которую р. Авраhам ибн Эзра хочет внушить нам своей притчей, гласит, что страсть не разгорается в душе человека, воспитавшего самого себя и приучившего себя рассматривать запретную вещь как недостижимую для себя. И это неоспоримая истина. И сознавая ее, человек может научиться не только "не прелюбодействовать" и "не красть", но и "не желать" и "не вожделеть". </w:t>
      </w:r>
    </w:p>
    <w:p>
      <w:pPr>
        <w:pStyle w:val="Normal"/>
        <w:ind w:firstLine="227"/>
        <w:rPr>
          <w:b/>
          <w:b/>
          <w:bCs/>
        </w:rPr>
      </w:pPr>
      <w:r>
        <w:rPr>
          <w:b/>
          <w:bCs/>
        </w:rPr>
      </w:r>
    </w:p>
    <w:p>
      <w:pPr>
        <w:pStyle w:val="Normal"/>
        <w:ind w:firstLine="227"/>
        <w:rPr/>
      </w:pPr>
      <w:r>
        <w:rPr>
          <w:b/>
          <w:bCs/>
        </w:rPr>
        <w:t>7. "Терапия" желаний - через наполнение сердца любовью к Всевышнему.</w:t>
      </w:r>
      <w:r>
        <w:rPr/>
        <w:t xml:space="preserve"> </w:t>
      </w:r>
    </w:p>
    <w:p>
      <w:pPr>
        <w:pStyle w:val="Normal"/>
        <w:ind w:firstLine="227"/>
        <w:rPr/>
      </w:pPr>
      <w:r>
        <w:rPr/>
        <w:t xml:space="preserve">     </w:t>
      </w:r>
      <w:r>
        <w:rPr/>
        <w:t xml:space="preserve">Совет и рекомендацию, как достичь состояния "не возжелай" не через отречение, как советует р. Авраhам, а позитивным путем, дает р. Яаков-Цви, автор комментария "hактав ве-hакабала": </w:t>
      </w:r>
    </w:p>
    <w:p>
      <w:pPr>
        <w:pStyle w:val="Normal"/>
        <w:ind w:firstLine="227"/>
        <w:rPr/>
      </w:pPr>
      <w:r>
        <w:rPr>
          <w:szCs w:val="20"/>
        </w:rPr>
        <w:t>Многие недоумевали по поводу этой заповеди: как может человек не желать того, к чему стремится его сердце, того, что желанно его глазам, ведь сердце желает непроизвольно, по природе своей, не считаясь с человеческим выбором. Смотри притчу о крестьянине р. Авраhама ибн Эзры. А мне нравится то, что написано у автора "Шней лухот hабрит": Всевышний, давая нам повеление любить, сказал: "И возлюби Г-спода Б-га твоего всем сердцем своим". Разве недостаточно было написать: "И возлюби Г-спода сердцем своим", что Он хотел сказать словом "всем"? Вот что это значит: ты должен наполнить сердце свое любовью к Б-гу, а не говорить, что не одна лишь любовь к Б-гу должна быть в сердце, что любить надо не только Б-га, но и мир. В этом случае сердце не принадлежит целиком Б-гу, лишь половина его – для Б-га, а другая половина – для вас самих, и это нельзя назвать "всем сердцем своим". Человек, живущий по этой заповеди, когда возжаждет душа его радости Б-жьей и изнеможет, стремясь приникнуть к Нему навсегда в великой любви, узреть благолепие Его, вкусить сладость Его владычества и насладиться отблеском Его славы, испытает в этой заповеди великое веселие и несравненную усладу. Через это будет сердце его во всякое время полно памятования о святости Б-жьей, помышлениями о Нем, и будет сердце его связано с Ним вервием любви. Так свершится заповедь "всем сердцем своим". То есть, сердце его до краев переполнится любовью к Б-гу, и тогда никак невозможно, чтобы он восхотел что-либо из прелестей мира сего. Ибо если сердце всегда полно любовью Б-жьей, останется ли в его сердце место для других желаний? Как полная до самых краев чаша, в которую уже не добавить ни капли. Тот, кто выполнил "и возлюби... всем сердцем своим", совсем не может желать запрещенной вещи, поскольку сердце его беспрерывно утруждается в великой любви Б-жьей.</w:t>
      </w:r>
      <w:r>
        <w:rPr/>
        <w:t xml:space="preserve"> </w:t>
      </w:r>
    </w:p>
    <w:p>
      <w:pPr>
        <w:pStyle w:val="Normal"/>
        <w:ind w:firstLine="227"/>
        <w:rPr/>
      </w:pPr>
      <w:r>
        <w:rPr/>
        <w:t>Это значит следующее: человек удержится от желания не только тогда, когда он поймет запрет и станет рассматривать запрещенную вещь как абсолютно недостижимую (мнение р. Авраhама ибн Эзры), но и тогда, когда он найдет и возлюбит нечто разрешенное ему, более того – необходимое для него и ценное, единственно для него важное и достойное любви – Г-спода Б-га, Тору Его и Его заповеди; когда наполнит сердце тягой, страстным стремлением и великой любовью к Нему одному и к Его повелениям. Найдется ли в этом переполненном до краев сердце место для влечения к запретному? Возжелав и возлюбив истинные ценности, человек способен достичь выполнения заповеди "не возжелай", о каком бы запрете ни шла речь.</w:t>
        <w:br/>
        <w:t xml:space="preserve">  </w:t>
      </w:r>
    </w:p>
    <w:p>
      <w:pPr>
        <w:pStyle w:val="Normal"/>
        <w:ind w:firstLine="227"/>
        <w:rPr>
          <w:b/>
          <w:b/>
        </w:rPr>
      </w:pPr>
      <w:r>
        <w:rPr>
          <w:rStyle w:val="StrongEmphasis"/>
          <w:b w:val="false"/>
        </w:rPr>
        <w:tab/>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С давних пор принято считать, что пять первых заповедей касаются отношений между человеком и Творцом, а пять последних – отношений человека с его ближними. По поводу заповеди "почитай" говорится (Кидушин 30б), что почтение к родителям приравнивается к почтению к Всевышнему, ибо все они причастны к появлению человека на свет, поэтому заповедь "почитай" находится среди пяти первых речений.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Нью-Йорк, 1953, издание р. Зеэва Вольфа Вертhеймера. </w:t>
      </w:r>
    </w:p>
    <w:p>
      <w:pPr>
        <w:pStyle w:val="Normal"/>
        <w:ind w:firstLine="227"/>
        <w:rPr>
          <w:lang w:val="en-US"/>
        </w:rPr>
      </w:pPr>
      <w:r>
        <w:fldChar w:fldCharType="begin"/>
      </w:r>
      <w:r>
        <w:rPr>
          <w:rStyle w:val="InternetLink"/>
          <w:vertAlign w:val="superscript"/>
          <w:szCs w:val="20"/>
          <w:color w:val="000000"/>
          <w:lang w:val="en-US"/>
        </w:rPr>
        <w:instrText xml:space="preserve"> HYPERLINK "http://www.jafi.org.il/education/russian/leibov/_nleibs/" \l "d3"</w:instrText>
      </w:r>
      <w:r>
        <w:rPr>
          <w:rStyle w:val="InternetLink"/>
          <w:vertAlign w:val="superscript"/>
          <w:szCs w:val="20"/>
          <w:color w:val="000000"/>
          <w:lang w:val="en-US"/>
        </w:rPr>
        <w:fldChar w:fldCharType="separate"/>
      </w:r>
      <w:r>
        <w:rPr>
          <w:rStyle w:val="InternetLink"/>
          <w:color w:val="000000"/>
          <w:szCs w:val="20"/>
          <w:vertAlign w:val="superscript"/>
          <w:lang w:val="en-US"/>
        </w:rPr>
        <w:t>3</w:t>
      </w:r>
      <w:r>
        <w:rPr>
          <w:rStyle w:val="InternetLink"/>
          <w:vertAlign w:val="superscript"/>
          <w:szCs w:val="20"/>
          <w:color w:val="000000"/>
          <w:lang w:val="en-US"/>
        </w:rPr>
        <w:fldChar w:fldCharType="end"/>
      </w:r>
      <w:r>
        <w:rPr>
          <w:szCs w:val="20"/>
          <w:lang w:val="en-US"/>
        </w:rPr>
        <w:t xml:space="preserve"> Benno Jacob: The Decalogue. Jewish Quarterly Review 1923/24, p. 170.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См. </w:t>
      </w:r>
      <w:hyperlink r:id="rId2">
        <w:r>
          <w:rPr>
            <w:rStyle w:val="InternetLink"/>
            <w:color w:val="000000"/>
            <w:szCs w:val="20"/>
          </w:rPr>
          <w:t>выше</w:t>
        </w:r>
      </w:hyperlink>
      <w:r>
        <w:rPr/>
        <w:t xml:space="preserve"> </w:t>
      </w:r>
    </w:p>
    <w:p>
      <w:pPr>
        <w:pStyle w:val="Normal"/>
        <w:ind w:firstLine="227"/>
        <w:rPr/>
      </w:pPr>
      <w:r>
        <w:rPr/>
      </w:r>
    </w:p>
    <w:p>
      <w:pPr>
        <w:pStyle w:val="Normal"/>
        <w:ind w:firstLine="227"/>
        <w:jc w:val="center"/>
        <w:rPr>
          <w:sz w:val="28"/>
          <w:szCs w:val="28"/>
        </w:rPr>
      </w:pPr>
      <w:r>
        <w:rPr>
          <w:sz w:val="28"/>
          <w:szCs w:val="28"/>
        </w:rPr>
        <w:t>"Не делайте со мной"</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Не делайте со мной"; Два вопроса: зачем вновь повторяеися эта заповедь, и чем вызвана ее странное синтаксическое постро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Не делайте со мной"; Объяснение по Мехильт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Не делайте со мной"; Идея самопожертвования в объяснении этого стиха по раби Акив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Не делайте со мной"; Отсутвие посредников и близость ко Всевышнему в объяснении стиха по р. Й. Альбо.</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Не делайте со мной"; "Не делай богов серебряных" - не обожествляй силы природы (Кассуто).</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Не делайте со мной"; Сопоставление комментариев р. Й. Альбо и Кассуто.</w:t>
      </w:r>
      <w:r>
        <w:rPr>
          <w:rStyle w:val="InternetLink"/>
          <w:color w:val="000000"/>
        </w:rPr>
        <w:fldChar w:fldCharType="end"/>
      </w:r>
      <w:r>
        <w:rPr/>
        <w:t xml:space="preserve">   </w:t>
        <w:br/>
        <w:t xml:space="preserve">    </w:t>
      </w:r>
    </w:p>
    <w:tbl>
      <w:tblPr>
        <w:tblW w:w="4542" w:type="dxa"/>
        <w:jc w:val="left"/>
        <w:tblInd w:w="675" w:type="dxa"/>
        <w:tblLayout w:type="fixed"/>
        <w:tblCellMar>
          <w:top w:w="15" w:type="dxa"/>
          <w:left w:w="15" w:type="dxa"/>
          <w:bottom w:w="15" w:type="dxa"/>
          <w:right w:w="15" w:type="dxa"/>
        </w:tblCellMar>
      </w:tblPr>
      <w:tblGrid>
        <w:gridCol w:w="859"/>
        <w:gridCol w:w="405"/>
        <w:gridCol w:w="3278"/>
      </w:tblGrid>
      <w:tr>
        <w:trPr/>
        <w:tc>
          <w:tcPr>
            <w:tcW w:w="859" w:type="dxa"/>
            <w:tcBorders/>
          </w:tcPr>
          <w:p>
            <w:pPr>
              <w:pStyle w:val="Normal"/>
              <w:ind w:firstLine="227"/>
              <w:rPr/>
            </w:pPr>
            <w:r>
              <w:rPr/>
              <w:t>20:20 </w:t>
            </w:r>
          </w:p>
        </w:tc>
        <w:tc>
          <w:tcPr>
            <w:tcW w:w="405" w:type="dxa"/>
            <w:tcBorders/>
            <w:vAlign w:val="center"/>
          </w:tcPr>
          <w:p>
            <w:pPr>
              <w:pStyle w:val="Normal"/>
              <w:snapToGrid w:val="false"/>
              <w:ind w:firstLine="227"/>
              <w:rPr/>
            </w:pPr>
            <w:r>
              <w:rPr/>
            </w:r>
          </w:p>
        </w:tc>
        <w:tc>
          <w:tcPr>
            <w:tcW w:w="3278" w:type="dxa"/>
            <w:tcBorders/>
            <w:vAlign w:val="center"/>
          </w:tcPr>
          <w:p>
            <w:pPr>
              <w:pStyle w:val="Normal"/>
              <w:ind w:firstLine="227"/>
              <w:rPr/>
            </w:pPr>
            <w:r>
              <w:rPr>
                <w:szCs w:val="20"/>
              </w:rPr>
              <w:t>НЕ ДЕЛАЙТЕ СО МНОЙ </w:t>
            </w:r>
            <w:r>
              <w:rPr/>
              <w:t xml:space="preserve"> </w:t>
              <w:br/>
            </w:r>
            <w:r>
              <w:rPr>
                <w:szCs w:val="20"/>
              </w:rPr>
              <w:t>БОГОВ СЕРЕБРЯНЫХ И БОГОВ</w:t>
            </w:r>
            <w:r>
              <w:rPr/>
              <w:t xml:space="preserve"> </w:t>
              <w:br/>
            </w:r>
            <w:r>
              <w:rPr>
                <w:szCs w:val="20"/>
              </w:rPr>
              <w:t>ЗОЛОТЫХ НЕ ДЕЛАЙТЕ СЕБЕ. </w:t>
            </w:r>
          </w:p>
        </w:tc>
      </w:tr>
    </w:tbl>
    <w:p>
      <w:pPr>
        <w:pStyle w:val="Normal"/>
        <w:ind w:firstLine="227"/>
        <w:rPr/>
      </w:pPr>
      <w:r>
        <w:rPr/>
        <w:br/>
      </w:r>
      <w:r>
        <w:rPr>
          <w:b/>
          <w:bCs/>
        </w:rPr>
        <w:t>1. "Не делайте со мной"; Два вопроса: зачем вновь повторяется эта заповедь, и чем вызвана ее странное синтаксическое построение.</w:t>
      </w:r>
      <w:r>
        <w:rPr/>
        <w:t xml:space="preserve"> </w:t>
      </w:r>
    </w:p>
    <w:p>
      <w:pPr>
        <w:pStyle w:val="Normal"/>
        <w:ind w:firstLine="227"/>
        <w:rPr/>
      </w:pPr>
      <w:r>
        <w:rPr/>
        <w:t xml:space="preserve">    </w:t>
      </w:r>
      <w:r>
        <w:rPr/>
        <w:t xml:space="preserve">Этот стих вызывает два серьезных вопроса. Во-первых: для чего нужно было приводить этот запрет в конце нашего раздела, после того, как Декалогом уже запрещено служение идолам? Вторая из десяти заповедей настойчиво повторяет:   </w:t>
      </w:r>
    </w:p>
    <w:tbl>
      <w:tblPr>
        <w:tblW w:w="4660" w:type="dxa"/>
        <w:jc w:val="left"/>
        <w:tblInd w:w="675" w:type="dxa"/>
        <w:tblLayout w:type="fixed"/>
        <w:tblCellMar>
          <w:top w:w="15" w:type="dxa"/>
          <w:left w:w="15" w:type="dxa"/>
          <w:bottom w:w="15" w:type="dxa"/>
          <w:right w:w="15" w:type="dxa"/>
        </w:tblCellMar>
      </w:tblPr>
      <w:tblGrid>
        <w:gridCol w:w="749"/>
        <w:gridCol w:w="405"/>
        <w:gridCol w:w="3506"/>
      </w:tblGrid>
      <w:tr>
        <w:trPr/>
        <w:tc>
          <w:tcPr>
            <w:tcW w:w="749" w:type="dxa"/>
            <w:tcBorders/>
          </w:tcPr>
          <w:p>
            <w:pPr>
              <w:pStyle w:val="Normal"/>
              <w:ind w:firstLine="227"/>
              <w:rPr/>
            </w:pPr>
            <w:r>
              <w:rPr/>
              <w:t>20:3 </w:t>
            </w:r>
          </w:p>
        </w:tc>
        <w:tc>
          <w:tcPr>
            <w:tcW w:w="405" w:type="dxa"/>
            <w:tcBorders/>
            <w:vAlign w:val="center"/>
          </w:tcPr>
          <w:p>
            <w:pPr>
              <w:pStyle w:val="Normal"/>
              <w:snapToGrid w:val="false"/>
              <w:ind w:firstLine="227"/>
              <w:rPr/>
            </w:pPr>
            <w:r>
              <w:rPr/>
            </w:r>
          </w:p>
        </w:tc>
        <w:tc>
          <w:tcPr>
            <w:tcW w:w="3506" w:type="dxa"/>
            <w:tcBorders/>
            <w:vAlign w:val="center"/>
          </w:tcPr>
          <w:p>
            <w:pPr>
              <w:pStyle w:val="Normal"/>
              <w:ind w:firstLine="227"/>
              <w:rPr/>
            </w:pPr>
            <w:r>
              <w:rPr>
                <w:szCs w:val="20"/>
              </w:rPr>
              <w:t>ДА НЕ БУДЕТ У ТЕБЯ ДРУГИХ </w:t>
            </w:r>
            <w:r>
              <w:rPr/>
              <w:t xml:space="preserve"> </w:t>
              <w:br/>
            </w:r>
            <w:r>
              <w:rPr>
                <w:szCs w:val="20"/>
              </w:rPr>
              <w:t>БОГОВ ПРЕД ЛИКОМ МОИМ. </w:t>
            </w:r>
          </w:p>
        </w:tc>
      </w:tr>
    </w:tbl>
    <w:p>
      <w:pPr>
        <w:pStyle w:val="Normal"/>
        <w:ind w:firstLine="227"/>
        <w:rPr>
          <w:vanish/>
        </w:rPr>
      </w:pPr>
      <w:r>
        <w:rPr>
          <w:vanish/>
        </w:rPr>
      </w:r>
    </w:p>
    <w:tbl>
      <w:tblPr>
        <w:tblW w:w="4614" w:type="dxa"/>
        <w:jc w:val="left"/>
        <w:tblInd w:w="675" w:type="dxa"/>
        <w:tblLayout w:type="fixed"/>
        <w:tblCellMar>
          <w:top w:w="15" w:type="dxa"/>
          <w:left w:w="15" w:type="dxa"/>
          <w:bottom w:w="15" w:type="dxa"/>
          <w:right w:w="15" w:type="dxa"/>
        </w:tblCellMar>
      </w:tblPr>
      <w:tblGrid>
        <w:gridCol w:w="749"/>
        <w:gridCol w:w="405"/>
        <w:gridCol w:w="3460"/>
      </w:tblGrid>
      <w:tr>
        <w:trPr/>
        <w:tc>
          <w:tcPr>
            <w:tcW w:w="749" w:type="dxa"/>
            <w:tcBorders/>
          </w:tcPr>
          <w:p>
            <w:pPr>
              <w:pStyle w:val="Normal"/>
              <w:ind w:firstLine="227"/>
              <w:rPr/>
            </w:pPr>
            <w:r>
              <w:rPr/>
              <w:t>20:4 </w:t>
            </w:r>
          </w:p>
        </w:tc>
        <w:tc>
          <w:tcPr>
            <w:tcW w:w="405" w:type="dxa"/>
            <w:tcBorders/>
            <w:vAlign w:val="center"/>
          </w:tcPr>
          <w:p>
            <w:pPr>
              <w:pStyle w:val="Normal"/>
              <w:snapToGrid w:val="false"/>
              <w:ind w:firstLine="227"/>
              <w:rPr/>
            </w:pPr>
            <w:r>
              <w:rPr/>
            </w:r>
          </w:p>
        </w:tc>
        <w:tc>
          <w:tcPr>
            <w:tcW w:w="3460" w:type="dxa"/>
            <w:tcBorders/>
            <w:vAlign w:val="center"/>
          </w:tcPr>
          <w:p>
            <w:pPr>
              <w:pStyle w:val="Normal"/>
              <w:ind w:firstLine="227"/>
              <w:rPr>
                <w:szCs w:val="20"/>
              </w:rPr>
            </w:pPr>
            <w:r>
              <w:rPr>
                <w:szCs w:val="20"/>
              </w:rPr>
              <w:t>НЕ ДЕЛАЙ СЕБЕ ИЗВАЯНИЯ... </w:t>
            </w:r>
          </w:p>
        </w:tc>
      </w:tr>
    </w:tbl>
    <w:p>
      <w:pPr>
        <w:pStyle w:val="Normal"/>
        <w:ind w:firstLine="227"/>
        <w:rPr>
          <w:vanish/>
        </w:rPr>
      </w:pPr>
      <w:r>
        <w:rPr>
          <w:vanish/>
        </w:rPr>
      </w:r>
    </w:p>
    <w:tbl>
      <w:tblPr>
        <w:tblW w:w="4014" w:type="dxa"/>
        <w:jc w:val="left"/>
        <w:tblInd w:w="675" w:type="dxa"/>
        <w:tblLayout w:type="fixed"/>
        <w:tblCellMar>
          <w:top w:w="15" w:type="dxa"/>
          <w:left w:w="15" w:type="dxa"/>
          <w:bottom w:w="15" w:type="dxa"/>
          <w:right w:w="15" w:type="dxa"/>
        </w:tblCellMar>
      </w:tblPr>
      <w:tblGrid>
        <w:gridCol w:w="749"/>
        <w:gridCol w:w="405"/>
        <w:gridCol w:w="2860"/>
      </w:tblGrid>
      <w:tr>
        <w:trPr/>
        <w:tc>
          <w:tcPr>
            <w:tcW w:w="749" w:type="dxa"/>
            <w:tcBorders/>
          </w:tcPr>
          <w:p>
            <w:pPr>
              <w:pStyle w:val="Normal"/>
              <w:ind w:firstLine="227"/>
              <w:rPr/>
            </w:pPr>
            <w:r>
              <w:rPr/>
              <w:t>20:5 </w:t>
            </w:r>
          </w:p>
        </w:tc>
        <w:tc>
          <w:tcPr>
            <w:tcW w:w="405" w:type="dxa"/>
            <w:tcBorders/>
            <w:vAlign w:val="center"/>
          </w:tcPr>
          <w:p>
            <w:pPr>
              <w:pStyle w:val="Normal"/>
              <w:snapToGrid w:val="false"/>
              <w:ind w:firstLine="227"/>
              <w:rPr/>
            </w:pPr>
            <w:r>
              <w:rPr/>
            </w:r>
          </w:p>
        </w:tc>
        <w:tc>
          <w:tcPr>
            <w:tcW w:w="2860" w:type="dxa"/>
            <w:tcBorders/>
            <w:vAlign w:val="center"/>
          </w:tcPr>
          <w:p>
            <w:pPr>
              <w:pStyle w:val="Normal"/>
              <w:ind w:firstLine="227"/>
              <w:rPr/>
            </w:pPr>
            <w:r>
              <w:rPr>
                <w:szCs w:val="20"/>
              </w:rPr>
              <w:t>НЕ ПОКЛОНЯЙСЯ ИМ И </w:t>
            </w:r>
            <w:r>
              <w:rPr/>
              <w:t xml:space="preserve"> </w:t>
              <w:br/>
            </w:r>
            <w:r>
              <w:rPr>
                <w:szCs w:val="20"/>
              </w:rPr>
              <w:t>НЕ СЛУЖИ ИМ... </w:t>
            </w:r>
          </w:p>
        </w:tc>
      </w:tr>
    </w:tbl>
    <w:p>
      <w:pPr>
        <w:pStyle w:val="Normal"/>
        <w:ind w:firstLine="227"/>
        <w:rPr/>
      </w:pPr>
      <w:r>
        <w:rPr/>
        <w:t xml:space="preserve">Очевидно, что не только для того, чтобы повторить, подтвердить и подчеркнуть уже известное, были сказаны эти слова сразу же после дарования Торы, когда народ "стоял в отдалении", а Моше вступил во мглу. Разве это было подходящее время для повторения того, что недавно было возвещено из огня громами и молниями? Стих явно был сказан для того, чтобы добавить к уже сказанному что-то новое. Во-вторых, наш стих вызывает удивление своей синтаксической формой: перед нами совершенно излишнее, на первый взгляд, повторение слов "не делайте", поскольку для двух дополнений ("богов серебряных и богов золотых") здесь было бы достаточно одного сказуемого. И еще следует обратить внимание на то, что наш стих не разделен знаками кантилляции на два предложения, каждое со своим сказуемым и дополнением ("не делайте со Мной богов серебряных; и богов золотых не делайте себе"), а большой разделительный акцент стоит под словом ("со Мной")! Выходит, что первое предложение "не делайте со Мной" не имеет дополнения! </w:t>
      </w:r>
    </w:p>
    <w:p>
      <w:pPr>
        <w:pStyle w:val="Normal"/>
        <w:ind w:firstLine="227"/>
        <w:rPr>
          <w:b/>
          <w:b/>
          <w:bCs/>
        </w:rPr>
      </w:pPr>
      <w:r>
        <w:rPr>
          <w:b/>
          <w:bCs/>
        </w:rPr>
      </w:r>
    </w:p>
    <w:p>
      <w:pPr>
        <w:pStyle w:val="Normal"/>
        <w:ind w:firstLine="227"/>
        <w:rPr/>
      </w:pPr>
      <w:r>
        <w:rPr>
          <w:b/>
          <w:bCs/>
        </w:rPr>
        <w:t>2. "Не делайте со мной"; Объяснение по Мехильта.</w:t>
      </w:r>
      <w:r>
        <w:rPr/>
        <w:t xml:space="preserve"> </w:t>
      </w:r>
    </w:p>
    <w:p>
      <w:pPr>
        <w:pStyle w:val="Normal"/>
        <w:ind w:firstLine="227"/>
        <w:rPr/>
      </w:pPr>
      <w:r>
        <w:rPr/>
        <w:t xml:space="preserve">   </w:t>
      </w:r>
      <w:r>
        <w:rPr/>
        <w:t>А сейчас выслушаем слова трех мудрецов, приведенные в Мехильте ("на третий месяц",10)</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 </w:t>
      </w:r>
    </w:p>
    <w:p>
      <w:pPr>
        <w:pStyle w:val="Normal"/>
        <w:ind w:firstLine="227"/>
        <w:rPr/>
      </w:pPr>
      <w:r>
        <w:rPr>
          <w:szCs w:val="20"/>
        </w:rPr>
        <w:t>"Не делайте со Мной, богов серебряных и богов золотых не делайте себе". Р. Ишмаэль говорит: Изображение Моих служителей, которые служат предо Мной на небесах, ни изображение ангелов, ни изображение колес, ни изображение керувим. Р. Натан говорит: "Не делайте со Мной" – дабы ты не говорил: сделаю что-то вроде изображения и буду поклоняться ему. Тора говорит: "Не делайте со Мной". И написано (Дварим 4:15): "Берегите же очень ваши души, ибо не видели вы никакого образа". Р. Акива говорит: "Не делайте со Мной" то, что принято у некоторых язычников. Когда с ними случается хорошее, они славят своих богов, как сказано (Хабакук 1:16): "За это приносит жертву неводу своему". А когда на них обрушиваются несчастья, они проклинают своих богов, как сказано (Иешаяhу 8:21): "И ежели взалкает, то разгневается и проклянет царя своего и богов своих". А вы – если случится с вами благое, то благодарите. И если беда случится с вами – благодарите. Так и Давид говорит (Теhилим 116:13): "Чашу спасения подниму и имя Г-спода призову и т.д.". Так и Иов говорит (Иов 1:21): "Г-сподь дал, Г-сподь взял, да будет имя</w:t>
      </w:r>
      <w:r>
        <w:rPr/>
        <w:t xml:space="preserve"> </w:t>
      </w:r>
      <w:r>
        <w:rPr>
          <w:szCs w:val="20"/>
        </w:rPr>
        <w:t>Г-сподне благословенно", как за добро, так и за беды. Что сказала ему жена? "Ты все еще держишься своей непорочности? Похули Б-га и умри!" А что он ответил ей? "Речь подлой женщины ведешь ты". Люди потопа, гнусные в счастье, когда свалилось на них несчастье, приняли его волей-неволей. Люди Содома, гнусные в счастье, когда свалилось на них несчастье, приняли его волей-неволей. А мы, благолепные в счастье, не будем ли такими же и в несчастье! Посему сказал: "Речь подлой женщины ведешь ты. Ежели добро принимали от Б-га, не примем ли и зло!"</w:t>
      </w:r>
    </w:p>
    <w:p>
      <w:pPr>
        <w:pStyle w:val="Normal"/>
        <w:ind w:firstLine="227"/>
        <w:rPr/>
      </w:pPr>
      <w:r>
        <w:rPr/>
        <w:t>Ни один из трех мудрецов не связывает дополнения "богов серебряных и богов золотых" (или, по крайней мере, одно из них) с первым сказуемым. Согласно мнению каждого из них (а также мнению тех, кто расставлял знаки кантилляции), здесь происходит синтаксическое разделение стиха, и ни один из них не считает наш стих повторением уже сказанного "да не будет у тебя", то есть не считает, что здесь дается общий запрет идолослужения. Разница в их мнениях касается толкования слов "со Мной". Р. Ишмаэль толкует, что "со Мной" означает "вместе со Мной", то есть наш стих запрещает делать изображения творений и воздавать им божеские почести даже тогда, когда известно и признано, что Г-сподь – это высший над всеми Б-г. Р. Натан объясняет "со Мной" как "Меня". Его слова разъяснил А. Г. Вайс в своем комментарии на Мехильту "Мидот софрим"</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szCs w:val="20"/>
        </w:rPr>
      </w:pPr>
      <w:r>
        <w:rPr>
          <w:szCs w:val="20"/>
        </w:rPr>
        <w:t>Даже тот, кто верит в истинного Б-га, но говорит, что сделает Его изображение, как он Его себе воображает, поскольку придерживается вздорного мнения, согласно которому плотский человек должен начертать в своей душе образ благословенного Б-га.</w:t>
      </w:r>
    </w:p>
    <w:p>
      <w:pPr>
        <w:pStyle w:val="Normal"/>
        <w:ind w:firstLine="227"/>
        <w:rPr/>
      </w:pPr>
      <w:r>
        <w:rPr/>
        <w:t>А р. Акива считает, что "делание со Мной" – это то, как ведут себя с Б-гом. Разница хорошо видна в английском переводе Мехильты</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где выражение переводится так: Для р. Ишмаэля – Ye shall not make with Me. Для р. Натана – Ye shall not make Me. Для р. Акивы – Ye shall not do with Me. Р. Акива основывается здесь на тех двух местах из 116-го псалма, где в обоих случаях повторяются одни и те же слова: "И имя Г-спода призову". В Мехильте, правда, приведен только один стих, но следует, согласно указанию р. Элияhу из Вильно, упомянуть и другой:   </w:t>
      </w:r>
    </w:p>
    <w:tbl>
      <w:tblPr>
        <w:tblW w:w="4547" w:type="dxa"/>
        <w:jc w:val="left"/>
        <w:tblInd w:w="675" w:type="dxa"/>
        <w:tblLayout w:type="fixed"/>
        <w:tblCellMar>
          <w:top w:w="15" w:type="dxa"/>
          <w:left w:w="15" w:type="dxa"/>
          <w:bottom w:w="15" w:type="dxa"/>
          <w:right w:w="15" w:type="dxa"/>
        </w:tblCellMar>
      </w:tblPr>
      <w:tblGrid>
        <w:gridCol w:w="987"/>
        <w:gridCol w:w="405"/>
        <w:gridCol w:w="3155"/>
      </w:tblGrid>
      <w:tr>
        <w:trPr/>
        <w:tc>
          <w:tcPr>
            <w:tcW w:w="987" w:type="dxa"/>
            <w:tcBorders/>
          </w:tcPr>
          <w:p>
            <w:pPr>
              <w:pStyle w:val="Normal"/>
              <w:ind w:firstLine="227"/>
              <w:rPr/>
            </w:pPr>
            <w:r>
              <w:rPr/>
              <w:t>116:3-4</w:t>
            </w:r>
          </w:p>
        </w:tc>
        <w:tc>
          <w:tcPr>
            <w:tcW w:w="405" w:type="dxa"/>
            <w:tcBorders/>
            <w:vAlign w:val="center"/>
          </w:tcPr>
          <w:p>
            <w:pPr>
              <w:pStyle w:val="Normal"/>
              <w:snapToGrid w:val="false"/>
              <w:ind w:firstLine="227"/>
              <w:rPr/>
            </w:pPr>
            <w:r>
              <w:rPr/>
            </w:r>
          </w:p>
        </w:tc>
        <w:tc>
          <w:tcPr>
            <w:tcW w:w="3155" w:type="dxa"/>
            <w:tcBorders/>
            <w:vAlign w:val="center"/>
          </w:tcPr>
          <w:p>
            <w:pPr>
              <w:pStyle w:val="Normal"/>
              <w:ind w:firstLine="227"/>
              <w:rPr/>
            </w:pPr>
            <w:r>
              <w:rPr>
                <w:szCs w:val="20"/>
              </w:rPr>
              <w:t>НУЖДУ И ГОРЕ ОБРЕТУ, </w:t>
            </w:r>
            <w:r>
              <w:rPr/>
              <w:t xml:space="preserve"> </w:t>
              <w:br/>
            </w:r>
            <w:r>
              <w:rPr>
                <w:szCs w:val="20"/>
              </w:rPr>
              <w:t>НО ИМЯ Г-СПОДА ПРИЗОВУ. </w:t>
            </w:r>
          </w:p>
        </w:tc>
      </w:tr>
    </w:tbl>
    <w:p>
      <w:pPr>
        <w:pStyle w:val="Normal"/>
        <w:ind w:firstLine="227"/>
        <w:rPr>
          <w:vanish/>
        </w:rPr>
      </w:pPr>
      <w:r>
        <w:rPr>
          <w:vanish/>
        </w:rPr>
      </w:r>
    </w:p>
    <w:tbl>
      <w:tblPr>
        <w:tblW w:w="4923" w:type="dxa"/>
        <w:jc w:val="left"/>
        <w:tblInd w:w="675" w:type="dxa"/>
        <w:tblLayout w:type="fixed"/>
        <w:tblCellMar>
          <w:top w:w="15" w:type="dxa"/>
          <w:left w:w="15" w:type="dxa"/>
          <w:bottom w:w="15" w:type="dxa"/>
          <w:right w:w="15" w:type="dxa"/>
        </w:tblCellMar>
      </w:tblPr>
      <w:tblGrid>
        <w:gridCol w:w="969"/>
        <w:gridCol w:w="405"/>
        <w:gridCol w:w="3549"/>
      </w:tblGrid>
      <w:tr>
        <w:trPr/>
        <w:tc>
          <w:tcPr>
            <w:tcW w:w="969" w:type="dxa"/>
            <w:tcBorders/>
          </w:tcPr>
          <w:p>
            <w:pPr>
              <w:pStyle w:val="Normal"/>
              <w:ind w:firstLine="227"/>
              <w:rPr/>
            </w:pPr>
            <w:r>
              <w:rPr/>
              <w:t>116:13 </w:t>
            </w:r>
          </w:p>
        </w:tc>
        <w:tc>
          <w:tcPr>
            <w:tcW w:w="405" w:type="dxa"/>
            <w:tcBorders/>
            <w:vAlign w:val="center"/>
          </w:tcPr>
          <w:p>
            <w:pPr>
              <w:pStyle w:val="Normal"/>
              <w:snapToGrid w:val="false"/>
              <w:ind w:firstLine="227"/>
              <w:rPr/>
            </w:pPr>
            <w:r>
              <w:rPr/>
            </w:r>
          </w:p>
        </w:tc>
        <w:tc>
          <w:tcPr>
            <w:tcW w:w="3549" w:type="dxa"/>
            <w:tcBorders/>
            <w:vAlign w:val="center"/>
          </w:tcPr>
          <w:p>
            <w:pPr>
              <w:pStyle w:val="Normal"/>
              <w:ind w:firstLine="227"/>
              <w:rPr/>
            </w:pPr>
            <w:r>
              <w:rPr>
                <w:szCs w:val="20"/>
              </w:rPr>
              <w:t>ЧАШУ СПАСЕНИЯ ПОДНИМУ, </w:t>
            </w:r>
            <w:r>
              <w:rPr/>
              <w:t xml:space="preserve"> </w:t>
              <w:br/>
            </w:r>
            <w:r>
              <w:rPr>
                <w:szCs w:val="20"/>
              </w:rPr>
              <w:t>И ИМЯ Г-СПОДА ПРИЗОВУ. </w:t>
            </w:r>
          </w:p>
        </w:tc>
      </w:tr>
    </w:tbl>
    <w:p>
      <w:pPr>
        <w:pStyle w:val="Normal"/>
        <w:ind w:firstLine="227"/>
        <w:rPr/>
      </w:pPr>
      <w:r>
        <w:rPr/>
        <w:br/>
      </w:r>
      <w:r>
        <w:rPr>
          <w:b/>
          <w:bCs/>
        </w:rPr>
        <w:t>3. "Не делайте со мной"; Идея самопожертвования в объяснении этого стиха по раби Акива.</w:t>
      </w:r>
      <w:r>
        <w:rPr/>
        <w:t xml:space="preserve"> </w:t>
      </w:r>
    </w:p>
    <w:p>
      <w:pPr>
        <w:pStyle w:val="Normal"/>
        <w:ind w:firstLine="227"/>
        <w:rPr/>
      </w:pPr>
      <w:r>
        <w:rPr/>
        <w:t xml:space="preserve">    </w:t>
      </w:r>
      <w:r>
        <w:rPr/>
        <w:t xml:space="preserve">Такова версия слов р. Акивы и в "Ялкут Шимони" на наш стих. Во времена р. Акивы – а это была эпоха гонений, время правления императора Адриана, когда казнили за обрезание и за изучение Торы – необходимо было показать, сколь величественны и прекрасны страдания за веру, и внушить слушателям, что принимать эти страдания надо с любовью. И поэтому неудивительно, что именно р. Акива так толковал наш стих. В том же самом духе он толковал и стих "возлюби Г-спода Б-га твоего всем сердцем твоим, всей душою твоей и всем участием твоим" в Сифри (Ваэтханан, 32): </w:t>
      </w:r>
    </w:p>
    <w:p>
      <w:pPr>
        <w:pStyle w:val="Normal"/>
        <w:ind w:firstLine="227"/>
        <w:rPr/>
      </w:pPr>
      <w:r>
        <w:rPr>
          <w:szCs w:val="20"/>
        </w:rPr>
        <w:t>Р. Акива говорит: Если сказано "всей душою твоей", то тем более – "всем участием твоим". Но вот что это значит: В любой участи, выпавшей тебе, как в счастии, так и в несчастии. И так же Давид говорит: "Чашу спасения подниму и имя</w:t>
      </w:r>
      <w:r>
        <w:rPr/>
        <w:t xml:space="preserve"> </w:t>
      </w:r>
      <w:r>
        <w:rPr>
          <w:szCs w:val="20"/>
        </w:rPr>
        <w:t>Г-спода призову" – "Нужду и горе обрету, но имя</w:t>
      </w:r>
      <w:r>
        <w:rPr/>
        <w:t xml:space="preserve"> </w:t>
        <w:br/>
      </w:r>
      <w:r>
        <w:rPr>
          <w:szCs w:val="20"/>
        </w:rPr>
        <w:t>Г-спода призову".</w:t>
      </w:r>
    </w:p>
    <w:p>
      <w:pPr>
        <w:pStyle w:val="Normal"/>
        <w:ind w:firstLine="227"/>
        <w:rPr/>
      </w:pPr>
      <w:r>
        <w:rPr/>
        <w:t xml:space="preserve">Отзвуки его времен, отголосок его намерения преподать урок безграничного самопожертвования и стойкости пред лицом испытаний слышатся в этом толковании нашего стиха. Но если мы обратимся к простому смыслу Писания, то увидим, что наш стих – если его понимать согласно р. Акиве – теряет связь как с тем, что предшествует ему, так и с тем, что за ним следует. </w:t>
      </w:r>
    </w:p>
    <w:p>
      <w:pPr>
        <w:pStyle w:val="Normal"/>
        <w:ind w:firstLine="227"/>
        <w:rPr>
          <w:b/>
          <w:b/>
          <w:bCs/>
        </w:rPr>
      </w:pPr>
      <w:r>
        <w:rPr>
          <w:b/>
          <w:bCs/>
        </w:rPr>
      </w:r>
    </w:p>
    <w:p>
      <w:pPr>
        <w:pStyle w:val="Normal"/>
        <w:ind w:firstLine="227"/>
        <w:rPr/>
      </w:pPr>
      <w:r>
        <w:rPr>
          <w:b/>
          <w:bCs/>
        </w:rPr>
        <w:t>4. "Не делайте со мной"; Отсутвие посредников и близость ко Всевышнему в объяснении стиха по р. Й. Альбо.</w:t>
      </w:r>
      <w:r>
        <w:rPr/>
        <w:t xml:space="preserve"> </w:t>
      </w:r>
    </w:p>
    <w:p>
      <w:pPr>
        <w:pStyle w:val="Normal"/>
        <w:ind w:firstLine="227"/>
        <w:rPr/>
      </w:pPr>
      <w:r>
        <w:rPr/>
        <w:t xml:space="preserve">     </w:t>
      </w:r>
      <w:r>
        <w:rPr/>
        <w:t xml:space="preserve">В более поздние времена, в эпоху философского толкования Торы, когда эпигоны Рамбама, последовательно изгонявшие всякого рода материальность, удалили из текстов весь экстаз и любую близость к Б-гу, против их позиции, используя наш стих, выступил р. Йосеф Альбо (в "Книге основ"): </w:t>
      </w:r>
    </w:p>
    <w:p>
      <w:pPr>
        <w:pStyle w:val="Normal"/>
        <w:ind w:firstLine="227"/>
        <w:rPr>
          <w:szCs w:val="20"/>
        </w:rPr>
      </w:pPr>
      <w:r>
        <w:rPr>
          <w:szCs w:val="20"/>
        </w:rPr>
        <w:t>...Удивительное дело, зачем опять возвратился к запрету идолослужения сразу после десяти речений, когда уже предостерег против него, говоря: "Да не будет у тебя других богов..., не делай себе изваяния"? Смысл же этого такой: повторил, дабы объяснить всю вздорность мнения, которого придерживаются философы, полагающие, что благословенный Г-сподь, будучи превознесенным и "сидящим на небесах", слишком велик и возвышен для того, чтобы сообщаться с телесными сущностями, что Он вовсе не заботится о человеческом роде, который жалок и ничтожен в Его глазах, презрен и недостоин такой высокой доли. Или же полагающие, что нужен какой-либо посредник между нами и Им, в чем и состояла ошибка евреев, сделавших золотого тельца. Поэтому сказал (Шмот 20:19): "Вы видели, что с небес говорил Я с вами". То есть, вы уже видели, что хотя Я и превыше небес, тем не менее, снизошел с высот и не погнушался говорить с вами, несмотря на то, что вы все, за исключением Моше, не были готовы к такой высокой доле. И пусть это служит вам знаком, что хоть род человеческий жалок и ничтожен, и недостоин того, чтобы Я заботился о нем, тем не менее, Я опекаю его, несмотря на всю его ничтожность. А коли так, то "не делайте со Мной богов серебряных и богов золотых" (для того, чтобы они были посредниками между Мной и вами), низводя посредством их духовную силу, ибо вы можете достичь Моей благодати более легким способом, а именно (там же, 21): "Жертвенник из земли сделайте Мне". Ибо (Иешаяhу 57:15): "На высоте и святости обитаю, и с сокрушенным и смиренным духом". Или еще более легким способом, то есть молитвой, и об этом сказано (Шмот 20:21): "В любом месте, где позволю упомянуть имя Мое, явлюсь к тебе и благословлю тебя", – что означает: изолью на тебя Мою благодать. Так были сокрушены распространенные в те времена заблуждения, вводящие в грех служения идолам.</w:t>
      </w:r>
    </w:p>
    <w:p>
      <w:pPr>
        <w:pStyle w:val="Normal"/>
        <w:ind w:firstLine="227"/>
        <w:rPr/>
      </w:pPr>
      <w:r>
        <w:rPr/>
        <w:t xml:space="preserve">Именно то, что совершенно игнорирует в своем объяснении р. Акива – связь нашего стиха с предшествующим, 20-го с 19-м, – дает Альбо возможность, а быть может, даже служит для него побуждением, истолковать наш стих так, как он его толкует. Поскольку "с небес говорил Я с вами" – что есть связь между горним и дольним – и невзирая на то, что Он (Дварим 10:17) – </w:t>
        <w:br/>
        <w:t xml:space="preserve">"Б-г богов и господин господ, Б-г великий, могучий и грозный", тем не менее Он (Теhилим 145:18) "близок ко всем взывающим к Нему, которые взывают к Нему в истине". И поэтому нет нужды ни в служителях, ни в посланниках, ни в посредниках – </w:t>
      </w:r>
    </w:p>
    <w:p>
      <w:pPr>
        <w:pStyle w:val="Normal"/>
        <w:ind w:firstLine="227"/>
        <w:rPr/>
      </w:pPr>
      <w:r>
        <w:rPr>
          <w:szCs w:val="20"/>
        </w:rPr>
        <w:t>НЕ ДЕЛАЙТЕ СО МНОЙ</w:t>
      </w:r>
      <w:r>
        <w:rPr/>
        <w:t xml:space="preserve"> </w:t>
        <w:br/>
      </w:r>
      <w:r>
        <w:rPr>
          <w:szCs w:val="20"/>
        </w:rPr>
        <w:t>БОГОВ СЕРЕБРЯНЫХ И</w:t>
      </w:r>
      <w:r>
        <w:rPr/>
        <w:t xml:space="preserve"> </w:t>
        <w:br/>
      </w:r>
      <w:r>
        <w:rPr>
          <w:szCs w:val="20"/>
        </w:rPr>
        <w:t>БОГОВ ЗОЛОТЫХ...</w:t>
      </w:r>
    </w:p>
    <w:p>
      <w:pPr>
        <w:pStyle w:val="Normal"/>
        <w:ind w:firstLine="227"/>
        <w:rPr/>
      </w:pPr>
      <w:r>
        <w:rPr/>
        <w:br/>
      </w:r>
      <w:r>
        <w:rPr>
          <w:b/>
          <w:bCs/>
        </w:rPr>
        <w:t>5. "Не делайте со мной"; "Не делай богов серебряных" - не обожествляй силы природы (Кассуто).</w:t>
      </w:r>
      <w:r>
        <w:rPr/>
        <w:t xml:space="preserve"> </w:t>
      </w:r>
    </w:p>
    <w:p>
      <w:pPr>
        <w:pStyle w:val="Normal"/>
        <w:ind w:firstLine="227"/>
        <w:rPr/>
      </w:pPr>
      <w:r>
        <w:rPr/>
        <w:t xml:space="preserve">    </w:t>
      </w:r>
      <w:r>
        <w:rPr/>
        <w:t xml:space="preserve">Совсем иначе объясняет этот стих профессор Кассуто, просвещенный представитель нашего времени. Исповедуя концепцию исторического подхода к Танаху, он считает, что наш стих сообщает о тех опасностях, которые были самыми страшными в те времена, когда он был произнесен – ведь это происходило в эпоху, когда природные силы считались богами, когда было распространено поклонение Солнцу, Луне и звездам, Баалу и Астарте, когда все люди Земли, за исключением народа Израиля, считали своих божков богами природы, а не внеприродными и сверхъестественными существами. Вот как объясняет Кассуто наш стих в своем комментарии на книгу "Шмот", 19:12 ("И обведи народ границей"): </w:t>
      </w:r>
    </w:p>
    <w:p>
      <w:pPr>
        <w:pStyle w:val="Normal"/>
        <w:ind w:firstLine="227"/>
        <w:rPr>
          <w:szCs w:val="20"/>
        </w:rPr>
      </w:pPr>
      <w:r>
        <w:rPr>
          <w:szCs w:val="20"/>
        </w:rPr>
        <w:t>Это божественное ограничение, о котором говорится здесь, не означает стирание граней между Б-жьим и человеческим мирами. Напротив, Писание многократно подчеркивает, что ни в коем случае нельзя разрушать эту границу: "И обведи народ границей". Это одно из тех воззрений, высказанных в Торе, которые явились новшеством для народов Древнего Востока. Они считали силы природы богами и полагали, что непосредственным отношениям человека с природой соответствуют непосредственные отношения человека с этими богами... Тора смотрит на это совсем по-иному. Она считает, что Б-жество не связано с природой, выше природы и вне ее, а все природные явления, в том числе могучие природные силы, являются лишь творениями, сотворенными Его словом... "И обведи народ границей" – возвести им, что невозможно преодолеть границу между ними и Мной...</w:t>
      </w:r>
    </w:p>
    <w:p>
      <w:pPr>
        <w:pStyle w:val="Normal"/>
        <w:ind w:firstLine="227"/>
        <w:rPr/>
      </w:pPr>
      <w:r>
        <w:rPr/>
        <w:t xml:space="preserve">Его комментарий на 20:19-20: </w:t>
      </w:r>
    </w:p>
    <w:p>
      <w:pPr>
        <w:pStyle w:val="Normal"/>
        <w:ind w:firstLine="227"/>
        <w:rPr>
          <w:szCs w:val="20"/>
        </w:rPr>
      </w:pPr>
      <w:r>
        <w:rPr>
          <w:szCs w:val="20"/>
        </w:rPr>
        <w:t>Не лицом к лицу, а с вершины горы, достигающей центра небес, из божественной бездны, отделенной от бездны человеческой, "говорил Я с вами", и вы не видели никакого образа, лишь слышали голос... И поскольку издалека Я говорил с вами, а вы не видели никакого образа, вы должны понять, что правомерно следующее: "Не делайте со Мной богов серебряных..." И запреты, данные Декалогом, не делают этот стих лишним. Там сформулирован общий принцип, что нельзя делать никаких изображений, здесь же сообщаются подробности: не делайте даже для того, чтобы почтить Б-га Израиля ("со Мной"). Даже изображение, сделанное из драгоценных металлов, которые народы приносят в дар своим богам, самое изысканное и дорогое изображение, не может служить подходящим символом Б-га, сокрытого от глаз.</w:t>
      </w:r>
    </w:p>
    <w:p>
      <w:pPr>
        <w:pStyle w:val="Normal"/>
        <w:ind w:firstLine="227"/>
        <w:rPr>
          <w:b/>
          <w:b/>
          <w:bCs/>
        </w:rPr>
      </w:pPr>
      <w:r>
        <w:rPr>
          <w:b/>
          <w:bCs/>
        </w:rPr>
      </w:r>
    </w:p>
    <w:p>
      <w:pPr>
        <w:pStyle w:val="Normal"/>
        <w:ind w:firstLine="227"/>
        <w:rPr/>
      </w:pPr>
      <w:r>
        <w:rPr>
          <w:b/>
          <w:bCs/>
        </w:rPr>
        <w:t>6. "Не делайте со мной"; Сопоставление комментариев р. Й. Альбо и Кассуто.</w:t>
      </w:r>
      <w:r>
        <w:rPr/>
        <w:t xml:space="preserve"> </w:t>
      </w:r>
    </w:p>
    <w:p>
      <w:pPr>
        <w:pStyle w:val="Normal"/>
        <w:ind w:firstLine="227"/>
        <w:rPr/>
      </w:pPr>
      <w:r>
        <w:rPr/>
        <w:t xml:space="preserve">    </w:t>
      </w:r>
      <w:r>
        <w:rPr/>
        <w:t xml:space="preserve">Очевидно, что и Кассуто обращает пристальное внимание на связь между 20-м и 19-м стихами. И он считает, что 19-й стих является основой и источником предостережения, высказанного в 20-м стихе. Однако вывод Кассуто прямо противоположен выводу Альбо. Р. Йосеф Альбо считает, что 19-й стих ("с небес Я говорил с вами") утверждает и доказывает близость Всевышнего к своему народу – и поэтому запрещено изготовлять посредников. Кассуто видит в этом стихе указание на превознесенность, величие, удаленность – поэтому не может быть даже и мысли о том, чтобы приблизиться к Б-гу посредством изготовления Его образа. Альбо прочитывает 19-й стих, выделяя первые два слова: </w:t>
      </w:r>
    </w:p>
    <w:p>
      <w:pPr>
        <w:pStyle w:val="Normal"/>
        <w:ind w:firstLine="227"/>
        <w:rPr>
          <w:szCs w:val="20"/>
        </w:rPr>
      </w:pPr>
      <w:r>
        <w:rPr>
          <w:szCs w:val="20"/>
        </w:rPr>
        <w:t>ВЫ ВИДЕЛИ, что с небес говорил Я с вами –</w:t>
      </w:r>
    </w:p>
    <w:p>
      <w:pPr>
        <w:pStyle w:val="Normal"/>
        <w:ind w:firstLine="227"/>
        <w:rPr/>
      </w:pPr>
      <w:r>
        <w:rPr/>
        <w:t xml:space="preserve">поэтому Я близок к вам. Касуто же читает, выделяя иные слова: </w:t>
      </w:r>
    </w:p>
    <w:p>
      <w:pPr>
        <w:pStyle w:val="Normal"/>
        <w:ind w:firstLine="227"/>
        <w:rPr/>
      </w:pPr>
      <w:r>
        <w:rPr>
          <w:szCs w:val="20"/>
        </w:rPr>
        <w:t>Вы видели, ЧТО С НЕБЕС говорил Я с вами –</w:t>
      </w:r>
      <w:r>
        <w:rPr/>
        <w:t xml:space="preserve"> поэтому Я слишком далек, слишком высок и слишком славен, чтобы какой-нибудь символ или чувственный образ мог служить мостом между вами и Мной.</w:t>
      </w:r>
    </w:p>
    <w:p>
      <w:pPr>
        <w:pStyle w:val="Normal"/>
        <w:ind w:firstLine="227"/>
        <w:rPr>
          <w:rStyle w:val="StrongEmphasis"/>
          <w:b w:val="false"/>
          <w:b w:val="false"/>
        </w:rPr>
      </w:pPr>
      <w:r>
        <w:rPr/>
      </w:r>
    </w:p>
    <w:p>
      <w:pPr>
        <w:pStyle w:val="Normal"/>
        <w:ind w:firstLine="227"/>
        <w:rPr>
          <w:b/>
          <w:b/>
        </w:rPr>
      </w:pPr>
      <w:r>
        <w:rPr>
          <w:rStyle w:val="StrongEmphasis"/>
          <w:b w:val="false"/>
        </w:rPr>
        <w:tab/>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Мехильта с комментарием "Мидот софрим" Айзика hирша Вайса, Вена, 5425. </w:t>
      </w:r>
    </w:p>
    <w:p>
      <w:pPr>
        <w:pStyle w:val="Normal"/>
        <w:ind w:firstLine="227"/>
        <w:rPr>
          <w:lang w:val="en-US"/>
        </w:rPr>
      </w:pPr>
      <w:r>
        <w:fldChar w:fldCharType="begin"/>
      </w:r>
      <w:r>
        <w:rPr>
          <w:rStyle w:val="InternetLink"/>
          <w:vertAlign w:val="superscript"/>
          <w:szCs w:val="20"/>
          <w:color w:val="000000"/>
          <w:lang w:val="en-US"/>
        </w:rPr>
        <w:instrText xml:space="preserve"> HYPERLINK "http://www.jafi.org.il/education/russian/leibov/_nleibs/" \l "d2"</w:instrText>
      </w:r>
      <w:r>
        <w:rPr>
          <w:rStyle w:val="InternetLink"/>
          <w:vertAlign w:val="superscript"/>
          <w:szCs w:val="20"/>
          <w:color w:val="000000"/>
          <w:lang w:val="en-US"/>
        </w:rPr>
        <w:fldChar w:fldCharType="separate"/>
      </w:r>
      <w:r>
        <w:rPr>
          <w:rStyle w:val="InternetLink"/>
          <w:color w:val="000000"/>
          <w:szCs w:val="20"/>
          <w:vertAlign w:val="superscript"/>
          <w:lang w:val="en-US"/>
        </w:rPr>
        <w:t>2</w:t>
      </w:r>
      <w:r>
        <w:rPr>
          <w:rStyle w:val="InternetLink"/>
          <w:vertAlign w:val="superscript"/>
          <w:szCs w:val="20"/>
          <w:color w:val="000000"/>
          <w:lang w:val="en-US"/>
        </w:rPr>
        <w:fldChar w:fldCharType="end"/>
      </w:r>
      <w:r>
        <w:rPr>
          <w:szCs w:val="20"/>
          <w:lang w:val="en-US"/>
        </w:rPr>
        <w:t xml:space="preserve"> Mekhilta de Rabbi Ishmael, a critical edition... with an English translation by Jacob Z. Lauterbach &amp; Jew. Publ. Soc. of America, Philadelfia, 1949.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Более лаконично – возможно, под его влиянием – ту же идею высказал р. Овадья Сфорно, слова "вы видели, что с небес говорил Я с вами": </w:t>
      </w:r>
    </w:p>
    <w:p>
      <w:pPr>
        <w:pStyle w:val="Normal"/>
        <w:ind w:firstLine="227"/>
        <w:rPr/>
      </w:pPr>
      <w:r>
        <w:rPr>
          <w:szCs w:val="20"/>
        </w:rPr>
        <w:t>Подобие сказанному (Теhилим 113:5-6): "Возноситься, дабы воссесть – снисходит, дабы видеть".</w:t>
      </w:r>
      <w:r>
        <w:rPr/>
        <w:t>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4">
    <w:name w:val="Цитата"/>
    <w:basedOn w:val="Normal"/>
    <w:qFormat/>
    <w:pPr>
      <w:ind w:left="57" w:right="57"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fi.org.il/education/russian/leibov/_nleibs/itro_2_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5:00Z</dcterms:created>
  <dc:creator>1</dc:creator>
  <dc:description/>
  <dc:language>en-US</dc:language>
  <cp:lastModifiedBy>User</cp:lastModifiedBy>
  <dcterms:modified xsi:type="dcterms:W3CDTF">2007-02-06T19:51:00Z</dcterms:modified>
  <cp:revision>8</cp:revision>
  <dc:subject/>
  <dc:title>"И вознес вас на крыльях орлов"</dc:title>
</cp:coreProperties>
</file>