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Из лекции 24 к Бемидбар</w:t>
      </w:r>
    </w:p>
    <w:p>
      <w:pPr>
        <w:pStyle w:val="Normal"/>
        <w:ind w:firstLine="227"/>
        <w:rPr/>
      </w:pPr>
      <w:r>
        <w:rPr/>
        <w:t xml:space="preserve">Недельный раздел «Итро» безусловно занимает центральное место не только в книге Шемот, но и во всей Торе, во всей нашей традиции. Мы уже много раз обсуждали сцену дарования Торы на Синае, и будем ещё к этому возвращаться. Немного поговорим о начале этого раздела «Итро», которое странным образом связано с тем местом, который мы будем обсуждать сегодня в книге Бемидбар. Говорится: «И услышал Итро, жрец мидьянский, тесть Моше, всё, что сделал Бог для Моше и для Израиля, народа Его, а именно, что вывел Всевышний Израиль из Египта. И взял Итро, тесть Моше, Циппору, жену Моше, после того, как он её отправил, и двух её сыновей (их имена снова объясняются). И пришёл Итро, тесть Моше и тд.». Знаменитый мидраш обсуждает, что именно услышал Итро, что побудило его прийти и присоединиться к народу Израиля.  Есть по этому поводу разные мнения. Скорее всего, когда мудрецы обсуждают, что же он услышал, имеется в виду,  что же оказало на него такое решающее влияние, что он пришёл и, как мы знаем из традиции, сделал гиюр, хотя это явно в Торе и не сказано. Он услышал об Исходе из Египта, о рассечении моря и о войне с Амалеком. В реакции Итро мы можем увидеть какой-то ключ к спору мудрецов. Когда Итро разговаривает с Моше, сказано: «И рассказал Моше тестю своему всё, что сделал Всевышний фараону и Египту за Израиль, и обо всех бедствиях, тяготах, которые постигли их в дороге, и как спас их Всевышний. И порадовался Итро всему тому хорошему, что сделал Всевышний Израилю, а именно, что спас его от Египта». И сказал Итро: «Благословен Всевышний, который спас вас от руки Египта, и от руки фараона и (он повторяет), который спас народ от руки Египта. И теперь я знаю (ключевая фраза), что Всевышний велик выше всех богов, ибо за то, что они злоумышляли, он им отплатил «мера за меру». Довольно общепринятая точка зрения,  что Итро не просто убедился в том, что еврейский Бог самый сильный из всех богов, но он понял, что тот Бог, который управляет природой, оказывается Богом справедливости, то есть, что это не «два ведомства», когда одно «ведомство» выдаёт энергию, а другое рассматривает «жалобы трудящихся», потому что Он наказал египтян строго по принципу «мера за меру». Поскольку мы знаем, что Итро, как говорят мудрецы,  не оставил ни одного вида идолопоклонства, не пройдя через него, то поэтому, когда Итро говорит, что  Всевышний выше всех божеств, то нельзя сказать, что ему не с чем сравнивать, он со всем может сравнивать. Правда, в этой фразе видят некоторый изъян, потому что как бы получается, что он считает так, что другие божества тоже есть, что они существуют. Так понимать не обязательно, потому что мы знаем, что если кто-то кого-то (или что-то)  обожествляет, то это уже носит имя божества, даже если это тряпичная кукла, с которой играет котёнок. </w:t>
      </w:r>
    </w:p>
    <w:p>
      <w:pPr>
        <w:pStyle w:val="Normal"/>
        <w:ind w:firstLine="227"/>
        <w:rPr/>
      </w:pPr>
      <w:r>
        <w:rPr/>
        <w:t xml:space="preserve">Мы знаем, что Итро, понаблюдав за тем, как Моше сидит и один судит народ, делает ему довольно нелицеприятное замечание или даже выговор, что так ты и сам замучаешься и весь народ замучаешь. И Итро даёт Моше совет выбрать достойных людей, чтобы они помогали ему и т.д. После того, как Моше спрашивает у Всевышнего, и получает приказ делать так, как посоветовал Итро, мудрецы задают вопрос: «Неужели Моше сам не мог догадаться о таком «великом» усовершенствовании в управлении народом, чтобы не самому судить с утра до вечера?». Есть разные ответы. Одно мы знаем точно, что совершенно непостижимо человеческому уму: как это один человек может сидеть и судить многомиллионный народ? </w:t>
      </w:r>
    </w:p>
    <w:p>
      <w:pPr>
        <w:pStyle w:val="Normal"/>
        <w:ind w:firstLine="227"/>
        <w:rPr/>
      </w:pPr>
      <w:r>
        <w:rPr>
          <w:i/>
          <w:iCs/>
        </w:rPr>
        <w:t>Ответ на вопрос</w:t>
      </w:r>
      <w:r>
        <w:rPr/>
        <w:t xml:space="preserve">:   </w:t>
      </w:r>
    </w:p>
    <w:p>
      <w:pPr>
        <w:pStyle w:val="Normal"/>
        <w:ind w:firstLine="227"/>
        <w:rPr/>
      </w:pPr>
      <w:r>
        <w:rPr/>
        <w:t xml:space="preserve">А как же судила Двора? – Двора судила в другом смысле. </w:t>
      </w:r>
    </w:p>
    <w:p>
      <w:pPr>
        <w:pStyle w:val="Normal"/>
        <w:ind w:firstLine="227"/>
        <w:rPr/>
      </w:pPr>
      <w:r>
        <w:rPr/>
        <w:t>Дело в том, что когда мы читаем книгу Шофтим, то там все судьи, включая и Двору, пророчицу, рассуживают тяжбы не в первую очередь, так же, как царь, который тоже рассматривает жалобы народа, но не является единственной судебной инстанцией. Слово «шофет» по самому общепринятому и авторитетному мнению является модификацией слова «шевет» – «жезл». Шофет – судья в книге «Судей», – это в первую очередь правитель, а не установитель законности. Моше же здесь выступает именно в роли судьи, потому что он сидит и судит народ. Конечно, практически это очень нецелесообразная система, но если бы мы начинали свою биографию с самого оптимального управления, то не ясно, где бы мы были.  Потом, в книге Дварим, Моше вспоминает, как он говорил: «Как же я один понесу тяготы всего народа?»  И Всевышний говорит ему: «Назначь помощников». И здесь слово «эйха» дальше ведёт к повторению этого слова. Так, Ишайа говорит: «</w:t>
      </w:r>
      <w:r>
        <w:rPr>
          <w:u w:val="single"/>
        </w:rPr>
        <w:t>Как же</w:t>
      </w:r>
      <w:r>
        <w:rPr/>
        <w:t xml:space="preserve"> вы докатились до таких тяжёлых грехов, а Йирмейаhу говорит: </w:t>
      </w:r>
      <w:r>
        <w:rPr>
          <w:u w:val="single"/>
        </w:rPr>
        <w:t>Как же</w:t>
      </w:r>
      <w:r>
        <w:rPr/>
        <w:t xml:space="preserve"> ты сидишь одна» и т.д.  </w:t>
      </w:r>
    </w:p>
    <w:p>
      <w:pPr>
        <w:pStyle w:val="Normal"/>
        <w:ind w:firstLine="227"/>
        <w:rPr/>
      </w:pPr>
      <w:r>
        <w:rPr/>
        <w:t xml:space="preserve">Конечно, очень хорошо облегчить Моше задачу, и это даже практически необходимо, но при этом есть непоправимая качественная потеря в том, что теперь народ будет получать Божественное решение не из уст Моше, а через человека, который тоже что-то узнал из хорошего источника, но это уже «второй сосуд», это уже не так «горячо»,  поэтому есть качественная потеря. Тем не менее, есть другое высказывание мудрецов по поводу того «как же Моше не додумался?» И ответ такой, что это для того, чтобы хорошее дело пришло через достойного. Моше забыл hалахот, Пинхас вспомнил, взял копьё и наказал грешников. Так и здесь, для того, чтобы Итро за свои тяжкие труды, когда он своим умом и опытом дошёл до того, что пришёл ко Всевышнему  (поэтому его нередко сравнивают с Авраамом, и это очень большая заслуга), за это он стал достоин того, чтобы через него пришло указание Всевышнего Моше выбрать помощников, и устроить более оптимально эту систему судопроизводства. Большая честь Итро оказана тем, что его именем названа глава, которая предшествует дарованию Торы. </w:t>
      </w:r>
    </w:p>
    <w:p>
      <w:pPr>
        <w:pStyle w:val="Normal"/>
        <w:rPr/>
      </w:pPr>
      <w:r>
        <w:rPr/>
        <w:t>Для понимания дальнейшего обсуждения вспомним начало предыдущего раздела. В начале раздела Бешалах говорится: «И было, когда фараон отпустил народ, то не повёл их Бог путём через землю фелистимлян, хотя и близок он».  Мы уже обсуждали, что Всевышний это сделал из-за того, что народ может испугаться при виде войны и возвратиться в Египет. И отклонил их Бог к дороге через пустыню  вдоль Красного моря, и дальше говорится: «И вооружёнными вышли сыны Израиля из Египта». Эта фраза удивляет, так как не ясно, откуда же они взяли оружие? Раши говорит, что поскольку потом они будут воевать, то для того, чтобы мы не удивлялись, чем они воевали, нам Тора заранее сообщает, что когда египтяне потонут, и море выбросит много оружия,  у сынов Израиля будет оружие. Не совсем понятно, зачем это надо было сообщать в этом месте, но вообще-то это не противоречит обычному стилю Торы, когда она сообщает нам заранее некоторую деталь, важную для последующего рассказа. Так, когда Моше пошлёт разведчиков, то говорится, что это было время созревания винограда, и это важно потому, что они принесли виноградную гроздь. Мидраш слово «</w:t>
      </w:r>
      <w:r>
        <w:rPr>
          <w:i/>
          <w:iCs/>
        </w:rPr>
        <w:t>хамушим</w:t>
      </w:r>
      <w:r>
        <w:rPr/>
        <w:t xml:space="preserve">» читает совсем по-другому, и  говорит, что это означает, что вышла одна пятая народа, а четыре пятых умерли  во время трёх дней тьмы, чтобы египтяне не радовались, что евреи хоронят. Есть другой мидраш в «Таргум Йонатан», который говорит, что это значит, что каждый из сынов Израиля вышел с пятью детьми. Наконец, очень близкий к «Таргуму Йонатан» «Таргум Йерушалми» говорит так, что они вышли вооружённые хорошим делом. Есть такое замечательное и простое объяснение, которое соединяет все эти три на первый взгляд довольно разные мидраши воедино. Рабби Йосэф из Саланта так соединяет эти мидраши. Он говорит, что очень трудно понять Таргум Йонатана, который говорит, что каждый вышел с пятью детьми. Как так может быть, чтобы у людей разного возраста и разного положения было ровно по пять детей в семье? Кроме того, мы знаем, что для того, чтобы за двести десять лет из семидесяти душ появился народ в несколько миллионов человек, не хватит того, чтобы в средней семье было по пять детей. Мы знаем, что вышло из Египта шестьсот тысяч мужчин военнообязанного возраста, отсюда и понимается, что народа было по крайней мере несколько миллионов. Если мы учтём, что четыре пятых народа, то есть, восемьдесят процентов, умерло перед выходом, то следовательно, к этому поколению должно было быть много миллионов человек. Как он рассуждает? Он говорит, что же означает, что каждый из сынов Израиля вышел с пятью детьми? – А это означает следующее, что те четыре пятых, которые умерли во время  трёх дней тьмы, они были взрослые мужчины. Разве можно наказывать женщин и детей за то, что главы их семейств не хотели выходить? Это было бы несправедливо. Таким образом, поскольку восемьдесят процентов семей остались без главы семьи, то остальные усыновили детей, каждый усыновил по четыре «комплекта» детей дополнительно. Таким образом, у каждого оказалось не пять детей, а пять семейств детей, то есть, если в каждом семействе примерно пятнадцать детей, то в среднем у них было по семьдесят пять детей! И вооружённые этим незаурядным </w:t>
      </w:r>
      <w:r>
        <w:rPr>
          <w:u w:val="single"/>
        </w:rPr>
        <w:t>хорошим делом</w:t>
      </w:r>
      <w:r>
        <w:rPr/>
        <w:t xml:space="preserve"> они уже могут пускаться в опасное путешествие.  Такое вот интересное объяснение и мы его ещё вспомним, когда вернёмся  к книге Бемидбар.</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56:00Z</dcterms:created>
  <dc:creator>User</dc:creator>
  <dc:description/>
  <dc:language>en-US</dc:language>
  <cp:lastModifiedBy>User</cp:lastModifiedBy>
  <dcterms:modified xsi:type="dcterms:W3CDTF">2007-02-06T19:51:00Z</dcterms:modified>
  <cp:revision>2</cp:revision>
  <dc:subject/>
  <dc:title/>
</cp:coreProperties>
</file>