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Лекция 19. Недельный раздел Итро (18:1) </w:t>
      </w:r>
    </w:p>
    <w:p>
      <w:pPr>
        <w:pStyle w:val="Normal"/>
        <w:ind w:firstLine="227"/>
        <w:rPr/>
      </w:pPr>
      <w:r>
        <w:fldChar w:fldCharType="begin"/>
      </w:r>
      <w:r>
        <w:rPr>
          <w:rStyle w:val="InternetLink"/>
        </w:rPr>
        <w:instrText xml:space="preserve"> HYPERLINK "../../D:/machanaim/tanach/_da-shm/" \l "v1"</w:instrText>
      </w:r>
      <w:r>
        <w:rPr>
          <w:rStyle w:val="InternetLink"/>
        </w:rPr>
        <w:fldChar w:fldCharType="separate"/>
      </w:r>
      <w:r>
        <w:rPr>
          <w:rStyle w:val="InternetLink"/>
        </w:rPr>
        <w:t xml:space="preserve">Что побудило Итро присоединиться к еверям </w:t>
      </w:r>
      <w:r>
        <w:rPr>
          <w:rStyle w:val="InternetLink"/>
        </w:rPr>
        <w:fldChar w:fldCharType="end"/>
      </w:r>
      <w:r>
        <w:rPr/>
        <w:br/>
      </w:r>
      <w:r>
        <w:fldChar w:fldCharType="begin"/>
      </w:r>
      <w:r>
        <w:rPr>
          <w:rStyle w:val="InternetLink"/>
        </w:rPr>
        <w:instrText xml:space="preserve"> HYPERLINK "../../D:/machanaim/tanach/_da-shm/" \l "v2"</w:instrText>
      </w:r>
      <w:r>
        <w:rPr>
          <w:rStyle w:val="InternetLink"/>
        </w:rPr>
        <w:fldChar w:fldCharType="separate"/>
      </w:r>
      <w:r>
        <w:rPr>
          <w:rStyle w:val="InternetLink"/>
        </w:rPr>
        <w:t>Бог, управляюший природой, он же и Бог Справедливости.</w:t>
      </w:r>
      <w:r>
        <w:rPr>
          <w:rStyle w:val="InternetLink"/>
        </w:rPr>
        <w:fldChar w:fldCharType="end"/>
      </w:r>
      <w:r>
        <w:rPr/>
        <w:br/>
      </w:r>
      <w:r>
        <w:fldChar w:fldCharType="begin"/>
      </w:r>
      <w:r>
        <w:rPr>
          <w:rStyle w:val="InternetLink"/>
        </w:rPr>
        <w:instrText xml:space="preserve"> HYPERLINK "../../D:/machanaim/tanach/_da-shm/" \l "v3"</w:instrText>
      </w:r>
      <w:r>
        <w:rPr>
          <w:rStyle w:val="InternetLink"/>
        </w:rPr>
        <w:fldChar w:fldCharType="separate"/>
      </w:r>
      <w:r>
        <w:rPr>
          <w:rStyle w:val="InternetLink"/>
        </w:rPr>
        <w:t>Война с Амалеком как решающий довод для Итро.</w:t>
      </w:r>
      <w:r>
        <w:rPr>
          <w:rStyle w:val="InternetLink"/>
        </w:rPr>
        <w:fldChar w:fldCharType="end"/>
      </w:r>
      <w:r>
        <w:rPr/>
        <w:br/>
      </w:r>
      <w:r>
        <w:fldChar w:fldCharType="begin"/>
      </w:r>
      <w:r>
        <w:rPr>
          <w:rStyle w:val="InternetLink"/>
        </w:rPr>
        <w:instrText xml:space="preserve"> HYPERLINK "../../D:/machanaim/tanach/_da-shm/" \l "v4"</w:instrText>
      </w:r>
      <w:r>
        <w:rPr>
          <w:rStyle w:val="InternetLink"/>
        </w:rPr>
        <w:fldChar w:fldCharType="separate"/>
      </w:r>
      <w:r>
        <w:rPr>
          <w:rStyle w:val="InternetLink"/>
        </w:rPr>
        <w:t>Принятие гиюра Итро и место человека в Торе</w:t>
      </w:r>
      <w:r>
        <w:rPr>
          <w:rStyle w:val="InternetLink"/>
        </w:rPr>
        <w:fldChar w:fldCharType="end"/>
      </w:r>
      <w:r>
        <w:rPr/>
        <w:br/>
      </w:r>
      <w:r>
        <w:fldChar w:fldCharType="begin"/>
      </w:r>
      <w:r>
        <w:rPr>
          <w:rStyle w:val="InternetLink"/>
        </w:rPr>
        <w:instrText xml:space="preserve"> HYPERLINK "../../D:/machanaim/tanach/_da-shm/" \l "v5"</w:instrText>
      </w:r>
      <w:r>
        <w:rPr>
          <w:rStyle w:val="InternetLink"/>
        </w:rPr>
        <w:fldChar w:fldCharType="separate"/>
      </w:r>
      <w:r>
        <w:rPr>
          <w:rStyle w:val="InternetLink"/>
        </w:rPr>
        <w:t>Смысл имени Итро</w:t>
      </w:r>
      <w:r>
        <w:rPr>
          <w:rStyle w:val="InternetLink"/>
        </w:rPr>
        <w:fldChar w:fldCharType="end"/>
      </w:r>
      <w:r>
        <w:rPr/>
        <w:br/>
      </w:r>
      <w:r>
        <w:fldChar w:fldCharType="begin"/>
      </w:r>
      <w:r>
        <w:rPr>
          <w:rStyle w:val="InternetLink"/>
        </w:rPr>
        <w:instrText xml:space="preserve"> HYPERLINK "../../D:/machanaim/tanach/_da-shm/" \l "v6"</w:instrText>
      </w:r>
      <w:r>
        <w:rPr>
          <w:rStyle w:val="InternetLink"/>
        </w:rPr>
        <w:fldChar w:fldCharType="separate"/>
      </w:r>
      <w:r>
        <w:rPr>
          <w:rStyle w:val="InternetLink"/>
        </w:rPr>
        <w:t>Гиюр Итро - отсутствие всякой корысти</w:t>
      </w:r>
      <w:r>
        <w:rPr>
          <w:rStyle w:val="InternetLink"/>
        </w:rPr>
        <w:fldChar w:fldCharType="end"/>
      </w:r>
    </w:p>
    <w:p>
      <w:pPr>
        <w:pStyle w:val="Normal"/>
        <w:ind w:firstLine="227"/>
        <w:rPr>
          <w:lang w:val="en-US"/>
        </w:rPr>
      </w:pPr>
      <w:r>
        <w:rPr>
          <w:lang w:val="en-US"/>
        </w:rPr>
      </w:r>
    </w:p>
    <w:p>
      <w:pPr>
        <w:pStyle w:val="Normal"/>
        <w:ind w:firstLine="708"/>
        <w:rPr/>
      </w:pPr>
      <w:r>
        <w:rPr/>
        <w:t xml:space="preserve">Что побудило Итро присоединиться к еверям </w:t>
      </w:r>
    </w:p>
    <w:p>
      <w:pPr>
        <w:pStyle w:val="TextBodyIndent"/>
        <w:rPr/>
      </w:pPr>
      <w:r>
        <w:rPr/>
        <w:t>Этот раздел - "Итро" очень важен, потому что в нем содержится дарование Торы и десять заповедей. Начинается этот раздел с того, что "услышал Итро..." Раши задает вопрос: "Что услышал Итро?" И отвечает Раши так, что он услышал о рассечении моря и о войне с Амалеком. При этом он ссылается на Талмуд. Мидраш обсуждает этот вопрос и приводит три мнения. Три мудреца спорят о том, что же услышал Итро? По мнению первого мудреца он услышал о рассечении моря, по мнению второго - он услышал о войне с Амалеком, и по мнению третьего - о даровании Торы. Раши смешал все это, не упоминая о споре. Он говорит, что Итро услышал о рассечении моря и о войне с Амалеком, и - пришел. По поводу этого спора в мидраше, комментаторы говорят: о чем же они на самом деле спорили? Ведь наш стих начинается с того, что Итро "Услышал обо всем, что сделал Бог для Моше и для Его народа Исраэля". То есть, сказано, что Итро услышал все. И как же можно представить себе, что Итро не слышал того, что слышали вообще все народы вокруг? Поэтому не надо вопрос мидраша понимать так, что же именно он услышал из всего (что сделал Бог), а надо понимать так, что из всего услышанного явилось побудительным мотивом? Почему он пришел? Мы знаем, что он пришел не просто так, а что он пришел, сделал гиюр и стал евреем.</w:t>
      </w:r>
    </w:p>
    <w:p>
      <w:pPr>
        <w:pStyle w:val="Normal"/>
        <w:ind w:firstLine="227"/>
        <w:rPr/>
      </w:pPr>
      <w:r>
        <w:rPr/>
        <w:t>На этот вопрос можно посмотреть с разных сторон. Попробуем понять этот вопрос в том варианте, который приводит Раши. Раши говорит, что Итро услышал о рассечении моря. Рассечение моря явилось таким событием, которое потрясло весь мир. Не только в море раскололась вода, но и произошло это - повсюду, во всем мире, во всех сосудах. Это было таким обманным движением, которое побудило фараона бросится туда, потому что он решил, что раз это не только там, а повсюду, то тогда это - природное явление, которое следует использовать. Поскольку вода всюду раскололась, и были потрясающие события с этим связанные, то все народы в мире знали о том, что произошло такое чудо расщепления моря, и что евреи были чудесным образом спасены, а египтяне были чудесным образом наказаны. Спрашивается тогда, что же к этому известию могло добавить то, что "пришел Амалек"? Ну, была война... Победа эта над Амалеком не была такой убедительной, чтобы на Итро она могла бы произвести очень большое впечатление. Мы знаем, что в этой войне то евреи побеждали, то Амалек одерживал верх, и война не была такой уж безумно победоносной, чтобы из этого события что-то добавилось к соображениям прийти и присоединиться к Израилю.</w:t>
      </w:r>
    </w:p>
    <w:p>
      <w:pPr>
        <w:pStyle w:val="Normal"/>
        <w:ind w:firstLine="227"/>
        <w:rPr/>
      </w:pPr>
      <w:r>
        <w:rPr/>
        <w:t>Мы знаем, что и после рассечения моря, когда каждый еврей видел совершенно ясно Славу Всевышнего, и ни у кого не было сомнения в том, что Он творит все чудеса, тем не менее, как мы видели, на протяжении всего предыдущего раздела Бешалах евреи то и дело сомневаются в том, что, действительно, Всевышний делает все эти чудеса. Они часто полагают, что это Моше обладает такой заметной чудодейственной силой, и к тому же - посохом, с помощью которого он может творить всякие чудеса. Поэтому, если даже у самих евреев оставалось место для такого сомнения, то могло быть оно и у Итро. Итро был человеком незаурядным, таким человеком, который ничего не принимал на веру. Мы знакомимся с Итро в такой ситуации, когда он, будучи одним из самых главных руководителей Медияна, впадает в опалу, и дело доходит до того, что не только никто не пасет ему его скот, но даже его дочерям не дают подойти и напоить овец. Все это происходит потому, что в этот момент Итро разочаровался в очередном идолопоклонском культе, и поскольку это был государственный культ Медияна, то его отстранили от "руководящей должности". Итро на своем веку повидал и узнал многое, и он занимал довольно солидное положение. В самом начале книги Шмот, когда фараон держит свой знаменитый совет: "Давайте ухищримся против них", тогда, как рассказывает мидраш, Итро был одним из трех советников фараона на этом очень важном совещании. Итро, поэтому, представляется таким персонажем, который ничего не решает сгоряча, руководствуясь только поверхностным впечатлением. Следуя мнению того мудреца, который говорит, что Итро "услышал о рассечении моря и пришел", можно думать, что у него было достаточно данных для того, чтобы заключить, что раз Всевышний рассек море ради евреев, то этим доказано Его руководство в мире.</w:t>
      </w:r>
    </w:p>
    <w:p>
      <w:pPr>
        <w:pStyle w:val="Normal"/>
        <w:ind w:firstLine="227"/>
        <w:rPr/>
      </w:pPr>
      <w:r>
        <w:rPr>
          <w:i/>
          <w:iCs/>
        </w:rPr>
        <w:t>Ответ на вопрос:</w:t>
      </w:r>
      <w:r>
        <w:rPr/>
        <w:t xml:space="preserve"> Для чего нам снова повторяют, кто такой Итро, и снова говорится об имени сына Моше - Гершома, который пришел с Итро? Мы знаем, что Итро был коhеном Медиана, при этом "коhен" можно истолковать двояко: либо, что он был жрецом, либо, что он был князем и руководителем Медиана (что не так уж важно). Конечно, нам известно было также, что он - тесть Моше. Раши объясняет, что когда Моше - беженец из Египта, приютился у Итро, то тогда величие Итро, как бы его покрывало (хоть он и был в опале). Теперь же, когда Итро пришел к Моше, то этот эпитет "тесть Моше" - является похвалой для Итро (теперь уже как бы он стал тестем царя).</w:t>
      </w:r>
    </w:p>
    <w:p>
      <w:pPr>
        <w:pStyle w:val="Normal"/>
        <w:ind w:firstLine="227"/>
        <w:rPr/>
      </w:pPr>
      <w:r>
        <w:rPr/>
      </w:r>
    </w:p>
    <w:p>
      <w:pPr>
        <w:pStyle w:val="Normal"/>
        <w:ind w:firstLine="708"/>
        <w:rPr/>
      </w:pPr>
      <w:r>
        <w:rPr/>
        <w:t>Бог, управляющий природой, он же и Бог Справедливости.</w:t>
      </w:r>
    </w:p>
    <w:p>
      <w:pPr>
        <w:pStyle w:val="Normal"/>
        <w:ind w:firstLine="227"/>
        <w:rPr/>
      </w:pPr>
      <w:r>
        <w:rPr/>
        <w:t>Тот факт, что рассечение моря было не просто набором выдающихся чудес, но было еще и очень существенным доводом для Итро, видно из последующих слов Итро, когда Моше ему рассказывает подробно, что сделал Всевышний для евреев (18:8-11): "И рассказал Моше своему тестю все, что сделал Всевышний с фараоном и с Египтом за Исраэль, и обо всех трудностях, которые постигли их в дороге, и как спас их Всевышний. И порадовался Итро по поводу всего хорошего, что сделал Всевышний для Исраэля, что Он спас его от рук Египта. И сказал Итро: "Благословен Всевышний, который спас вас от руки Египта, и из руки фараона, который выручил народ из-под руки Египта. Теперь я узнал, что Всевышний более велик, чем все боги,                       "</w:t>
      </w: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t>" - "потому что тем, чем они злоумышляли против них"". Эта фраза на иврите звучит несколько оборванной, но и из комментариев и из перевода мы понимаем, что важнейший довод для Итро состоит в том, что не просто Всевышний наказал египтян, а наказал он египтян по принципу "мера - за меру". То есть, Он наказал их точно тем способом, который соответствует тому, что египтяне замышляли против евреев. Поскольку они замышляли погубить евреев водой, то как раз то, что Он заставил египтян войти в воду, и она накрыла их, и могло убедить Итро в том, что это доказывает руководство еврейского Бога всем миром.</w:t>
      </w:r>
    </w:p>
    <w:p>
      <w:pPr>
        <w:pStyle w:val="Normal"/>
        <w:ind w:firstLine="227"/>
        <w:rPr/>
      </w:pPr>
      <w:r>
        <w:rPr/>
        <w:t>Сами по себе египетские казни тоже были выдающимся свидетельством Силы еврейского Бога. Он пересилил фараона и всех его богов, но из этого такой умный человек, как Итро, мог бы сделать просто такой вывод, что, мол, да, у евреев - более сильный покровитель. Как говорит мидраш, Итро перепробовал много идолопоклонских культов, не было среди них ни одного, через который Итро бы не прошел. Однако, броситься в этот "новый", только потому, что он сильнее, вряд ли было бы логично для Итро. Скорее, у него были значительно более глубокие теологические принципы, а не просто желание переметнуться на сторону более сильного "идола". Поэтому, тот факт, что еврейский Бог побил египтян, для него еще не был достаточным основанием. Но когда тот же еврейский Бог одним и тем же движением, рассекая море, спасает евреев и топит египтян, воздавая им меру за меру, то это показывает, что тот самый Бог, который управляет природой, одновременно является и Богом Справедливости. Получается, поэтому, что этика и законы природы - это не два разных "ведомства". Оказывается, что это - совсем не так. Хозяин - один и тот же, и Он распоряжается и тем и другим. И это - вполне достойная причина, почему один из трех мудрецов сказал, что Итро услышал о том, что было рассечено море, и пришел, потому что понял, что Бог Один. А то, что Он - более сильный, то это вполне естественно, если Он Один.</w:t>
      </w:r>
    </w:p>
    <w:p>
      <w:pPr>
        <w:pStyle w:val="Normal"/>
        <w:ind w:firstLine="227"/>
        <w:rPr/>
      </w:pPr>
      <w:r>
        <w:rPr/>
        <w:t xml:space="preserve">Некоторое недоумение могут вызвать слова Итро, что: "Бог евреев сильнее всех богов". Тогда получается, что, по мнению Итро, Он - всего лишь сильнее, но другие боги тоже есть? Мы знаем, что слово " </w:t>
      </w:r>
      <w:r>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r>
        <w:rPr/>
        <w:t>" не обязательно обозначает "бог" или "божество", а может обозначать и "судью", и вообще того, кто наделен значительным набором сил, и который может многим распоряжаться. По-простому, здесь надо понимать так: Итро понял, что настоящий Бог отличается от всех тех сил, которым поклоняются другие народы, тем, что Он несравненно более велик.</w:t>
      </w:r>
    </w:p>
    <w:p>
      <w:pPr>
        <w:pStyle w:val="Normal"/>
        <w:ind w:firstLine="227"/>
        <w:rPr/>
      </w:pPr>
      <w:r>
        <w:rPr/>
      </w:r>
    </w:p>
    <w:p>
      <w:pPr>
        <w:pStyle w:val="Normal"/>
        <w:ind w:firstLine="708"/>
        <w:rPr/>
      </w:pPr>
      <w:r>
        <w:rPr/>
        <w:t>Война с Амалеком как решающий довод для Итро.</w:t>
      </w:r>
    </w:p>
    <w:p>
      <w:pPr>
        <w:pStyle w:val="Normal"/>
        <w:ind w:firstLine="227"/>
        <w:rPr/>
      </w:pPr>
      <w:r>
        <w:rPr/>
        <w:t>Вернемся теперь к тому мнению, по которому одного только чуда рассечения моря все-таки не хватило Итро для того, чтобы "прийти", а ему понадобилось еще услышать о войне с Амалеком. Что же могла еще добавить война с Амалеком? Говорилось уже о том, что среди евреев было немало таких, которые время от времени колебались и допускали, что все-таки может быть так, что все эти чудеса совершает сам Моше, благодаря тому, что он - выдающийся колдун, который опередил свое время и обошел лучших "конкурентов из академии фараона". Когда мысли человека начинают продвигаться по такой технической линии, то обычно очень трудно найти какие-то решающие доказательства или опровержения, потому что мысли о том, что все чудеса - это просто хорошо технически выполненные "фокусы", всегда не дают человеку покоя. Поэтому, очень важен тот факт, что во время войны с Амалеком Моше стоит вне сражения, и что он уносит с поля битвы свой чудодейственный посох. Конечно, могли бы и здесь возникнуть сомнения, что он работает на расстоянии (методом "дистанционного управления"), и что он там тоже колдует своими силами и своим посохом. Однако имеются свидетельства самих евреев, которые находились внизу, в гуще этого сражения, и которые видели, что на самом деле успех или неуспех сражения (что уже обсуждалось) определяется тем, направлены ли помыслы евреев к Творцу или их глаза опущены вниз. Тем самым сами евреи, которые порой склонны сомневаться, доказывают, что дело здесь не в чудодейственных способностях Моше, и не в волшебной силе его посоха, а в том, направлены ли взоры евреев к Творцу. Если это так, то это задним числом доказывает, что и все чудеса выхода из Египта и рассечение моря в том числе, не были продуктом выдающейся силы Моше, а были просто свидетельством того, что Всевышний Управляет всем миром. Поэтому, война с Амалеком могла быть для Итро решающим доводом в пользу того, что это - настоящая правда.</w:t>
      </w:r>
    </w:p>
    <w:p>
      <w:pPr>
        <w:pStyle w:val="Normal"/>
        <w:ind w:firstLine="227"/>
        <w:rPr/>
      </w:pPr>
      <w:r>
        <w:rPr/>
        <w:t xml:space="preserve">Попробуем теперь совершенно с другой стороны посмотреть на войну с Амалеком. Есть в книге Мишлей, "Книге Притчей" царя Шломо, стих, который уже упоминался: " </w:t>
      </w:r>
      <w:r>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77" r="-472" b="-377"/>
                    <a:stretch>
                      <a:fillRect/>
                    </a:stretch>
                  </pic:blipFill>
                  <pic:spPr bwMode="auto">
                    <a:xfrm>
                      <a:off x="0" y="0"/>
                      <a:ext cx="76200" cy="95250"/>
                    </a:xfrm>
                    <a:prstGeom prst="rect">
                      <a:avLst/>
                    </a:prstGeom>
                  </pic:spPr>
                </pic:pic>
              </a:graphicData>
            </a:graphic>
          </wp:inline>
        </w:drawing>
      </w:r>
      <w:r>
        <w:rPr/>
        <w:t xml:space="preserve">" - "насмешника побей, и простак умудрится". Мидраш говорит, что: "насмешника побей" - это про Амалека, а "простак умудрится" - это Итро. Почему же Амалек называется насмешником? Что может быть "смешного" в его желании уничтожения? Почему же он в нашей традиции называется именно таким эпитетом - " </w:t>
      </w:r>
      <w:r>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r>
        <w:rPr/>
        <w:t xml:space="preserve">", то есть человек, который надо всеми насмехается? Это чрезвычайно серьезная тема, которая является главной в празднике Пурим. Главная же мысль здесь состоит в том, что девиз Амалека, его суть в этом мире, состоит в отрицании чего-либо всерьез важного. Каждый человек, простой или несколько более сложный, всегда что-то про себя считает важным. Очень трудно найти человека, который бы всерьез считал, что ничего важного на свете просто нет. Человек может ошибаться или не ошибаться, но тем не менее каждый человек в конечном счете, даже если он это и не может точно сформулировать, допускает, или хочет надеяться, или знает, или думает или верит, что в мире есть что-то, обладающее настоящей важностью. Иными словами, - это все тот же пресловутый вопрос о том, имеет ли вообще весь Сотворенный мир и человек, и вся эта жизнь, хоть какой-нибудь смысл? Реальная жизнь порой дает основание думать, что на самом деле его и нет. А Амалек приходит и утверждает это со всей ответственностью, что смысла никакого - нет, и что единственная вещь, которая все решает, это (знаменитое высказывание "крупного профессионала" по полководцам) то, что: "бог на стороне более сильной армии". Такой простой принцип, где все решает меч, и никаких других высоких принципов - не существует! Таким образом, по определению получается, что все лишено какой-либо важности. В этом и состоит суть такого насмешника. Это - насмешник, дошедший до предела, и который предает осмеянию все. Поэтому Амалек это - " </w:t>
      </w:r>
      <w:r>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77" r="-472" b="-377"/>
                    <a:stretch>
                      <a:fillRect/>
                    </a:stretch>
                  </pic:blipFill>
                  <pic:spPr bwMode="auto">
                    <a:xfrm>
                      <a:off x="0" y="0"/>
                      <a:ext cx="76200" cy="95250"/>
                    </a:xfrm>
                    <a:prstGeom prst="rect">
                      <a:avLst/>
                    </a:prstGeom>
                  </pic:spPr>
                </pic:pic>
              </a:graphicData>
            </a:graphic>
          </wp:inline>
        </w:drawing>
      </w:r>
      <w:r>
        <w:rPr/>
        <w:t xml:space="preserve">" - "злодей", а не " </w:t>
      </w:r>
      <w:r>
        <w:rPr/>
        <w:drawing>
          <wp:inline distT="0" distB="0" distL="0" distR="0">
            <wp:extent cx="381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377" r="-472" b="-377"/>
                    <a:stretch>
                      <a:fillRect/>
                    </a:stretch>
                  </pic:blipFill>
                  <pic:spPr bwMode="auto">
                    <a:xfrm>
                      <a:off x="0" y="0"/>
                      <a:ext cx="76200" cy="95250"/>
                    </a:xfrm>
                    <a:prstGeom prst="rect">
                      <a:avLst/>
                    </a:prstGeom>
                  </pic:spPr>
                </pic:pic>
              </a:graphicData>
            </a:graphic>
          </wp:inline>
        </w:drawing>
      </w:r>
      <w:r>
        <w:rPr/>
        <w:t>" - "шутник, насмешник".</w:t>
      </w:r>
    </w:p>
    <w:p>
      <w:pPr>
        <w:pStyle w:val="Normal"/>
        <w:ind w:firstLine="227"/>
        <w:rPr/>
      </w:pPr>
      <w:r>
        <w:rPr>
          <w:i/>
          <w:iCs/>
        </w:rPr>
        <w:t>Ответ на вопрос:</w:t>
      </w:r>
      <w:r>
        <w:rPr/>
        <w:t xml:space="preserve"> Начинает " </w:t>
      </w:r>
      <w:r>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377" r="-472" b="-377"/>
                    <a:stretch>
                      <a:fillRect/>
                    </a:stretch>
                  </pic:blipFill>
                  <pic:spPr bwMode="auto">
                    <a:xfrm>
                      <a:off x="0" y="0"/>
                      <a:ext cx="76200" cy="95250"/>
                    </a:xfrm>
                    <a:prstGeom prst="rect">
                      <a:avLst/>
                    </a:prstGeom>
                  </pic:spPr>
                </pic:pic>
              </a:graphicData>
            </a:graphic>
          </wp:inline>
        </w:drawing>
      </w:r>
      <w:r>
        <w:rPr/>
        <w:t xml:space="preserve">" с того, что он "шутит", и смеется над отдельными людьми, а кончает тем, что он отрицает смысл во всем Мироздании. Переводить это слово словом "циник", может быть и правильно, но лучше оставить слово " </w:t>
      </w:r>
      <w:r>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77" r="-472" b="-377"/>
                    <a:stretch>
                      <a:fillRect/>
                    </a:stretch>
                  </pic:blipFill>
                  <pic:spPr bwMode="auto">
                    <a:xfrm>
                      <a:off x="0" y="0"/>
                      <a:ext cx="76200" cy="95250"/>
                    </a:xfrm>
                    <a:prstGeom prst="rect">
                      <a:avLst/>
                    </a:prstGeom>
                  </pic:spPr>
                </pic:pic>
              </a:graphicData>
            </a:graphic>
          </wp:inline>
        </w:drawing>
      </w:r>
      <w:r>
        <w:rPr/>
        <w:t>" (лец), (которое употребляется и в идише), не переводя с иврита.</w:t>
      </w:r>
    </w:p>
    <w:p>
      <w:pPr>
        <w:pStyle w:val="Normal"/>
        <w:ind w:firstLine="227"/>
        <w:rPr/>
      </w:pPr>
      <w:r>
        <w:rPr/>
        <w:t>Почему же Итро считается "простаком"? Какой же он простак? Итро - человек, сделавший "головокружительную карьеру", и дошедший до поста советника фараона. Кроме этого, имеется мидраш, который говорит, что он был хранителем фараоновых сокровищ. И вдруг, на совете у фараона, где ставится вопрос о том, как бы истребить этот неугодный народ, он проявляет недопустимую на таком посту щепетильность. Потом он сбегает потихоньку из Египта в свою провинцию, и служит там жрецом или князем в этой маленькой и тихой стране Мидиян. И там он опять-таки начинает пробовать различные культы и отвергать их в поисках других. Он - простак. Стих из Мишлей говорит: "Насмешника побей, и простак вразумится". Почему же так? И почему не вразумится сам насмешник? Дело в том, что насмешник не способен вразумиться по самой своей природе, сколько его ни бей. Что такое - "вразумиться"? Если ребенок получил двойку, плохо себя вел, его отругали, наказали, лишили чего-то, предостерегли, то в конце концов, даже если он не внял этим нравоучениям, то какой-то внутренний голос будет в нем нашептывать, что надо бы как-то перемениться. То есть, укоры совести обычно в человеке являются хотя бы частичной реакцией на наказание, на критику и т.д. Но лец - насмешник устроен таким образом, что в нем немедленно в ответ на любые резоны, на любые упреки, включается прежде всего защита - не слушать и отбросить все с порога. Он абсолютно недоступен никакой критике, никакому изменению внутренне.</w:t>
      </w:r>
    </w:p>
    <w:p>
      <w:pPr>
        <w:pStyle w:val="Normal"/>
        <w:ind w:firstLine="227"/>
        <w:rPr/>
      </w:pPr>
      <w:r>
        <w:rPr/>
        <w:t xml:space="preserve">В связи с этим можно вспомнить стих про Амалека в пророчестве Билама, который своим пророческим оком оглядывает все окрестные народы, и предсказывает их будущее. Про Амалека он говорит: " </w:t>
      </w:r>
      <w:r>
        <w:rPr/>
        <w:drawing>
          <wp:inline distT="0" distB="0" distL="0" distR="0">
            <wp:extent cx="762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5715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9" t="-472" r="-629" b="-472"/>
                    <a:stretch>
                      <a:fillRect/>
                    </a:stretch>
                  </pic:blipFill>
                  <pic:spPr bwMode="auto">
                    <a:xfrm>
                      <a:off x="0" y="0"/>
                      <a:ext cx="57150" cy="76200"/>
                    </a:xfrm>
                    <a:prstGeom prst="rect">
                      <a:avLst/>
                    </a:prstGeom>
                  </pic:spPr>
                </pic:pic>
              </a:graphicData>
            </a:graphic>
          </wp:inline>
        </w:drawing>
      </w:r>
      <w:r>
        <w:rPr/>
        <w:t xml:space="preserve">   </w:t>
      </w:r>
      <w:r>
        <w:rPr/>
        <w:drawing>
          <wp:inline distT="0" distB="0" distL="0" distR="0">
            <wp:extent cx="8572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1" t="-472" r="-541" b="-472"/>
                    <a:stretch>
                      <a:fillRect/>
                    </a:stretch>
                  </pic:blipFill>
                  <pic:spPr bwMode="auto">
                    <a:xfrm>
                      <a:off x="0" y="0"/>
                      <a:ext cx="66675" cy="76200"/>
                    </a:xfrm>
                    <a:prstGeom prst="rect">
                      <a:avLst/>
                    </a:prstGeom>
                  </pic:spPr>
                </pic:pic>
              </a:graphicData>
            </a:graphic>
          </wp:inline>
        </w:drawing>
      </w:r>
      <w:r>
        <w:rPr/>
        <w:t xml:space="preserve">"- "начало народов Амалек" - " </w:t>
      </w:r>
      <w:r>
        <w:rPr/>
        <w:drawing>
          <wp:inline distT="0" distB="0" distL="0" distR="0">
            <wp:extent cx="6667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58" t="-472" r="-758" b="-472"/>
                    <a:stretch>
                      <a:fillRect/>
                    </a:stretch>
                  </pic:blipFill>
                  <pic:spPr bwMode="auto">
                    <a:xfrm>
                      <a:off x="0" y="0"/>
                      <a:ext cx="47625" cy="76200"/>
                    </a:xfrm>
                    <a:prstGeom prst="rect">
                      <a:avLst/>
                    </a:prstGeom>
                  </pic:spPr>
                </pic:pic>
              </a:graphicData>
            </a:graphic>
          </wp:inline>
        </w:drawing>
      </w:r>
      <w:r>
        <w:rPr/>
        <w:t>" - "а его будущее - навеки погибнет". Что значит, что он "навеки погибнет"?. Это значит, что в будущем каждому народу есть какое-то исправление, потому что в каждом народе есть своя сильная сторона, которая раскроется, и ему есть место в Будущем Мире, где все "поправлено". Амалеку же в этом Мире нет места, потому что в нем имеется единственный вид "дефекта", который не исправляется. Этот дефект состоит в том, что он не допускает починки. Невозможно отыскать такого "мастера", который способен починить такой дефект. Поэтому Амалек не может извлечь никакого урока и не может получить никакой пользы от того, что его побьют. Но от того, что бьют насмешника, простак может извлечь пользу, и вразумиться, и стать более мудрым. И по мидрашу, Итро - тот самый простак, который стал более мудрым от того, что побили Амалека. Как он "помудрел", мы как раз и видели: из того, что Израиль таким специфическим образом, без участия Моше и его волшебного посоха, разгромил Амалека, до Итро наконец дошло, что на самом деле Бог Израиля и есть настоящий Бог.</w:t>
      </w:r>
    </w:p>
    <w:p>
      <w:pPr>
        <w:pStyle w:val="Normal"/>
        <w:ind w:firstLine="227"/>
        <w:rPr/>
      </w:pPr>
      <w:r>
        <w:rPr/>
        <w:t>Здесь имеется еще одна сторона. Есть мидраш, который говорит, что эту ситуацию можно сравнить со следующей притчей. Есть кипящая ванна, и все боятся к ней подступиться. Пришел осел и плюхнулся в нее. Он, конечно, обжегся, но он - остудил ванну. Когда Израиль после выхода из Египта и рассечения моря двигался по пустыне, то слава об этих событиях настолько поразила все народы, что они трепетали перед величием Израиля. Эта была та самая "кипящая ванна", к которой никто даже и не думал подступиться. И вот пришел этот "осел" - Амалек и бултыхнулся в эту кипящую ванну. Он получил свое - его конечно же разбили, но важно то, что он - "охладил" этот трепет, он показал, что можно с ними сражаться. Таким образом, Итро не только видит, что это, действительно, настоящий Творец, которому надо служить, но он видит также, что Амалек нанес ущерб Его Величию, и что нужно бросаться и немедленно этот ущерб исправлять. И вот именно поэтому он и приходит.</w:t>
      </w:r>
    </w:p>
    <w:p>
      <w:pPr>
        <w:pStyle w:val="Normal"/>
        <w:ind w:firstLine="227"/>
        <w:rPr/>
      </w:pPr>
      <w:r>
        <w:rPr/>
      </w:r>
    </w:p>
    <w:p>
      <w:pPr>
        <w:pStyle w:val="Normal"/>
        <w:ind w:firstLine="708"/>
        <w:rPr/>
      </w:pPr>
      <w:r>
        <w:rPr/>
        <w:t>Принятие гиюра Итро и место человека в Торе</w:t>
      </w:r>
    </w:p>
    <w:p>
      <w:pPr>
        <w:pStyle w:val="Normal"/>
        <w:ind w:firstLine="227"/>
        <w:rPr/>
      </w:pPr>
      <w:r>
        <w:rPr/>
        <w:t>Если внимательно посмотреть на то, как описан приход Итро, то тут возникает ряд вопросов. Человек пришел делать гиюр. Ясно, что надо об этом просто сообщить Моше и в Бейт-Дин и сказать, что вот, он решил стать евреем. Итро же этого не делает. Он идет с большой помпой и по дороге всюду он афиширует, что он оставил свой Медиян, и что ему не нужны царские почести, и что он идет, чтобы стать простым евреем. Дойдя до того места в пустыне, где находился Моше, он не приходит в его шатер, а он посылает ему весть: "Я - твой тесть Итро, иду к тебе", что означало: "Выходи мне навстречу". Конечно, почести ему полагаются, он царского сана, но все-таки это выглядит как-то немножко нескромно. Такую нескромность напускает на себя Итро намеренно, для того, чтобы прославить свой поступок среди всех других народов, а именно, он хочет, чтобы они видели, как он "пришел" к евреям. Это он делает для того, чтобы исправить то, что испортил Амалек, и чтобы эти народы не думали, что теперь можно задираться с евреями. Он хочет показать им, что вот, "Я - Итро, про которого все знают, что я человек серьезный, и я так просто не иду ни на какие компромиссы, и не иду поклоняться тому, кого я не считаю божеством. Так вот, я - проверивший всевозможные культы, заявляю, что нет никого, кто достоин называться Божеством, кроме Него".</w:t>
      </w:r>
    </w:p>
    <w:p>
      <w:pPr>
        <w:pStyle w:val="Normal"/>
        <w:ind w:firstLine="227"/>
        <w:rPr/>
      </w:pPr>
      <w:r>
        <w:rPr/>
        <w:t xml:space="preserve">Все это относится к такой версии, когда война с Амалеком считается рашающим фактором, который побудил Итро встать и прийти туда. Мы часто повторяем принцип, который относится к случаям, когда наши мудрецы спорят не по поводу Галахи, то есть не о том, как надо делать, а по поводу философии, например, как в нашем случае: что явилось причиной приведший Итро к евреям? (Казалось бы, что если все получилось хорошо, - то и ладно.) Понятно, что и здесь действует этот принцип: " </w:t>
      </w:r>
      <w:r>
        <w:rPr/>
        <w:drawing>
          <wp:inline distT="0" distB="0" distL="0" distR="0">
            <wp:extent cx="7620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47625"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t>" - "и то и другое - слова живого Бога". Понятно, что все заранее правы в этом споре. Вопрос только в том, что каждый из спорящих подчеркивает нечто, что с его точки зрения является важнейшим стимулом, который двигал Итро. Поэтому, подчеркивая, выделяя, что-то в этих разных мнениях, мы просто лучше видим, как работает именно этот механизм.</w:t>
      </w:r>
    </w:p>
    <w:p>
      <w:pPr>
        <w:pStyle w:val="Normal"/>
        <w:ind w:firstLine="227"/>
        <w:rPr/>
      </w:pPr>
      <w:r>
        <w:rPr/>
        <w:t>Стоит отметить такую любопытную вещь. Когда Итро видит, в чем состоит истина, и понимает, что это есть настоящий Бог, то он немедленно воспринимает, как личный удар, что этому Богу нанесен ущерб. И он тут же бросается исполнять то, что в его силах, для того, чтобы исправить этот ущерб. По-видимому, это не просто удачное совпадение, и возможно, что это и есть общее правило. То есть, когда человек узнал свое место, он тут же бросается его занимать. То же самое происходило в "скромных" (по сравнению с теми - "космическими") обстоятельствах, в нашем поколении, когда началась шестидневная война. Мы все тогда находились в состоянии, в чем-то похожем на состояние Итро. Большинство из нас, наверное, было дальше от понимания того, что настоящий Бог управляет этим миром, чем был Итро на момент войны с Амалеком. Тем не менее, довольно большой процент евреев восприняли эту войну, как факт личной биографии, как то, что это происходит со мной, с моим народом. Каждый помнит, как это происходило. Конечно, значительное количество евреев из тех, кто это почувствовал, не бросились, как Итро, сразу на поле боя. Однако, по крайней мере в той стране, из которой мы прибыли сюда, все по-настоящему началось только после шестидневной войны. Не было до этого никакого еврейского движения, за исключением совсем считаных единиц. У остальных не было и мысли, что можно уехать в Израиль, или вообще просто оттуда выехать. Это началось именно с осознания того, что моей стране и моему народу грозит страшная опасность, и что с ними поступают так несправедливо. И после этого сразу возникло желание понять и почувствовать, что же это такое - "мой народ" и т.д., и в результате - мы здесь!</w:t>
      </w:r>
    </w:p>
    <w:p>
      <w:pPr>
        <w:pStyle w:val="Normal"/>
        <w:ind w:firstLine="227"/>
        <w:rPr/>
      </w:pPr>
      <w:r>
        <w:rPr/>
        <w:t xml:space="preserve">К этому можно добавить еще следующее. В конце книги Дварим Моше повторил, рассказав снова обо всех законах Торы: "И не подумайте, что Тора - это вещь пустая". Здесь приходится остановиться в изумлении: после того, как он перечислил все потрясающие законы Торы, откуда могли бы взяться мысли, что Тора - это вещь пустая? Для этого же нет ни малейших оснований! Но там сказано: " </w:t>
      </w:r>
      <w:r>
        <w:rPr/>
        <w:drawing>
          <wp:inline distT="0" distB="0" distL="0" distR="0">
            <wp:extent cx="7620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6667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6667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85725"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47625"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2" t="-472" r="-472" b="-472"/>
                    <a:stretch>
                      <a:fillRect/>
                    </a:stretch>
                  </pic:blipFill>
                  <pic:spPr bwMode="auto">
                    <a:xfrm>
                      <a:off x="0" y="0"/>
                      <a:ext cx="76200" cy="76200"/>
                    </a:xfrm>
                    <a:prstGeom prst="rect">
                      <a:avLst/>
                    </a:prstGeom>
                  </pic:spPr>
                </pic:pic>
              </a:graphicData>
            </a:graphic>
          </wp:inline>
        </w:drawing>
      </w:r>
      <w:r>
        <w:rPr/>
        <w:t>" - "что это вещь пустая от вас". Как это понять? Можно предположить, что этот стих можно понять таким образом: "Не подумайте, что Тора - это некоторая объективная истина, и она нам сообщает некоторую картину мира, и предъявляет к нам определенные требования и просит исполнять их. И тот, кто исполняет хорошо, получит награду, а тот, кто нарушает законы Торы, - получит наказание. Это устроено совсем не так. Не подумайте, что Тора - это вещь, в которой вас нет. Вы там есть! Каждому еврею соответствует своя буква в Торе. Вся сложность заключается в том, чтобы ее найти. Она зияет, пустует, пока еврей туда не пришел". Такой счастливец, как Итро, поработав (может быть несколько десятилетий), увидел зияющую пустоту места, он увидел, что этот негодяй Амалек пришел и нанес ущерб, который я, Итро, обязан немедленно заделать и исправить. Таким образом, он приходит и занимает свое место в Торе, и в результате - раздел Торы называется его именем. Не каждому такая честь, чтобы Тора назвала чьим-то именем свой раздел, но буква каждого стоит где-то в Торе и ждет, и кричит нам, надо только услышать, где она, и чего она от нас ждет.</w:t>
      </w:r>
    </w:p>
    <w:p>
      <w:pPr>
        <w:pStyle w:val="Normal"/>
        <w:ind w:firstLine="227"/>
        <w:rPr/>
      </w:pPr>
      <w:r>
        <w:rPr/>
      </w:r>
    </w:p>
    <w:p>
      <w:pPr>
        <w:pStyle w:val="Normal"/>
        <w:ind w:firstLine="708"/>
        <w:rPr/>
      </w:pPr>
      <w:r>
        <w:rPr/>
        <w:t>Смысл имени Итро</w:t>
      </w:r>
    </w:p>
    <w:p>
      <w:pPr>
        <w:pStyle w:val="Normal"/>
        <w:ind w:firstLine="227"/>
        <w:rPr/>
      </w:pPr>
      <w:r>
        <w:rPr/>
        <w:t>Раши пишет по поводу прихода Итро, что у Итро - семь имен. Понятно, что это - не спроста. Цифра семь - слишком серьезная. Действительно, более глубокие мидраши сообщают нам, что Итро был человеком очень незаурядным, а именно, он был душой, родственной Каину. Поэтому, впоследствии народ, произошедший от Итро, называют кини (от Каина). И так же, как у Каина, его душа несла в себе всю гамму, все семь оттенков возможных злодейств. Каин был потенциально готов на все пороки. Есть семь качественно разных способностей человека, семь сферот. Есть такие способности со стороны Святости, и Отцы нашего народа составляют эти качества: Авраам, Ицхак, Яаков и т.д. И есть они - со стороны нечистоты. И все они были в душе Каина. Поэтому Каин, начав их реализовывать, покатился по наклонной, совершая и убийства и идолопоклонства и разврат и т.д. Итро обладал тем же потенциалом, но он очень серьезно работал, и дошел до того, что он переработал все эти качества - в противоположные. Он из всех задатков нечистоты сделал чистоту. То есть, это была очень значительная личность.</w:t>
      </w:r>
    </w:p>
    <w:p>
      <w:pPr>
        <w:pStyle w:val="Normal"/>
        <w:ind w:firstLine="227"/>
        <w:rPr/>
      </w:pPr>
      <w:r>
        <w:rPr/>
        <w:t xml:space="preserve">Не стоит вдаваться в подробности спора между Раши и Рамбаном по поводу того, все ли семь имен принадлежат именно Итро, или какие-то из имен - это имена его отца. Интересно само имя "Итро", потому что одно из семи имен, которые у него были до того, как он пришел и сделал гиюр, было имя Йетер - " </w:t>
      </w:r>
      <w:r>
        <w:rPr/>
        <w:drawing>
          <wp:inline distT="0" distB="0" distL="0" distR="0">
            <wp:extent cx="66675"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58" t="-472" r="-758" b="-472"/>
                    <a:stretch>
                      <a:fillRect/>
                    </a:stretch>
                  </pic:blipFill>
                  <pic:spPr bwMode="auto">
                    <a:xfrm>
                      <a:off x="0" y="0"/>
                      <a:ext cx="47625" cy="76200"/>
                    </a:xfrm>
                    <a:prstGeom prst="rect">
                      <a:avLst/>
                    </a:prstGeom>
                  </pic:spPr>
                </pic:pic>
              </a:graphicData>
            </a:graphic>
          </wp:inline>
        </w:drawing>
      </w:r>
      <w:r>
        <w:rPr/>
        <w:t>". Когда же он сделал гиюр, то ему в качестве награды прибавили к имени букву "вав". Мудрецы задают такой вопрос: а почему же ему вообще не изменили имя или не добавили нового имени, потому что обычно говорят, что когда человек меняется, например, даже в том случае, если он себя плохо вел, а потом сделал тшуву, то он меняет имя для того, чтобы показать, что он теперь не тот человек, которым он был. Когда такой человек, как Итро, был в такой бездне, и поклонялся всем идолам, а потом пришел к чему-то осмысленному и хорошему, казалось бы ему следует сменить имя. Ответ состоит в том, что имя Йетер - не случайное, потому что оно как раз подчеркивает это сходство с Каином.</w:t>
      </w:r>
    </w:p>
    <w:p>
      <w:pPr>
        <w:pStyle w:val="Normal"/>
        <w:ind w:firstLine="227"/>
        <w:rPr/>
      </w:pPr>
      <w:r>
        <w:rPr/>
        <w:t xml:space="preserve">Когда Хава давала имена своим сыновьям, то конечно же, она давала их не случайно. Имя Каин нам четко объясняют. Она назвала его так, потому что она сказала: "Я приобрела человека со Всевышним". Каин - от слова "приобретение" ( </w:t>
      </w:r>
      <w:r>
        <w:rPr/>
        <w:drawing>
          <wp:inline distT="0" distB="0" distL="0" distR="0">
            <wp:extent cx="381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4762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2" t="-314" r="-472" b="-314"/>
                    <a:stretch>
                      <a:fillRect/>
                    </a:stretch>
                  </pic:blipFill>
                  <pic:spPr bwMode="auto">
                    <a:xfrm>
                      <a:off x="0" y="0"/>
                      <a:ext cx="76200" cy="114300"/>
                    </a:xfrm>
                    <a:prstGeom prst="rect">
                      <a:avLst/>
                    </a:prstGeom>
                  </pic:spPr>
                </pic:pic>
              </a:graphicData>
            </a:graphic>
          </wp:inline>
        </w:drawing>
      </w:r>
      <w:r>
        <w:rPr/>
        <w:t xml:space="preserve">   - </w:t>
      </w:r>
      <w:r>
        <w:rPr/>
        <w:drawing>
          <wp:inline distT="0" distB="0" distL="0" distR="0">
            <wp:extent cx="381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47625"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2" t="-314" r="-472" b="-314"/>
                    <a:stretch>
                      <a:fillRect/>
                    </a:stretch>
                  </pic:blipFill>
                  <pic:spPr bwMode="auto">
                    <a:xfrm>
                      <a:off x="0" y="0"/>
                      <a:ext cx="76200" cy="114300"/>
                    </a:xfrm>
                    <a:prstGeom prst="rect">
                      <a:avLst/>
                    </a:prstGeom>
                  </pic:spPr>
                </pic:pic>
              </a:graphicData>
            </a:graphic>
          </wp:inline>
        </w:drawing>
      </w:r>
      <w:r>
        <w:rPr/>
        <w:t xml:space="preserve">). То есть, у Каина очень сильное свойство приобретать (все - мое). Наоборот, имя его брата - hэвэль - </w:t>
      </w:r>
      <w:r>
        <w:rPr/>
        <w:drawing>
          <wp:inline distT="0" distB="0" distL="0" distR="0">
            <wp:extent cx="7620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472" r="-420" b="-472"/>
                    <a:stretch>
                      <a:fillRect/>
                    </a:stretch>
                  </pic:blipFill>
                  <pic:spPr bwMode="auto">
                    <a:xfrm>
                      <a:off x="0" y="0"/>
                      <a:ext cx="85725" cy="76200"/>
                    </a:xfrm>
                    <a:prstGeom prst="rect">
                      <a:avLst/>
                    </a:prstGeom>
                  </pic:spPr>
                </pic:pic>
              </a:graphicData>
            </a:graphic>
          </wp:inline>
        </w:drawing>
      </w:r>
      <w:r>
        <w:rPr/>
        <w:t xml:space="preserve">   - происходит от слова "пар", несущественность. У hэвэля нет ничего такого, чем бы он хотел или мог гордиться. Он хочет занимать как можно меньше места. Он никогда ничего сам не решает, не проявляет инициативу. Он не мог дойти сам до такой дерзости, чтобы принести жертвоприношения Всевышнему. Только тогда, когда он выглянул в окно и увидел, что Каин понес что-то Всевышнему, то тогда он тоже сказал, что: "я тоже пойду и принесу что-нибудь порядочное". И он принес первенцев скота. Такое отсутствие инициативы не представляет собой нечто очень похвальное, но это - природа hэвэля. У Каина же природа прямо противоположная. И он знает и заявляет про себя, что он - выше всех, сильнее всех, лучше всех, умнее всех. То же самое знает про себя Итро. Он - " </w:t>
      </w:r>
      <w:r>
        <w:rPr/>
        <w:drawing>
          <wp:inline distT="0" distB="0" distL="0" distR="0">
            <wp:extent cx="66675"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58" t="-472" r="-758" b="-472"/>
                    <a:stretch>
                      <a:fillRect/>
                    </a:stretch>
                  </pic:blipFill>
                  <pic:spPr bwMode="auto">
                    <a:xfrm>
                      <a:off x="0" y="0"/>
                      <a:ext cx="47625" cy="76200"/>
                    </a:xfrm>
                    <a:prstGeom prst="rect">
                      <a:avLst/>
                    </a:prstGeom>
                  </pic:spPr>
                </pic:pic>
              </a:graphicData>
            </a:graphic>
          </wp:inline>
        </w:drawing>
      </w:r>
      <w:r>
        <w:rPr/>
        <w:t xml:space="preserve">, " то есть, он превосходит всех. После того, как Итро удалось переработать все эти качества во что-то настоящее, и не гоняться за пустыми призраками своего тщеславия и других задатков, и не поклоняться ложным богам, и дойти до того, чтобы всеми качествами служить Всевышнему, то теперь его качество - " </w:t>
      </w:r>
      <w:r>
        <w:rPr/>
        <w:drawing>
          <wp:inline distT="0" distB="0" distL="0" distR="0">
            <wp:extent cx="6667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58" t="-472" r="-758" b="-472"/>
                    <a:stretch>
                      <a:fillRect/>
                    </a:stretch>
                  </pic:blipFill>
                  <pic:spPr bwMode="auto">
                    <a:xfrm>
                      <a:off x="0" y="0"/>
                      <a:ext cx="47625" cy="76200"/>
                    </a:xfrm>
                    <a:prstGeom prst="rect">
                      <a:avLst/>
                    </a:prstGeom>
                  </pic:spPr>
                </pic:pic>
              </a:graphicData>
            </a:graphic>
          </wp:inline>
        </w:drawing>
      </w:r>
      <w:r>
        <w:rPr/>
        <w:t xml:space="preserve">", которым он заявлял о себе, говоря, что он все знает лучше всех, оказалось как раз очень нужным. Теперь он мог заявить всем народам: "Вот, я всегда говорил вам, что я двигаюсь к правде, так вот теперь я до нее дошел, и вы - знайте ее". Именно поэтому это имя - </w:t>
      </w:r>
      <w:r>
        <w:rPr/>
        <w:drawing>
          <wp:inline distT="0" distB="0" distL="0" distR="0">
            <wp:extent cx="6667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58" t="-472" r="-758" b="-472"/>
                    <a:stretch>
                      <a:fillRect/>
                    </a:stretch>
                  </pic:blipFill>
                  <pic:spPr bwMode="auto">
                    <a:xfrm>
                      <a:off x="0" y="0"/>
                      <a:ext cx="47625" cy="76200"/>
                    </a:xfrm>
                    <a:prstGeom prst="rect">
                      <a:avLst/>
                    </a:prstGeom>
                  </pic:spPr>
                </pic:pic>
              </a:graphicData>
            </a:graphic>
          </wp:inline>
        </w:drawing>
      </w:r>
      <w:r>
        <w:rPr/>
        <w:t>   не стоило забирать у него и заменять другим, поскольку он сделал тшуву из любви. Итро - сделал гиюр.</w:t>
      </w:r>
    </w:p>
    <w:p>
      <w:pPr>
        <w:pStyle w:val="Normal"/>
        <w:ind w:firstLine="227"/>
        <w:rPr/>
      </w:pPr>
      <w:r>
        <w:rPr/>
      </w:r>
    </w:p>
    <w:p>
      <w:pPr>
        <w:pStyle w:val="Normal"/>
        <w:ind w:firstLine="708"/>
        <w:rPr/>
      </w:pPr>
      <w:r>
        <w:rPr/>
        <w:t>Гиюр Итро - отсутствие всякой корысти</w:t>
      </w:r>
    </w:p>
    <w:p>
      <w:pPr>
        <w:pStyle w:val="Normal"/>
        <w:ind w:firstLine="227"/>
        <w:rPr/>
      </w:pPr>
      <w:r>
        <w:rPr/>
        <w:t>Мы знаем, что из Египта вышло очень много египтян (десятки тысяч), причем, это были не рядовые египтяне, даже почти все жрецы пошли с евреями. Жрецы в своих "академиях" говорили достаточно крамольные вещи, и они давно знали, что Бог - Один. У них как бы была "своя религия" по секрету от глупого народа, для которого и предназначалась эта чушь с Пантеоном богов. Для них не было страшной ломки в этом, и десятки тысяч самых привилегированных египтян вышли с евреями. Все они - тоже сделали гиюр, но мы даже не вспоминаем об этом. Почему? Потому, что у них был интерес. Они пошли за сильными. Но может быть и Итро - тоже пошел за сильными? Ссылаясь только на текст письменной Торы, было бы трудно ответить на этот вопрос. Но Устная Тора нам передает, что Моше, конечно, подозревал, что всякий, в том числе и его тесть, делающий гиюр, может иметь некоторый корыстный интерес в этом.</w:t>
      </w:r>
    </w:p>
    <w:p>
      <w:pPr>
        <w:pStyle w:val="Normal"/>
        <w:ind w:firstLine="227"/>
        <w:rPr/>
      </w:pPr>
      <w:r>
        <w:rPr/>
        <w:t xml:space="preserve">Интересно отметить, что когда Моше вышел навстречу Итро, а по объяснению Раши с ним вместе вышли и Аарон и 70 мудрецов Санhедрина и др., то Тора (18:7) говорит: "Вышел Моше навстречу своему тестю", и дальше: "И поклонился, и поцеловал его, и поприветствовали друг друга", что на иврите звучит так: " </w:t>
      </w:r>
      <w:r>
        <w:rPr/>
        <w:drawing>
          <wp:inline distT="0" distB="0" distL="0" distR="0">
            <wp:extent cx="7620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4762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9525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762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9525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58" t="-472" r="-758" b="-472"/>
                    <a:stretch>
                      <a:fillRect/>
                    </a:stretch>
                  </pic:blipFill>
                  <pic:spPr bwMode="auto">
                    <a:xfrm>
                      <a:off x="0" y="0"/>
                      <a:ext cx="47625" cy="76200"/>
                    </a:xfrm>
                    <a:prstGeom prst="rect">
                      <a:avLst/>
                    </a:prstGeom>
                  </pic:spPr>
                </pic:pic>
              </a:graphicData>
            </a:graphic>
          </wp:inline>
        </w:drawing>
      </w:r>
      <w:r>
        <w:rPr/>
        <w:t xml:space="preserve">" и комментарий, мидраш, говорит нам, что не ясно - кто кому поклонился, и кто кого поцеловал, и кто кого приветствовал? Дальше в мидраше идет очень сложное рассуждение по поводу того, кто же такой " </w:t>
      </w:r>
      <w:r>
        <w:rPr/>
        <w:drawing>
          <wp:inline distT="0" distB="0" distL="0" distR="0">
            <wp:extent cx="9525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20" t="-472" r="-420" b="-472"/>
                    <a:stretch>
                      <a:fillRect/>
                    </a:stretch>
                  </pic:blipFill>
                  <pic:spPr bwMode="auto">
                    <a:xfrm>
                      <a:off x="0" y="0"/>
                      <a:ext cx="85725" cy="76200"/>
                    </a:xfrm>
                    <a:prstGeom prst="rect">
                      <a:avLst/>
                    </a:prstGeom>
                  </pic:spPr>
                </pic:pic>
              </a:graphicData>
            </a:graphic>
          </wp:inline>
        </w:drawing>
      </w:r>
      <w:r>
        <w:rPr/>
        <w:t xml:space="preserve">"? Сказано: " </w:t>
      </w:r>
      <w:r>
        <w:rPr/>
        <w:drawing>
          <wp:inline distT="0" distB="0" distL="0" distR="0">
            <wp:extent cx="66675"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9525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0" t="-472" r="-420" b="-472"/>
                    <a:stretch>
                      <a:fillRect/>
                    </a:stretch>
                  </pic:blipFill>
                  <pic:spPr bwMode="auto">
                    <a:xfrm>
                      <a:off x="0" y="0"/>
                      <a:ext cx="85725" cy="76200"/>
                    </a:xfrm>
                    <a:prstGeom prst="rect">
                      <a:avLst/>
                    </a:prstGeom>
                  </pic:spPr>
                </pic:pic>
              </a:graphicData>
            </a:graphic>
          </wp:inline>
        </w:drawing>
      </w:r>
      <w:r>
        <w:rPr/>
        <w:t>" - "Моше - человек чрезвычайно скромный (скромнее всех людей на свете)." Тогда значит, что это - Моше и поклонился, и поцеловал, и спросил о благополучии. Довольно странно, что Тора сообщает нам такие подробности, поскольку Тора - это не сценарий, который описывает каждое движение, и таких подробностей, как: поклонился, поцеловал и пр., она обычно не дает. И почему приходится пользоваться таким сложным приемом, и исходя из сказанного про Моше, считать, что это - Моше поклонился, поцеловал и спросил...? Если исходить из того, что мудрецы не произносят напрасных слов, а обсуждают какое-то место Торы, если оно нас чему-то учит, то из того, что по их мнению сделал Моше, следует, что человек обязан оказывать уважение тестю (а не только отцу с матерью). И это - важная наука. Но тогда, зачем же сказано, что они приветствовали друг друга? Казалось бы, что такого - люди не виделись много лет и спросили друг друга: "как ты поживаешь?" Все это - естественно, но зачем об этом говорит Тора?</w:t>
      </w:r>
    </w:p>
    <w:p>
      <w:pPr>
        <w:pStyle w:val="Normal"/>
        <w:ind w:firstLine="227"/>
        <w:rPr/>
      </w:pPr>
      <w:r>
        <w:rPr/>
        <w:t xml:space="preserve">Бен Йосэф объясняет, ссылаясь на мидраш, что перед тем, как человеку говорят: "Да, Бейт-Дин принимает тебя в качестве гера", надо проверить, нет ли у него корыстного интереса. Поэтому, Моше рассуждал так. Когда Моше пришел к Итро в Мидиян, Итро отставили от должности, потом он поднялся в своем положении, и это произошло, в общем, благодаря Моше. Моше был в такой чести в Медияне, что благодаря его заслугам, к Итро довольно быстро вернулось его высокое положение. Но неизвестно, что было после ухода Моше. Может быть, Итро снова сняли с должности, и ему живется так неважно, что он решил лучше уж примкнуть к евреям. Если это так, то из таких "прикладных" соображений нельзя принимать в еврейство. Именно поэтому и важно, что именно Моше спросил у Итро: "Как ты там поживаешь?" Итро же ответил: "Все нормально, слава Богу, я там - "царь и бог"". То есть, это значит, что он не от плохой жизни пришел сюда. И именно поэтому к чести Итро говорится о том, что мы и так уже знаем, что пришел он, когда "услышал все, что сделал Бог для Моше и для Исраэля..." "И он взял дочь свою и двух ее сыновей ...и привел их в пустыню, в которой располагался Моше лагерем у горы Господней - " </w:t>
      </w:r>
      <w:r>
        <w:rPr/>
        <w:drawing>
          <wp:inline distT="0" distB="0" distL="0" distR="0">
            <wp:extent cx="7620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0" t="-472" r="-420" b="-472"/>
                    <a:stretch>
                      <a:fillRect/>
                    </a:stretch>
                  </pic:blipFill>
                  <pic:spPr bwMode="auto">
                    <a:xfrm>
                      <a:off x="0" y="0"/>
                      <a:ext cx="85725" cy="76200"/>
                    </a:xfrm>
                    <a:prstGeom prst="rect">
                      <a:avLst/>
                    </a:prstGeom>
                  </pic:spPr>
                </pic:pic>
              </a:graphicData>
            </a:graphic>
          </wp:inline>
        </w:drawing>
      </w:r>
      <w:r>
        <w:rPr/>
        <w:t>"". Тот факт, что Итро пришел в пустыню, является похвалой ему, потому что бросить очень высокое почетное положение и совершенно обеспеченную жизнь и пойти в пустыню - это некоторый поступок, который говорит о том, что этот человек пришел не "просто так".</w:t>
      </w:r>
    </w:p>
    <w:p>
      <w:pPr>
        <w:pStyle w:val="Normal"/>
        <w:ind w:firstLine="227"/>
        <w:rPr/>
      </w:pPr>
      <w:r>
        <w:rPr/>
        <w:t xml:space="preserve">При чтении первого стиха (18:1) бросается в глаза некоторая трудность. </w:t>
        <w:br/>
      </w:r>
      <w:r>
        <w:rPr/>
        <w:drawing>
          <wp:inline distT="0" distB="0" distL="0" distR="0">
            <wp:extent cx="85725"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38100"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85725"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381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47625"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381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85725"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7620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58" t="-472" r="-758" b="-472"/>
                    <a:stretch>
                      <a:fillRect/>
                    </a:stretch>
                  </pic:blipFill>
                  <pic:spPr bwMode="auto">
                    <a:xfrm>
                      <a:off x="0" y="0"/>
                      <a:ext cx="47625" cy="76200"/>
                    </a:xfrm>
                    <a:prstGeom prst="rect">
                      <a:avLst/>
                    </a:prstGeom>
                  </pic:spPr>
                </pic:pic>
              </a:graphicData>
            </a:graphic>
          </wp:inline>
        </w:drawing>
      </w:r>
      <w:r>
        <w:rPr/>
        <w:t>"</w:t>
        <w:br/>
        <w:t xml:space="preserve">" </w:t>
      </w:r>
      <w:r>
        <w:rPr/>
        <w:drawing>
          <wp:inline distT="0" distB="0" distL="0" distR="0">
            <wp:extent cx="47625"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76200"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66675"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20" t="-472" r="-420" b="-472"/>
                    <a:stretch>
                      <a:fillRect/>
                    </a:stretch>
                  </pic:blipFill>
                  <pic:spPr bwMode="auto">
                    <a:xfrm>
                      <a:off x="0" y="0"/>
                      <a:ext cx="85725" cy="76200"/>
                    </a:xfrm>
                    <a:prstGeom prst="rect">
                      <a:avLst/>
                    </a:prstGeom>
                  </pic:spPr>
                </pic:pic>
              </a:graphicData>
            </a:graphic>
          </wp:inline>
        </w:drawing>
      </w:r>
      <w:r>
        <w:rPr/>
        <w:t xml:space="preserve">   - "услышал Итро, коhен медиян, тесть Моше, все, что сделал Бог для Моше и для народа Его Исраэля"- " </w:t>
      </w:r>
      <w:r>
        <w:rPr/>
        <w:drawing>
          <wp:inline distT="0" distB="0" distL="0" distR="0">
            <wp:extent cx="7620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20" t="-472" r="-420" b="-472"/>
                    <a:stretch>
                      <a:fillRect/>
                    </a:stretch>
                  </pic:blipFill>
                  <pic:spPr bwMode="auto">
                    <a:xfrm>
                      <a:off x="0" y="0"/>
                      <a:ext cx="85725" cy="76200"/>
                    </a:xfrm>
                    <a:prstGeom prst="rect">
                      <a:avLst/>
                    </a:prstGeom>
                  </pic:spPr>
                </pic:pic>
              </a:graphicData>
            </a:graphic>
          </wp:inline>
        </w:drawing>
      </w:r>
      <w:r>
        <w:rPr/>
        <w:t xml:space="preserve">   ' </w:t>
      </w:r>
      <w:r>
        <w:rPr/>
        <w:drawing>
          <wp:inline distT="0" distB="0" distL="0" distR="0">
            <wp:extent cx="85725"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2" t="-472" r="-472" b="-472"/>
                    <a:stretch>
                      <a:fillRect/>
                    </a:stretch>
                  </pic:blipFill>
                  <pic:spPr bwMode="auto">
                    <a:xfrm>
                      <a:off x="0" y="0"/>
                      <a:ext cx="76200" cy="76200"/>
                    </a:xfrm>
                    <a:prstGeom prst="rect">
                      <a:avLst/>
                    </a:prstGeom>
                  </pic:spPr>
                </pic:pic>
              </a:graphicData>
            </a:graphic>
          </wp:inline>
        </w:drawing>
      </w:r>
      <w:r>
        <w:rPr/>
        <w:t>" - "что вывел Всевышний Исраэль из Египта". Синтаксис этого предложения немного странен. Сказано: "Он услышал все, что сделал..." и "что вывел их..." Какая связь между этими двумя вещами, которые он "услышал"? Сначала сказано, что Итро услышал все. А потом снова говорится: что вывел из Египта. Либо это сказано для того, чтобы вторая фраза уменьшила первую, либо добавляет к первой. В любом случае, конструкция этой фразы кажется очень необычной. Если считать это просто конкретизацией, и понять: а именно - то, что вывел из Египта, то мы знаем, что сделано было гораздо больше. Из Египта, вообще говоря, достаточно было вывести евреев без десяти казней, ограничившись только десятой казнью. И вообще можно было обойтись без казней, бросив "дымовую шашку", и вывести их под шумок, бескровно (у Всевышнего могло быть достаточно вариантов "такого вывода"). Но это не было единственной целью. Поэтому, никак нельзя сказать, что Итро услышал (понял), что фактически все то, что произошло, сводится к тому, что Всевышний вывел евреев из Египта. Ясно, что это было бы незаслуженным сужением того, что он услышал.</w:t>
      </w:r>
    </w:p>
    <w:p>
      <w:pPr>
        <w:pStyle w:val="Normal"/>
        <w:ind w:firstLine="227"/>
        <w:rPr/>
      </w:pPr>
      <w:r>
        <w:rPr/>
        <w:t xml:space="preserve">Можно попробовать прочесть эту фразу несколько по-другому: "И услышал Итро, коhен медиян, тесть Моше, из всего того, что сделал Бог для Моше и для народа Его Исраэля, что вывел Всевышний Исраэль из Египта". То есть, " </w:t>
      </w:r>
      <w:r>
        <w:rPr/>
        <w:drawing>
          <wp:inline distT="0" distB="0" distL="0" distR="0">
            <wp:extent cx="85725"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20" t="-472" r="-420" b="-472"/>
                    <a:stretch>
                      <a:fillRect/>
                    </a:stretch>
                  </pic:blipFill>
                  <pic:spPr bwMode="auto">
                    <a:xfrm>
                      <a:off x="0" y="0"/>
                      <a:ext cx="85725" cy="76200"/>
                    </a:xfrm>
                    <a:prstGeom prst="rect">
                      <a:avLst/>
                    </a:prstGeom>
                  </pic:spPr>
                </pic:pic>
              </a:graphicData>
            </a:graphic>
          </wp:inline>
        </w:drawing>
      </w:r>
      <w:r>
        <w:rPr/>
        <w:t xml:space="preserve">" - это, конечно, нормальный предлог винительного падежа. С другой стороны, мы знаем, что в Торе нормальное употребление " </w:t>
      </w:r>
      <w:r>
        <w:rPr/>
        <w:drawing>
          <wp:inline distT="0" distB="0" distL="0" distR="0">
            <wp:extent cx="85725"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0" t="-472" r="-420" b="-472"/>
                    <a:stretch>
                      <a:fillRect/>
                    </a:stretch>
                  </pic:blipFill>
                  <pic:spPr bwMode="auto">
                    <a:xfrm>
                      <a:off x="0" y="0"/>
                      <a:ext cx="85725" cy="76200"/>
                    </a:xfrm>
                    <a:prstGeom prst="rect">
                      <a:avLst/>
                    </a:prstGeom>
                  </pic:spPr>
                </pic:pic>
              </a:graphicData>
            </a:graphic>
          </wp:inline>
        </w:drawing>
      </w:r>
      <w:r>
        <w:rPr/>
        <w:t xml:space="preserve">   " - это союз, который соединяет - "с". Если его прочесть в такой функции, то тогда " </w:t>
      </w:r>
      <w:r>
        <w:rPr/>
        <w:drawing>
          <wp:inline distT="0" distB="0" distL="0" distR="0">
            <wp:extent cx="85725"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0" t="-472" r="-420" b="-472"/>
                    <a:stretch>
                      <a:fillRect/>
                    </a:stretch>
                  </pic:blipFill>
                  <pic:spPr bwMode="auto">
                    <a:xfrm>
                      <a:off x="0" y="0"/>
                      <a:ext cx="85725" cy="76200"/>
                    </a:xfrm>
                    <a:prstGeom prst="rect">
                      <a:avLst/>
                    </a:prstGeom>
                  </pic:spPr>
                </pic:pic>
              </a:graphicData>
            </a:graphic>
          </wp:inline>
        </w:drawing>
      </w:r>
      <w:r>
        <w:rPr/>
        <w:t>" будет не объектом того, что услышал Итро, а будет инструментом того, что позволило ему услышать то, что идет дальше. Когда Итро услышал, то переваривая весь услышанный материал о том, что сделал Бог для Моше и для народа Его Исраэля, он понял, что Всевышний вывел Исраэль из Египта. Именно потому, что сделали это не какие-то ловкие руководители, политики, алхимики, а - Всевышний вывел их из Египта, поэтому Итро и пришел.</w:t>
      </w:r>
    </w:p>
    <w:p>
      <w:pPr>
        <w:pStyle w:val="Normal"/>
        <w:ind w:firstLine="227"/>
        <w:rPr/>
      </w:pPr>
      <w:r>
        <w:rPr/>
      </w:r>
    </w:p>
    <w:p>
      <w:pPr>
        <w:pStyle w:val="Normal"/>
        <w:ind w:firstLine="708"/>
        <w:rPr/>
      </w:pPr>
      <w:r>
        <w:rPr/>
        <w:t xml:space="preserve">Лекция 20. Недельный раздел Итро (18:2-18:21) </w:t>
      </w:r>
    </w:p>
    <w:p>
      <w:pPr>
        <w:pStyle w:val="Normal"/>
        <w:ind w:firstLine="227"/>
        <w:rPr/>
      </w:pPr>
      <w:r>
        <w:fldChar w:fldCharType="begin"/>
      </w:r>
      <w:r>
        <w:rPr>
          <w:rStyle w:val="InternetLink"/>
        </w:rPr>
        <w:instrText xml:space="preserve"> HYPERLINK "../../D:/machanaim/tanach/_da-shm/" \l "v1"</w:instrText>
      </w:r>
      <w:r>
        <w:rPr>
          <w:rStyle w:val="InternetLink"/>
        </w:rPr>
        <w:fldChar w:fldCharType="separate"/>
      </w:r>
      <w:r>
        <w:rPr>
          <w:rStyle w:val="InternetLink"/>
        </w:rPr>
        <w:t>Имена сыновей Моше (18:3-18:4)</w:t>
      </w:r>
      <w:r>
        <w:rPr>
          <w:rStyle w:val="InternetLink"/>
        </w:rPr>
        <w:fldChar w:fldCharType="end"/>
      </w:r>
      <w:r>
        <w:rPr/>
        <w:br/>
      </w:r>
      <w:r>
        <w:fldChar w:fldCharType="begin"/>
      </w:r>
      <w:r>
        <w:rPr>
          <w:rStyle w:val="InternetLink"/>
        </w:rPr>
        <w:instrText xml:space="preserve"> HYPERLINK "../../D:/machanaim/tanach/_da-shm/" \l "v2"</w:instrText>
      </w:r>
      <w:r>
        <w:rPr>
          <w:rStyle w:val="InternetLink"/>
        </w:rPr>
        <w:fldChar w:fldCharType="separate"/>
      </w:r>
      <w:r>
        <w:rPr>
          <w:rStyle w:val="InternetLink"/>
        </w:rPr>
        <w:t>Почему первый сын назван Гершом (18:3-18:4)</w:t>
      </w:r>
      <w:r>
        <w:rPr>
          <w:rStyle w:val="InternetLink"/>
        </w:rPr>
        <w:fldChar w:fldCharType="end"/>
      </w:r>
      <w:r>
        <w:rPr/>
        <w:br/>
      </w:r>
      <w:r>
        <w:fldChar w:fldCharType="begin"/>
      </w:r>
      <w:r>
        <w:rPr>
          <w:rStyle w:val="InternetLink"/>
        </w:rPr>
        <w:instrText xml:space="preserve"> HYPERLINK "../../D:/machanaim/tanach/_da-shm/" \l "v3"</w:instrText>
      </w:r>
      <w:r>
        <w:rPr>
          <w:rStyle w:val="InternetLink"/>
        </w:rPr>
        <w:fldChar w:fldCharType="separate"/>
      </w:r>
      <w:r>
        <w:rPr>
          <w:rStyle w:val="InternetLink"/>
        </w:rPr>
        <w:t>"И рассказал Моше своему тестю..." (18:8-18:9)</w:t>
      </w:r>
      <w:r>
        <w:rPr>
          <w:rStyle w:val="InternetLink"/>
        </w:rPr>
        <w:fldChar w:fldCharType="end"/>
      </w:r>
      <w:r>
        <w:rPr/>
        <w:br/>
      </w:r>
      <w:r>
        <w:fldChar w:fldCharType="begin"/>
      </w:r>
      <w:r>
        <w:rPr>
          <w:rStyle w:val="InternetLink"/>
        </w:rPr>
        <w:instrText xml:space="preserve"> HYPERLINK "../../D:/machanaim/tanach/_da-shm/" \l "v4"</w:instrText>
      </w:r>
      <w:r>
        <w:rPr>
          <w:rStyle w:val="InternetLink"/>
        </w:rPr>
        <w:fldChar w:fldCharType="separate"/>
      </w:r>
      <w:r>
        <w:rPr>
          <w:rStyle w:val="InternetLink"/>
        </w:rPr>
        <w:t>Как могли евреи не сказать благословение (18:10-18:12)</w:t>
      </w:r>
      <w:r>
        <w:rPr>
          <w:rStyle w:val="InternetLink"/>
        </w:rPr>
        <w:fldChar w:fldCharType="end"/>
      </w:r>
      <w:r>
        <w:rPr/>
        <w:br/>
      </w:r>
      <w:r>
        <w:fldChar w:fldCharType="begin"/>
      </w:r>
      <w:r>
        <w:rPr>
          <w:rStyle w:val="InternetLink"/>
        </w:rPr>
        <w:instrText xml:space="preserve"> HYPERLINK "../../D:/machanaim/tanach/_da-shm/" \l "v5"</w:instrText>
      </w:r>
      <w:r>
        <w:rPr>
          <w:rStyle w:val="InternetLink"/>
        </w:rPr>
        <w:fldChar w:fldCharType="separate"/>
      </w:r>
      <w:r>
        <w:rPr>
          <w:rStyle w:val="InternetLink"/>
        </w:rPr>
        <w:t>Три функции суда Моше (18:13-18:17)</w:t>
      </w:r>
      <w:r>
        <w:rPr>
          <w:rStyle w:val="InternetLink"/>
        </w:rPr>
        <w:fldChar w:fldCharType="end"/>
      </w:r>
      <w:r>
        <w:rPr/>
        <w:br/>
      </w:r>
      <w:r>
        <w:fldChar w:fldCharType="begin"/>
      </w:r>
      <w:r>
        <w:rPr>
          <w:rStyle w:val="InternetLink"/>
        </w:rPr>
        <w:instrText xml:space="preserve"> HYPERLINK "../../D:/machanaim/tanach/_da-shm/" \l "v6"</w:instrText>
      </w:r>
      <w:r>
        <w:rPr>
          <w:rStyle w:val="InternetLink"/>
        </w:rPr>
        <w:fldChar w:fldCharType="separate"/>
      </w:r>
      <w:r>
        <w:rPr>
          <w:rStyle w:val="InternetLink"/>
        </w:rPr>
        <w:t>Критика и советы Итро (18:18-18:21)</w:t>
      </w:r>
      <w:r>
        <w:rPr>
          <w:rStyle w:val="InternetLink"/>
        </w:rPr>
        <w:fldChar w:fldCharType="end"/>
      </w:r>
    </w:p>
    <w:p>
      <w:pPr>
        <w:pStyle w:val="Normal"/>
        <w:ind w:firstLine="227"/>
        <w:rPr/>
      </w:pPr>
      <w:r>
        <w:rPr/>
      </w:r>
    </w:p>
    <w:p>
      <w:pPr>
        <w:pStyle w:val="Normal"/>
        <w:ind w:firstLine="708"/>
        <w:rPr/>
      </w:pPr>
      <w:r>
        <w:rPr/>
        <w:t>Имена сыновей Моше (18:3-18:4)</w:t>
      </w:r>
    </w:p>
    <w:p>
      <w:pPr>
        <w:pStyle w:val="Normal"/>
        <w:ind w:firstLine="227"/>
        <w:rPr/>
      </w:pPr>
      <w:r>
        <w:rPr/>
        <w:t>Итак, мы обсудили, что именно побудило Итро прийти в пустыню и присоединиться к евреям. Мы также говорили о том, для чего Итро понадобилось так афишировать свой приход, и приглашать Моше, чтобы он вышел к нему навстречу. Немного остановимся на том перечислении, которое приведено здесь по поводу сыновей Моше. Сказано (18:2): "И взял Итро, тесть Моше, Циппору, жену Моше, после того, как он ее отправил, и двух ее сыновей, имя одного из них Гершом, потому что сказал (Моше): "пришельцем я был в чужой земле", а имя другого - Элиэзер, потому что Бог моего отца - мне помощь и избавил меня от меча фараона". Практически у всех комментаторов возникает такой вопрос: Почему Моше первому сыну дал такое имя, которое подчеркивает, что он - пришелец, а второго сына назвал в честь того, что Всевышний избавил его от меча фараона? Казалось бы, что более логично было бы назвать того сына, который родился первым, в честь того, что он (Моше) был чудесным образом избавлен.</w:t>
      </w:r>
    </w:p>
    <w:p>
      <w:pPr>
        <w:pStyle w:val="Normal"/>
        <w:ind w:firstLine="227"/>
        <w:rPr/>
      </w:pPr>
      <w:r>
        <w:rPr/>
        <w:t>Известен мидраш, объясняющий, почему Моше говорит: "от меча фараона". Мидраш рассказывает, что фараон - приговорил Моше к смерти, но меч отскочил и убил палача, и т.д. Кстати, отсюда следует чрезвычайно важный принцип, что даже если острый меч приставлен к горлу, человек не должен отчаиваться, и должен все еще надеяться на спасение. В прямом виде такой принцип, как мы уже обсуждали, виден в истории о том, как пророк Ишая был послан к царю Хизкияhу сообщить ему, что за свое плохое поведение он не излечится от болезни и умрет. Поэтому, он предлагает ему отдать распоряжения по дому и сдавать хозяйство. Но Хизкияhу, услышав это, отвернулся к стене и сказал: "Я буду держаться того, что я получил от своего предка - Давида, я буду до конца молиться и надеяться на спасение". И Ишаю было велено Господом вернуться к Изкияhу и сказать, что Он услышал слезы его и молитвы и прощает его. Эта наука очень важна, но почему же она, в случае с сыновьями Моше, так сказать, отложена "на потом"? Почему только второй сын назван в честь этого чудесного спасения, а первый сын назван именем Гершом потому что: "я - пришелец в чужой земле"? Почему же Моше поступает вроде бы наоборот?</w:t>
      </w:r>
    </w:p>
    <w:p>
      <w:pPr>
        <w:pStyle w:val="Normal"/>
        <w:ind w:firstLine="227"/>
        <w:rPr/>
      </w:pPr>
      <w:r>
        <w:rPr/>
      </w:r>
    </w:p>
    <w:p>
      <w:pPr>
        <w:pStyle w:val="Normal"/>
        <w:ind w:firstLine="708"/>
        <w:rPr/>
      </w:pPr>
      <w:r>
        <w:rPr/>
        <w:t>Почему первый сын назван Гершом (18:3-18:4)</w:t>
      </w:r>
    </w:p>
    <w:p>
      <w:pPr>
        <w:pStyle w:val="Normal"/>
        <w:ind w:firstLine="227"/>
        <w:rPr/>
      </w:pPr>
      <w:r>
        <w:rPr/>
        <w:t>Хофец Хайм в комментариях к этому месту говорит, что сыновей своих Моше называл, когда он жил в доме своего тестя, Итро. Положение, в котором Моше тогда находился, было не так просто. Многие знают, что когда они в молодом возрасте меняют курс своей жизни, и вдруг начинают интересоваться Торой, и стараются выполнять положенные законы, то они встречают довольно разную реакцию со стороны своих ближних, и реакция не всегда сразу благоприятная. Возникает много проблем, как себя вести, чтобы друг друга не обидеть и пр. Моше был единственным человеком в этой местности, который осознавал существование Всевышнего и то, что Ему нужно служить.</w:t>
      </w:r>
    </w:p>
    <w:p>
      <w:pPr>
        <w:pStyle w:val="Normal"/>
        <w:ind w:firstLine="227"/>
        <w:rPr/>
      </w:pPr>
      <w:r>
        <w:rPr/>
        <w:t>Итро был потенциально очень хороший человек. Уже говорилось, что он был изначально - плохой человек, который тем не менее всегда усиленно искал смысла. Итро по устройству своей души был родственником Каина: все дьявольские силы в нем бурлили. Но по своему существу он был прямой противоположностью Амалеку: Амалек хотел во что бы то ни стало настоять на том, что ничего стоящего в мире нет, а Итро с такой же силой хотел доискаться того, что же в мире есть стоящего. Он своим естеством ощущал, что что-то настоящее и важное есть в этом мире, и в конце концов это ощущение вывело его на правильный путь. Но Итро еще был далек от этого пути в то время, когда в его доме жил Моше, и еще многие десятилетия должны были пройти до того момента, когда, наконец, он придет к тому, чтобы отбросить все виды идолопоклонства. И из многих мидрашей мы видим, что Итро категорически не был согласен на то, чтобы Моше обрезал сына.</w:t>
      </w:r>
    </w:p>
    <w:p>
      <w:pPr>
        <w:pStyle w:val="Normal"/>
        <w:ind w:firstLine="227"/>
        <w:rPr/>
      </w:pPr>
      <w:r>
        <w:rPr/>
        <w:t>Нас не удивляет, что мы сталкивались с такими проблемами в своей жизни, но что в жизни Моше Рабейну могли быть такие проблемы, - об этом мы не задумывались. Моше же приходится жить во всех этих условиях, и приходится давать клятву, что он не уйдет без разрешения тестя из этой земли. Человек любой силы должен опасаться того, что такие обстоятельства могут его "засосать". Многократно повторяемые догмы марксизма приводили к тому, что слово "атеист" становилось нормой восприятия этого мира. Именно поэтому, чтобы не дать себе забыть об этом, Моше и называет первого сына в знак того, что "я - пришелец в этой стране". Это значит, что эта страна - не моя, все нравы этой страны не являются моими, я здесь - пришелец. И в данном случае это было важнее того, чтобы подчеркнуть, что "Всевышний меня спас".</w:t>
      </w:r>
    </w:p>
    <w:p>
      <w:pPr>
        <w:pStyle w:val="Normal"/>
        <w:ind w:firstLine="227"/>
        <w:rPr/>
      </w:pPr>
      <w:r>
        <w:rPr/>
        <w:t xml:space="preserve">Эта тема - " </w:t>
      </w:r>
      <w:r>
        <w:rPr/>
        <w:drawing>
          <wp:inline distT="0" distB="0" distL="0" distR="0">
            <wp:extent cx="76200"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29" t="-472" r="-629" b="-472"/>
                    <a:stretch>
                      <a:fillRect/>
                    </a:stretch>
                  </pic:blipFill>
                  <pic:spPr bwMode="auto">
                    <a:xfrm>
                      <a:off x="0" y="0"/>
                      <a:ext cx="57150" cy="76200"/>
                    </a:xfrm>
                    <a:prstGeom prst="rect">
                      <a:avLst/>
                    </a:prstGeom>
                  </pic:spPr>
                </pic:pic>
              </a:graphicData>
            </a:graphic>
          </wp:inline>
        </w:drawing>
      </w:r>
      <w:r>
        <w:rPr/>
        <w:t xml:space="preserve">" очень важна в истории еврейского народа, начиная с разговора Авраама, который он ведет с бней-Хет - одним из канаанских народов, которые жили к Кирьят-Арба, в Хевроне, и Авраам обращается к ним с просьбой продать ему место для того, чтобы похоронить Сару. Он говорит им: - " </w:t>
      </w:r>
      <w:r>
        <w:rPr/>
        <w:drawing>
          <wp:inline distT="0" distB="0" distL="0" distR="0">
            <wp:extent cx="76200"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29" t="-472" r="-629" b="-472"/>
                    <a:stretch>
                      <a:fillRect/>
                    </a:stretch>
                  </pic:blipFill>
                  <pic:spPr bwMode="auto">
                    <a:xfrm>
                      <a:off x="0" y="0"/>
                      <a:ext cx="57150" cy="76200"/>
                    </a:xfrm>
                    <a:prstGeom prst="rect">
                      <a:avLst/>
                    </a:prstGeom>
                  </pic:spPr>
                </pic:pic>
              </a:graphicData>
            </a:graphic>
          </wp:inline>
        </w:drawing>
      </w:r>
      <w:r>
        <w:rPr/>
        <w:t>" - "Я и пришелец и постоянный житель". По этому поводу есть глубокие мидраши, но наиболее важной является эта "двойственность", то что человек с одной стороны - пришелец, а с другой стороны - он здесь живет постоянно. Эта тема очень важна в разных условиях.</w:t>
      </w:r>
    </w:p>
    <w:p>
      <w:pPr>
        <w:pStyle w:val="Normal"/>
        <w:ind w:firstLine="227"/>
        <w:rPr/>
      </w:pPr>
      <w:r>
        <w:rPr/>
        <w:t>Хофец Хайм приводит такую существенную притчу, которая выводит всю проблему за рамки той конкретной ситуации, в которой оказался Моше. Он говорит так. Представьте себе некого купца, который отправился в отдаленное место на большую ярмарку для того, чтобы там купить товар. Он проделал большой путь, и занимается там делом, из-за которого он прибыл. Если к нему подойдет человек и скажет: "Давай с тобой посидим, проведем время, поиграем в картишки", то он скажет: "Да ты что? Для того ли я бросил свою семью, свой дом, родные места, и отправился в такую даль, чтобы сидеть здесь и валять дурака. Я приехал на ярмарку, и я не могу терять времени". Если человек находится дома, и к нему обращаются с таким же предложением провести время, то он не откажется, потому что он - дома. Поэтому, так важно человеку понимать, что он в этом мире - на ярмарке. Его душа спустилась на 500 лет от Неба до земли только для того, чтобы приобрести товар, которого нет дома. Там, в Небесном Дворце, откуда спускаются души сюда, - там и есть дом души, но там она не может приобрести чего-то важного, что есть только в ярмарочном месте, где суматоха и неуютно. Однако, только здесь душа может приобрести нечто (немного это уже обсуждалось раньше). То есть, Хофец Хайм проводит важнейшую мысль о том, что человек, который ощущает себя прописанным в этом мире, постоянным жильцом в нем, ведет себя, как купец, который приехал на ярмарку, но не занимается своим делом, а околачивается по кабакам, забыв о том, для чего он прибыл в это отдаленное место. Душа не должна успокаиваться тем, что все - уладилось и все хорошо.</w:t>
      </w:r>
    </w:p>
    <w:p>
      <w:pPr>
        <w:pStyle w:val="Normal"/>
        <w:ind w:firstLine="227"/>
        <w:rPr/>
      </w:pPr>
      <w:r>
        <w:rPr/>
        <w:t xml:space="preserve">Поэтому, человек, который удивляется, что опять у него в этом мире появляются проблемы, ведет себя очень странно, как человек, который просыпается в заезжем дворе и говорит: "опять я не дома". Но ты же специально уехал! Потому и говорят нам мудрецы, что человека невежественного, который недостаточно тонко вникает в занятия Торой и в исполнение ее законов, называют - " </w:t>
      </w:r>
      <w:r>
        <w:rPr/>
        <w:drawing>
          <wp:inline distT="0" distB="0" distL="0" distR="0">
            <wp:extent cx="76200"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72" t="-472" r="-472" b="-472"/>
                    <a:stretch>
                      <a:fillRect/>
                    </a:stretch>
                  </pic:blipFill>
                  <pic:spPr bwMode="auto">
                    <a:xfrm>
                      <a:off x="0" y="0"/>
                      <a:ext cx="76200" cy="76200"/>
                    </a:xfrm>
                    <a:prstGeom prst="rect">
                      <a:avLst/>
                    </a:prstGeom>
                  </pic:spPr>
                </pic:pic>
              </a:graphicData>
            </a:graphic>
          </wp:inline>
        </w:drawing>
      </w:r>
      <w:r>
        <w:rPr/>
        <w:t>". Дословно это означает "народ земли", то есть, это народ, который считает эту землю и этот мир своим домом. На самом деле, это - обман или самообман. Это место не задумано, как дом. Домом для человека является Грядущий мир. То, что человек "командирован" в этот мир по необходимости, это и несет в себе элементы неуюта и неустроенности и непостоянства. Поэтому, человек нормально никогда не должен дать себе забыть, что он в этом мире "пришелец".</w:t>
      </w:r>
    </w:p>
    <w:p>
      <w:pPr>
        <w:pStyle w:val="Normal"/>
        <w:ind w:firstLine="227"/>
        <w:rPr/>
      </w:pPr>
      <w:r>
        <w:rPr/>
        <w:t xml:space="preserve">По этому поводу есть рассказ про рава Деслера, который был одним из основателей крупнейшей ешивы в Поневеже. Он был замечательным учителем " </w:t>
      </w:r>
      <w:r>
        <w:rPr/>
        <w:drawing>
          <wp:inline distT="0" distB="0" distL="0" distR="0">
            <wp:extent cx="66675" cy="76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72" t="-472" r="-472" b="-472"/>
                    <a:stretch>
                      <a:fillRect/>
                    </a:stretch>
                  </pic:blipFill>
                  <pic:spPr bwMode="auto">
                    <a:xfrm>
                      <a:off x="0" y="0"/>
                      <a:ext cx="76200" cy="76200"/>
                    </a:xfrm>
                    <a:prstGeom prst="rect">
                      <a:avLst/>
                    </a:prstGeom>
                  </pic:spPr>
                </pic:pic>
              </a:graphicData>
            </a:graphic>
          </wp:inline>
        </w:drawing>
      </w:r>
      <w:r>
        <w:rPr/>
        <w:t>" - еврейской этики, и происходит он из белорусско-литовских местечек, ученик учеников равва Исраэля Салантера. Когда один из его учеников покидал ешиву, собираясь вернуться в места, откуда он приехал, то он на вокзале, при проводах, попросил равва: "Благослови меня!" И рав Деслер сказал: "Я желаю тебе долгого путешествия". Ученик, конечно, удивился. Это было похоже на талмудические истории, в которых рассказывается о том, как ученики приходят к учителю за благословением, а он благословляет их чем-то на первый взгляд совершенно незначительным. И здесь тоже ученик спрашивает: "И это - все? Я просил у тебя благословения на всю жизнь, а ты мне желаешь "приятного" путешествия в поезде на несколько дней?" "Нет, - ответил ему рав, - я желаю тебе приятного путешествия через твою жизнь. Я желаю тебе, чтобы путешествие в этом мире было для тебя удобным".</w:t>
      </w:r>
    </w:p>
    <w:p>
      <w:pPr>
        <w:pStyle w:val="Normal"/>
        <w:ind w:firstLine="227"/>
        <w:rPr/>
      </w:pPr>
      <w:r>
        <w:rPr/>
      </w:r>
    </w:p>
    <w:p>
      <w:pPr>
        <w:pStyle w:val="Normal"/>
        <w:ind w:firstLine="708"/>
        <w:rPr/>
      </w:pPr>
      <w:r>
        <w:rPr/>
        <w:t>"И рассказал Моше своему тестю..." (18:8-18:9)</w:t>
      </w:r>
    </w:p>
    <w:p>
      <w:pPr>
        <w:pStyle w:val="Normal"/>
        <w:ind w:firstLine="227"/>
        <w:rPr/>
      </w:pPr>
      <w:r>
        <w:rPr/>
        <w:t>Изо всех этих разъяснений мы теперь понимаем, почему Моше сначала дал первому сыну имя Гершон, и только второго сына он назвал в честь Спасения. Затем, рассказывается о встрече Моше и Итро (18:8): "И рассказал Моше своему тестю все, что сделал Всевышний фараону и Египту по поводу Исраэля, все хлопоты, которые постигли их в дороге, и спас их Всевышний". Вопрос, который здесь задают ряд комментаторов: что понадобилось Моше рассказывать своему тестю? Ведь раздел "Итро" как раз начинается с того, что "услышал Итро, все, что сделал Бог". И поэтому-то Итро и пришел. Что же тогда ему рассказывает Моше? Вряд ли это относится к "приятному" ритуалу рассказывать то, что собеседник уже знает. При рассказе о выходе из Египта, даже очень ученому человеку, в Пасхальный Седер, не всегда удается рассказать что-то для всех новое. Однако, в данном случае, рассказывать это каждый год является обязанностью. Может быть, в разговоре Моше с Итро тоже есть элемент чего-то подобного, и рассказ Моше - это некий способ воздать хвалу Творцу за то, что Он нас избавил? Тем не менее, эта версия не представляется достаточно убедительной.</w:t>
      </w:r>
    </w:p>
    <w:p>
      <w:pPr>
        <w:pStyle w:val="Normal"/>
        <w:ind w:firstLine="227"/>
        <w:rPr/>
      </w:pPr>
      <w:r>
        <w:rPr/>
        <w:t xml:space="preserve">Имеется очень интересное объяснение. Мы уже обсуждали Раши, который объясняет разные оттенки смысла того, что сказано: "И порадовался Итро всему тому хорошему, что сделал Всевышний для Израиля, что Он избавил его от руки Египта". И дальше (18:10) говорится: "И сказал Итро: "Благословен Всевышний, который избавил вас от руки Египта и от руки фараона, что избавил этот народ из-под власти Египтян. Теперь узнал я, что велик Всевышний более чем все боги - " </w:t>
      </w:r>
      <w:r>
        <w:rPr/>
        <w:drawing>
          <wp:inline distT="0" distB="0" distL="0" distR="0">
            <wp:extent cx="76200" cy="76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72" t="-472" r="-472" b="-472"/>
                    <a:stretch>
                      <a:fillRect/>
                    </a:stretch>
                  </pic:blipFill>
                  <pic:spPr bwMode="auto">
                    <a:xfrm>
                      <a:off x="0" y="0"/>
                      <a:ext cx="76200" cy="76200"/>
                    </a:xfrm>
                    <a:prstGeom prst="rect">
                      <a:avLst/>
                    </a:prstGeom>
                  </pic:spPr>
                </pic:pic>
              </a:graphicData>
            </a:graphic>
          </wp:inline>
        </w:drawing>
      </w:r>
      <w:r>
        <w:rPr/>
        <w:t>" - "потому что - за то, что они замышляли против вас"". Спрашивается: почему он раньше не знал этого? Бэер Йосэф объясняет это так. Он подчеркивает здесь слово: за то, что они замышляли против вас. Как мы помним, по мидрашу, Итро был участником того совещания, где фараон обсуждал экстренные меры, как бы "ухитриться" против "него", что по-простому можно понять, как - "против народа (евреев)", а по более глубокому пониманию - "против их Спасителя". То есть, фараон хотел ухитриться, как бы обойти Всевышнего, и так наказать евреев, чтобы самим не быть наказанным. Там обсуждались разные варианты: огнем, мечем, и решили, что лучше - водой, потому что Он уже обещал, что больше не будет потопа.</w:t>
      </w:r>
    </w:p>
    <w:p>
      <w:pPr>
        <w:pStyle w:val="Normal"/>
        <w:ind w:firstLine="227"/>
        <w:rPr/>
      </w:pPr>
      <w:r>
        <w:rPr/>
        <w:t>Мидраш там приводит более тонкие вещи. Например, праведный человек Йов, сидел (на этом совещании) и молчал, но когда он увидел, что фараон склоняется к тому, чтобы по-настоящему истребить этот народ, он сказал: "Не надо его истреблять, наложи руку на его имущество, на его тело, задави его непосильной работой..." Мы понимаем, что Йов говорил это для того, чтобы спасти по крайней мере жизнь евреев. Однако по неукоснительному принципу Небесной Справедливости он получил "меру за меру". То же самое против него говорит Сатан Господу: "протяни руку на его (Йова) имущество, и посмотри, будет ли он тебе предан? Посягни на его детей, наложи руку на его тело". То есть, Йов страдает за все то, что было им сказано. Сейчас важно вспомнить это для того, чтобы понять следующее. Итро обо всех этих событиях сначала слышал только в общем и целом, а потом от Моше он услышал все подробности египетских казней, и того, что происходило при рассечении моря и пр. Когда он это услышал, то он узнал во всех деталях то, что обсуждалось на том совете у фараона, и он понял, что Всевышний воздал Египту за все, что они замышляли, даже за то, что им не удалось осуществить. Мы знаем, что идолопоклонникам Всевышний засчитывает злые намерения за исполненные действия. И тогда Итро и говорит: "Теперь я увидел, что Всевышний велик более чем все боги". Потому что за то, что они замышляли, Он им воздал все в точности. То есть Итро, как ни один другой эксперт, смог оценить все детали: и то, что градом был лед, в котором был запечатан пылающий огонь, и многие другие подробности, - все это было для него, как открытый текст, который говорил: "вот за это - вы получаете это".</w:t>
      </w:r>
    </w:p>
    <w:p>
      <w:pPr>
        <w:pStyle w:val="Normal"/>
        <w:ind w:firstLine="227"/>
        <w:rPr/>
      </w:pPr>
      <w:r>
        <w:rPr>
          <w:i/>
          <w:iCs/>
        </w:rPr>
        <w:t>Ответ на вопрос:</w:t>
      </w:r>
      <w:r>
        <w:rPr/>
        <w:t xml:space="preserve"> По времени это совещание у фараона было незадолго перед рождением Моше. Здесь есть несколько не совсем ясных моментов. Мидраш, который описывает участие Итро в этом совещании, говорит, что Итро, который удрал (оттуда), был награжден тем, что его потомки сидели в палате из тесаных камней, то есть, были членами Санhедрина. Эта комната, в которой заседал Санhедрин во дворе Храма, называлась " </w:t>
      </w:r>
      <w:r>
        <w:rPr/>
        <w:drawing>
          <wp:inline distT="0" distB="0" distL="0" distR="0">
            <wp:extent cx="85725" cy="76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57150" cy="76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85725" cy="76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20" t="-472" r="-420" b="-472"/>
                    <a:stretch>
                      <a:fillRect/>
                    </a:stretch>
                  </pic:blipFill>
                  <pic:spPr bwMode="auto">
                    <a:xfrm>
                      <a:off x="0" y="0"/>
                      <a:ext cx="85725" cy="76200"/>
                    </a:xfrm>
                    <a:prstGeom prst="rect">
                      <a:avLst/>
                    </a:prstGeom>
                  </pic:spPr>
                </pic:pic>
              </a:graphicData>
            </a:graphic>
          </wp:inline>
        </w:drawing>
      </w:r>
      <w:r>
        <w:rPr/>
        <w:t xml:space="preserve">   - </w:t>
      </w:r>
      <w:r>
        <w:rPr/>
        <w:drawing>
          <wp:inline distT="0" distB="0" distL="0" distR="0">
            <wp:extent cx="85725" cy="76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952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72" t="-377" r="-472" b="-377"/>
                    <a:stretch>
                      <a:fillRect/>
                    </a:stretch>
                  </pic:blipFill>
                  <pic:spPr bwMode="auto">
                    <a:xfrm>
                      <a:off x="0" y="0"/>
                      <a:ext cx="76200" cy="95250"/>
                    </a:xfrm>
                    <a:prstGeom prst="rect">
                      <a:avLst/>
                    </a:prstGeom>
                  </pic:spPr>
                </pic:pic>
              </a:graphicData>
            </a:graphic>
          </wp:inline>
        </w:drawing>
      </w:r>
      <w:r>
        <w:rPr/>
        <w:t xml:space="preserve">" - "палата из тесаных камней". Итро - удрал, но есть другой мидраш, который, рассказывает о том, как маленький Моше снял корону с головы фараона, и надел ее на себя, и " </w:t>
      </w:r>
      <w:r>
        <w:rPr/>
        <w:drawing>
          <wp:inline distT="0" distB="0" distL="0" distR="0">
            <wp:extent cx="76200" cy="762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72" t="-472" r="-472" b="-472"/>
                    <a:stretch>
                      <a:fillRect/>
                    </a:stretch>
                  </pic:blipFill>
                  <pic:spPr bwMode="auto">
                    <a:xfrm>
                      <a:off x="0" y="0"/>
                      <a:ext cx="76200" cy="76200"/>
                    </a:xfrm>
                    <a:prstGeom prst="rect">
                      <a:avLst/>
                    </a:prstGeom>
                  </pic:spPr>
                </pic:pic>
              </a:graphicData>
            </a:graphic>
          </wp:inline>
        </w:drawing>
      </w:r>
      <w:r>
        <w:rPr/>
        <w:t>" - "предсказатели" (жрецы) сказали фараону, что это - дурной знак, и надо его убить. И мидраш говорит, что именно Итро тогда дал фараону совет проверить: понимает ли он то, что он делает, или - нет? И тогда (при проверке) Моше хотел было схватить золото, но ангел оттолкнул его руку, и он схватил уголь и т.д. Тогда получается, что Итро был на совещании заведомо до рождения Моше, и вроде бы убежал, однако, оказывается, что когда Моше было по крайней мере пару лет, Итро был еще при фараоне... Как все это связать - не ясно. Когда Моше было 80 лет (у Синая), то Итро было явно "за 100". Но мы знаем, что было много долгожителей в ту эпоху. Если посчитать, сколько прожил, например, Ог - великан, мелех-hа-Башан, то, судя по мидрашу, он был еще допотопным жителем, и прожил заведомо больше, чем 400 лет. Мы знаем, что отец Давида (в более позднюю эпоху) жил тоже 400 лет. Возможно, Итро пользовался какими-то рецептами из изученных им культов, которые позволяли заботиться о "своем здоровье".</w:t>
      </w:r>
    </w:p>
    <w:p>
      <w:pPr>
        <w:pStyle w:val="Normal"/>
        <w:ind w:firstLine="227"/>
        <w:rPr/>
      </w:pPr>
      <w:r>
        <w:rPr/>
        <w:t>Таким образом, мы видим, что рассказ Моше не бессмысленен, и что он сообщает Итро нечто новое. С другой стороны, в "Шем ми Шмуэль", замечательный хасидский ребе Шмуэль (рав Раппапорт его внук) объясняет такую интересную деталь. В начале главы говорится: "И услышал Итро... все, что сделал Элоким для Моше и для Исраэля..." Когда же Моше рассказывает Итро об этих событиях, Имя Элоким не появляется ни разу. Моше называет только четырехбуквенное Имя. Поэтому, Шмуэль отмечает здесь очень важную вещь. Он считает, что Моше как бы говорит: "Ты не думай, Итро, что все эти события демонстрируют, что есть Судья, Владыка, который управляет всеми течениями природы, общества и т.д. и это - все, что нам продемонстрировано. Все это, конечно, правильно, но это - только часть всего урока, который был преподан. Самое главное это то, что все это было - Милосердием по отношению к Исраэлю. Весь суд над Египтом был милосердием по отношению к Исраэлю, которое заключалось не только в том, чтобы их спасти, потому что спасти их можно было намного проще и не так зрелищно. Все это понадобилось для того, чтобы их поднять на более высокую ступень близости к Правде и к Жизни и ко Всевышнему. Поэтому и сказано, что "порадовался Итро по поводу всего того хорошего, что сделал hа-шем" (и он тоже употребляет здесь четырехбуквенное Имя).</w:t>
      </w:r>
    </w:p>
    <w:p>
      <w:pPr>
        <w:pStyle w:val="Normal"/>
        <w:ind w:firstLine="227"/>
        <w:rPr/>
      </w:pPr>
      <w:r>
        <w:rPr/>
      </w:r>
    </w:p>
    <w:p>
      <w:pPr>
        <w:pStyle w:val="Normal"/>
        <w:ind w:firstLine="708"/>
        <w:rPr/>
      </w:pPr>
      <w:r>
        <w:rPr/>
        <w:t>Как могли евреи не сказать благословение (18:10-18:12)</w:t>
      </w:r>
    </w:p>
    <w:p>
      <w:pPr>
        <w:pStyle w:val="Normal"/>
        <w:ind w:firstLine="227"/>
        <w:rPr/>
      </w:pPr>
      <w:r>
        <w:rPr/>
        <w:t xml:space="preserve">Талмуд говорит, что то, что потом говорит Итро: "Благословен Всевышний, который избавил вас ...", он говорит в укор Моше и всему Исраэлю. Моше и 600 тысяч человек (военнообязанных мужчин), которые так ясно все видели, что происходило у моря, и так восхваляли Всевышнего, не додумались до того, чтобы сказать Ему браху за то, что Он их избавил. Как это получилось? Должен был прийти нееврей, со стороны, увидеть все, и - сказать: " ' </w:t>
      </w:r>
      <w:r>
        <w:rPr/>
        <w:drawing>
          <wp:inline distT="0" distB="0" distL="0" distR="0">
            <wp:extent cx="85725" cy="76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114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41" t="-314" r="-541" b="-314"/>
                    <a:stretch>
                      <a:fillRect/>
                    </a:stretch>
                  </pic:blipFill>
                  <pic:spPr bwMode="auto">
                    <a:xfrm>
                      <a:off x="0" y="0"/>
                      <a:ext cx="66675" cy="114300"/>
                    </a:xfrm>
                    <a:prstGeom prst="rect">
                      <a:avLst/>
                    </a:prstGeom>
                  </pic:spPr>
                </pic:pic>
              </a:graphicData>
            </a:graphic>
          </wp:inline>
        </w:drawing>
      </w:r>
      <w:r>
        <w:rPr/>
        <w:drawing>
          <wp:inline distT="0" distB="0" distL="0" distR="0">
            <wp:extent cx="47625" cy="76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72" t="-472" r="-472" b="-472"/>
                    <a:stretch>
                      <a:fillRect/>
                    </a:stretch>
                  </pic:blipFill>
                  <pic:spPr bwMode="auto">
                    <a:xfrm>
                      <a:off x="0" y="0"/>
                      <a:ext cx="76200" cy="76200"/>
                    </a:xfrm>
                    <a:prstGeom prst="rect">
                      <a:avLst/>
                    </a:prstGeom>
                  </pic:spPr>
                </pic:pic>
              </a:graphicData>
            </a:graphic>
          </wp:inline>
        </w:drawing>
      </w:r>
      <w:r>
        <w:rPr/>
        <w:t>"? Человек, которого избавили от любой опасности, должен так сказать! Как же евреи не додумались? Бен Йосэф говорит, что понять, как это произошло - можно. Они, после рассечения моря видели явления Божественной славы настолько близко и настолько ясно, что про это сказано: "любая последняя рабыня тогда видела намного больше, чем видел пророк Йхезкэль".</w:t>
      </w:r>
    </w:p>
    <w:p>
      <w:pPr>
        <w:pStyle w:val="Normal"/>
        <w:ind w:firstLine="227"/>
        <w:rPr/>
      </w:pPr>
      <w:r>
        <w:rPr/>
        <w:t xml:space="preserve">В книге Пророков Йхезкэль описывает "колесницы Божественной Славы" намного подробнее и намного более сочно и ярко, чем это делает, например, Ишаяhу. На первый взгляд могло бы сложиться впечатление, что он видел глубже. На самом деле - ничего подобного! Наоборот, Ишаяhу видел глубже. Дело в том, что когда приходит, например, деревенский парень и впервые видит царский дворец, то он опишет его с гораздо большими подробностями, чем тот, кто вырос в этом дворце, и ему привычно это с детства. Поэтому, Ишая описывает это явление, как царский сын, А Йхезкэль описывает, как деревенский парень, которому показали картину царского дворца... И когда вышедшие из египетского плена евреи увидели это в еще большей сочности, чем это видел Йхезкэль, то можно себе представить, как это сверкало в их глазах, и как они были поражены блеском Божественной Славы! Поэтому они и воспевали эту Славу. Талмуд говорит, что то, что они не сказали браху, - понять можно, но одобрить нельзя, потому что нельзя, будучи спасенным, не сказать: " ' </w:t>
      </w:r>
      <w:r>
        <w:rPr/>
        <w:drawing>
          <wp:inline distT="0" distB="0" distL="0" distR="0">
            <wp:extent cx="85725" cy="76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114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41" t="-314" r="-541" b="-314"/>
                    <a:stretch>
                      <a:fillRect/>
                    </a:stretch>
                  </pic:blipFill>
                  <pic:spPr bwMode="auto">
                    <a:xfrm>
                      <a:off x="0" y="0"/>
                      <a:ext cx="66675" cy="114300"/>
                    </a:xfrm>
                    <a:prstGeom prst="rect">
                      <a:avLst/>
                    </a:prstGeom>
                  </pic:spPr>
                </pic:pic>
              </a:graphicData>
            </a:graphic>
          </wp:inline>
        </w:drawing>
      </w:r>
      <w:r>
        <w:rPr/>
        <w:drawing>
          <wp:inline distT="0" distB="0" distL="0" distR="0">
            <wp:extent cx="47625" cy="76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72" t="-472" r="-472" b="-472"/>
                    <a:stretch>
                      <a:fillRect/>
                    </a:stretch>
                  </pic:blipFill>
                  <pic:spPr bwMode="auto">
                    <a:xfrm>
                      <a:off x="0" y="0"/>
                      <a:ext cx="76200" cy="76200"/>
                    </a:xfrm>
                    <a:prstGeom prst="rect">
                      <a:avLst/>
                    </a:prstGeom>
                  </pic:spPr>
                </pic:pic>
              </a:graphicData>
            </a:graphic>
          </wp:inline>
        </w:drawing>
      </w:r>
      <w:r>
        <w:rPr/>
        <w:t>". Это - обязанность человека. Браха не заменяется песнями о том, как великолепна Его Слава!</w:t>
      </w:r>
    </w:p>
    <w:p>
      <w:pPr>
        <w:pStyle w:val="Normal"/>
        <w:ind w:firstLine="227"/>
        <w:rPr/>
      </w:pPr>
      <w:r>
        <w:rPr/>
        <w:t>Таким образом, мы видим, что когда такой человек, как Итро, пришедший издалека, доходит до настоящей истины, то ему есть чему научить евреев, которые казалось бы находятся здесь гораздо дольше и основательней. То же самое мы видим, когда многие законы учатся из "Книги Рут" - моавитянки: из того, как она себя вела, и какие разговоры она вела со своей свекровью. Почему так? Что, у нас нет своих собственных еврейских пророков? Но эта моавитянка Рут дошла до такого, что она способна нас научить чему-то, чего мы без нее не знали! Во многих комментариях (Раши, Рамбан) имеются интересные обсуждения вопроса о том, когда пришел Итро: до дарования Торы или после него? Мнения их несколько расходятся.</w:t>
      </w:r>
    </w:p>
    <w:p>
      <w:pPr>
        <w:pStyle w:val="Normal"/>
        <w:ind w:firstLine="227"/>
        <w:rPr/>
      </w:pPr>
      <w:r>
        <w:rPr/>
      </w:r>
    </w:p>
    <w:p>
      <w:pPr>
        <w:pStyle w:val="Normal"/>
        <w:ind w:firstLine="708"/>
        <w:rPr/>
      </w:pPr>
      <w:r>
        <w:rPr/>
        <w:t>Три функции суда Моше (18:13-18:17)</w:t>
      </w:r>
    </w:p>
    <w:p>
      <w:pPr>
        <w:pStyle w:val="Normal"/>
        <w:ind w:firstLine="227"/>
        <w:rPr/>
      </w:pPr>
      <w:r>
        <w:rPr/>
        <w:t xml:space="preserve">Дальше, начиная с 13-го стиха, начинается очень своеобразный отрывок: "И было на следующий день. Сел Моше судить народ. И стоял народ при Моше с утра до вечера". Все это увидел тесть Моше и сказал: "Что это за дело, которое ты делаешь с народом? Почему ты один сидишь, а весь народ стоит перед тобой с утра до вечера?" То есть, именно Итро сумел отметить и сказать Моше, что так нельзя обращаться с еврейским народом, нельзя не уважать так народ. "И сказал Моше своему тестю: "вот приходит ко мне народ - " </w:t>
      </w:r>
      <w:r>
        <w:rPr/>
        <w:drawing>
          <wp:inline distT="0" distB="0" distL="0" distR="0">
            <wp:extent cx="76200" cy="76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95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2" t="-377" r="-472" b="-377"/>
                    <a:stretch>
                      <a:fillRect/>
                    </a:stretch>
                  </pic:blipFill>
                  <pic:spPr bwMode="auto">
                    <a:xfrm>
                      <a:off x="0" y="0"/>
                      <a:ext cx="76200" cy="95250"/>
                    </a:xfrm>
                    <a:prstGeom prst="rect">
                      <a:avLst/>
                    </a:prstGeom>
                  </pic:spPr>
                </pic:pic>
              </a:graphicData>
            </a:graphic>
          </wp:inline>
        </w:drawing>
      </w:r>
      <w:r>
        <w:rPr/>
        <w:t xml:space="preserve">" - "просить Бога". Если у них есть что-то (какой-то спор), то они приходят ко мне, и я рассужу между одним человеком и другим, и сообщаю законы Бога и Его Учения"". Моше здесь, как объясняют мудрецы, говорит три вещи. Первое: что значит, что человек приходит "искать Бога"? Это значит, что этот человек просит, чтобы за него помолились, чтобы ему помогли соединиться с Богом. Можно вспомнить, как Ривка, когда она почувствовала необычные явления в своей утробе, и почувствовала, что внутри нее дерутся двое между собой, она говорит: "Зачем это я?" И пошла она спрашивать Бога, то есть, она попросила пророка, что бы тот узнал для нее в чем здесь дело? Так вот, к Моше приходят с тремя разными целями и заботами, и первое это то, что когда у человека есть заботы и проблемы, то он приходит к Моше, чтобы Моше помолился за него. Так же приходят и к хасидскому ребе, и просят: "Помолись за меня!" И Моше - молится. Другая нужда, по которой обращаются к Моше, это - суд. В любом обществе между людьми возникают какие-то проблемы, и их нужно рассуживать. Третье, зачем приходят люди к Моше, - это учиться у него Торе. Мудрецы говорят, что эти три проблемы соответствуют трем этажам человеческой души: " </w:t>
      </w:r>
      <w:r>
        <w:rPr/>
        <w:drawing>
          <wp:inline distT="0" distB="0" distL="0" distR="0">
            <wp:extent cx="85725" cy="76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58" t="-472" r="-758" b="-472"/>
                    <a:stretch>
                      <a:fillRect/>
                    </a:stretch>
                  </pic:blipFill>
                  <pic:spPr bwMode="auto">
                    <a:xfrm>
                      <a:off x="0" y="0"/>
                      <a:ext cx="47625" cy="76200"/>
                    </a:xfrm>
                    <a:prstGeom prst="rect">
                      <a:avLst/>
                    </a:prstGeom>
                  </pic:spPr>
                </pic:pic>
              </a:graphicData>
            </a:graphic>
          </wp:inline>
        </w:drawing>
      </w:r>
      <w:r>
        <w:rPr/>
        <w:t xml:space="preserve"> , </w:t>
      </w:r>
      <w:r>
        <w:rPr/>
        <w:drawing>
          <wp:inline distT="0" distB="0" distL="0" distR="0">
            <wp:extent cx="76200" cy="76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41" t="-472" r="-541" b="-472"/>
                    <a:stretch>
                      <a:fillRect/>
                    </a:stretch>
                  </pic:blipFill>
                  <pic:spPr bwMode="auto">
                    <a:xfrm>
                      <a:off x="0" y="0"/>
                      <a:ext cx="66675" cy="76200"/>
                    </a:xfrm>
                    <a:prstGeom prst="rect">
                      <a:avLst/>
                    </a:prstGeom>
                  </pic:spPr>
                </pic:pic>
              </a:graphicData>
            </a:graphic>
          </wp:inline>
        </w:drawing>
      </w:r>
      <w:r>
        <w:rPr/>
        <w:t xml:space="preserve"> , </w:t>
      </w:r>
      <w:r>
        <w:rPr/>
        <w:drawing>
          <wp:inline distT="0" distB="0" distL="0" distR="0">
            <wp:extent cx="95250" cy="76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58" t="-472" r="-758" b="-472"/>
                    <a:stretch>
                      <a:fillRect/>
                    </a:stretch>
                  </pic:blipFill>
                  <pic:spPr bwMode="auto">
                    <a:xfrm>
                      <a:off x="0" y="0"/>
                      <a:ext cx="47625" cy="76200"/>
                    </a:xfrm>
                    <a:prstGeom prst="rect">
                      <a:avLst/>
                    </a:prstGeom>
                  </pic:spPr>
                </pic:pic>
              </a:graphicData>
            </a:graphic>
          </wp:inline>
        </w:drawing>
      </w:r>
      <w:r>
        <w:rPr/>
        <w:t xml:space="preserve">". В другой проекции это: "тело, душа и разум". " </w:t>
      </w:r>
      <w:r>
        <w:rPr/>
        <w:drawing>
          <wp:inline distT="0" distB="0" distL="0" distR="0">
            <wp:extent cx="95250" cy="76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58" t="-472" r="-758" b="-472"/>
                    <a:stretch>
                      <a:fillRect/>
                    </a:stretch>
                  </pic:blipFill>
                  <pic:spPr bwMode="auto">
                    <a:xfrm>
                      <a:off x="0" y="0"/>
                      <a:ext cx="47625" cy="76200"/>
                    </a:xfrm>
                    <a:prstGeom prst="rect">
                      <a:avLst/>
                    </a:prstGeom>
                  </pic:spPr>
                </pic:pic>
              </a:graphicData>
            </a:graphic>
          </wp:inline>
        </w:drawing>
      </w:r>
      <w:r>
        <w:rPr/>
        <w:t>" - это животная душа. Если у человека есть проблемы или болезни в этом материальном мире, то ему нужно помочь молитвой, которая приближает, связывает его душу с Богом. Если его душа приближается к Богу, то это - уже само по себе источник здоровья.</w:t>
      </w:r>
    </w:p>
    <w:p>
      <w:pPr>
        <w:pStyle w:val="TextBodyIndent"/>
        <w:rPr/>
      </w:pPr>
      <w:r>
        <w:rPr/>
        <w:t>Вторая функция - суд, восстановление справедливости. При этом восстановление справедливости - это не просто требование того, чтобы "игра" шла в каких-то разумных рамках. Рамбан называет в качестве первейшего, жизненно важного качества, от которого зависит возможность для человека стать пророком, такое качество, которое он определяет, как неукротимую жажду справедливости. Он говорит, что не зря нам про Моше прежде всего рассказываются три истории: как он вступается за еврея перед египтянином, как он вступается за еврея перед евреем, и как он вступается за нееврея перед неевреем. Там, где есть несправедливость, - он просто не может этого вынести, он не может с этим жить. Однажды один интеллигентный человек задал такой вопрос, поставивший в тупик: "А почему нужно поступать справедливо?" Как же можно ответить на подобный вопрос? Очевидно, при попытках ответа на этот вопрос надо исходить из того, что без этого требования обязательной справедливости не может быть приближения к истине. Человек, который не горит необходимостью того, чтобы все было по справедливости, не имеет "открытых глаз", способных увидеть правду. Грубо говоря, он как бы всегда "подкуплен". Пророчество - это очень ясное виденье истины. И имеется прямая связь между тем, как человек добивается справедливости, и насколько ясно он способен видеть вещи такими, какими они существуют в мире.</w:t>
      </w:r>
    </w:p>
    <w:p>
      <w:pPr>
        <w:pStyle w:val="Normal"/>
        <w:ind w:firstLine="227"/>
        <w:rPr/>
      </w:pPr>
      <w:r>
        <w:rPr/>
        <w:t xml:space="preserve">И эта вторая функция - то, что люди приходят судиться и восстанавливать справедливость, - это средний этаж, - " </w:t>
      </w:r>
      <w:r>
        <w:rPr/>
        <w:drawing>
          <wp:inline distT="0" distB="0" distL="0" distR="0">
            <wp:extent cx="76200" cy="76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41" t="-472" r="-541" b="-472"/>
                    <a:stretch>
                      <a:fillRect/>
                    </a:stretch>
                  </pic:blipFill>
                  <pic:spPr bwMode="auto">
                    <a:xfrm>
                      <a:off x="0" y="0"/>
                      <a:ext cx="66675" cy="76200"/>
                    </a:xfrm>
                    <a:prstGeom prst="rect">
                      <a:avLst/>
                    </a:prstGeom>
                  </pic:spPr>
                </pic:pic>
              </a:graphicData>
            </a:graphic>
          </wp:inline>
        </w:drawing>
      </w:r>
      <w:r>
        <w:rPr/>
        <w:t xml:space="preserve">". Подтверждение этому видно из стихов. И так же, как " </w:t>
      </w:r>
      <w:r>
        <w:rPr/>
        <w:drawing>
          <wp:inline distT="0" distB="0" distL="0" distR="0">
            <wp:extent cx="95250" cy="76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58" t="-472" r="-758" b="-472"/>
                    <a:stretch>
                      <a:fillRect/>
                    </a:stretch>
                  </pic:blipFill>
                  <pic:spPr bwMode="auto">
                    <a:xfrm>
                      <a:off x="0" y="0"/>
                      <a:ext cx="47625" cy="76200"/>
                    </a:xfrm>
                    <a:prstGeom prst="rect">
                      <a:avLst/>
                    </a:prstGeom>
                  </pic:spPr>
                </pic:pic>
              </a:graphicData>
            </a:graphic>
          </wp:inline>
        </w:drawing>
      </w:r>
      <w:r>
        <w:rPr/>
        <w:t xml:space="preserve">" соответствует здоровью тела, нижнего, телесного уровня души, точно так же справедливость и правосудие соответствует уровню - " </w:t>
      </w:r>
      <w:r>
        <w:rPr/>
        <w:drawing>
          <wp:inline distT="0" distB="0" distL="0" distR="0">
            <wp:extent cx="76200" cy="762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41" t="-472" r="-541" b="-472"/>
                    <a:stretch>
                      <a:fillRect/>
                    </a:stretch>
                  </pic:blipFill>
                  <pic:spPr bwMode="auto">
                    <a:xfrm>
                      <a:off x="0" y="0"/>
                      <a:ext cx="66675" cy="76200"/>
                    </a:xfrm>
                    <a:prstGeom prst="rect">
                      <a:avLst/>
                    </a:prstGeom>
                  </pic:spPr>
                </pic:pic>
              </a:graphicData>
            </a:graphic>
          </wp:inline>
        </w:drawing>
      </w:r>
      <w:r>
        <w:rPr/>
        <w:t>". Открытость дыхания, сообщение между Творцом и душой человека, зависит от того, как человек "вентилирует" и восстанавливает справедливость во всех своих поступках и отношениях. Что касается третьей функции - обучения Торе, то совершенно естественно, что она прямо связана с разумом. Таким образом, представлены здесь все три этажа души. И Моше говорит Итро, что он потому и сидит с утра до вечера, что он вынужден обслуживать все эти три функции.</w:t>
      </w:r>
    </w:p>
    <w:p>
      <w:pPr>
        <w:pStyle w:val="Normal"/>
        <w:ind w:firstLine="227"/>
        <w:rPr/>
      </w:pPr>
      <w:r>
        <w:rPr/>
      </w:r>
    </w:p>
    <w:p>
      <w:pPr>
        <w:pStyle w:val="Normal"/>
        <w:ind w:firstLine="708"/>
        <w:rPr/>
      </w:pPr>
      <w:r>
        <w:rPr/>
        <w:t>Критика и советы Итро (18:18-18:21)</w:t>
      </w:r>
    </w:p>
    <w:p>
      <w:pPr>
        <w:pStyle w:val="Normal"/>
        <w:ind w:firstLine="227"/>
        <w:rPr/>
      </w:pPr>
      <w:r>
        <w:rPr/>
        <w:t>"И сказал тесть Моше ему: "Нехорошо то, что ты делаешь". Это, действительно, очень сильно сказано, если учесть, что Итро вообще только что пришел сюда. На этом примере мудрецы подчеркивали это качество Итро говорить все прямо, как жизненно важное. Он показал себя человеком, который может подходить критически к любой ситуации, даже когда он имеет дело с царем. Такое качество может принести очень много пользы, но при одном условии - при том условии, что он по крайней мере так же относится и к самому себе. Итро своей жизнью доказал, что он к себе относился очень критично, потому что, если человек не относится к себе критично, то он, если он и меняет идеологию, то делает это только из соображений удобства, что про Итро сказать никак нельзя. (Один американский президент, переехав в другой район, поменял церковь, потому что она была ближе, и заодно - и направление своей религии). Если человек меняет свои убеждения из тех соображений, что он находит что-то, что ближе к правде, то это обозначает, что такой человек работает над собой, не жалея себя и не выбирая просто удобную позицию.</w:t>
      </w:r>
    </w:p>
    <w:p>
      <w:pPr>
        <w:pStyle w:val="Normal"/>
        <w:ind w:firstLine="227"/>
        <w:rPr/>
      </w:pPr>
      <w:r>
        <w:rPr/>
        <w:t xml:space="preserve">Своей критикой Итро приносит нечто серьезное. Когда мы говорим о том, что буква "вав" была добавлена к его имени в честь того, что он добавил один раздел в Торе, то имеется в виду, конечно, не то, что имеется большой раздел " </w:t>
      </w:r>
      <w:r>
        <w:rPr/>
        <w:drawing>
          <wp:inline distT="0" distB="0" distL="0" distR="0">
            <wp:extent cx="76200" cy="76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72" t="-472" r="-472" b="-472"/>
                    <a:stretch>
                      <a:fillRect/>
                    </a:stretch>
                  </pic:blipFill>
                  <pic:spPr bwMode="auto">
                    <a:xfrm>
                      <a:off x="0" y="0"/>
                      <a:ext cx="76200" cy="76200"/>
                    </a:xfrm>
                    <a:prstGeom prst="rect">
                      <a:avLst/>
                    </a:prstGeom>
                  </pic:spPr>
                </pic:pic>
              </a:graphicData>
            </a:graphic>
          </wp:inline>
        </w:drawing>
      </w:r>
      <w:r>
        <w:rPr/>
        <w:t>", а имеется в виду как раз обсуждаемый разговор, и совет, который Итро дает Моше. В этом его заслуга! Если бы он этого Моше не сказал, то всего этого раздела не было бы. Поэтому и была добавлена ему буква "вав", потому что Всевышний согласился со всем, что он предложил Моше. Итро сказал: "Нехорошо то, что ты делаешь. Измучается (измотается, увянет) и ты, и этот народ, который с тобой, потому что не под силу тебе это дело: не сможешь ты это делать один. Теперь послушай моего голоса, что я тебе посоветую, и да будет с тобой Бог!" То есть, он говорит: "Спроси Его, если он скажет, чтобы так делать - делай, а если скажет: "не делать", так - не делай. Ты будешь народу в качестве Элокима - судьи, посредника". То есть, так же, как Всевышний поставил Моше в качестве Элокима над фараоном. Дальше Итро говорит: "И ты будешь предостерегать их и обучать законам Торы, и сообщишь им дорогу, по которой они пойдут, и дело, которое они будут делать".</w:t>
      </w:r>
    </w:p>
    <w:p>
      <w:pPr>
        <w:pStyle w:val="Normal"/>
        <w:ind w:firstLine="227"/>
        <w:rPr/>
      </w:pPr>
      <w:r>
        <w:rPr/>
        <w:t>Стоит подумать над вопросом о том, как это так: вдруг, такую важную вещь, как устройство еврейского управления обществом, организуют по совету нееврея, каким бы он ни был умным и критичным человеком? Тора нам запретит: "Не ходите их путями", то есть - у нас должно быть построено все по-своему! Ответ состоит в том, что формы организации не запрещено перенимать у кого-то, если они хороши. Запрещено наполнять их чужим содержанием. Запрещено копировать чужую жизнь в смысле идеалов, взглядов и т.д. Если же где-то, например, хорошо строят дома, то вовсе не зазорно этому поучиться. Точно так же не грех перенять и удачно построенную систему управления. Итро как раз и дает Моше совет: как устроить. Он говорит, что Моше будет им давать "уставы и учение Торы и учить их путям, по которым ходить, и делам, которые они сделают".</w:t>
      </w:r>
    </w:p>
    <w:p>
      <w:pPr>
        <w:pStyle w:val="Normal"/>
        <w:ind w:firstLine="227"/>
        <w:rPr/>
      </w:pPr>
      <w:r>
        <w:rPr/>
        <w:t xml:space="preserve">Этот стих обсуждается в нескольких местах Талмуда. Говорится: "И сказал рав Йосэф: </w:t>
        <w:br/>
        <w:t xml:space="preserve">" </w:t>
      </w:r>
      <w:r>
        <w:rPr/>
        <w:drawing>
          <wp:inline distT="0" distB="0" distL="0" distR="0">
            <wp:extent cx="76200" cy="76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85725" cy="762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58" t="-472" r="-758" b="-472"/>
                    <a:stretch>
                      <a:fillRect/>
                    </a:stretch>
                  </pic:blipFill>
                  <pic:spPr bwMode="auto">
                    <a:xfrm>
                      <a:off x="0" y="0"/>
                      <a:ext cx="47625" cy="76200"/>
                    </a:xfrm>
                    <a:prstGeom prst="rect">
                      <a:avLst/>
                    </a:prstGeom>
                  </pic:spPr>
                </pic:pic>
              </a:graphicData>
            </a:graphic>
          </wp:inline>
        </w:drawing>
      </w:r>
      <w:r>
        <w:rPr/>
        <w:t xml:space="preserve">"- "И сообщишь им" (18:20) это - "дом, где они живут". Не понятно, что это значит? Раши объясняет, что это значит: "объяснишь им, что каждый должен обучить своих детей профессии, которая позволит им прокормиться". То есть, человек должен позаботиться о своей прикладной жизни в самом грубом смысле, и это - обязанность. Следующие слова: </w:t>
      </w:r>
    </w:p>
    <w:p>
      <w:pPr>
        <w:pStyle w:val="Normal"/>
        <w:rPr/>
      </w:pPr>
      <w:r>
        <w:rPr/>
        <w:t>"</w:t>
      </w:r>
      <w:r>
        <w:rPr/>
        <w:drawing>
          <wp:inline distT="0" distB="0" distL="0" distR="0">
            <wp:extent cx="66675" cy="1143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541" t="-314" r="-541" b="-314"/>
                    <a:stretch>
                      <a:fillRect/>
                    </a:stretch>
                  </pic:blipFill>
                  <pic:spPr bwMode="auto">
                    <a:xfrm>
                      <a:off x="0" y="0"/>
                      <a:ext cx="66675" cy="114300"/>
                    </a:xfrm>
                    <a:prstGeom prst="rect">
                      <a:avLst/>
                    </a:prstGeom>
                  </pic:spPr>
                </pic:pic>
              </a:graphicData>
            </a:graphic>
          </wp:inline>
        </w:drawing>
      </w:r>
      <w:r>
        <w:rPr/>
        <w:drawing>
          <wp:inline distT="0" distB="0" distL="0" distR="0">
            <wp:extent cx="66675" cy="76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20" t="-472" r="-420" b="-472"/>
                    <a:stretch>
                      <a:fillRect/>
                    </a:stretch>
                  </pic:blipFill>
                  <pic:spPr bwMode="auto">
                    <a:xfrm>
                      <a:off x="0" y="0"/>
                      <a:ext cx="85725" cy="76200"/>
                    </a:xfrm>
                    <a:prstGeom prst="rect">
                      <a:avLst/>
                    </a:prstGeom>
                  </pic:spPr>
                </pic:pic>
              </a:graphicData>
            </a:graphic>
          </wp:inline>
        </w:drawing>
      </w:r>
      <w:r>
        <w:rPr/>
        <w:t xml:space="preserve">" - "дорога" он объясняет, как "делание добрых дел другим". Следующие слова: </w:t>
        <w:br/>
        <w:t xml:space="preserve">" </w:t>
      </w:r>
      <w:r>
        <w:rPr/>
        <w:drawing>
          <wp:inline distT="0" distB="0" distL="0" distR="0">
            <wp:extent cx="47625" cy="76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58" t="-472" r="-758" b="-472"/>
                    <a:stretch>
                      <a:fillRect/>
                    </a:stretch>
                  </pic:blipFill>
                  <pic:spPr bwMode="auto">
                    <a:xfrm>
                      <a:off x="0" y="0"/>
                      <a:ext cx="47625" cy="76200"/>
                    </a:xfrm>
                    <a:prstGeom prst="rect">
                      <a:avLst/>
                    </a:prstGeom>
                  </pic:spPr>
                </pic:pic>
              </a:graphicData>
            </a:graphic>
          </wp:inline>
        </w:drawing>
      </w:r>
      <w:r>
        <w:rPr/>
        <w:t xml:space="preserve">" - "по которой они пойдут" он объясняет, как "посещение больных"; " </w:t>
      </w:r>
      <w:r>
        <w:rPr/>
        <w:drawing>
          <wp:inline distT="0" distB="0" distL="0" distR="0">
            <wp:extent cx="85725" cy="762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72" t="-472" r="-472" b="-472"/>
                    <a:stretch>
                      <a:fillRect/>
                    </a:stretch>
                  </pic:blipFill>
                  <pic:spPr bwMode="auto">
                    <a:xfrm>
                      <a:off x="0" y="0"/>
                      <a:ext cx="76200" cy="76200"/>
                    </a:xfrm>
                    <a:prstGeom prst="rect">
                      <a:avLst/>
                    </a:prstGeom>
                  </pic:spPr>
                </pic:pic>
              </a:graphicData>
            </a:graphic>
          </wp:inline>
        </w:drawing>
      </w:r>
      <w:r>
        <w:rPr/>
        <w:t xml:space="preserve">" (в ней) - как "погребение"; " </w:t>
      </w:r>
      <w:r>
        <w:rPr/>
        <w:drawing>
          <wp:inline distT="0" distB="0" distL="0" distR="0">
            <wp:extent cx="85725" cy="76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758" t="-472" r="-758" b="-472"/>
                    <a:stretch>
                      <a:fillRect/>
                    </a:stretch>
                  </pic:blipFill>
                  <pic:spPr bwMode="auto">
                    <a:xfrm>
                      <a:off x="0" y="0"/>
                      <a:ext cx="47625" cy="76200"/>
                    </a:xfrm>
                    <a:prstGeom prst="rect">
                      <a:avLst/>
                    </a:prstGeom>
                  </pic:spPr>
                </pic:pic>
              </a:graphicData>
            </a:graphic>
          </wp:inline>
        </w:drawing>
      </w:r>
      <w:r>
        <w:rPr/>
        <w:t xml:space="preserve">" (дело) - "этот суд";  " </w:t>
      </w:r>
      <w:r>
        <w:rPr/>
        <w:drawing>
          <wp:inline distT="0" distB="0" distL="0" distR="0">
            <wp:extent cx="38100" cy="114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47625" cy="76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20" t="-472" r="-420" b="-472"/>
                    <a:stretch>
                      <a:fillRect/>
                    </a:stretch>
                  </pic:blipFill>
                  <pic:spPr bwMode="auto">
                    <a:xfrm>
                      <a:off x="0" y="0"/>
                      <a:ext cx="85725" cy="76200"/>
                    </a:xfrm>
                    <a:prstGeom prst="rect">
                      <a:avLst/>
                    </a:prstGeom>
                  </pic:spPr>
                </pic:pic>
              </a:graphicData>
            </a:graphic>
          </wp:inline>
        </w:drawing>
      </w:r>
      <w:r>
        <w:rPr/>
        <w:t>"- (то, что они сделают) это - "внутри от черты закона". Таким образом, каждое из слов, сказанных Итро, Талмуд толкует совершенно особенным образом.</w:t>
      </w:r>
    </w:p>
    <w:p>
      <w:pPr>
        <w:pStyle w:val="TextBodyIndent"/>
        <w:rPr/>
      </w:pPr>
      <w:r>
        <w:rPr/>
        <w:t>Спрашивается: откуда рав Йосэф взял такое глубокое содержание? На это есть свои причины, которые пока не стоит разбирать. Важно отметить то, что все, что говорит Итро в этом толковании, относится к отношениям между людьми. Он не "встревает" в то, что выше его компетенции. Он не говорит об отношениях между человеком и Богом. Он говорит о том, что в дополнение к законам Торы, как обязательное условие нужно обучить людей тому, что составляет их обязанность в отношениях между людьми. Человек должен освоить специальность, которая может его прокормить. Человек должен оказывать добрые дела другим людям. Он должен посещать больных. Он должен погребать мертвых. Он должен решать в суде те вопросы, которые следует там решать. И - он должен все делать внутри черты закона.</w:t>
      </w:r>
    </w:p>
    <w:p>
      <w:pPr>
        <w:pStyle w:val="Normal"/>
        <w:ind w:firstLine="227"/>
        <w:rPr/>
      </w:pPr>
      <w:r>
        <w:rPr/>
        <w:t xml:space="preserve">После того, как это все сообщено, Гемара обсуждает это утверждение и говорит, что "посещение больных" - это же то же самое, что "делание добрых дел." Зачем же это повторять? Оказывается, что это нужно подчеркнуть особо для такого случая, когда больной - твой сверстник, и это нужно для того, чтобы ты к нему пошел. Почему? - Потому что есть утверждение, что сверстник, который пришел навестить больного, отнимает у него одну шестидесятую часть болезни (по ряду мнений это относится к любому посещению больных). То есть, здесь вроде бы речь идет о более повышенном требовании (доброе дело с риском для себя). Поэтому и объясняется, что слово: " </w:t>
      </w:r>
      <w:r>
        <w:rPr/>
        <w:drawing>
          <wp:inline distT="0" distB="0" distL="0" distR="0">
            <wp:extent cx="47625" cy="76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758" t="-472" r="-758" b="-472"/>
                    <a:stretch>
                      <a:fillRect/>
                    </a:stretch>
                  </pic:blipFill>
                  <pic:spPr bwMode="auto">
                    <a:xfrm>
                      <a:off x="0" y="0"/>
                      <a:ext cx="47625" cy="76200"/>
                    </a:xfrm>
                    <a:prstGeom prst="rect">
                      <a:avLst/>
                    </a:prstGeom>
                  </pic:spPr>
                </pic:pic>
              </a:graphicData>
            </a:graphic>
          </wp:inline>
        </w:drawing>
      </w:r>
      <w:r>
        <w:rPr/>
        <w:t>" - именно потому он трактует, как "посещение больного", поскольку сам факт, что ты "пошел" уже облегчает состояние больного: ради него, специально, ты пошел, то есть сделал что-то, на что способен каждый.</w:t>
      </w:r>
    </w:p>
    <w:p>
      <w:pPr>
        <w:pStyle w:val="Normal"/>
        <w:ind w:firstLine="227"/>
        <w:rPr/>
      </w:pPr>
      <w:r>
        <w:rPr/>
        <w:t xml:space="preserve">Почему " </w:t>
      </w:r>
      <w:r>
        <w:rPr/>
        <w:drawing>
          <wp:inline distT="0" distB="0" distL="0" distR="0">
            <wp:extent cx="85725" cy="76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72" t="-472" r="-472" b="-472"/>
                    <a:stretch>
                      <a:fillRect/>
                    </a:stretch>
                  </pic:blipFill>
                  <pic:spPr bwMode="auto">
                    <a:xfrm>
                      <a:off x="0" y="0"/>
                      <a:ext cx="76200" cy="76200"/>
                    </a:xfrm>
                    <a:prstGeom prst="rect">
                      <a:avLst/>
                    </a:prstGeom>
                  </pic:spPr>
                </pic:pic>
              </a:graphicData>
            </a:graphic>
          </wp:inline>
        </w:drawing>
      </w:r>
      <w:r>
        <w:rPr/>
        <w:t>"- это "погребение"? Что находится "внутри дороги"? Все дела человеческие - на поверхности земли, а внутри земли - только погребение. Но опять-таки, требовать погребения, это вроде бы то же, что делать добрые дела? Погребение - это очень важное дело, потому что человеческое достоинство страдает, если умерший не предан земле. Обязанность каждого человека, к которому это может иметь отношение, позаботиться о том, чтобы умершего скорейшим образом и с максимальным почетом предали земле. Снова получается, что это - как бы то же самое, что добрые дела? На это он говорит, что "погребение" выделено для того, чтобы включить такой случай, когда старец (а в Торе так обычно говорят о мудреце) должен бы заниматься похоронами, но ему это - не по достоинству. Однако, он тем не менее - должен этим заниматься, в отличие от других заповедей, когда, например, говорится, что человек обязан возвращать потерянную вещь владельцу. В этом случае, из своеобразной формулировки стиха учится, что, если это человеку не по достоинству, то он может сделать вид, что он не заметил этой пропажи. (Например, идет Президент Академии Наук, и видит, что кто-то потерял мешок с углем - не станет же он этот мешок тащить!). Критерий здесь такой: стал ли бы ты это делать для себя? Если - стал бы, то ты обязан сделать это и для другого, и - наоборот. Так вот, в отличие от этого, обязанность погребения мертвого лежит на человеке даже тогда, когда она ему не по достоинству. Достоинство умершего здесь считается выше.</w:t>
      </w:r>
    </w:p>
    <w:p>
      <w:pPr>
        <w:pStyle w:val="Normal"/>
        <w:ind w:firstLine="227"/>
        <w:rPr>
          <w:lang w:val="en-US"/>
        </w:rPr>
      </w:pPr>
      <w:r>
        <w:rPr/>
        <w:t>Последняя обсуждаемая здесь часть - "дела". Дела - это суд (и по-русски, дело - судебный термин). Слова: "которые сделают" - относятся не к судьям, а к тяжущимся сторонам и обозначают то, что после того, как суд рассмотрел дело, они должны временами поступать не строго по черте справедливости, а кто-то должен отступить внутрь от черты закона, потому что полная мера справедливости бывает иногда непосильна. На это Гамара не приводит никакой трудности, а приводит только подтверждение этой мысли, считая эту тему очень серьезной. И сказал раби Йоханан: "Йерусалим разрушен исключительно за то, что судили судом Торы". И Гемара говорит: "Как же надо было? Судить судами насилия и разврата?" Но вот как надо читать высказывание раби Йоханана. Надо понимать это так, что они судили "на всю катушку" меры справедливости по закону Торы, и не отступали внутрь от черты закона. И если евреи никогда не вступают внутрь от черты закона, - то это большая беда!</w:t>
      </w:r>
    </w:p>
    <w:p>
      <w:pPr>
        <w:pStyle w:val="Normal"/>
        <w:ind w:firstLine="227"/>
        <w:rPr>
          <w:lang w:val="en-US"/>
        </w:rPr>
      </w:pPr>
      <w:r>
        <w:rPr>
          <w:lang w:val="en-US"/>
        </w:rPr>
      </w:r>
    </w:p>
    <w:p>
      <w:pPr>
        <w:pStyle w:val="Normal"/>
        <w:ind w:firstLine="227"/>
        <w:rPr/>
      </w:pPr>
      <w:r>
        <w:rPr/>
        <w:t xml:space="preserve">Лекция 21. Недельный раздел Итро (18:14-18:27) </w:t>
      </w:r>
    </w:p>
    <w:p>
      <w:pPr>
        <w:pStyle w:val="Normal"/>
        <w:ind w:firstLine="227"/>
        <w:rPr/>
      </w:pPr>
      <w:r>
        <w:fldChar w:fldCharType="begin"/>
      </w:r>
      <w:r>
        <w:rPr>
          <w:rStyle w:val="InternetLink"/>
        </w:rPr>
        <w:instrText xml:space="preserve"> HYPERLINK "../../D:/machanaim/tanach/_da-shm/" \l "v1"</w:instrText>
      </w:r>
      <w:r>
        <w:rPr>
          <w:rStyle w:val="InternetLink"/>
        </w:rPr>
        <w:fldChar w:fldCharType="separate"/>
      </w:r>
      <w:r>
        <w:rPr>
          <w:rStyle w:val="InternetLink"/>
        </w:rPr>
        <w:t>Можно ли человеку сидеть, когда рядом с ним стоя молятся</w:t>
      </w:r>
      <w:r>
        <w:rPr>
          <w:rStyle w:val="InternetLink"/>
        </w:rPr>
        <w:fldChar w:fldCharType="end"/>
      </w:r>
      <w:r>
        <w:rPr/>
        <w:br/>
      </w:r>
      <w:r>
        <w:fldChar w:fldCharType="begin"/>
      </w:r>
      <w:r>
        <w:rPr>
          <w:rStyle w:val="InternetLink"/>
        </w:rPr>
        <w:instrText xml:space="preserve"> HYPERLINK "../../D:/machanaim/tanach/_da-shm/" \l "v2"</w:instrText>
      </w:r>
      <w:r>
        <w:rPr>
          <w:rStyle w:val="InternetLink"/>
        </w:rPr>
        <w:fldChar w:fldCharType="separate"/>
      </w:r>
      <w:r>
        <w:rPr>
          <w:rStyle w:val="InternetLink"/>
        </w:rPr>
        <w:t>Совет Итро - назначить судей (18:21- 18:27)</w:t>
      </w:r>
      <w:r>
        <w:rPr>
          <w:rStyle w:val="InternetLink"/>
        </w:rPr>
        <w:fldChar w:fldCharType="end"/>
      </w:r>
      <w:r>
        <w:rPr/>
        <w:br/>
      </w:r>
      <w:r>
        <w:fldChar w:fldCharType="begin"/>
      </w:r>
      <w:r>
        <w:rPr>
          <w:rStyle w:val="InternetLink"/>
        </w:rPr>
        <w:instrText xml:space="preserve"> HYPERLINK "../../D:/machanaim/tanach/_da-shm/" \l "v3"</w:instrText>
      </w:r>
      <w:r>
        <w:rPr>
          <w:rStyle w:val="InternetLink"/>
        </w:rPr>
        <w:fldChar w:fldCharType="separate"/>
      </w:r>
      <w:r>
        <w:rPr>
          <w:rStyle w:val="InternetLink"/>
        </w:rPr>
        <w:t xml:space="preserve">Разница между понятиями "большое дело" и "трудное дело" (18:22-18:26) </w:t>
      </w:r>
      <w:r>
        <w:rPr>
          <w:rStyle w:val="InternetLink"/>
        </w:rPr>
        <w:fldChar w:fldCharType="end"/>
      </w:r>
      <w:r>
        <w:rPr/>
        <w:br/>
      </w:r>
      <w:r>
        <w:fldChar w:fldCharType="begin"/>
      </w:r>
      <w:r>
        <w:rPr>
          <w:rStyle w:val="InternetLink"/>
        </w:rPr>
        <w:instrText xml:space="preserve"> HYPERLINK "../../D:/machanaim/tanach/_da-shm/" \l "v4"</w:instrText>
      </w:r>
      <w:r>
        <w:rPr>
          <w:rStyle w:val="InternetLink"/>
        </w:rPr>
        <w:fldChar w:fldCharType="separate"/>
      </w:r>
      <w:r>
        <w:rPr>
          <w:rStyle w:val="InternetLink"/>
        </w:rPr>
        <w:t>Судьи, помощники Моше, Санhедрин (Ответы на вопросы)</w:t>
      </w:r>
      <w:r>
        <w:rPr>
          <w:rStyle w:val="InternetLink"/>
        </w:rPr>
        <w:fldChar w:fldCharType="end"/>
      </w:r>
      <w:r>
        <w:rPr/>
        <w:br/>
      </w:r>
      <w:r>
        <w:fldChar w:fldCharType="begin"/>
      </w:r>
      <w:r>
        <w:rPr>
          <w:rStyle w:val="InternetLink"/>
        </w:rPr>
        <w:instrText xml:space="preserve"> HYPERLINK "../../D:/machanaim/tanach/_da-shm/" \l "v5"</w:instrText>
      </w:r>
      <w:r>
        <w:rPr>
          <w:rStyle w:val="InternetLink"/>
        </w:rPr>
        <w:fldChar w:fldCharType="separate"/>
      </w:r>
      <w:r>
        <w:rPr>
          <w:rStyle w:val="InternetLink"/>
        </w:rPr>
        <w:t>Почему ушел Итро? (Ответы на вопросы) (18:27)</w:t>
      </w:r>
      <w:r>
        <w:rPr>
          <w:rStyle w:val="InternetLink"/>
        </w:rPr>
        <w:fldChar w:fldCharType="end"/>
      </w:r>
    </w:p>
    <w:p>
      <w:pPr>
        <w:pStyle w:val="Normal"/>
        <w:ind w:firstLine="227"/>
        <w:rPr/>
      </w:pPr>
      <w:r>
        <w:rPr/>
        <w:t>Ранее мы немного коснулись того, что советовал Итро, почему он критиковал Моше за то, что Моше сидит с утра до вечера и судит, а весь народ стоит при нем. Моше объяснил тестю, что он занят тремя вещами, и что он судит не целый день. Об этом Раши пишет следующее. Когда Итро спрашивает у Моше (18:14): "Что это ты делаешь с народом, почему ты сидишь один, а весь народ стоит пред тобой с утра до вечера?", то ссылаясь на мидраш, Раши говорит, что никак не может быть такого, что Моше сидит с утра до вечера и судит. Прежде всего, надо сказать, что имеется длинный спор по поводу того, когда пришел Итро: до дарования Торы или после дарования Торы? Раши однозначно доказывает, что он пришел - после. Если Итро пришел после, то единственный день, когда Моше назавтра мог с утра сесть судить, это было после его возвращения в Йом-Кипур. Не может быть, чтобы он судил целый день, когда ему нужно было объяснить людям такую немаловажную вещь, как все детали построения переносного Храма. Ясно, что большая часть его времени должна была уйти на это, а судит он, соответственно, примерно час - два. Из этого места Талмуд выводит очень важное следствие, и именно отсюда мы учим, что даже если человек один час судит людей праведно, то ему засчитывается, как будто бы он "компаньон" Всевышнего в Сотворении Мира.</w:t>
      </w:r>
    </w:p>
    <w:p>
      <w:pPr>
        <w:pStyle w:val="Normal"/>
        <w:ind w:firstLine="227"/>
        <w:rPr/>
      </w:pPr>
      <w:r>
        <w:rPr/>
      </w:r>
    </w:p>
    <w:p>
      <w:pPr>
        <w:pStyle w:val="Normal"/>
        <w:ind w:firstLine="708"/>
        <w:rPr/>
      </w:pPr>
      <w:r>
        <w:rPr/>
        <w:t>Можно ли человеку сидеть, когда рядом с ним стоя молятся</w:t>
      </w:r>
    </w:p>
    <w:p>
      <w:pPr>
        <w:pStyle w:val="Normal"/>
        <w:ind w:firstLine="227"/>
        <w:rPr/>
      </w:pPr>
      <w:r>
        <w:rPr/>
        <w:t>Чем же занимается Моше? С одной стороны, - он судит, с другой стороны, - он молится, с третьей стороны, - он учит людей Торе. Что же тогда не нравится Итро? Здесь есть много разных объяснений. Есть мидраш, который подробно разбирает Хотам Софэр, который считает, что Итро, упрекая Моше, говорит: "Ты ставишь народ в неловкое положение. Ты сидишь, а они молятся рядом с тобой, читают тфилу "Шмона Эсрэ", и они обязаны стоять. И получается одно из двух: или ты сидишь, и тогда вроде бы ты с ними не согласен, что не положено, если же ты должен будешь встать, то получается, что они тебя утруждают, потому что ты уже помолился." Из анализа этой проблемы вытекает, что есть случай, когда человек может сидеть рядом с тем, кто стоит и молится, и это не будет противоречием, а именно, - это такой случай, когда человек сидит и занимается пророческим делом. Если он пророчески общается со Всевышним, то он может сидеть рядом с теми, кто стоит и молится.</w:t>
      </w:r>
    </w:p>
    <w:p>
      <w:pPr>
        <w:pStyle w:val="Normal"/>
        <w:ind w:firstLine="227"/>
        <w:rPr/>
      </w:pPr>
      <w:r>
        <w:rPr/>
        <w:t xml:space="preserve">Отсюда следует довольно неожиданная параллель с тем, что происходит в начале книги Шмуэля, когда Хана, мать Шмуэля, пришла во временный Храм, где сидит Коhен Эли, и она там молится. При этом у нее шевелятся губы, а голоса ее - не слышно, и поэтому Эли решил, что она пьяная, и упрекает ее. Она говорит: "Нет, господин мой ( </w:t>
      </w:r>
      <w:r>
        <w:rPr/>
        <w:drawing>
          <wp:inline distT="0" distB="0" distL="0" distR="0">
            <wp:extent cx="47625" cy="76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72" t="-377" r="-472" b="-377"/>
                    <a:stretch>
                      <a:fillRect/>
                    </a:stretch>
                  </pic:blipFill>
                  <pic:spPr bwMode="auto">
                    <a:xfrm>
                      <a:off x="0" y="0"/>
                      <a:ext cx="76200" cy="95250"/>
                    </a:xfrm>
                    <a:prstGeom prst="rect">
                      <a:avLst/>
                    </a:prstGeom>
                  </pic:spPr>
                </pic:pic>
              </a:graphicData>
            </a:graphic>
          </wp:inline>
        </w:drawing>
      </w:r>
      <w:r>
        <w:rPr/>
        <w:t xml:space="preserve">), я - не пьяная, просто на душе - горько..." И она рассказывает ему свою проблему. Эта сцена очень важная. И вообще все, что касается Ханы, дает нам очень много для глубокого виденья: молитва Ханы, потом - песнь Ханы, уже после того, как она привела Шмуэля. В свете параллели с тем, что человек сидит рядом с тем, кто стоит и молится, Эли упрекает ее, как бы говоря: "Встала бы подальше, а то ты стоишь рядом со мной и ставишь меня в неловкое положение: я должен бы согласно своей должности, вскакивать, потому что, если я сижу, то получается, что я как бы не согласен с тем, что ты обращаешься к Творцу". И на это Хана и отвечает: " </w:t>
      </w:r>
      <w:r>
        <w:rPr/>
        <w:drawing>
          <wp:inline distT="0" distB="0" distL="0" distR="0">
            <wp:extent cx="47625" cy="76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72" t="-377" r="-472" b="-377"/>
                    <a:stretch>
                      <a:fillRect/>
                    </a:stretch>
                  </pic:blipFill>
                  <pic:spPr bwMode="auto">
                    <a:xfrm>
                      <a:off x="0" y="0"/>
                      <a:ext cx="76200" cy="95250"/>
                    </a:xfrm>
                    <a:prstGeom prst="rect">
                      <a:avLst/>
                    </a:prstGeom>
                  </pic:spPr>
                </pic:pic>
              </a:graphicData>
            </a:graphic>
          </wp:inline>
        </w:drawing>
      </w:r>
      <w:r>
        <w:rPr/>
        <w:t xml:space="preserve">", что означает: "Нет, ты не господин в том деле, о котором я думала. Я-то думала, что ты занимаешься пророчеством, и что ты должен все понимать, а ты в этом деле оказался несколько несведущим". Есть мидраш, который очень наглядно все это показывает. Дело в том, что у Первосвященника на нагруднике есть Урим и Тумим - камни, с помощью которых он может запрашивать по поводу тех вопросов, которые ему не ясны, и получать ответ с Неба. На камнях написаны имена колен Израиля, и начинают светиться те буквы, которые образуют ответ. Там очень хитрый "телеграф", и тот, кто хорошо смотрит (у кого есть пророческий взгляд), внутри каждой буквы может увидеть весь алфавит, то есть, там может быть несколько порядков. Но главное состоит в том, что когда засвечиваются эти буквы, то человек должен " ' </w:t>
      </w:r>
      <w:r>
        <w:rPr/>
        <w:drawing>
          <wp:inline distT="0" distB="0" distL="0" distR="0">
            <wp:extent cx="85725" cy="76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72" t="-472" r="-472" b="-472"/>
                    <a:stretch>
                      <a:fillRect/>
                    </a:stretch>
                  </pic:blipFill>
                  <pic:spPr bwMode="auto">
                    <a:xfrm>
                      <a:off x="0" y="0"/>
                      <a:ext cx="76200" cy="76200"/>
                    </a:xfrm>
                    <a:prstGeom prst="rect">
                      <a:avLst/>
                    </a:prstGeom>
                  </pic:spPr>
                </pic:pic>
              </a:graphicData>
            </a:graphic>
          </wp:inline>
        </w:drawing>
      </w:r>
      <w:r>
        <w:rPr/>
        <w:t xml:space="preserve">" - "пророчески", правильно поставить их порядок. Когда Эли увидел эту женщину, ведущую себя необычно, потому что тогда не было принято молиться молча, он запросил с Неба объяснения того, что это такое? И засветились буквы: " </w:t>
      </w:r>
      <w:r>
        <w:rPr/>
        <w:drawing>
          <wp:inline distT="0" distB="0" distL="0" distR="0">
            <wp:extent cx="85725" cy="762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76200" cy="762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95250" cy="762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77" t="-472" r="-377" b="-472"/>
                    <a:stretch>
                      <a:fillRect/>
                    </a:stretch>
                  </pic:blipFill>
                  <pic:spPr bwMode="auto">
                    <a:xfrm>
                      <a:off x="0" y="0"/>
                      <a:ext cx="95250" cy="76200"/>
                    </a:xfrm>
                    <a:prstGeom prst="rect">
                      <a:avLst/>
                    </a:prstGeom>
                  </pic:spPr>
                </pic:pic>
              </a:graphicData>
            </a:graphic>
          </wp:inline>
        </w:drawing>
      </w:r>
      <w:r>
        <w:rPr/>
        <w:t xml:space="preserve">", которые он прочитал, как - " </w:t>
      </w:r>
      <w:r>
        <w:rPr/>
        <w:drawing>
          <wp:inline distT="0" distB="0" distL="0" distR="0">
            <wp:extent cx="85725" cy="76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77" t="-472" r="-377" b="-472"/>
                    <a:stretch>
                      <a:fillRect/>
                    </a:stretch>
                  </pic:blipFill>
                  <pic:spPr bwMode="auto">
                    <a:xfrm>
                      <a:off x="0" y="0"/>
                      <a:ext cx="95250" cy="76200"/>
                    </a:xfrm>
                    <a:prstGeom prst="rect">
                      <a:avLst/>
                    </a:prstGeom>
                  </pic:spPr>
                </pic:pic>
              </a:graphicData>
            </a:graphic>
          </wp:inline>
        </w:drawing>
      </w:r>
      <w:r>
        <w:rPr/>
        <w:t xml:space="preserve">" - "пьяная". И поэтому он на нее так обрушился: "Как это пьяному заходить в Храм!" А она ему и говорит: "Нет, ты не господин, буквы-то ты увидел, но там было написано: " </w:t>
      </w:r>
      <w:r>
        <w:rPr/>
        <w:drawing>
          <wp:inline distT="0" distB="0" distL="0" distR="0">
            <wp:extent cx="85725" cy="762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72" t="-472" r="-472" b="-472"/>
                    <a:stretch>
                      <a:fillRect/>
                    </a:stretch>
                  </pic:blipFill>
                  <pic:spPr bwMode="auto">
                    <a:xfrm>
                      <a:off x="0" y="0"/>
                      <a:ext cx="76200" cy="76200"/>
                    </a:xfrm>
                    <a:prstGeom prst="rect">
                      <a:avLst/>
                    </a:prstGeom>
                  </pic:spPr>
                </pic:pic>
              </a:graphicData>
            </a:graphic>
          </wp:inline>
        </w:drawing>
      </w:r>
      <w:r>
        <w:rPr/>
        <w:t>" - "как Сара", то есть, имелось в виду, что у меня та же проблема, что и у Сары: я никак не могу родить ребенка". Здесь, в случае с Эли, мы видим проблему противоположного характера по сравнению с обсуждаемой проблемой Моше. Хана полагала, что от такого человека, как Первосвященник, надо ожидать, что он занят вещами, которые совместимы с его сидячим положением, но Эли оказался не на высоте, и мы видим его как раз в момент начала печального заката всей его биографии.</w:t>
      </w:r>
    </w:p>
    <w:p>
      <w:pPr>
        <w:pStyle w:val="Normal"/>
        <w:ind w:firstLine="227"/>
        <w:rPr/>
      </w:pPr>
      <w:r>
        <w:rPr/>
      </w:r>
    </w:p>
    <w:p>
      <w:pPr>
        <w:pStyle w:val="Normal"/>
        <w:ind w:firstLine="708"/>
        <w:rPr/>
      </w:pPr>
      <w:r>
        <w:rPr/>
        <w:t>Совет Итро - назначить судей (18:21- 18:27)</w:t>
      </w:r>
    </w:p>
    <w:p>
      <w:pPr>
        <w:pStyle w:val="Normal"/>
        <w:ind w:firstLine="227"/>
        <w:rPr/>
      </w:pPr>
      <w:r>
        <w:rPr/>
        <w:t>Проблема, которую интересно понять, следующая. Итро критикует Моше за то, что он судит в одиночку. А Моше ему на это отвечает: "Они (народ) приходят ко мне, и я ясно, пророчески, вижу в чем дело, и решаю сразу их проблемы. Поэтому, даже если я поставлю других судей, то люди все равно захотят идти ко мне. Итро же говорит: "К кому люди захотят пойти, - это второе дело, а надо все равно чтобы было много судей. Что это за дело, что у народа только один судья? Это - неуважение по отношению к народу. И в глазах других народов получается, что у евреев есть один "папа" - вождь, который все понимает и все судит, а остальные - как маленькие дети: приходят и спрашивают, что им делать и как быть? Поэтому ты, Моше, поставь судей, и они будут судить народ. Если какое-то дело окажется настолько трудным, что они не смогут решить, то они придут к тебе. Если люди не захотят пойти к другому судье, а захотят стоять "в очереди" к тебе, - то пускай стоят!"</w:t>
      </w:r>
    </w:p>
    <w:p>
      <w:pPr>
        <w:pStyle w:val="Normal"/>
        <w:ind w:firstLine="227"/>
        <w:rPr/>
      </w:pPr>
      <w:r>
        <w:rPr/>
        <w:t>То есть, там, где речь идет о преподавании Торы, то тут нет никакого выбора, и совершенно ясно, что Моше, получивший Тору от самого Автора, должен сам разъяснять Тору. Там же, где речь идет о том, что к Моше приходят спрашивать что-то, как к судье, то тогда надо установить, как говорит Шем ми Шмуэль, "двойное движение".</w:t>
      </w:r>
    </w:p>
    <w:p>
      <w:pPr>
        <w:pStyle w:val="Normal"/>
        <w:ind w:firstLine="227"/>
        <w:rPr/>
      </w:pPr>
      <w:r>
        <w:rPr/>
        <w:t>Из трех функций, с которыми люди приходят к Моше, одна - это когда они приходят спрашивать Бога, и когда Моше снизу вверх подключает их к этому Источнику. Когда же он преподает Тору, то это, наоборот, движение, которое идет сверху - вниз. И Итро говорит, что когда Моше сделает эти две вещи, то дальше уже, промежуточно, они с помощью этих двух вещей, вообще говоря, будут справляться сами. Таким образом, Итро советует Моше хорошую вещь, и Моше следует этому совету. Всевышний такой совет утверждает, и это - ясно, хотя прямо и не сказано, потому что Итро говорит: "... Если Бог повелит тебе, то сможешь устоять..." Когда в книге Дварим Моше повторяет евреям основные эпизоды, и в том числе, конечно, и этот, то он говорит с обидой: "Вот, вы сказали: "да, да, давай!" То есть, Моше сам, вероятно, считал, что лучше было бы, чтобы он сам продолжал один все это делать. Но люди, действительно, были поставлены тогда в трудные условия. И по-видимому, здесь происходит такая странная вещь, что объективно это было началом некоторого опускания уровня народа.</w:t>
      </w:r>
    </w:p>
    <w:p>
      <w:pPr>
        <w:pStyle w:val="Normal"/>
        <w:ind w:firstLine="227"/>
        <w:rPr/>
      </w:pPr>
      <w:r>
        <w:rPr>
          <w:i/>
          <w:iCs/>
        </w:rPr>
        <w:t>Ответ на вопрос:</w:t>
      </w:r>
      <w:r>
        <w:rPr/>
        <w:t xml:space="preserve"> Почему Моше с этим согласился, если он понимал, что это приведет к опусканию народа? - Когда человека критикуют и упрекают в том, что он в своих руках сосредоточил слишком большую власть, то он идет и спрашивает у "Высшего начальства", как быть?" И ему было сказано: "Да, делай так".</w:t>
      </w:r>
    </w:p>
    <w:p>
      <w:pPr>
        <w:pStyle w:val="Normal"/>
        <w:ind w:firstLine="227"/>
        <w:rPr/>
      </w:pPr>
      <w:r>
        <w:rPr/>
        <w:t>Эта проблема, действительно, не проста, но тот поворот, который нам объясняют мудрецы, в этом деле очень важен. Поскольку народ, который живет по законам Торы, должен непременно вызывать уважение у других народов, то если мы примем такую логику, то довод Итро вполне веский: "Вот, у вас есть справедливые и замечательные законы, но получается так, что только один человек, пророк, знает как их применять и больше - никто. А что же будет дальше, когда будут другие руководители?" Итро предлагает Моше выбрать людей, обладающих соответствующими качествами, и поставить их тысяче-, стоначальниками и т.д, для того, чтобы они судили народ. И сказано (18:22): "будут они судить народ во всякое время; и будет так, что всякое дело большое будут приносить к тебе, а всякое дело малое будут судить они сами, и тем самым снимут с тебя большую часть этой ноши". Моше послушался Итро, и так и сделал, и поставил этих начальников.</w:t>
      </w:r>
    </w:p>
    <w:p>
      <w:pPr>
        <w:pStyle w:val="Normal"/>
        <w:ind w:firstLine="227"/>
        <w:rPr/>
      </w:pPr>
      <w:r>
        <w:rPr/>
      </w:r>
    </w:p>
    <w:p>
      <w:pPr>
        <w:pStyle w:val="Normal"/>
        <w:ind w:firstLine="708"/>
        <w:rPr/>
      </w:pPr>
      <w:r>
        <w:rPr/>
        <w:t xml:space="preserve">Разница между понятиями "большое дело" и "трудное дело" (18:22-18:26) </w:t>
      </w:r>
    </w:p>
    <w:p>
      <w:pPr>
        <w:pStyle w:val="Normal"/>
        <w:ind w:firstLine="227"/>
        <w:rPr/>
      </w:pPr>
      <w:r>
        <w:rPr/>
        <w:t>Говорится (18:26), когда описывается уже реализация этого предложения Итро: "Они судили народ во всякое время, и дело трудное приносили к Моше, а всякое дело малое судили они". Мы видим, что с одной стороны, здесь 26-ой стих повторяет 22-ой стих в одной детали, которая казалось бы не требует повторения, а именно: Итро говорит: "Будут судить народ во всякое время", и при описании реализации этого предложения тоже говорится: "И они судили народ во всякое время". Зачем это повторяется? Натан Сумшер считает, что это обозначает то, что вопреки предположению Моше, что люди все равно будут идти только к нему, люди вполне ходили и к другим судьям разбирать свои дела. Однако, с другой стороны, между 22-ым и 26-ым стихом есть одна очень существенная разница. А именно, Итро сказал: "Всякое дело большое будут приносить к тебе, а малое - судить сами", а в описании реализации сказано: "И всякое дело трудное они приносят Моше, а малое решают сами". Что хотел сказать Итро?</w:t>
      </w:r>
    </w:p>
    <w:p>
      <w:pPr>
        <w:pStyle w:val="Normal"/>
        <w:ind w:firstLine="227"/>
        <w:rPr/>
      </w:pPr>
      <w:r>
        <w:rPr/>
        <w:t xml:space="preserve">Талмуд это рассматривает, и, как обычно в Талмуде, приводит не пшат, не то смысловое значение стиха, которое вписывается во всю канву этой истории, а приводит драш, понимая, что пшат уже хорошо известен. Какой же здесь драш? - Итро говорит: "Всякое дело большое - " </w:t>
      </w:r>
      <w:r>
        <w:rPr/>
        <w:drawing>
          <wp:inline distT="0" distB="0" distL="0" distR="0">
            <wp:extent cx="76200" cy="952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66675" cy="76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85725" cy="76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72" t="-472" r="-472" b="-472"/>
                    <a:stretch>
                      <a:fillRect/>
                    </a:stretch>
                  </pic:blipFill>
                  <pic:spPr bwMode="auto">
                    <a:xfrm>
                      <a:off x="0" y="0"/>
                      <a:ext cx="76200" cy="76200"/>
                    </a:xfrm>
                    <a:prstGeom prst="rect">
                      <a:avLst/>
                    </a:prstGeom>
                  </pic:spPr>
                </pic:pic>
              </a:graphicData>
            </a:graphic>
          </wp:inline>
        </w:drawing>
      </w:r>
      <w:r>
        <w:rPr/>
        <w:t xml:space="preserve">" (должно рассматриваться самим Моше)". Оказывается, что " </w:t>
      </w:r>
      <w:r>
        <w:rPr/>
        <w:drawing>
          <wp:inline distT="0" distB="0" distL="0" distR="0">
            <wp:extent cx="76200" cy="952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66675" cy="76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29" t="-472" r="-629" b="-472"/>
                    <a:stretch>
                      <a:fillRect/>
                    </a:stretch>
                  </pic:blipFill>
                  <pic:spPr bwMode="auto">
                    <a:xfrm>
                      <a:off x="0" y="0"/>
                      <a:ext cx="57150" cy="76200"/>
                    </a:xfrm>
                    <a:prstGeom prst="rect">
                      <a:avLst/>
                    </a:prstGeom>
                  </pic:spPr>
                </pic:pic>
              </a:graphicData>
            </a:graphic>
          </wp:inline>
        </w:drawing>
      </w:r>
      <w:r>
        <w:rPr/>
        <w:t xml:space="preserve">" здесь имеет два смысла. Во-первых, любое дело, за которое нужно судить Коhен-Гадоля, может рассматриваться только Санhедрином, а Моше равняется Санhедрину (71 человеку). Во-вторых, всякое дело уголовное следует рассматривать не в европейском подразделении дел, а в понимании Торы, по которому все судебные дела разделяются на две категории: " </w:t>
      </w:r>
      <w:r>
        <w:rPr/>
        <w:drawing>
          <wp:inline distT="0" distB="0" distL="0" distR="0">
            <wp:extent cx="85725" cy="762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41" t="-472" r="-541" b="-472"/>
                    <a:stretch>
                      <a:fillRect/>
                    </a:stretch>
                  </pic:blipFill>
                  <pic:spPr bwMode="auto">
                    <a:xfrm>
                      <a:off x="0" y="0"/>
                      <a:ext cx="66675" cy="76200"/>
                    </a:xfrm>
                    <a:prstGeom prst="rect">
                      <a:avLst/>
                    </a:prstGeom>
                  </pic:spPr>
                </pic:pic>
              </a:graphicData>
            </a:graphic>
          </wp:inline>
        </w:drawing>
      </w:r>
      <w:r>
        <w:rPr/>
        <w:t xml:space="preserve">" - "имущественные дела", которых большинство, и - " </w:t>
      </w:r>
      <w:r>
        <w:rPr/>
        <w:drawing>
          <wp:inline distT="0" distB="0" distL="0" distR="0">
            <wp:extent cx="85725" cy="76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541" t="-472" r="-541" b="-472"/>
                    <a:stretch>
                      <a:fillRect/>
                    </a:stretch>
                  </pic:blipFill>
                  <pic:spPr bwMode="auto">
                    <a:xfrm>
                      <a:off x="0" y="0"/>
                      <a:ext cx="66675" cy="76200"/>
                    </a:xfrm>
                    <a:prstGeom prst="rect">
                      <a:avLst/>
                    </a:prstGeom>
                  </pic:spPr>
                </pic:pic>
              </a:graphicData>
            </a:graphic>
          </wp:inline>
        </w:drawing>
      </w:r>
      <w:r>
        <w:rPr/>
        <w:t xml:space="preserve">" - "уголовные дела", в которых возможно наказание либо смертным приговором, либо - палками. Все дела, связанные с кражами, ограблениями, невозвращенным долгом, подлогом и пр., - они все относятся к имущественным делам. Так вот, не говоря пока о пшате этого стиха, галаха состоит в том, что любые дела, включая имущественные, если это связано с личностью Коhен-Гадоля, может рассматривать только Санhедрин, и кроме того, любое уголовное дело, если оно относится к " </w:t>
      </w:r>
      <w:r>
        <w:rPr/>
        <w:drawing>
          <wp:inline distT="0" distB="0" distL="0" distR="0">
            <wp:extent cx="85725" cy="762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541" t="-472" r="-541" b="-472"/>
                    <a:stretch>
                      <a:fillRect/>
                    </a:stretch>
                  </pic:blipFill>
                  <pic:spPr bwMode="auto">
                    <a:xfrm>
                      <a:off x="0" y="0"/>
                      <a:ext cx="66675" cy="76200"/>
                    </a:xfrm>
                    <a:prstGeom prst="rect">
                      <a:avLst/>
                    </a:prstGeom>
                  </pic:spPr>
                </pic:pic>
              </a:graphicData>
            </a:graphic>
          </wp:inline>
        </w:drawing>
      </w:r>
      <w:r>
        <w:rPr/>
        <w:t>", тоже может рассматривать только Санhедрин. При этом, не обязательно это должен быть Санhедрин всего Исраэля, не обязательно 71 человек, но, как минимум, должен быть Санhедрин из 23 человек, который был у каждого колена. Это - галаха, которая исходит из того, что ни одно слово Торы, даже слово, которое говорится человеком случайным или заведомым обманщиком, не сказано просто так. Из него учится какая-то настоящая стопроцентная истина.</w:t>
      </w:r>
    </w:p>
    <w:p>
      <w:pPr>
        <w:pStyle w:val="Normal"/>
        <w:ind w:firstLine="227"/>
        <w:rPr/>
      </w:pPr>
      <w:r>
        <w:rPr/>
        <w:t>Возвращаясь к пшату, снова задаем вопрос о том, что же хотел сказать Итро, разделяя дела на большие и малые? Наши комментаторы начала века отмечают, что в судебных законах всех других народов имеются разные градации судебных инстанций. Чем выше инстанция, тем более крупные дела ей разрешается рассматривать. То есть, например, какой-нибудь низовой суд может рассматривать имущественное дело только до некоторой определенной суммы, выше которой это уже должен рассматривать вышестоящий суд. То есть, дела здесь разделяются на большие и малые, грубо говоря, по "стоимости", то есть по тому, о какой сумме идет речь. Так обстоит дело по понятиям других народов.</w:t>
      </w:r>
    </w:p>
    <w:p>
      <w:pPr>
        <w:pStyle w:val="Normal"/>
        <w:ind w:firstLine="227"/>
        <w:rPr/>
      </w:pPr>
      <w:r>
        <w:rPr/>
        <w:t>Немного отвлекаясь, вспомним, что все это вполне в духе "закона Паркинсона" - закона "мелкотравчатости". Он описывает этот закон на модели комиссии Конгресса, которая решает вопрос об ассигновании на строительство ускорителя, который стоит несколько миллионов долларов. Вопрос о строительстве ускорителя решается за десять минут. Потом разбирается вопрос о покрытии крыши здания этого ускорителя какой-то специальной краской, которое стоит (примерно) сотни тысяч. Этот вопрос обсуждается 4 часа. После этого решается вопрос о бесплатной разноске бутербродов по доллару штука, который решается за 5 минут. Паркинсон задает вопрос: почему такое интересное распределение времени? - Потому что у человека есть некоторый пик - область, в которой он хоть как-то разбирается. Это и есть основное содержание закона "мелкотравчатости". Когда решается вопрос о многих миллионах, кто же разбирается в миллионах? В этом разбирается или тот, у кого они есть, но он занят бизнесом и не сидит в комиссии, или математик, у которого ничего нет, но он привык оперировать большими цифрами. В комиссии же сидят люди, которые хорошо понимают в тысячах, но ничего не понимают в миллионах, поэтому вопрос о решении, касающемся миллионов, их не затрагивает, а когда речь идет об люминисцентной краске, они сразу оживляются, так как здесь есть о чем поспорить. После того, как цена падает ниже какого-то уровня, то это опять же не стоит ломания копий (и решается очень быстро). Это - не просто смешной рассказ. Паркинсон - человек чрезвычайно наблюдательный. Он отметил существенное качество человеческой натуры. И, действительно, в законах других народов, основанных на здравом смысле или на разумном устройстве общества, так и должно быть: чем крупнее по сумме, по стоимости, дело, - тем выше должна быть судебная инстанция, которая его решает.</w:t>
      </w:r>
    </w:p>
    <w:p>
      <w:pPr>
        <w:pStyle w:val="Normal"/>
        <w:ind w:firstLine="227"/>
        <w:rPr/>
      </w:pPr>
      <w:r>
        <w:rPr/>
        <w:t>И Итро, исходя из своего опыта, так и говорит: "большое дело - пускай приносят к тебе, а малые дела пускай решают сами". Когда же в 26-ом стихе описывается осуществление этого проекта, то слова "большое дело" заменены на - "трудное дело". В еврейском суде разница состоит только в том, насколько запутано это дело, чтобы его решить по справедливости. Не то, что здесь нет никакого порога, порог - есть. Если дело не стоит пруты - самой мелкой медной монеты, то оно не принимается к рассмотрению в Бейт-Дине. Если же это - добавка к какому-то делу, которое стоит больше, то это будет рассматриваться. Но если, например, человек украл у другого одну спичку, которая не стоит пруты (по крайней мере в наше время), то в суде заявление не примут и это дело рассматривать не будут. Если же оно стоит больше пруты, то дальше безразлично, стоит ли оно 10 шекелей или десять миллионов шекелей. Эти дела находятся абсолютно в одной и той же категории по закону Торы, и важно здесь установить справедливость, потому что целью закона является не просто пресечение каких-то неправедных способов "перехода" имущества, а восстановление некоторой справедливости, которая и имеет абсолютный смысл. Поэтому, размер суммы здесь не играет очень большой роли. Если человек присвоил себе некоторую сумму незаконно, то, не говоря о том, что конечно, тот, у кого она изъята, может простить ему или подарить, но если нет, то справедливость должна быть восстановлена абсолютно одинаковым образом, не зависимо от того, насколько крупна эта сумма, если она не ниже порога.</w:t>
      </w:r>
    </w:p>
    <w:p>
      <w:pPr>
        <w:pStyle w:val="Normal"/>
        <w:ind w:firstLine="227"/>
        <w:rPr/>
      </w:pPr>
      <w:r>
        <w:rPr>
          <w:i/>
          <w:iCs/>
        </w:rPr>
        <w:t>Ответ на вопрос:</w:t>
      </w:r>
      <w:r>
        <w:rPr/>
        <w:t xml:space="preserve"> Разница между - " </w:t>
      </w:r>
      <w:r>
        <w:rPr/>
        <w:drawing>
          <wp:inline distT="0" distB="0" distL="0" distR="0">
            <wp:extent cx="76200" cy="952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66675" cy="762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29" t="-472" r="-629" b="-472"/>
                    <a:stretch>
                      <a:fillRect/>
                    </a:stretch>
                  </pic:blipFill>
                  <pic:spPr bwMode="auto">
                    <a:xfrm>
                      <a:off x="0" y="0"/>
                      <a:ext cx="57150" cy="76200"/>
                    </a:xfrm>
                    <a:prstGeom prst="rect">
                      <a:avLst/>
                    </a:prstGeom>
                  </pic:spPr>
                </pic:pic>
              </a:graphicData>
            </a:graphic>
          </wp:inline>
        </w:drawing>
      </w:r>
      <w:r>
        <w:rPr/>
        <w:t xml:space="preserve">   </w:t>
      </w:r>
      <w:r>
        <w:rPr/>
        <w:drawing>
          <wp:inline distT="0" distB="0" distL="0" distR="0">
            <wp:extent cx="66675" cy="76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41" t="-472" r="-541" b="-472"/>
                    <a:stretch>
                      <a:fillRect/>
                    </a:stretch>
                  </pic:blipFill>
                  <pic:spPr bwMode="auto">
                    <a:xfrm>
                      <a:off x="0" y="0"/>
                      <a:ext cx="66675" cy="76200"/>
                    </a:xfrm>
                    <a:prstGeom prst="rect">
                      <a:avLst/>
                    </a:prstGeom>
                  </pic:spPr>
                </pic:pic>
              </a:graphicData>
            </a:graphic>
          </wp:inline>
        </w:drawing>
      </w:r>
      <w:r>
        <w:rPr/>
        <w:t xml:space="preserve">" и " </w:t>
      </w:r>
      <w:r>
        <w:rPr/>
        <w:drawing>
          <wp:inline distT="0" distB="0" distL="0" distR="0">
            <wp:extent cx="85725" cy="76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1143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72" t="-314" r="-472" b="-314"/>
                    <a:stretch>
                      <a:fillRect/>
                    </a:stretch>
                  </pic:blipFill>
                  <pic:spPr bwMode="auto">
                    <a:xfrm>
                      <a:off x="0" y="0"/>
                      <a:ext cx="76200" cy="114300"/>
                    </a:xfrm>
                    <a:prstGeom prst="rect">
                      <a:avLst/>
                    </a:prstGeom>
                  </pic:spPr>
                </pic:pic>
              </a:graphicData>
            </a:graphic>
          </wp:inline>
        </w:drawing>
      </w:r>
      <w:r>
        <w:rPr/>
        <w:t xml:space="preserve">   </w:t>
      </w:r>
      <w:r>
        <w:rPr/>
        <w:drawing>
          <wp:inline distT="0" distB="0" distL="0" distR="0">
            <wp:extent cx="66675" cy="76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541" t="-472" r="-541" b="-472"/>
                    <a:stretch>
                      <a:fillRect/>
                    </a:stretch>
                  </pic:blipFill>
                  <pic:spPr bwMode="auto">
                    <a:xfrm>
                      <a:off x="0" y="0"/>
                      <a:ext cx="66675" cy="76200"/>
                    </a:xfrm>
                    <a:prstGeom prst="rect">
                      <a:avLst/>
                    </a:prstGeom>
                  </pic:spPr>
                </pic:pic>
              </a:graphicData>
            </a:graphic>
          </wp:inline>
        </w:drawing>
      </w:r>
      <w:r>
        <w:rPr/>
        <w:t xml:space="preserve">" по пшату объясняется просто: " </w:t>
      </w:r>
      <w:r>
        <w:rPr/>
        <w:drawing>
          <wp:inline distT="0" distB="0" distL="0" distR="0">
            <wp:extent cx="76200" cy="952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66675" cy="76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57150" cy="762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629" t="-472" r="-629" b="-472"/>
                    <a:stretch>
                      <a:fillRect/>
                    </a:stretch>
                  </pic:blipFill>
                  <pic:spPr bwMode="auto">
                    <a:xfrm>
                      <a:off x="0" y="0"/>
                      <a:ext cx="57150" cy="76200"/>
                    </a:xfrm>
                    <a:prstGeom prst="rect">
                      <a:avLst/>
                    </a:prstGeom>
                  </pic:spPr>
                </pic:pic>
              </a:graphicData>
            </a:graphic>
          </wp:inline>
        </w:drawing>
      </w:r>
      <w:r>
        <w:rPr/>
        <w:t xml:space="preserve">   </w:t>
      </w:r>
      <w:r>
        <w:rPr/>
        <w:drawing>
          <wp:inline distT="0" distB="0" distL="0" distR="0">
            <wp:extent cx="66675" cy="762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541" t="-472" r="-541" b="-472"/>
                    <a:stretch>
                      <a:fillRect/>
                    </a:stretch>
                  </pic:blipFill>
                  <pic:spPr bwMode="auto">
                    <a:xfrm>
                      <a:off x="0" y="0"/>
                      <a:ext cx="66675" cy="76200"/>
                    </a:xfrm>
                    <a:prstGeom prst="rect">
                      <a:avLst/>
                    </a:prstGeom>
                  </pic:spPr>
                </pic:pic>
              </a:graphicData>
            </a:graphic>
          </wp:inline>
        </w:drawing>
      </w:r>
      <w:r>
        <w:rPr/>
        <w:t xml:space="preserve">" - велик в количественном отношении, то есть, речь идет о большой сумме, а " </w:t>
      </w:r>
      <w:r>
        <w:rPr/>
        <w:drawing>
          <wp:inline distT="0" distB="0" distL="0" distR="0">
            <wp:extent cx="85725" cy="762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114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72" t="-314" r="-472" b="-314"/>
                    <a:stretch>
                      <a:fillRect/>
                    </a:stretch>
                  </pic:blipFill>
                  <pic:spPr bwMode="auto">
                    <a:xfrm>
                      <a:off x="0" y="0"/>
                      <a:ext cx="76200" cy="114300"/>
                    </a:xfrm>
                    <a:prstGeom prst="rect">
                      <a:avLst/>
                    </a:prstGeom>
                  </pic:spPr>
                </pic:pic>
              </a:graphicData>
            </a:graphic>
          </wp:inline>
        </w:drawing>
      </w:r>
      <w:r>
        <w:rPr/>
        <w:t xml:space="preserve">   </w:t>
      </w:r>
      <w:r>
        <w:rPr/>
        <w:drawing>
          <wp:inline distT="0" distB="0" distL="0" distR="0">
            <wp:extent cx="66675" cy="76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541" t="-472" r="-541" b="-472"/>
                    <a:stretch>
                      <a:fillRect/>
                    </a:stretch>
                  </pic:blipFill>
                  <pic:spPr bwMode="auto">
                    <a:xfrm>
                      <a:off x="0" y="0"/>
                      <a:ext cx="66675" cy="76200"/>
                    </a:xfrm>
                    <a:prstGeom prst="rect">
                      <a:avLst/>
                    </a:prstGeom>
                  </pic:spPr>
                </pic:pic>
              </a:graphicData>
            </a:graphic>
          </wp:inline>
        </w:drawing>
      </w:r>
      <w:r>
        <w:rPr/>
        <w:t xml:space="preserve">" - это дело, трудное в качественном отношении, его трудно решить. И это не имеет никакого отношения к тому, сколько стоит спор. Выражение - " </w:t>
      </w:r>
      <w:r>
        <w:rPr/>
        <w:drawing>
          <wp:inline distT="0" distB="0" distL="0" distR="0">
            <wp:extent cx="38100" cy="114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1143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72" t="-314" r="-472" b="-314"/>
                    <a:stretch>
                      <a:fillRect/>
                    </a:stretch>
                  </pic:blipFill>
                  <pic:spPr bwMode="auto">
                    <a:xfrm>
                      <a:off x="0" y="0"/>
                      <a:ext cx="76200" cy="114300"/>
                    </a:xfrm>
                    <a:prstGeom prst="rect">
                      <a:avLst/>
                    </a:prstGeom>
                  </pic:spPr>
                </pic:pic>
              </a:graphicData>
            </a:graphic>
          </wp:inline>
        </w:drawing>
      </w:r>
      <w:r>
        <w:rPr/>
        <w:t xml:space="preserve">   </w:t>
      </w:r>
      <w:r>
        <w:rPr/>
        <w:drawing>
          <wp:inline distT="0" distB="0" distL="0" distR="0">
            <wp:extent cx="66675" cy="762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541" t="-472" r="-541" b="-472"/>
                    <a:stretch>
                      <a:fillRect/>
                    </a:stretch>
                  </pic:blipFill>
                  <pic:spPr bwMode="auto">
                    <a:xfrm>
                      <a:off x="0" y="0"/>
                      <a:ext cx="66675" cy="76200"/>
                    </a:xfrm>
                    <a:prstGeom prst="rect">
                      <a:avLst/>
                    </a:prstGeom>
                  </pic:spPr>
                </pic:pic>
              </a:graphicData>
            </a:graphic>
          </wp:inline>
        </w:drawing>
      </w:r>
      <w:r>
        <w:rPr/>
        <w:t>", соответственно, означает не одно и то же в том и в другом месте (18:22 и 18:26). И так бывает не только не редко, а - почти всегда. В Танахе очень часто одно и то же слово, которое идет в соседних кусках текста, в соседних пасуках, поворачивается другой гранью. Так же и здесь, нет ничего особенного в том, что слова: "малое дело" являются противоположным понятием в одном случае - "большому", а в другом случае - "сложному".</w:t>
      </w:r>
    </w:p>
    <w:p>
      <w:pPr>
        <w:pStyle w:val="Normal"/>
        <w:ind w:firstLine="227"/>
        <w:rPr/>
      </w:pPr>
      <w:r>
        <w:rPr>
          <w:i/>
          <w:iCs/>
        </w:rPr>
        <w:t>Ответ на вопрос:</w:t>
      </w:r>
      <w:r>
        <w:rPr/>
        <w:t xml:space="preserve"> Понятно, что отдельные маленькие суды могут рассматривать в основном дела гражданского (имущественного) права - " </w:t>
      </w:r>
      <w:r>
        <w:rPr/>
        <w:drawing>
          <wp:inline distT="0" distB="0" distL="0" distR="0">
            <wp:extent cx="85725" cy="76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541" t="-472" r="-541" b="-472"/>
                    <a:stretch>
                      <a:fillRect/>
                    </a:stretch>
                  </pic:blipFill>
                  <pic:spPr bwMode="auto">
                    <a:xfrm>
                      <a:off x="0" y="0"/>
                      <a:ext cx="66675" cy="76200"/>
                    </a:xfrm>
                    <a:prstGeom prst="rect">
                      <a:avLst/>
                    </a:prstGeom>
                  </pic:spPr>
                </pic:pic>
              </a:graphicData>
            </a:graphic>
          </wp:inline>
        </w:drawing>
      </w:r>
      <w:r>
        <w:rPr/>
        <w:t xml:space="preserve">", которых большинство. Другие дела рассматривает или Санhедрин или (что то же самое) - Моше. Итро же говорит про количественные вещи: крупные дела будет решать Моше (Санhедрин), а дела помельче (по сумме) будет решать местный судья. Исходя из подразделения дел не на "большие и малые", а на "трудные и менее трудные", нельзя разделять их только, как: " </w:t>
      </w:r>
      <w:r>
        <w:rPr/>
        <w:drawing>
          <wp:inline distT="0" distB="0" distL="0" distR="0">
            <wp:extent cx="85725" cy="76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41" t="-472" r="-541" b="-472"/>
                    <a:stretch>
                      <a:fillRect/>
                    </a:stretch>
                  </pic:blipFill>
                  <pic:spPr bwMode="auto">
                    <a:xfrm>
                      <a:off x="0" y="0"/>
                      <a:ext cx="66675" cy="76200"/>
                    </a:xfrm>
                    <a:prstGeom prst="rect">
                      <a:avLst/>
                    </a:prstGeom>
                  </pic:spPr>
                </pic:pic>
              </a:graphicData>
            </a:graphic>
          </wp:inline>
        </w:drawing>
      </w:r>
      <w:r>
        <w:rPr/>
        <w:t xml:space="preserve">" - "дела гражданского права" и - " </w:t>
      </w:r>
      <w:r>
        <w:rPr/>
        <w:drawing>
          <wp:inline distT="0" distB="0" distL="0" distR="0">
            <wp:extent cx="85725" cy="76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541" t="-472" r="-541" b="-472"/>
                    <a:stretch>
                      <a:fillRect/>
                    </a:stretch>
                  </pic:blipFill>
                  <pic:spPr bwMode="auto">
                    <a:xfrm>
                      <a:off x="0" y="0"/>
                      <a:ext cx="66675" cy="76200"/>
                    </a:xfrm>
                    <a:prstGeom prst="rect">
                      <a:avLst/>
                    </a:prstGeom>
                  </pic:spPr>
                </pic:pic>
              </a:graphicData>
            </a:graphic>
          </wp:inline>
        </w:drawing>
      </w:r>
      <w:r>
        <w:rPr/>
        <w:t>" - "дела уголовного права", потому что никак нельзя сказать, что трудный случай - это только "уголовное право". Бывают и запутанные имущественные дела тоже, и ни в пасуке ни в общей логике не видно оснований для того, чтобы их выкинуть из понятия трудных. И такие трудные имущественные дела тоже представляются перед высшим судом.</w:t>
      </w:r>
    </w:p>
    <w:p>
      <w:pPr>
        <w:pStyle w:val="Normal"/>
        <w:ind w:firstLine="227"/>
        <w:rPr/>
      </w:pPr>
      <w:r>
        <w:rPr/>
      </w:r>
    </w:p>
    <w:p>
      <w:pPr>
        <w:pStyle w:val="Normal"/>
        <w:ind w:firstLine="708"/>
        <w:rPr/>
      </w:pPr>
      <w:r>
        <w:rPr/>
        <w:t>Судьи, помощники Моше, Санhедрин (Ответы на вопросы)</w:t>
      </w:r>
    </w:p>
    <w:p>
      <w:pPr>
        <w:pStyle w:val="Normal"/>
        <w:ind w:firstLine="227"/>
        <w:rPr/>
      </w:pPr>
      <w:r>
        <w:rPr>
          <w:i/>
          <w:iCs/>
        </w:rPr>
        <w:t>Ответ на вопрос:</w:t>
      </w:r>
      <w:r>
        <w:rPr/>
        <w:t xml:space="preserve"> Какая связь Санhедрина с этими судьями, которые являются стоначальниками и пр.? По-простому говоря, это - совершенно разные инстанции. Одно дело - эти начальники, и другое дело, что Моше особым образом высматривает в своем пророческом духе тех людей, которые годятся быть членами Санhедрина. Как уже говорилось, Санhедрин был не один. В каждом колене был обязательно малый Санhедрин из 23-х человек. Мало того, в каждом колене (как учат из книги Дварим, в разделе Шофтим) в каждом городе должен был быть суд. То есть - в каждом городе, и в каждом колене. Что это значит? - это значит, что если у данного колена много городов, то в каждом городе должен быть суд. Если же в данном городе живут два колена, то у каждого колена в этом городе есть свой суд. Поэтому, конечно, членов судов, даже больших, нужно довольно много. Помимо этого, простой Бейт-Дин - это нормально три человека. Иногда может быть увеличено до пяти или семи. Иногда, в достаточно простых имущественных делах рассмотрение может сводиться к одному судье-эксперту. В целом получается, что судей нужно очень много. Являются ли судьи по крайней мере частью этих начальников? Однозначно ответить трудно, но по всей вероятности, - они являются.</w:t>
      </w:r>
    </w:p>
    <w:p>
      <w:pPr>
        <w:pStyle w:val="Normal"/>
        <w:ind w:firstLine="227"/>
        <w:rPr/>
      </w:pPr>
      <w:r>
        <w:rPr>
          <w:i/>
          <w:iCs/>
        </w:rPr>
        <w:t>Ответ на вопрос:</w:t>
      </w:r>
      <w:r>
        <w:rPr/>
        <w:t xml:space="preserve"> Что это за число - 23? Это вопрос, который обсуждается очень отчетливо и подробно в начале трактата Санhедрин. Сказано в Торе: "И будет судить и будет оправдывать собрание - " </w:t>
      </w:r>
      <w:r>
        <w:rPr/>
        <w:drawing>
          <wp:inline distT="0" distB="0" distL="0" distR="0">
            <wp:extent cx="85725" cy="76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472" t="-472" r="-472" b="-472"/>
                    <a:stretch>
                      <a:fillRect/>
                    </a:stretch>
                  </pic:blipFill>
                  <pic:spPr bwMode="auto">
                    <a:xfrm>
                      <a:off x="0" y="0"/>
                      <a:ext cx="76200" cy="76200"/>
                    </a:xfrm>
                    <a:prstGeom prst="rect">
                      <a:avLst/>
                    </a:prstGeom>
                  </pic:spPr>
                </pic:pic>
              </a:graphicData>
            </a:graphic>
          </wp:inline>
        </w:drawing>
      </w:r>
      <w:r>
        <w:rPr/>
        <w:t xml:space="preserve">"". Из сопоставления разных пасуков делается вывод, что " </w:t>
      </w:r>
      <w:r>
        <w:rPr/>
        <w:drawing>
          <wp:inline distT="0" distB="0" distL="0" distR="0">
            <wp:extent cx="85725" cy="76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472" t="-472" r="-472" b="-472"/>
                    <a:stretch>
                      <a:fillRect/>
                    </a:stretch>
                  </pic:blipFill>
                  <pic:spPr bwMode="auto">
                    <a:xfrm>
                      <a:off x="0" y="0"/>
                      <a:ext cx="76200" cy="76200"/>
                    </a:xfrm>
                    <a:prstGeom prst="rect">
                      <a:avLst/>
                    </a:prstGeom>
                  </pic:spPr>
                </pic:pic>
              </a:graphicData>
            </a:graphic>
          </wp:inline>
        </w:drawing>
      </w:r>
      <w:r>
        <w:rPr/>
        <w:t>" - это миньян, - 10 человек. То есть, будет судить - 10, и будет оправдывать - 10, итого - 20. Но не может быть четного количества, и поэтому должно бы быть - 21. Кроме того, имеется такой принцип, что нельзя обвинительный приговор вынести большинством всего в один голос, поэтому нужно по крайней мере 22 человека, а поскольку четного числа быть не может, то и получается - 23. Откуда известно, что нельзя вынести обвинительный приговор большинством в один голос? - Потому что сказано: "И не склоняйся за большинством ко злу". Конечно, простой смысл этого пасука состоит в том, что даже, если большинство делает зло, то - не подражай им. Но когда Талмуд занимается галахическими драшами, он это читает в совершенно определенном ключе, и говорит: "Ко злу за простым большинством не склоняйся". Для того чтобы оправдать человека, хватит большинства в один голос, но для того, чтобы обвинить человека, нужно большинство как минимум в два голоса.</w:t>
      </w:r>
    </w:p>
    <w:p>
      <w:pPr>
        <w:pStyle w:val="Normal"/>
        <w:ind w:firstLine="227"/>
        <w:rPr/>
      </w:pPr>
      <w:r>
        <w:rPr>
          <w:i/>
          <w:iCs/>
        </w:rPr>
        <w:t>Ответ на вопрос:</w:t>
      </w:r>
      <w:r>
        <w:rPr/>
        <w:t xml:space="preserve"> Сказано (18:19): "...и представляй ты дела Богу...". О каких "делах" тут может идти речь? Ответ такой, что, безусловно, речь идет о тех делах, которые Моше сам не может решить. И это прямым образом подтверждается тем, что происходит. Когда возникает некоторый случай, который Моше не может или не хочет решить самостоятельно, то он идет и спрашивает у Хозяина, что надо делать, и - получает ответ.</w:t>
      </w:r>
    </w:p>
    <w:p>
      <w:pPr>
        <w:pStyle w:val="Normal"/>
        <w:ind w:firstLine="227"/>
        <w:rPr/>
      </w:pPr>
      <w:r>
        <w:rPr>
          <w:i/>
          <w:iCs/>
        </w:rPr>
        <w:t>Ответ на вопрос:</w:t>
      </w:r>
      <w:r>
        <w:rPr/>
        <w:t xml:space="preserve"> Если даже Моше, обладавший и пророческим видением и такими знаниями, не мог решить сам всех вопросов, то как же могли их решать другие руководители народа, которые были после него? - Это очень серьезный вопрос. По этому поводу можно высказать два соображения. Первое это то, что Моше - законодатель. Он дает народу законы, и каждый вопрос, который он разъясняет, остается для последующих руководителей уже разъясненным. Конечно, в каждой новой жизненной ситуации вполне могут появиться какие-то положения, которые прямым образом не были растолкованы ни Моше, ни теми людьми, которых он непосредственно учил. Поэтому мудрецы каждого поколения вынуждены и обязаны издавать какие-то постановления, которые либо толкуют то, что написано или сказано не очень явно, и они не сомневаются в правильности их толкования, или же они вводят какое-то постановление в том месте, где они не видят, что что-то было по этому поводу решено раньше. Откуда у мудрецов такая сила? Совершенно точно можно сказать, что она - из Торы. Это - функция Санhедрина. В чем состоит функция Санhедрина, это - вопрос чрезвычайно не простой. Тема эта очень важная и имеет прямое отношение к современности: вопрос о том, можем ли мы, еврейский народ, своим волевым решением решить создать сегодня Санhедрин? Это вопрос, который может решаться неодинаково, в зависимости от того, чьей точки зрения придерживаться: Рамбана или Рамбама, между которыми есть серьезное различие во взглядах на функции Санhедрина. Однако, все согласны с тем, что мудрецы имеют полномочие и власть толковать то, что в не слишком явном виде сказано в Торе Письменной и Устной. И мудрецы имеют также полномочие и власть издавать постановления, которые обладают обязующей силой для их современников и для последующих поколений. Все это только с одной оговоркой: если народ примет их решение.</w:t>
      </w:r>
    </w:p>
    <w:p>
      <w:pPr>
        <w:pStyle w:val="Normal"/>
        <w:ind w:firstLine="227"/>
        <w:rPr/>
      </w:pPr>
      <w:r>
        <w:rPr>
          <w:i/>
          <w:iCs/>
        </w:rPr>
        <w:t>Ответ на вопрос (продолжение)</w:t>
      </w:r>
      <w:r>
        <w:rPr/>
        <w:t xml:space="preserve">. Итак, как же обходится народ, если у него нет не только таких великих пророков, как Моше, а последние два с лишним тысячелетия - вообще нет пророков? Талмуд на это дает такое фундаментальное правило: " </w:t>
      </w:r>
      <w:r>
        <w:rPr/>
        <w:drawing>
          <wp:inline distT="0" distB="0" distL="0" distR="0">
            <wp:extent cx="85725" cy="76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1143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472" t="-472" r="-472" b="-472"/>
                    <a:stretch>
                      <a:fillRect/>
                    </a:stretch>
                  </pic:blipFill>
                  <pic:spPr bwMode="auto">
                    <a:xfrm>
                      <a:off x="0" y="0"/>
                      <a:ext cx="76200" cy="76200"/>
                    </a:xfrm>
                    <a:prstGeom prst="rect">
                      <a:avLst/>
                    </a:prstGeom>
                  </pic:spPr>
                </pic:pic>
              </a:graphicData>
            </a:graphic>
          </wp:inline>
        </w:drawing>
      </w:r>
      <w:r>
        <w:rPr/>
        <w:t xml:space="preserve">" - "мудрец предпочтительней пророка". Почему? - Потому что пророк, даже самый великий, видит только то, что ему показывают. И не надо думать, что раз он пророк, то он должен видеть все. Например, известна история величайшего пророка Шмуэля, который один раз несколько зазнался. В те времена пророка называли провидцем - " </w:t>
      </w:r>
      <w:r>
        <w:rPr/>
        <w:drawing>
          <wp:inline distT="0" distB="0" distL="0" distR="0">
            <wp:extent cx="85725" cy="76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472" t="-472" r="-472" b="-472"/>
                    <a:stretch>
                      <a:fillRect/>
                    </a:stretch>
                  </pic:blipFill>
                  <pic:spPr bwMode="auto">
                    <a:xfrm>
                      <a:off x="0" y="0"/>
                      <a:ext cx="76200" cy="76200"/>
                    </a:xfrm>
                    <a:prstGeom prst="rect">
                      <a:avLst/>
                    </a:prstGeom>
                  </pic:spPr>
                </pic:pic>
              </a:graphicData>
            </a:graphic>
          </wp:inline>
        </w:drawing>
      </w:r>
      <w:r>
        <w:rPr/>
        <w:t>", и по любому поводу, даже по чисто бытовым вопросам, люди к нему обращались. Вот и Шауль пришел к Шмуэлю, потому что у него пропали ослицы. И Шмуэль говорит: "Да, это я - провидец". И мидраш говорит, что Всевышний сказал ему: "А, ты такой "скромный", так вот сейчас ты увидишь, какой ты "провидец"! Я выбрал царя из сыновей Ишая, иди выбери из них, и помажь Мне царя". И Шмуэль не мог выбрать до тех пор, пока ему не было сказано, кого надо было выбрать, потому что он этого не видел. Так что самый великий пророк имеет слепое пятно, в которое входит все то, чего ему не пожелали показать. В отличие от этого, мудрец может своей работой увидеть то, что он хочет увидеть. Конечно, для этого тоже нужна помощь Неба, которая не закрывается для человека, который ее заслуживает.</w:t>
      </w:r>
    </w:p>
    <w:p>
      <w:pPr>
        <w:pStyle w:val="Normal"/>
        <w:ind w:firstLine="227"/>
        <w:rPr/>
      </w:pPr>
      <w:r>
        <w:rPr>
          <w:i/>
          <w:iCs/>
        </w:rPr>
        <w:t>Ответ на вопрос:</w:t>
      </w:r>
      <w:r>
        <w:rPr/>
        <w:t xml:space="preserve"> Передавал ли Моше знание тем людям, которых он выбрал, как своих помощников? В этом не приходится сомневаться. Рамбам, подытоживая все, что известно, очень подробно описывает, как Моше преподавал Тору народу. Каждую порцию Торы, которую Моше получал от Всевышнего, он прежде всего, придя в свой шатер, преподавал своему брату, один на один: Аарон садился рядом с Моше, и Моше повторял ему слово в слово весь этот раздел. После этого входили сыновья Аарона. Один садился справа от Моше, другой садился слева от Аарона, и Моше повторял им все то же самое. Потом входили члены Санhедрина, и Моше при Аароне и его сыновьях повторял членам Санhедрина все еще раз. Потом входил весь народ, и Моше снова все повторял. Потом Моше выходил, и всем повторял то же самое Аарон. Потом выходил Аарон, и то же повторяли сыновья. Потом выходили сыновья, и все то же самое повторял народу Санhедрин. После этого все разделялись на хевруты, и друг с другом повторяли этот пройденный кусок Торы, после чего Письменный текст Торы записывался в Свитки, а устный - разучивался наизусть. И так происходило с каждым отрывком Торы. То есть, каждый человек по крайней мере 4 раза выслушивал один и тот же отрывок.</w:t>
      </w:r>
    </w:p>
    <w:p>
      <w:pPr>
        <w:pStyle w:val="Normal"/>
        <w:ind w:firstLine="227"/>
        <w:rPr/>
      </w:pPr>
      <w:r>
        <w:rPr>
          <w:i/>
          <w:iCs/>
        </w:rPr>
        <w:t>Ответ на вопрос:</w:t>
      </w:r>
      <w:r>
        <w:rPr/>
        <w:t xml:space="preserve"> Какие же конкретные дела имеются в виду под - " </w:t>
      </w:r>
      <w:r>
        <w:rPr/>
        <w:drawing>
          <wp:inline distT="0" distB="0" distL="0" distR="0">
            <wp:extent cx="85725" cy="762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1143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85725" cy="762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20" t="-472" r="-420" b="-472"/>
                    <a:stretch>
                      <a:fillRect/>
                    </a:stretch>
                  </pic:blipFill>
                  <pic:spPr bwMode="auto">
                    <a:xfrm>
                      <a:off x="0" y="0"/>
                      <a:ext cx="85725" cy="76200"/>
                    </a:xfrm>
                    <a:prstGeom prst="rect">
                      <a:avLst/>
                    </a:prstGeom>
                  </pic:spPr>
                </pic:pic>
              </a:graphicData>
            </a:graphic>
          </wp:inline>
        </w:drawing>
      </w:r>
      <w:r>
        <w:rPr/>
        <w:t>"? По-видимому, здесь имеется в виду не список отдельных дел, а - тип дел. Если это такое дело, которое не под силу рядовым судьям, то его следует считать такого типа делом. Вполне возможно, что эти дела проходили предварительно четыре уровня рассмотрения: десятиначальники, пятидесятиначальники и т.д., если предположить, что эти инстанции были также и судебными инстанциями. В книге Дварим совершенно явным образом сказано при обращении к судьям: "Если слова споров в твоих воротах вы не можете решить: чисто или нечисто, разрешено или запрещено, и т.д., то - встань, и пойди к тому Коhену, который будет в твои дни, и обсуди этот вопрос". Имеется в виду, что надо прийти к мудрецам, к Санhедрину. И надо делать так, как они скажут, не отступая от этого ни вправо, ни влево, даже в том случае, если они скажут тебе "право" про то, что ты думал - "лево", или наоборот. Имеются такие вопросы, которые не удается решить, потому, что не совсем ясен сам закон, и есть споры по этому поводу. И Талмуд полон таких примеров, когда одно и то же дело один склонен решить "чистым", другой - "нечистым", или один обвиняет, а другой оправдывает. Если один суд что-то решил, то другой практически никогда не имеет возможности перерешить, изменить это решение. Пока же решение еще не принято, и мудрецы спорят, они должны обратиться в более высокую инстанцию. Пока был Санhедрин, то именно он был такой высшей инстанцией.</w:t>
      </w:r>
    </w:p>
    <w:p>
      <w:pPr>
        <w:pStyle w:val="Normal"/>
        <w:ind w:firstLine="227"/>
        <w:rPr/>
      </w:pPr>
      <w:r>
        <w:rPr>
          <w:i/>
          <w:iCs/>
        </w:rPr>
        <w:t>Ответ на вопрос:</w:t>
      </w:r>
      <w:r>
        <w:rPr/>
        <w:t xml:space="preserve"> Количество названных здесь начальников (десятник и пр.)- это "десятник" на военнообязанных мужчин. Если же, например, идет " </w:t>
      </w:r>
      <w:r>
        <w:rPr/>
        <w:drawing>
          <wp:inline distT="0" distB="0" distL="0" distR="0">
            <wp:extent cx="85725" cy="762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472" t="-472" r="-472" b="-472"/>
                    <a:stretch>
                      <a:fillRect/>
                    </a:stretch>
                  </pic:blipFill>
                  <pic:spPr bwMode="auto">
                    <a:xfrm>
                      <a:off x="0" y="0"/>
                      <a:ext cx="76200" cy="76200"/>
                    </a:xfrm>
                    <a:prstGeom prst="rect">
                      <a:avLst/>
                    </a:prstGeom>
                  </pic:spPr>
                </pic:pic>
              </a:graphicData>
            </a:graphic>
          </wp:inline>
        </w:drawing>
      </w:r>
      <w:r>
        <w:rPr/>
        <w:t>", и женщин тоже берут на войну, тогда этот же десятник командует и двадцатью. Тут нет четкого разделения.</w:t>
      </w:r>
    </w:p>
    <w:p>
      <w:pPr>
        <w:pStyle w:val="Normal"/>
        <w:ind w:firstLine="227"/>
        <w:rPr/>
      </w:pPr>
      <w:r>
        <w:rPr>
          <w:i/>
          <w:iCs/>
        </w:rPr>
        <w:t>Ответ на вопрос:</w:t>
      </w:r>
      <w:r>
        <w:rPr/>
        <w:t xml:space="preserve"> Возможно ли так понять, что под словом "суд" понимается не всегда какая-то разборка отношений, а часто - просто обращение с целью разъяснить что-то непонятное? - Безусловно, разъяснения сюда относятся, но они скорее касаются изучения Торы. Это - разные вещи. Одно дело, когда люди приходят с жизненной проблемой, которую надо разрешить, и другое дело - когда люди изучают, даже ту же самую проблему, но абстрактно. Рав Ицхак Зильбер рассказывал историю про то, как к одному даяну лет двадцать назад в Иерусалиме пришли двое юношей и обратились к нему, чтобы он решил их спор. История была такая, что они разбирали какую-то сложную сугию-тосафот, и не могли понять, и решили разыграть это так, как будто бы такой спор был между ними. И они изложили этот спор. Даян долго думал, а потом позвал их и сказал: "Скажите мне по-честному, на самом ли деле у вас был такой спор или просто хотите знать ответ, потому что, если бы это было на самом деле, то почему же я не чувствую никакой помощи с Неба? Я хочу понять, как это решить, и я не могу решить". И они признались, что они придумали. Так что есть ситуация, без которой невозможно править жизнью, и есть ситуация чисто теоретическая, по которой решения может и не быть. Талмуд очень многие ситуации оставляет в открытом виде. Если жизнь потребует, - их следует решать! Известен еще такой пример в Талмуде. Ученик спрашивает у рава: "Что я должен делать, если отец и мать одновременно попросили попить, ведь сказано "уважай отца, уважай мать"?" Отвечает рав: "Поставь перед ними корыто - пускай хлебают". Остальные ученики удивлены таким ответом, а рав говорит: "Я же знаю, что он сирота".</w:t>
      </w:r>
    </w:p>
    <w:p>
      <w:pPr>
        <w:pStyle w:val="Normal"/>
        <w:ind w:firstLine="227"/>
        <w:rPr/>
      </w:pPr>
      <w:r>
        <w:rPr/>
      </w:r>
    </w:p>
    <w:p>
      <w:pPr>
        <w:pStyle w:val="Normal"/>
        <w:ind w:firstLine="708"/>
        <w:rPr/>
      </w:pPr>
      <w:r>
        <w:rPr/>
        <w:t>Почему ушел Итро? (Ответы на вопросы) (18:27)</w:t>
      </w:r>
    </w:p>
    <w:p>
      <w:pPr>
        <w:pStyle w:val="Normal"/>
        <w:ind w:firstLine="227"/>
        <w:rPr/>
      </w:pPr>
      <w:r>
        <w:rPr>
          <w:i/>
          <w:iCs/>
        </w:rPr>
        <w:t>Ответ на вопрос:</w:t>
      </w:r>
      <w:r>
        <w:rPr/>
        <w:t xml:space="preserve"> Почему ушел Итро? Мидраш говорит, и Раши это повторяет, что Итро ушел делать гиюр своей семье. Он уже стал евреем, а они - нет.</w:t>
      </w:r>
    </w:p>
    <w:p>
      <w:pPr>
        <w:pStyle w:val="Normal"/>
        <w:ind w:firstLine="227"/>
        <w:rPr/>
      </w:pPr>
      <w:r>
        <w:rPr>
          <w:i/>
          <w:iCs/>
        </w:rPr>
        <w:t>Ответ на вопрос:</w:t>
      </w:r>
      <w:r>
        <w:rPr/>
        <w:t xml:space="preserve"> Относительно того, каким образом Итро делал своим родным гиюр, возникают вопросы: кто был еще членом Бейт-Дина из тех, кто делал гиюр? Является ли для этого необходимостью Бейт-Дин из трех человек или можно обойтись меньшим числом? Трудно ответить на эти вопросы, так как нет соответствующих обсуждений. Понятно, что все законы гиюра мы учим из стояния у Синая, поскольку все евреи сделали там гиюр.</w:t>
      </w:r>
    </w:p>
    <w:p>
      <w:pPr>
        <w:pStyle w:val="Normal"/>
        <w:ind w:firstLine="227"/>
        <w:rPr/>
      </w:pPr>
      <w:r>
        <w:rPr>
          <w:i/>
          <w:iCs/>
        </w:rPr>
        <w:t>Ответ на вопрос:</w:t>
      </w:r>
      <w:r>
        <w:rPr/>
        <w:t xml:space="preserve"> Почему сказано так (18:27): "И отпустил Моше тестя своего..."? Разве его можно было удерживать, тем более, если он шел делать гиюр? Безусловно, что если человек сделал гиюр, то тем самым он стал свободным, и не попадает в кабалу. Здесь просто, по-видимому, идет речь о простой вежливости: Итро попрощался, и Моше - его отпустил. Итро ведь пришел в гости не просто к мужу своей дочери, он пришел к царю, потому что Моше на самом деле занимал царское положение. И придя к царю, он как бы становится подданным этого царя. Почему его удерживает Моше? - Это мы подробнее увидим в книге Бамидбар. Если вслед за комментаторами понимать так, что Моше говорит Итро: "Не уходи, оставайся с нами, нас ждет большое благо. А мы в тебе нуждаемся, нам нужны твои советы". А Итро отвечает, что он не может остаться, так как он будет здесь во всем хорошем, а там эти люди от всего оторваны, и он должен пойти и сделать им гиюр. Поэтому, надо полагать, что Моше его удерживает не потому, что он не понимает, что у Итро есть хорошая и благородная цель. Ему просто не хочется его отпускать ради себя и ради него.</w:t>
      </w:r>
    </w:p>
    <w:p>
      <w:pPr>
        <w:pStyle w:val="Normal"/>
        <w:ind w:firstLine="227"/>
        <w:rPr/>
      </w:pPr>
      <w:r>
        <w:rPr>
          <w:i/>
          <w:iCs/>
        </w:rPr>
        <w:t>Ответ на вопрос:</w:t>
      </w:r>
      <w:r>
        <w:rPr/>
        <w:t xml:space="preserve"> То, что сказано у Раши, что "Моше прислуживал", так и означает, что он принимал гостей: стоял и наливал вино, ставил хлеб и угощал их и т.д.. Так и принято, что всегда самый большой учитель стоит над своими учениками, которые сидят у его ног и слушают. Или - хозяин дома стоит и разливает вино и т.д. И рабан Гамлиэль так вел себя: он был и виночерпием, и подносил. И это - большая честь! Авраам положил начало этому, он был " </w:t>
      </w:r>
      <w:r>
        <w:rPr/>
        <w:drawing>
          <wp:inline distT="0" distB="0" distL="0" distR="0">
            <wp:extent cx="95250" cy="76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77" t="-472" r="-377" b="-472"/>
                    <a:stretch>
                      <a:fillRect/>
                    </a:stretch>
                  </pic:blipFill>
                  <pic:spPr bwMode="auto">
                    <a:xfrm>
                      <a:off x="0" y="0"/>
                      <a:ext cx="95250" cy="76200"/>
                    </a:xfrm>
                    <a:prstGeom prst="rect">
                      <a:avLst/>
                    </a:prstGeom>
                  </pic:spPr>
                </pic:pic>
              </a:graphicData>
            </a:graphic>
          </wp:inline>
        </w:drawing>
      </w:r>
      <w:r>
        <w:rPr/>
        <w:t>" - прислуживал гостям.</w:t>
      </w:r>
    </w:p>
    <w:p>
      <w:pPr>
        <w:pStyle w:val="Normal"/>
        <w:ind w:firstLine="227"/>
        <w:rPr>
          <w:lang w:val="en-US"/>
        </w:rPr>
      </w:pPr>
      <w:r>
        <w:rPr>
          <w:i/>
          <w:iCs/>
        </w:rPr>
        <w:t>Ответ на вопрос:</w:t>
      </w:r>
      <w:r>
        <w:rPr/>
        <w:t xml:space="preserve"> Насколько удачным был гиюр, который делал Итро? - По этому поводу мы знаем только то, что гиюр - получился. Это, конечно, не значит, что весь мидиянский народ сделал гиюр. Потомки Итро, как мы знаем по книге Йеhошуа, жили в Эрэц Исраэль особо, но при этом они были евреями, и были союзниками. Это семейство кинийцев потом часто встречается в разных книгах Танаха. Так, Шауль, когда он получает приказ начинать войну против Амалека, он посылает предупредить кинийцев, чтобы они отодвинулись. Почему они жили отдельно? Это не очень понятно.</w:t>
      </w:r>
    </w:p>
    <w:p>
      <w:pPr>
        <w:pStyle w:val="Normal"/>
        <w:ind w:firstLine="227"/>
        <w:rPr>
          <w:lang w:val="en-US"/>
        </w:rPr>
      </w:pPr>
      <w:r>
        <w:rPr>
          <w:lang w:val="en-US"/>
        </w:rPr>
      </w:r>
    </w:p>
    <w:p>
      <w:pPr>
        <w:pStyle w:val="Normal"/>
        <w:ind w:firstLine="227"/>
        <w:rPr/>
      </w:pPr>
      <w:r>
        <w:rPr/>
        <w:t>Лекция 22. Недельный раздел Итро (18:19-19:1)</w:t>
      </w:r>
    </w:p>
    <w:p>
      <w:pPr>
        <w:pStyle w:val="Normal"/>
        <w:ind w:firstLine="227"/>
        <w:rPr/>
      </w:pPr>
      <w:r>
        <w:fldChar w:fldCharType="begin"/>
      </w:r>
      <w:r>
        <w:rPr>
          <w:rStyle w:val="InternetLink"/>
        </w:rPr>
        <w:instrText xml:space="preserve"> HYPERLINK "../../D:/machanaim/tanach/_da-shm/" \l "v1"</w:instrText>
      </w:r>
      <w:r>
        <w:rPr>
          <w:rStyle w:val="InternetLink"/>
        </w:rPr>
        <w:fldChar w:fldCharType="separate"/>
      </w:r>
      <w:r>
        <w:rPr>
          <w:rStyle w:val="InternetLink"/>
        </w:rPr>
        <w:t>Критерии выбора судей (18:21)</w:t>
      </w:r>
      <w:r>
        <w:rPr>
          <w:rStyle w:val="InternetLink"/>
        </w:rPr>
        <w:fldChar w:fldCharType="end"/>
      </w:r>
      <w:r>
        <w:rPr/>
        <w:br/>
      </w:r>
      <w:r>
        <w:fldChar w:fldCharType="begin"/>
      </w:r>
      <w:r>
        <w:rPr>
          <w:rStyle w:val="InternetLink"/>
        </w:rPr>
        <w:instrText xml:space="preserve"> HYPERLINK "../../D:/machanaim/tanach/_da-shm/" \l "v2"</w:instrText>
      </w:r>
      <w:r>
        <w:rPr>
          <w:rStyle w:val="InternetLink"/>
        </w:rPr>
        <w:fldChar w:fldCharType="separate"/>
      </w:r>
      <w:r>
        <w:rPr>
          <w:rStyle w:val="InternetLink"/>
        </w:rPr>
        <w:t>"Ты будь народу напротив (как бы) в должности Бога". (18:19)</w:t>
      </w:r>
      <w:r>
        <w:rPr>
          <w:rStyle w:val="InternetLink"/>
        </w:rPr>
        <w:fldChar w:fldCharType="end"/>
      </w:r>
      <w:r>
        <w:rPr/>
        <w:br/>
      </w:r>
      <w:r>
        <w:fldChar w:fldCharType="begin"/>
      </w:r>
      <w:r>
        <w:rPr>
          <w:rStyle w:val="InternetLink"/>
        </w:rPr>
        <w:instrText xml:space="preserve"> HYPERLINK "../../D:/machanaim/tanach/_da-shm/" \l "v3"</w:instrText>
      </w:r>
      <w:r>
        <w:rPr>
          <w:rStyle w:val="InternetLink"/>
        </w:rPr>
        <w:fldChar w:fldCharType="separate"/>
      </w:r>
      <w:r>
        <w:rPr>
          <w:rStyle w:val="InternetLink"/>
        </w:rPr>
        <w:t>Возможно ли компромиссное решение в суде (18:23)</w:t>
      </w:r>
      <w:r>
        <w:rPr>
          <w:rStyle w:val="InternetLink"/>
        </w:rPr>
        <w:fldChar w:fldCharType="end"/>
      </w:r>
      <w:r>
        <w:rPr/>
        <w:br/>
      </w:r>
      <w:r>
        <w:fldChar w:fldCharType="begin"/>
      </w:r>
      <w:r>
        <w:rPr>
          <w:rStyle w:val="InternetLink"/>
        </w:rPr>
        <w:instrText xml:space="preserve"> HYPERLINK "../../D:/machanaim/tanach/_da-shm/" \l "v4"</w:instrText>
      </w:r>
      <w:r>
        <w:rPr>
          <w:rStyle w:val="InternetLink"/>
        </w:rPr>
        <w:fldChar w:fldCharType="separate"/>
      </w:r>
      <w:r>
        <w:rPr>
          <w:rStyle w:val="InternetLink"/>
        </w:rPr>
        <w:t>Имущественные вопросы в пустыне (впоросы)</w:t>
      </w:r>
      <w:r>
        <w:rPr>
          <w:rStyle w:val="InternetLink"/>
        </w:rPr>
        <w:fldChar w:fldCharType="end"/>
      </w:r>
      <w:r>
        <w:rPr/>
        <w:br/>
      </w:r>
      <w:r>
        <w:fldChar w:fldCharType="begin"/>
      </w:r>
      <w:r>
        <w:rPr>
          <w:rStyle w:val="InternetLink"/>
        </w:rPr>
        <w:instrText xml:space="preserve"> HYPERLINK "../../D:/machanaim/tanach/_da-shm/" \l "v5"</w:instrText>
      </w:r>
      <w:r>
        <w:rPr>
          <w:rStyle w:val="InternetLink"/>
        </w:rPr>
        <w:fldChar w:fldCharType="separate"/>
      </w:r>
      <w:r>
        <w:rPr>
          <w:rStyle w:val="InternetLink"/>
        </w:rPr>
        <w:t>Приближение к горе Синай (19:1)</w:t>
      </w:r>
      <w:r>
        <w:rPr>
          <w:rStyle w:val="InternetLink"/>
        </w:rPr>
        <w:fldChar w:fldCharType="end"/>
      </w:r>
    </w:p>
    <w:p>
      <w:pPr>
        <w:pStyle w:val="Normal"/>
        <w:ind w:firstLine="227"/>
        <w:rPr/>
      </w:pPr>
      <w:r>
        <w:rPr/>
      </w:r>
    </w:p>
    <w:p>
      <w:pPr>
        <w:pStyle w:val="Normal"/>
        <w:ind w:firstLine="708"/>
        <w:rPr/>
      </w:pPr>
      <w:r>
        <w:rPr/>
        <w:t>Критерии выбора судей (18:21)</w:t>
      </w:r>
    </w:p>
    <w:p>
      <w:pPr>
        <w:pStyle w:val="Normal"/>
        <w:ind w:firstLine="227"/>
        <w:rPr/>
      </w:pPr>
      <w:r>
        <w:rPr/>
        <w:t xml:space="preserve">Мы остановились на том, что Итро дает Моше полезные советы, и разобрали как это объясняет Раши. Оглянувшись снова на этот отрывок, посмотрим, как его объясняет Нацив - раби Нафтали Цви Йеhуда Берлин, знаменитый глава Воложинской ешивы, который был, кстати, основным учителем рава Кука. Он был одним из активных участников организации " </w:t>
      </w:r>
      <w:r>
        <w:rPr/>
        <w:drawing>
          <wp:inline distT="0" distB="0" distL="0" distR="0">
            <wp:extent cx="38100" cy="1143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47625" cy="762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472" t="-472" r="-472" b="-472"/>
                    <a:stretch>
                      <a:fillRect/>
                    </a:stretch>
                  </pic:blipFill>
                  <pic:spPr bwMode="auto">
                    <a:xfrm>
                      <a:off x="0" y="0"/>
                      <a:ext cx="76200" cy="76200"/>
                    </a:xfrm>
                    <a:prstGeom prst="rect">
                      <a:avLst/>
                    </a:prstGeom>
                  </pic:spPr>
                </pic:pic>
              </a:graphicData>
            </a:graphic>
          </wp:inline>
        </w:drawing>
      </w:r>
      <w:r>
        <w:rPr/>
        <w:t xml:space="preserve">- - </w:t>
      </w:r>
      <w:r>
        <w:rPr/>
        <w:drawing>
          <wp:inline distT="0" distB="0" distL="0" distR="0">
            <wp:extent cx="47625" cy="762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472" t="-472" r="-472" b="-472"/>
                    <a:stretch>
                      <a:fillRect/>
                    </a:stretch>
                  </pic:blipFill>
                  <pic:spPr bwMode="auto">
                    <a:xfrm>
                      <a:off x="0" y="0"/>
                      <a:ext cx="76200" cy="76200"/>
                    </a:xfrm>
                    <a:prstGeom prst="rect">
                      <a:avLst/>
                    </a:prstGeom>
                  </pic:spPr>
                </pic:pic>
              </a:graphicData>
            </a:graphic>
          </wp:inline>
        </w:drawing>
      </w:r>
      <w:r>
        <w:rPr/>
        <w:t>". Он написал чрезвычайно важный комментарий ко всему "Пятикнижию". Он обычно углубляется в серьезный пшат каждого стиха, и нередко его мнение не совсем совпадает с Раши. Так вот, по мнению Нацива, когда Итро критикует Моше, он его упрекает в том, что он сам судит. В том же, что Моше сам преподает людям Тору, - нет ничего плохого, а наоборот, это необходимо. Мы помним, что евреи приходили к Моше с тремя вещами: спросить Бога; разобрать какие-то спорные дела, как к судье; и - изучать Тору. Нацив понимает первый из этих пунктов - "спросить Бога" - не так, как многие другие комментаторы. Он говорит, что это обозначает только просьбы о том, чтобы Моше, как пророк, запросил с Неба сведения. Это сравнимо с тем, как сказано про Ривку, что она приходит "спросить Элокима". Что это значит? Это значит, что она не понимает, что происходит, и просит, чтобы это узнали пророки. Более кабалистически ориентированные комментаторы объясняют, что люди приходили к Моше с тем, чтобы он помолился за них. Этого Нацив в этом месте совершенно не видит.</w:t>
      </w:r>
    </w:p>
    <w:p>
      <w:pPr>
        <w:pStyle w:val="Normal"/>
        <w:ind w:firstLine="227"/>
        <w:rPr/>
      </w:pPr>
      <w:r>
        <w:rPr/>
        <w:t xml:space="preserve">Итро говорит Моше, что так не годится, потому что и народ замучается, ожидая очереди, и у самого Моше не останется ни сил, ни времени. И Итро дает совет Моше, предлагая "реформу", которая (вкратце) состоит в следующем: "Ты, Моше, выбери людей подходящих, поставь их начальниками (тысяче-, сто- и т.д.), они будут подготавливать по крайней мере большинство мелких дел, а ты будешь уже разбирать дела значительные". Итро исходит из того, что, конечно, в народе нет ни одного человека, который мог бы сравниться с Моше и быть по-настоящему членом Бейт-Дина, и мог бы судить по закону Торы. Поэтому в предложении Итро содержится требование, чтобы эти люди обладали некоторыми очень важными качествами (18:21). Такой человек, прежде всего, должен быть доблестным, то есть не бояться решать дело по справедливости, "не взирая на лица" - " </w:t>
      </w:r>
      <w:r>
        <w:rPr/>
        <w:drawing>
          <wp:inline distT="0" distB="0" distL="0" distR="0">
            <wp:extent cx="76200" cy="952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20" t="-472" r="-420" b="-472"/>
                    <a:stretch>
                      <a:fillRect/>
                    </a:stretch>
                  </pic:blipFill>
                  <pic:spPr bwMode="auto">
                    <a:xfrm>
                      <a:off x="0" y="0"/>
                      <a:ext cx="85725" cy="76200"/>
                    </a:xfrm>
                    <a:prstGeom prst="rect">
                      <a:avLst/>
                    </a:prstGeom>
                  </pic:spPr>
                </pic:pic>
              </a:graphicData>
            </a:graphic>
          </wp:inline>
        </w:drawing>
      </w:r>
      <w:r>
        <w:rPr/>
        <w:t>". Правда, некоторые комментаторы объясняют эти слова так, что эти люди должны быть богаты. Это не является противоречием, потому что и по-русски слова "богатырь" и "богатство" - тоже похожи. По логическому смыслу, человек, который не боится решать дело по справедливости, и не зависит в своих решениях от других, должен быть материально независимым. В тех случаях, когда материальное благополучие человека зависит от других, то он, как мы прекрасно знаем, не может себе позволить такую "роскошь", как, не взирая на лица, отстаивать свое мнение. Поэтому, гражданская доблесть и материальное благополучие, по-видимому, плохо отделены одно от другого.</w:t>
      </w:r>
    </w:p>
    <w:p>
      <w:pPr>
        <w:pStyle w:val="Normal"/>
        <w:ind w:firstLine="227"/>
        <w:rPr/>
      </w:pPr>
      <w:r>
        <w:rPr>
          <w:i/>
          <w:iCs/>
        </w:rPr>
        <w:t>Ответ на вопрос:</w:t>
      </w:r>
      <w:r>
        <w:rPr/>
        <w:t xml:space="preserve"> Вовсе не значит, что проще не бояться, когда человеку нечего терять, человеку всегда есть, что терять. Это нас научили, что только "пролетариату" - нечего терять. Мы прекрасно знаем, что в ситуации, когда казалось бы человеку совсем терять нечего, его как раз держат на очень сильном крючке, пугая, что ему будет еще хуже. Конечно, бывает и так, что богатый человек стремится разбогатеть еще больше, и тогда это - трудный случай.</w:t>
      </w:r>
    </w:p>
    <w:p>
      <w:pPr>
        <w:pStyle w:val="Normal"/>
        <w:ind w:firstLine="227"/>
        <w:rPr/>
      </w:pPr>
      <w:r>
        <w:rPr/>
        <w:t xml:space="preserve">По основному смыслу стиха " </w:t>
      </w:r>
      <w:r>
        <w:rPr/>
        <w:drawing>
          <wp:inline distT="0" distB="0" distL="0" distR="0">
            <wp:extent cx="76200" cy="952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472" t="-472" r="-472" b="-472"/>
                    <a:stretch>
                      <a:fillRect/>
                    </a:stretch>
                  </pic:blipFill>
                  <pic:spPr bwMode="auto">
                    <a:xfrm>
                      <a:off x="0" y="0"/>
                      <a:ext cx="76200" cy="76200"/>
                    </a:xfrm>
                    <a:prstGeom prst="rect">
                      <a:avLst/>
                    </a:prstGeom>
                  </pic:spPr>
                </pic:pic>
              </a:graphicData>
            </a:graphic>
          </wp:inline>
        </w:drawing>
      </w:r>
      <w:r>
        <w:rPr/>
        <w:t xml:space="preserve">   - </w:t>
      </w:r>
      <w:r>
        <w:rPr/>
        <w:drawing>
          <wp:inline distT="0" distB="0" distL="0" distR="0">
            <wp:extent cx="47625" cy="76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20" t="-472" r="-420" b="-472"/>
                    <a:stretch>
                      <a:fillRect/>
                    </a:stretch>
                  </pic:blipFill>
                  <pic:spPr bwMode="auto">
                    <a:xfrm>
                      <a:off x="0" y="0"/>
                      <a:ext cx="85725" cy="76200"/>
                    </a:xfrm>
                    <a:prstGeom prst="rect">
                      <a:avLst/>
                    </a:prstGeom>
                  </pic:spPr>
                </pic:pic>
              </a:graphicData>
            </a:graphic>
          </wp:inline>
        </w:drawing>
      </w:r>
      <w:r>
        <w:rPr/>
        <w:t xml:space="preserve">" - обозначает не только богатство, так же как и -          " </w:t>
      </w:r>
      <w:r>
        <w:rPr/>
        <w:drawing>
          <wp:inline distT="0" distB="0" distL="0" distR="0">
            <wp:extent cx="76200" cy="952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420" t="-472" r="-420" b="-472"/>
                    <a:stretch>
                      <a:fillRect/>
                    </a:stretch>
                  </pic:blipFill>
                  <pic:spPr bwMode="auto">
                    <a:xfrm>
                      <a:off x="0" y="0"/>
                      <a:ext cx="85725" cy="76200"/>
                    </a:xfrm>
                    <a:prstGeom prst="rect">
                      <a:avLst/>
                    </a:prstGeom>
                  </pic:spPr>
                </pic:pic>
              </a:graphicData>
            </a:graphic>
          </wp:inline>
        </w:drawing>
      </w:r>
      <w:r>
        <w:rPr/>
        <w:t xml:space="preserve">" - "доблестная женщина" (что принято петь в начале субботы) обозначает не только то, что она богата, но обозначает и еще целый ряд ее очень важных качеств. Таким образом, не видно здесь трудности в объяснении Нацива, что - " </w:t>
      </w:r>
      <w:r>
        <w:rPr/>
        <w:drawing>
          <wp:inline distT="0" distB="0" distL="0" distR="0">
            <wp:extent cx="76200" cy="952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20" t="-472" r="-420" b="-472"/>
                    <a:stretch>
                      <a:fillRect/>
                    </a:stretch>
                  </pic:blipFill>
                  <pic:spPr bwMode="auto">
                    <a:xfrm>
                      <a:off x="0" y="0"/>
                      <a:ext cx="85725" cy="76200"/>
                    </a:xfrm>
                    <a:prstGeom prst="rect">
                      <a:avLst/>
                    </a:prstGeom>
                  </pic:spPr>
                </pic:pic>
              </a:graphicData>
            </a:graphic>
          </wp:inline>
        </w:drawing>
      </w:r>
      <w:r>
        <w:rPr/>
        <w:t xml:space="preserve">" - это люди, которые не боятся решать дела по настоящей справедливости. Хотя это и несколько отличается от комментария Раши, но противоречия здесь не видно. Кроме того, Итро отмечает еще одно важное качество этих людей, которые должны будут судить народ, - " </w:t>
      </w:r>
      <w:r>
        <w:rPr/>
        <w:drawing>
          <wp:inline distT="0" distB="0" distL="0" distR="0">
            <wp:extent cx="76200" cy="762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758" t="-472" r="-758" b="-472"/>
                    <a:stretch>
                      <a:fillRect/>
                    </a:stretch>
                  </pic:blipFill>
                  <pic:spPr bwMode="auto">
                    <a:xfrm>
                      <a:off x="0" y="0"/>
                      <a:ext cx="47625" cy="76200"/>
                    </a:xfrm>
                    <a:prstGeom prst="rect">
                      <a:avLst/>
                    </a:prstGeom>
                  </pic:spPr>
                </pic:pic>
              </a:graphicData>
            </a:graphic>
          </wp:inline>
        </w:drawing>
      </w:r>
      <w:r>
        <w:rPr/>
        <w:t>" - "Боязнь Бога". Нацив говорит, что Итро не рассчитывает на то, что Моше найдет таких мудрецов Торы, в которых все эти качества уже выработаны (так как, если человек стал мудрецом Торы, то в нем все эти качества уже есть). Поэтому Итро подчеркивает это качество для того, чтобы в том случае, если выбранный судья даже и не очень большой мудрец, тем не менее очень важно, чтобы в нем обязательно было это качество - "страх перед Богом", без которого судьей быть невозможно.</w:t>
      </w:r>
    </w:p>
    <w:p>
      <w:pPr>
        <w:pStyle w:val="Normal"/>
        <w:ind w:firstLine="227"/>
        <w:rPr/>
      </w:pPr>
      <w:r>
        <w:rPr/>
        <w:t xml:space="preserve">Что же касается того, какое качество обозначают слова - " </w:t>
      </w:r>
      <w:r>
        <w:rPr/>
        <w:drawing>
          <wp:inline distT="0" distB="0" distL="0" distR="0">
            <wp:extent cx="85725" cy="76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20" t="-472" r="-420" b="-472"/>
                    <a:stretch>
                      <a:fillRect/>
                    </a:stretch>
                  </pic:blipFill>
                  <pic:spPr bwMode="auto">
                    <a:xfrm>
                      <a:off x="0" y="0"/>
                      <a:ext cx="85725" cy="76200"/>
                    </a:xfrm>
                    <a:prstGeom prst="rect">
                      <a:avLst/>
                    </a:prstGeom>
                  </pic:spPr>
                </pic:pic>
              </a:graphicData>
            </a:graphic>
          </wp:inline>
        </w:drawing>
      </w:r>
      <w:r>
        <w:rPr/>
        <w:t xml:space="preserve">", то их Нацив объясняет совсем по-другому, чем Раши. Мне представляется его объяснение очень поучительным. Он говорит: "Еще надо убедиться в том, что они обладают "прямым разумом" (то есть, разумом, который проникает в суть дела), и могут решать дело в соответствии с истиной". Бывает такой человек, который обладает страхом перед Небом, и он стремится к правде, но он не способен ее найти. Он не способен оказаться в соответствии с истиной. И именно об этом, как говорит Нацив, просит в своей молитве Давид, когда он говорит: "Поведи меня Всевышний в Твоей правде". И именно важно, что он говорит не просто: "в правде" или "в истине", а говорит: "В Твоей правде". То есть, нужно стремиться к тому, чтобы твое понимание и твое знание совпадали с истиной, которая является настоящей истиной. В этом и есть смысл слов - " </w:t>
      </w:r>
      <w:r>
        <w:rPr/>
        <w:drawing>
          <wp:inline distT="0" distB="0" distL="0" distR="0">
            <wp:extent cx="85725" cy="76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420" t="-472" r="-420" b="-472"/>
                    <a:stretch>
                      <a:fillRect/>
                    </a:stretch>
                  </pic:blipFill>
                  <pic:spPr bwMode="auto">
                    <a:xfrm>
                      <a:off x="0" y="0"/>
                      <a:ext cx="85725" cy="76200"/>
                    </a:xfrm>
                    <a:prstGeom prst="rect">
                      <a:avLst/>
                    </a:prstGeom>
                  </pic:spPr>
                </pic:pic>
              </a:graphicData>
            </a:graphic>
          </wp:inline>
        </w:drawing>
      </w:r>
      <w:r>
        <w:rPr/>
        <w:t xml:space="preserve">" - "человек правды", то есть, это - тот человек, который находится в соответствии с истиной. Эти слова не обозначают, что этот человек не обманывает (что он "правдив"), потому что, если бы он хотел сказать так, то он должен был бы сказать: " </w:t>
      </w:r>
      <w:r>
        <w:rPr/>
        <w:drawing>
          <wp:inline distT="0" distB="0" distL="0" distR="0">
            <wp:extent cx="85725" cy="762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41" t="-472" r="-541" b="-472"/>
                    <a:stretch>
                      <a:fillRect/>
                    </a:stretch>
                  </pic:blipFill>
                  <pic:spPr bwMode="auto">
                    <a:xfrm>
                      <a:off x="0" y="0"/>
                      <a:ext cx="66675" cy="76200"/>
                    </a:xfrm>
                    <a:prstGeom prst="rect">
                      <a:avLst/>
                    </a:prstGeom>
                  </pic:spPr>
                </pic:pic>
              </a:graphicData>
            </a:graphic>
          </wp:inline>
        </w:drawing>
      </w:r>
      <w:r>
        <w:rPr/>
        <w:t>" - "тот, кто говорит правду".</w:t>
      </w:r>
    </w:p>
    <w:p>
      <w:pPr>
        <w:pStyle w:val="Normal"/>
        <w:ind w:firstLine="227"/>
        <w:rPr/>
      </w:pPr>
      <w:r>
        <w:rPr/>
        <w:t xml:space="preserve">Здесь Нацив говорит нечто большее, чем Раши. Раши требует очень большой доли истинности. Он говорит не только о тех людях, которые не обманывают в отношении прошлого, но и о тех людях, которые дают обещания на будущее и выполняют их (было бы куда как хорошо, если бы мы встречались всегда с этим требованием!). То есть, Раши понимает эти слова - " </w:t>
      </w:r>
      <w:r>
        <w:rPr/>
        <w:drawing>
          <wp:inline distT="0" distB="0" distL="0" distR="0">
            <wp:extent cx="85725" cy="762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20" t="-472" r="-420" b="-472"/>
                    <a:stretch>
                      <a:fillRect/>
                    </a:stretch>
                  </pic:blipFill>
                  <pic:spPr bwMode="auto">
                    <a:xfrm>
                      <a:off x="0" y="0"/>
                      <a:ext cx="85725" cy="76200"/>
                    </a:xfrm>
                    <a:prstGeom prst="rect">
                      <a:avLst/>
                    </a:prstGeom>
                  </pic:spPr>
                </pic:pic>
              </a:graphicData>
            </a:graphic>
          </wp:inline>
        </w:drawing>
      </w:r>
      <w:r>
        <w:rPr/>
        <w:t>", как характеристику того, что человек не говорит лжи ни про то, что было, и ни про то, что будет. Нацив же, как мы видели, вкладывает в это другое, более сильное понимание. Он считает, что "человек истины" это - такой человек, который способен находиться в соответствии с истиной, и естественно, что он стремится к этому.</w:t>
      </w:r>
    </w:p>
    <w:p>
      <w:pPr>
        <w:pStyle w:val="Normal"/>
        <w:ind w:firstLine="227"/>
        <w:rPr/>
      </w:pPr>
      <w:r>
        <w:rPr/>
        <w:t xml:space="preserve">Следующее требование Итро - " </w:t>
      </w:r>
      <w:r>
        <w:rPr/>
        <w:drawing>
          <wp:inline distT="0" distB="0" distL="0" distR="0">
            <wp:extent cx="76200" cy="762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77" t="-472" r="-377" b="-472"/>
                    <a:stretch>
                      <a:fillRect/>
                    </a:stretch>
                  </pic:blipFill>
                  <pic:spPr bwMode="auto">
                    <a:xfrm>
                      <a:off x="0" y="0"/>
                      <a:ext cx="95250" cy="76200"/>
                    </a:xfrm>
                    <a:prstGeom prst="rect">
                      <a:avLst/>
                    </a:prstGeom>
                  </pic:spPr>
                </pic:pic>
              </a:graphicData>
            </a:graphic>
          </wp:inline>
        </w:drawing>
      </w:r>
      <w:r>
        <w:rPr/>
        <w:t>" - "ненавидящие корысть" Раши, ссылаясь на Талмуд, объясняет таким образом, что это - "люди, которые ненавидят свое имущество, которое находится под судом, под вопросом, не говоря уже о чужом". Нацив по этому поводу говорит следующее. Он говорит: "Помимо того, что разум этого человека соответствует истине, настроен на истину, в добавление к этому, он по природе своей ненавидит кривду, потому что природа очень сильно помогает исполнять то, что диктует разум". Надо сказать, что эта тема вообще очень важна. Человек может быть независимых суждений, он может ненавидеть неправду, но при этом, для того, чтобы быть судьей, как мы видим в перечислении этих свойств, резким противопоказанием является этическая нейтральность. Если человек очень объективно настроен, и расположен ко всему совершенно равномерно, и у него внутри ничего не закипает против несправедливости, то такой человек не может быть судьей.</w:t>
      </w:r>
    </w:p>
    <w:p>
      <w:pPr>
        <w:pStyle w:val="Normal"/>
        <w:ind w:firstLine="227"/>
        <w:rPr/>
      </w:pPr>
      <w:r>
        <w:rPr/>
        <w:t>Возможно, именно учитывая это, имеется специальный закон для членов Санhедрина - Верховного Суда, который только и может рассматривать уголовные дела. Как уже говорилось, что если речь идет о возможности смертного приговора, то там необходимо участие в суде минимум 23-х судей. И этот закон говорит, что если судья был свидетелем убийства, то он не имеет права быть членом суда, который судит этого преступника, потому что он не может быть объективным. Если он видел, как этот человек совершал преступление, то он его так сильно ненавидит, что никак не сможет подыскивать оправдательные обстоятельства, что и входит в обязанность судьи: подыскивать оправдание для преступника. Тора говорит, что если злодей заслужил наказание палками, то судья ему должен назначить 40 ударов, не больше (мудрецы объясняют, что это обозначает максимум - З9). Почему? - "Чтобы не умер твой брат на твоих глазах". То есть надо, чтобы он в принципе смог выдержать такое наказание, даже если это злодей, которого казалось бы надо побить до полусмерти! То есть, оттого, что суд приговаривает человека к какому-то наказанию, этот человек не перестает быть твоим братом. А если он твой брат, то ты обязан до последнего пытаться найти ему оправдание. Все это за исключением только одного случая, когда человек подбивал других заниматься идолопоклонством. В этом случае суд не пытается находить ему оправдание (если он сам его найдет, то его - послушают, но не будут "подсказывать").</w:t>
      </w:r>
    </w:p>
    <w:p>
      <w:pPr>
        <w:pStyle w:val="Normal"/>
        <w:ind w:firstLine="227"/>
        <w:rPr/>
      </w:pPr>
      <w:r>
        <w:rPr/>
      </w:r>
    </w:p>
    <w:p>
      <w:pPr>
        <w:pStyle w:val="Normal"/>
        <w:ind w:firstLine="708"/>
        <w:rPr>
          <w:b/>
          <w:b/>
          <w:bCs/>
        </w:rPr>
      </w:pPr>
      <w:r>
        <w:rPr>
          <w:b/>
          <w:bCs/>
        </w:rPr>
        <w:t>"Ты будь народу напротив (как бы) в должности Бога". (18:19)</w:t>
      </w:r>
    </w:p>
    <w:p>
      <w:pPr>
        <w:pStyle w:val="Normal"/>
        <w:ind w:firstLine="227"/>
        <w:rPr/>
      </w:pPr>
      <w:r>
        <w:rPr/>
        <w:t xml:space="preserve">Перед всеми этими требованиями, которые Итро предлагает Моше предъявлять к судьям, он говорит Моше: " </w:t>
      </w:r>
      <w:r>
        <w:rPr/>
        <w:drawing>
          <wp:inline distT="0" distB="0" distL="0" distR="0">
            <wp:extent cx="76200" cy="762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85725" cy="762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420" t="-472" r="-420" b="-472"/>
                    <a:stretch>
                      <a:fillRect/>
                    </a:stretch>
                  </pic:blipFill>
                  <pic:spPr bwMode="auto">
                    <a:xfrm>
                      <a:off x="0" y="0"/>
                      <a:ext cx="85725" cy="76200"/>
                    </a:xfrm>
                    <a:prstGeom prst="rect">
                      <a:avLst/>
                    </a:prstGeom>
                  </pic:spPr>
                </pic:pic>
              </a:graphicData>
            </a:graphic>
          </wp:inline>
        </w:drawing>
      </w:r>
      <w:r>
        <w:rPr/>
        <w:t xml:space="preserve">" - "Ты будь народу напротив (как бы) в должности Бога". Нацив объясняет это так. Он говорит: "Бывает, что царь назначает некого своего советника (министра) себе в помощь, потому что царь не может каждого подданного принимать, разбирать его дела, и не может каждому объяснять значение изданных им указов. И этот советник объясняет народу все намерения и все распоряжения царя". То есть, этот человек является посредником между царем и народом, но он близок к царю, а не к народу. И этот образ соответствует положению пророка, к которому люди приходят "узнать" - " </w:t>
      </w:r>
      <w:r>
        <w:rPr/>
        <w:drawing>
          <wp:inline distT="0" distB="0" distL="0" distR="0">
            <wp:extent cx="76200" cy="76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952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472" t="-377" r="-472" b="-377"/>
                    <a:stretch>
                      <a:fillRect/>
                    </a:stretch>
                  </pic:blipFill>
                  <pic:spPr bwMode="auto">
                    <a:xfrm>
                      <a:off x="0" y="0"/>
                      <a:ext cx="76200" cy="95250"/>
                    </a:xfrm>
                    <a:prstGeom prst="rect">
                      <a:avLst/>
                    </a:prstGeom>
                  </pic:spPr>
                </pic:pic>
              </a:graphicData>
            </a:graphic>
          </wp:inline>
        </w:drawing>
      </w:r>
      <w:r>
        <w:rPr/>
        <w:t>" - "спросить Бога". Это значит, что человек не может прийти спросить прямо к царю, и он приходит к этому "представителю" и спрашивает о том, что скажет царь по тому или иному поводу. Когда Моше говорит: "Ко мне люди приходят за этим", то он имеет в виду, что он, Моше, выступает в роли как раз такого вот "Царского приближенного".</w:t>
      </w:r>
    </w:p>
    <w:p>
      <w:pPr>
        <w:pStyle w:val="Normal"/>
        <w:ind w:firstLine="227"/>
        <w:rPr/>
      </w:pPr>
      <w:r>
        <w:rPr/>
        <w:t>И вот в чем состоит суть того, что говорит Итро Моше: "Ты поставь судить в мелких инстанциях - других людей, а за счет освободившегося у тебя времени, ты усиль свою работу на остальных участках, и ты будь им "за место Бога", в том смысле, что народу совсем недостаточно того, чтобы был какой-то представитель Правителя, который объяснял бы все, что этот Правитель делает. Народу нужен еще и свой представитель, который сообщал бы "Наверх" о нуждах самого народа, и просил бы за них. Так вот, тебе, Моше, надо исполнять обе эти нужды: сообщать людям, что обозначает то или иное пророчество, и, наоборот, молиться за людей, чтобы у них было все хорошо.</w:t>
      </w:r>
    </w:p>
    <w:p>
      <w:pPr>
        <w:pStyle w:val="Normal"/>
        <w:ind w:firstLine="227"/>
        <w:rPr/>
      </w:pPr>
      <w:r>
        <w:rPr/>
        <w:t>Слова Итро в стихе 23 Раши, следуя классическому мидрашу, понимает так: "Если ты это дело сделаешь, и прикажет тебе (заповедует тебе) Элоким, то сможешь ты устоять, и также весь этот народ на свое место придет с миром." Мы всегда понимали, что слова: "если заповедает тебе Элоким", означают, что Итро дает совет, а Моше должен спросить "у начальства", и если Бог прикажет так сделать, то он и должен действовать так. Нацив же понимает это совершенно противоположным образом. По его толкованию получается так, что Итро, давая хороший совет, как бы говорит: "Если ты (Моше) поступишь так, как я тебе говорю, то у тебя освободится время для того, чтобы самому заниматься Торой. И тогда будет тебе давать заповеди Элоким. Ты будешь сидеть в Шатре Собрания, куда ты любишь приходить и заниматься Торой, и изучать Божественные законы, которые - неисчерпаемы. А иначе, ты должен урезать время для того, чтобы идти судить народ. В этом же случае у тебя время освободится и тогда будет тебе заповедовать Элоким, и будет тебе - хорошо, и тогда ты сможешь выстоять. И также и весь народ этот на свое место придет с миром".</w:t>
      </w:r>
    </w:p>
    <w:p>
      <w:pPr>
        <w:pStyle w:val="Normal"/>
        <w:ind w:firstLine="227"/>
        <w:rPr/>
      </w:pPr>
      <w:r>
        <w:rPr/>
      </w:r>
    </w:p>
    <w:p>
      <w:pPr>
        <w:pStyle w:val="Normal"/>
        <w:ind w:firstLine="708"/>
        <w:rPr/>
      </w:pPr>
      <w:r>
        <w:rPr/>
        <w:t>Возможно ли компромиссное решение в суде (18:23)</w:t>
      </w:r>
    </w:p>
    <w:p>
      <w:pPr>
        <w:pStyle w:val="Normal"/>
        <w:ind w:firstLine="227"/>
        <w:rPr/>
      </w:pPr>
      <w:r>
        <w:rPr/>
        <w:t>Как Нацив понимает то, что "весь народ придет с миром"? Он ссылается тут на то, что об этом говорится в Талмуде и Мидраше, и понимает точно так же. Мы немного уже упоминали об этом. Дело в том, что Моше был судьей специфическим. А именно, когда к нему приходили люди и излагали свои взаимные претензии, то Моше немедленно видел, в чем состоит истинное решение их тяжбы. Поэтому, когда Моше был единственным судьей, отсутствовало понятие компромисса. Моше был бескомпромиссным судьей. Талмуд говорит, что основным принципом Моше было: "Пусть правосудие пробьет скалу". То есть, - ничто не может устоять перед правосудием, потому что Мир создан для того, чтобы стоять на основе справедливости. Итро говорит Моше, чтобы он поставил людей, рангом пониже, чем он, но тогда появится нужда и смысл в компромиссе. Ясно, что когда разбираемый этими судьями случай будет совсем превосходить их понимание, то они обратятся в "вышестоящую инстанцию", и будут с этим разбираться, то есть, по проекту Итро, они придут к Моше. В делах же более мелких они не станут утруждать Моше, и если они не смогут разобраться, кто прав, а кто виноват, то они будут склонять спорящие стороны к соглашению - к тому, чтобы немножко уступить друг другу.</w:t>
      </w:r>
    </w:p>
    <w:p>
      <w:pPr>
        <w:pStyle w:val="Normal"/>
        <w:ind w:firstLine="227"/>
        <w:rPr/>
      </w:pPr>
      <w:r>
        <w:rPr/>
        <w:t>На самом деле этот вопрос очень серьезный. С одной стороны, Талмуд говорит, что категорически запрещено идти на какой-либо компромисс. С другой стороны, компромисс - это великое благо, которое необходимо. Где же здесь правда? Правда состоит в том, что категорически запрещено идти на компромисс после того, как судье стало ясно, куда клонится решение. Если судья понял, на чьей стороне правда, то с этого момента становится запрещенным компромисс, потому что это получается компромисс с истиной. Однако, до тех пор, пока царит неясность, и непонятно, куда склоняется справедливость, очень похвально и хорошо кончить дело компромиссом.</w:t>
      </w:r>
    </w:p>
    <w:p>
      <w:pPr>
        <w:pStyle w:val="Normal"/>
        <w:ind w:firstLine="227"/>
        <w:rPr/>
      </w:pPr>
      <w:r>
        <w:rPr/>
        <w:t>Здесь речь, конечно, не идет об уголовных делах, связанных с убийством, в которых компромисса нет, потому что душа убитого не принадлежит никому.</w:t>
      </w:r>
    </w:p>
    <w:p>
      <w:pPr>
        <w:pStyle w:val="Normal"/>
        <w:ind w:firstLine="227"/>
        <w:rPr/>
      </w:pPr>
      <w:r>
        <w:rPr/>
        <w:t>Самый яркий и отчетливый случай, когда подсудимый подлежит смертному приговору, это - преднамеренное убийство. И тот, кто погубил человеческую душу, или совершил преступление, эквивалентное ему, он вышел за все границы возможного компромисса, потому что ему не с кем заключать этот компромисс! То, что погублено, в этом случае лежит выше всех ценностей этого мира, и это ни с чем сопоставить нельзя. Просто надо искать до последней возможности истину.</w:t>
      </w:r>
    </w:p>
    <w:p>
      <w:pPr>
        <w:pStyle w:val="Normal"/>
        <w:ind w:firstLine="227"/>
        <w:rPr/>
      </w:pPr>
      <w:r>
        <w:rPr/>
        <w:t>Там же, где речь идет о делах имущественных, там хорошо пойти на компромисс, до тех пор, пока судья не увидит, на чьей стороне правда. С того момента, как он это увидел, - компромисс запрещен. Поскольку Моше видел все сразу, то при его судействе компромисса вообще быть не могло. Другие же судьи, пониже рангом, не могли видеть так глубоко, отчетливо и сразу, и поэтому при их функционировании компромисс появляется. Это приводит к тому, что увеличивается мир между людьми. И с этим миром, добытым между ними, они "придут на свое место". Все это - уже не простой смысл. Простой смысл, который предлагает Нацив, состоит в том, что если судьи будут в каждом районе, то людям не надо будет идти куда-то далеко, они смогут разобрать свое дело в каждом "окружном суде", и уйти спокойно "на свое место".</w:t>
      </w:r>
    </w:p>
    <w:p>
      <w:pPr>
        <w:pStyle w:val="Normal"/>
        <w:ind w:firstLine="227"/>
        <w:rPr/>
      </w:pPr>
      <w:r>
        <w:rPr>
          <w:i/>
          <w:iCs/>
        </w:rPr>
        <w:t>Ответ на вопрос:</w:t>
      </w:r>
      <w:r>
        <w:rPr/>
        <w:t xml:space="preserve"> Сколько времени должно было бы понадобиться Моше, чтобы выбрать всех этих тысяче- , сто- и т.д. - начальников? Вероятно, такой вопрос не мог явиться неожиданностью для такого опытного в делах власти человека, как Итро. Когда он дает Моше совет, то он дает совет не новичка, а он дает совет эксперта. Он наверняка подумал об этой трудности, и предложил, чтобы Моше назначил тысяченачальников, которые в свою очередь должны назначить стоначальников и т.д. О том, что Итро предложил именно такую схему, пишет Нацив. Не очень ясно, сделал ли именно так Моше? Повторим вкратце то, что сказано в Торе (18:21): "Ты выбери людей (перечисляются их качества), и поставь их начальниками тысяч и т.д., и они будут судить народ в любой срок .... и они понесут эту нагрузку с тобой. И (18:2З): Если сделаешь, то устоишь....и весь народ придет на свое место". И стих 24 говорит: "И послушал Моше голоса своего тестя, и сделал все, что он говорил ему".  Как мы можем понять эти слова: "Сделал все, что он говорил"? Сказано здесь: " </w:t>
      </w:r>
      <w:r>
        <w:rPr/>
        <w:drawing>
          <wp:inline distT="0" distB="0" distL="0" distR="0">
            <wp:extent cx="66675" cy="762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95250" cy="76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758" t="-472" r="-758" b="-472"/>
                    <a:stretch>
                      <a:fillRect/>
                    </a:stretch>
                  </pic:blipFill>
                  <pic:spPr bwMode="auto">
                    <a:xfrm>
                      <a:off x="0" y="0"/>
                      <a:ext cx="47625" cy="76200"/>
                    </a:xfrm>
                    <a:prstGeom prst="rect">
                      <a:avLst/>
                    </a:prstGeom>
                  </pic:spPr>
                </pic:pic>
              </a:graphicData>
            </a:graphic>
          </wp:inline>
        </w:drawing>
      </w:r>
      <w:r>
        <w:rPr/>
        <w:t xml:space="preserve">" и не сказано, что он сделал все - " </w:t>
      </w:r>
      <w:r>
        <w:rPr/>
        <w:drawing>
          <wp:inline distT="0" distB="0" distL="0" distR="0">
            <wp:extent cx="66675" cy="76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72" t="-472" r="-472" b="-472"/>
                    <a:stretch>
                      <a:fillRect/>
                    </a:stretch>
                  </pic:blipFill>
                  <pic:spPr bwMode="auto">
                    <a:xfrm>
                      <a:off x="0" y="0"/>
                      <a:ext cx="76200" cy="76200"/>
                    </a:xfrm>
                    <a:prstGeom prst="rect">
                      <a:avLst/>
                    </a:prstGeom>
                  </pic:spPr>
                </pic:pic>
              </a:graphicData>
            </a:graphic>
          </wp:inline>
        </w:drawing>
      </w:r>
      <w:r>
        <w:rPr/>
        <w:t>". То есть, не получается так, что он сделал абсолютно все в соответствии с тем, что говорил Итро. Он сделал "все, о чем говорил Итро", но кое-что он сделал по-своему. А именно: "Выбрал Моше доблестных людей из всего Исраэля" (18:25).</w:t>
      </w:r>
    </w:p>
    <w:p>
      <w:pPr>
        <w:pStyle w:val="Normal"/>
        <w:ind w:firstLine="227"/>
        <w:rPr/>
      </w:pPr>
      <w:r>
        <w:rPr>
          <w:i/>
          <w:iCs/>
        </w:rPr>
        <w:t>Ответ на вопрос (продолжение)</w:t>
      </w:r>
      <w:r>
        <w:rPr/>
        <w:t xml:space="preserve">. Эта часть стиха, казалось бы, соответствует тому, что советовал Итро в стихе 21: " </w:t>
      </w:r>
      <w:r>
        <w:rPr/>
        <w:drawing>
          <wp:inline distT="0" distB="0" distL="0" distR="0">
            <wp:extent cx="76200" cy="952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758" t="-472" r="-758" b="-472"/>
                    <a:stretch>
                      <a:fillRect/>
                    </a:stretch>
                  </pic:blipFill>
                  <pic:spPr bwMode="auto">
                    <a:xfrm>
                      <a:off x="0" y="0"/>
                      <a:ext cx="47625" cy="76200"/>
                    </a:xfrm>
                    <a:prstGeom prst="rect">
                      <a:avLst/>
                    </a:prstGeom>
                  </pic:spPr>
                </pic:pic>
              </a:graphicData>
            </a:graphic>
          </wp:inline>
        </w:drawing>
      </w:r>
      <w:r>
        <w:rPr/>
        <w:t xml:space="preserve">". Мы уже говорили о том, что в Торе различаются функции таких слов, как "Исраэль" и "народ" (" </w:t>
      </w:r>
      <w:r>
        <w:rPr/>
        <w:drawing>
          <wp:inline distT="0" distB="0" distL="0" distR="0">
            <wp:extent cx="76200" cy="76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72" t="-472" r="-472" b="-472"/>
                    <a:stretch>
                      <a:fillRect/>
                    </a:stretch>
                  </pic:blipFill>
                  <pic:spPr bwMode="auto">
                    <a:xfrm>
                      <a:off x="0" y="0"/>
                      <a:ext cx="76200" cy="76200"/>
                    </a:xfrm>
                    <a:prstGeom prst="rect">
                      <a:avLst/>
                    </a:prstGeom>
                  </pic:spPr>
                </pic:pic>
              </a:graphicData>
            </a:graphic>
          </wp:inline>
        </w:drawing>
      </w:r>
      <w:r>
        <w:rPr/>
        <w:t xml:space="preserve">"). Последнее обычно обозначает простой народ, массу. "Исраэль" же обозначает людей выдающихся, мудрых. Итро говорил о том, что по сравнению с Моше весь народ - это простой народ, и пускай они хотя бы будут "делопроизводителями", "архивариусами". Пускай они готовят папки с "делами" для того, чтобы Моше оставалось только "подмахнуть" их, вынося приговор. Моше же взял только из людей выдающихся: " </w:t>
      </w:r>
      <w:r>
        <w:rPr/>
        <w:drawing>
          <wp:inline distT="0" distB="0" distL="0" distR="0">
            <wp:extent cx="76200" cy="952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76200" cy="952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47625" cy="762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420" t="-472" r="-420" b="-472"/>
                    <a:stretch>
                      <a:fillRect/>
                    </a:stretch>
                  </pic:blipFill>
                  <pic:spPr bwMode="auto">
                    <a:xfrm>
                      <a:off x="0" y="0"/>
                      <a:ext cx="85725" cy="76200"/>
                    </a:xfrm>
                    <a:prstGeom prst="rect">
                      <a:avLst/>
                    </a:prstGeom>
                  </pic:spPr>
                </pic:pic>
              </a:graphicData>
            </a:graphic>
          </wp:inline>
        </w:drawing>
      </w:r>
      <w:r>
        <w:rPr/>
        <w:t>" - и "поставил их начальниками над народом". Из всего, что здесь написано, вполне можно сделать вывод, что Моше умудрился сделать такую непостижимую вещь, как самому назначить всех сверху и донизу. Конечно, если заняться расчетами, то для того, чтобы всех назначить самому, Моше понадобилось бы очень много времени. Но попробуем вспомнить, сколько времени понадобилось Йеhошуа (при входе в Эрэц Исраэль) или тому же Моше (при выходе из Египта), чтобы обрезать весь народ, а делал Моше это собственноручно? Можно предположить, что руки у таких выдающихся людей действуют не быстрее, чем разум. Мы знаем, что они не только сделали это в течение одного дня, но за этот день они успели сделать еще много серьезных вещей. По поводу того, что это похоже на сказочные подвиги былинных героев, - возражать трудно, и приходиться с этим согласиться. В совете Итро все было логично, здраво, и он был принят. Трудно представить себе, как можно было назначить в короткий срок 600 человек, (всего лишь в пять раз превосходит численность Кнесета), которые составляют, примерно, 13 процентов всего народа.</w:t>
      </w:r>
    </w:p>
    <w:p>
      <w:pPr>
        <w:pStyle w:val="Normal"/>
        <w:ind w:firstLine="227"/>
        <w:rPr/>
      </w:pPr>
      <w:r>
        <w:rPr>
          <w:i/>
          <w:iCs/>
        </w:rPr>
        <w:t>Ответ на вопрос (продолжение)</w:t>
      </w:r>
      <w:r>
        <w:rPr/>
        <w:t>. С другой стороны, имеется серьезное утверждение о том, что Моше был как бы коллективной душой всего народа. Не зря раби Акива, когда он увидел, что его ученики на занятии начали клевать носом, он закричал: "Одна еврейка родила 600 тысяч человек в один раз! - Это была мать Моше". То есть, рождение Моше было равноценно рождению всех, кто вышел из Египта. Попробуем сосчитать, сколько времени надо для того, чтобы найти старосту класса, состоящего из З0 человек? Примем по 5 минут на каждого человека, и получится итого - 2,5 часа. Опытный классный руководитель знает, что ему нужно всего полминуты, для того, чтобы указать на подходящую кандидатуру. Поэтому, возможно, что Моше держит в своем сознании всю массу народа, что вроде бы для нас невероятно, так как даже гениальный человек может удержать в своем сознании не больше, чем сотни или тысячи человек, но никак не сотни тысяч. Но такого пророка, как Моше, больше и не было! Нам трудно, конечно, исходя из наших обычных мерок, представить себе возможный "механизм", с помощью которого Моше мог справиться с этой задачей. Кстати, известны некоторые выдающиеся деятели (Наполеон, Сталин), которые помнили многие тысячи людей по их имени и фамилии.</w:t>
      </w:r>
    </w:p>
    <w:p>
      <w:pPr>
        <w:pStyle w:val="Normal"/>
        <w:ind w:firstLine="227"/>
        <w:rPr/>
      </w:pPr>
      <w:r>
        <w:rPr/>
        <w:t>Мы говорили уже, что Итро советовал, чтобы всякое большое дело судьи приносили к Моше, а малые дела они будут решать сами. Но как только Моше поставил на роль судей людей, мудрых в Торе, то немедленно вступает в силу закон Торы о том, что дело в одну пруту и в 100 тысяч золотых - совершенно не отличаются. Если только дело перевалило за минимум, и стало пригодным для рассмотрения Бейт-Дином, то дальше величина этой суммы не меняет ничего. Во всех случаях необходимо найти справедливое решение. Поэтому, всякое дело трудное (не обязательно "большое") - доводили до Моше, а малое (это - не то "малое", что в предложении Итро, а малое в смысле трудности) - решали сами. Нацив пишет, что здесь имеется еще одно очень важное различие. Итро представлял себе все таким образом, что если уж дело дошло до Моше, то Моше выносит приговор и объявляет его. Теперь же получается не так. Во-первых, дело не доходит до Моше прямо. Например, окружной суд рассматривает какое-то дело, и не знает, как его решить. Он вовсе не обращается сразу к Моше, а действует, как это написано в Талмуде (написано это не про времена пустыни, а про те времена, когда Храм стоял на своем месте): человек идет к подножью Храмовой Горы, где заседает малый Санhедрин, и задает вопрос. Если они знают решение, то они обсуждают и говорят его. Если же они не знают, то они поднимаются наверх и обращаются в Суд, который заседает у входа в Храм. Здесь все происходит, примерно, так же: если судьи слышали об этой проблеме, то они - сообщают, если же не слышали, то они идут в большой Санhедрин, который заседает в палате из тесаных камней, и этот Санhедрин объясняет судьям, как решать дело, и судьи - идут и решают его. Функцию большого Санhедрина в пустыне выполняет Моше. То есть, Моше равносилен большому суду из 70 человек. Но даже, если дело дошло до Моше, то Моше не занимается тем, чтобы самому решать этот вопрос. Он объясняет судьям, как данное дело следует рассматривать, и судьи идут и его заканчивают. Таким образом, в таком случае, судьи - являются реальными судьями, а не просто людьми, готовящими дела к рассмотрению.</w:t>
      </w:r>
    </w:p>
    <w:p>
      <w:pPr>
        <w:pStyle w:val="Normal"/>
        <w:ind w:firstLine="227"/>
        <w:rPr/>
      </w:pPr>
      <w:r>
        <w:rPr>
          <w:i/>
          <w:iCs/>
        </w:rPr>
        <w:t>Ответ на вопрос:</w:t>
      </w:r>
      <w:r>
        <w:rPr/>
        <w:t xml:space="preserve"> По поводу тех вопросов, которые остались с прошлого раза, можно сказать, что похоже, что все эти начальники: сто-, тысяченачальники и т.д., имели, действительно, в качестве своих функций и разбор судебных дел.</w:t>
      </w:r>
    </w:p>
    <w:p>
      <w:pPr>
        <w:pStyle w:val="Normal"/>
        <w:ind w:firstLine="227"/>
        <w:rPr/>
      </w:pPr>
      <w:r>
        <w:rPr/>
      </w:r>
    </w:p>
    <w:p>
      <w:pPr>
        <w:pStyle w:val="Normal"/>
        <w:ind w:firstLine="708"/>
        <w:rPr>
          <w:b/>
          <w:b/>
          <w:bCs/>
        </w:rPr>
      </w:pPr>
      <w:r>
        <w:rPr>
          <w:b/>
          <w:bCs/>
        </w:rPr>
        <w:t>Имущественные вопросы в пустыне (вопросы)</w:t>
      </w:r>
    </w:p>
    <w:p>
      <w:pPr>
        <w:pStyle w:val="Normal"/>
        <w:ind w:firstLine="227"/>
        <w:rPr/>
      </w:pPr>
      <w:r>
        <w:rPr>
          <w:i/>
          <w:iCs/>
        </w:rPr>
        <w:t>Ответ на вопрос:</w:t>
      </w:r>
      <w:r>
        <w:rPr/>
        <w:t xml:space="preserve"> Когда возникло имущественное расслоение народа? Имущественное расслоение возникло при выходе из Египта. До того, как они вышли из Египта, нам по этому поводу мало что известно. Известно только то, что весь народ был порабощен, за исключением колена Левитов. У колена Левитов было, наверное, кое-какое имущество, но вряд ли это было что-то значительное. При выходе из Египта евреи получили немало золота, серебра и ценных одежд от своих соседей, и много больше этого они выловили в море, после того, как египтяне утонули. Египтяне в порыве страстного желания броситься за евреями и вернуть их во что бы то ни стало, почему-то одели на себя все свои украшения, наверное чувствуя себя лучше в таком "блеске и великолепии". Евреев приходилось силой оттаскивать от моря, потому что они там вылавливали очень ценные вещи. Поэтому позже, когда евреи сделали тельца, Моше как бы мягко ходатайствует за них перед Богом и успевает ввернуть намеком, что вот, Ты им дал золото, - они его и пустили в дело. Не надо было им давать, - тогда бы они и не сделали этой гадости! Как бы там ни было, и при выходе из Египта, и на море евреи приобрели достаточно всякого имущества. Конечно, кому-то повезло больше, а кому-то - меньше.</w:t>
      </w:r>
    </w:p>
    <w:p>
      <w:pPr>
        <w:pStyle w:val="Normal"/>
        <w:ind w:firstLine="227"/>
        <w:rPr/>
      </w:pPr>
      <w:r>
        <w:rPr>
          <w:i/>
          <w:iCs/>
        </w:rPr>
        <w:t>Ответ на вопрос (продолжение)</w:t>
      </w:r>
      <w:r>
        <w:rPr/>
        <w:t>. С уверенностью можно сказать, что Моше повезло мало, потому что, пока все евреи "шныряли" в Египте, выполняя заповедь просить у соседей золото, серебро и вещи, Моше был занят тем, что он разыскивал гроб с останками Йосэфа. Про него сказано: "Мудрый возьмет мицвот". Поэтому, Моше был единственным по-настоящему бедным в народе. Правда, по мидрашу, Всевышний решил, что это несправедливо, поскольку мы говорим, что судьями надо выбирать богатых людей, а тут получается, что главный учитель народа - нищий. И поэтому Всевышний сделал так, что в шатре Моше обнаружился вход в пещеру с драгоценностями, и он стал достаточно богатым. Естественно, что среди народа стали распространяться разные слухи по поводу того, что Моше так неожиданно разбогател. И это странным образом произошло в тот момент, когда евреи стали приносить пожертвования на строительство Храма (вечная история с отношением к правителям!). Были люди, которые разбогатели намного больше других. Мы увидим дальше это на примере Кораха, который был (по мидрашу) самым богатым человеком за всю историю человечества. Мидраш говорит: "Не было человека богаче, чем Корах в пустыне". Корах вез какое-то фантастическое количество повозок с драгоценностями и драгоценными камнями и металлами. Откуда Корах это все взял? Об этом можно будет поговорить, когда дойдем до обсуждения этого персонажа. Во всяком случае, имущественное неравенство вполне имело место в пустыне.</w:t>
      </w:r>
    </w:p>
    <w:p>
      <w:pPr>
        <w:pStyle w:val="Normal"/>
        <w:ind w:firstLine="227"/>
        <w:rPr/>
      </w:pPr>
      <w:r>
        <w:rPr>
          <w:i/>
          <w:iCs/>
        </w:rPr>
        <w:t>Ответ на вопрос:</w:t>
      </w:r>
      <w:r>
        <w:rPr/>
        <w:t xml:space="preserve"> Зачем им нужны были все эти богатства в пустыне, где у них всегда была еда - ман, и одежда, которая не изнашивалась? И какие тогда могли быть имущественные споры? - В качестве "ответа" можно напомнить такой мидраш. Александру Македонскому, по диким нравам того времени, принесли отрезанную голову, какую-то из объявленных, что он за нее золото по весу дает. Александр стал отвешивать золото принесшему, и сколько он золота ни кладет - все равно голова перевешивает. В чем же дело? Нашлись мудрецы, которые ему все объяснили. Все дело в том, что у этой головы открыт глаз, а глаз, сколько ни видит золота, - ему все мало. Тогда насыпали пыли, и немедленно золото перевесило. Конечно, с маном это связывается слабо, потому что ман сам по себе не разжигает никаких страстей к предметам этого мира, и алчности - тоже. Но помимо этого, бывают имущественные споры, не только связанные с тем, что человеку мало его золота и он хочет еще и золото ближнего. Допустим, что в пустыне золото было не особенно в ходу, хотя, вполне возможно, что оно и было в ходу, но возможны еще какие-то другие ситуации типа: мне нравится твой раб, я хочу его купить, а ты не хочешь его продать, и пр.</w:t>
      </w:r>
    </w:p>
    <w:p>
      <w:pPr>
        <w:pStyle w:val="Normal"/>
        <w:ind w:firstLine="227"/>
        <w:rPr/>
      </w:pPr>
      <w:r>
        <w:rPr>
          <w:i/>
          <w:iCs/>
        </w:rPr>
        <w:t>Ответ на вопрос:</w:t>
      </w:r>
      <w:r>
        <w:rPr/>
        <w:t xml:space="preserve"> Понимали ли евреи, что ман они получают и будут получать только в пустыне? - Скорее всего, они прекрасно знали, что это только в пустыне, и понимали, что золото им еще понадобится. Они понимали, что это - период учебы, такая "пустынная академия", и что после этого они перейдут к реальной жизни. Им еще в Египте было обещано, что они войдут в эту Землю, и в Земле Израиля будут жить по нормальным принципам человеческого существования.</w:t>
      </w:r>
    </w:p>
    <w:p>
      <w:pPr>
        <w:pStyle w:val="Normal"/>
        <w:ind w:firstLine="227"/>
        <w:rPr/>
      </w:pPr>
      <w:r>
        <w:rPr>
          <w:i/>
          <w:iCs/>
        </w:rPr>
        <w:t>Ответ на вопрос:</w:t>
      </w:r>
      <w:r>
        <w:rPr/>
        <w:t xml:space="preserve"> Тяжело ли было им в пустыне таскать эти драгоценности все время с собой? Имеется мидраш, который говорит с похвалой о человеке, который тащит свое богатство и не жалуется. И, наоборот, в этом мидраше осуждается другой человек, которому сказал царь, поскольку он спас царя от какой-то беды, что за это он пускает его на два часа в свою сокровищницу, и он может там взять все, что он хочет. Так вот, этот человек набрал полный мешок золота, и идет, стонет и говорит: "Мало того, что я в холодную воду прыгнул вытаскивать царя, так теперь еще, как идиот, тащу этот тяжеленный мешок!". То, что они все-таки, живя на "всем готовом", таскали свои драгоценности с собой, говорит о том, что человек, полагаясь на Творца, не должен забывать о том, что он должен сам себе помогать в вопросе своего прокорма. Запрещается сидеть, сложа руки, и не думать о добывании средств к существованию. Если есть такая "работа", что можно, протащив в какое-то ограниченное время "мешок с золотом", потом сидеть и заниматься Торой, и давать деньги на хорошие дела, от этого отворачиваться не следует.</w:t>
      </w:r>
    </w:p>
    <w:p>
      <w:pPr>
        <w:pStyle w:val="Normal"/>
        <w:ind w:firstLine="227"/>
        <w:rPr/>
      </w:pPr>
      <w:r>
        <w:rPr>
          <w:i/>
          <w:iCs/>
        </w:rPr>
        <w:t>Ответ на вопрос:</w:t>
      </w:r>
      <w:r>
        <w:rPr/>
        <w:t xml:space="preserve"> Могли ли они что-то купить в пути по пустыне? - Когда они, выйдя из ненаселенной местности, подошли к границам, то они в каждом подходящем месте говорили: "Позволь нам пройти через твою территорию, мы никуда не свернем, мы будем есть из своих запасов, и будем что-то покупать у тебя, чтобы тебе было выгодно", но им все равно этого не разрешали! Временами они что-то покупали, хотя это явно в Торе не сказано. Большую же часть пути они шли по таким местам, где людей не было.</w:t>
      </w:r>
    </w:p>
    <w:p>
      <w:pPr>
        <w:pStyle w:val="Normal"/>
        <w:ind w:firstLine="227"/>
        <w:rPr/>
      </w:pPr>
      <w:r>
        <w:rPr/>
      </w:r>
    </w:p>
    <w:p>
      <w:pPr>
        <w:pStyle w:val="Normal"/>
        <w:ind w:firstLine="708"/>
        <w:rPr/>
      </w:pPr>
      <w:r>
        <w:rPr/>
        <w:t>Приближение к горе Синай (19:1)</w:t>
      </w:r>
    </w:p>
    <w:p>
      <w:pPr>
        <w:pStyle w:val="Normal"/>
        <w:ind w:firstLine="227"/>
        <w:rPr/>
      </w:pPr>
      <w:r>
        <w:rPr/>
        <w:t xml:space="preserve">Немного начнем говорить о 19-ой главе. Она начинается так: </w:t>
        <w:br/>
        <w:t xml:space="preserve">" </w:t>
      </w:r>
      <w:r>
        <w:rPr/>
        <w:drawing>
          <wp:inline distT="0" distB="0" distL="0" distR="0">
            <wp:extent cx="76200" cy="762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47625" cy="762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472" t="-472" r="-472" b="-472"/>
                    <a:stretch>
                      <a:fillRect/>
                    </a:stretch>
                  </pic:blipFill>
                  <pic:spPr bwMode="auto">
                    <a:xfrm>
                      <a:off x="0" y="0"/>
                      <a:ext cx="76200" cy="76200"/>
                    </a:xfrm>
                    <a:prstGeom prst="rect">
                      <a:avLst/>
                    </a:prstGeom>
                  </pic:spPr>
                </pic:pic>
              </a:graphicData>
            </a:graphic>
          </wp:inline>
        </w:drawing>
      </w:r>
      <w:r>
        <w:rPr/>
        <w:br/>
      </w:r>
      <w:r>
        <w:rPr/>
        <w:drawing>
          <wp:inline distT="0" distB="0" distL="0" distR="0">
            <wp:extent cx="47625" cy="762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66675" cy="762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72" t="-472" r="-472" b="-472"/>
                    <a:stretch>
                      <a:fillRect/>
                    </a:stretch>
                  </pic:blipFill>
                  <pic:spPr bwMode="auto">
                    <a:xfrm>
                      <a:off x="0" y="0"/>
                      <a:ext cx="76200" cy="76200"/>
                    </a:xfrm>
                    <a:prstGeom prst="rect">
                      <a:avLst/>
                    </a:prstGeom>
                  </pic:spPr>
                </pic:pic>
              </a:graphicData>
            </a:graphic>
          </wp:inline>
        </w:drawing>
      </w:r>
      <w:r>
        <w:rPr/>
        <w:t xml:space="preserve">  " - "В третьем месяце по выходе сыновьями Исраэля из земли египетской, в этот день, они пришли в пустыню Синай". Здесь многое вызывает вопросы и особенно, если мы прочтем следующий стих: "И вышли из Рефидим, и пришли в пустыню Синай, и расположились лагерем в пустыне; и встал лагерем там Исраэль против горы". Во-первых, мы видим здесь явную избыточность. В первом стихе сказано, что они в этот день "пришли в пустыню Синай". Во втором стихе говорится, что они вышли из Рефидим и - "пришли в пустыню Синай". Какая же здесь последовательность? Дальше говорится, что они "встали лагерем в пустыне", и дальше - "и встал лагерем там Исраэль". Это - явное повторение. Прежде всего, зачем сказано: в третьем месяце по выходе из Египте, в этот день? Как тут понять, что означает "в этот день"? Можно было бы сказать: "в тот день", "в тот же день". Что же значит: " </w:t>
      </w:r>
      <w:r>
        <w:rPr/>
        <w:drawing>
          <wp:inline distT="0" distB="0" distL="0" distR="0">
            <wp:extent cx="85725" cy="762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472" t="-472" r="-472" b="-472"/>
                    <a:stretch>
                      <a:fillRect/>
                    </a:stretch>
                  </pic:blipFill>
                  <pic:spPr bwMode="auto">
                    <a:xfrm>
                      <a:off x="0" y="0"/>
                      <a:ext cx="76200" cy="76200"/>
                    </a:xfrm>
                    <a:prstGeom prst="rect">
                      <a:avLst/>
                    </a:prstGeom>
                  </pic:spPr>
                </pic:pic>
              </a:graphicData>
            </a:graphic>
          </wp:inline>
        </w:drawing>
      </w:r>
      <w:r>
        <w:rPr/>
        <w:t>"? Мы знаем, что это выражение означает "начало месяца".</w:t>
      </w:r>
    </w:p>
    <w:p>
      <w:pPr>
        <w:pStyle w:val="Normal"/>
        <w:ind w:firstLine="227"/>
        <w:rPr/>
      </w:pPr>
      <w:r>
        <w:rPr/>
        <w:t xml:space="preserve">Немного отвлекаясь, надо сказать, что в парашат "Бо" вдруг, после перерыва почти во всю книгу Берешит и начала книги Шмот, начинаются заповеди Торы. И одна из заповедей, которая там приводится это - " </w:t>
      </w:r>
      <w:r>
        <w:rPr/>
        <w:drawing>
          <wp:inline distT="0" distB="0" distL="0" distR="0">
            <wp:extent cx="76200" cy="762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95250" cy="762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76200" cy="762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85725" cy="762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420" t="-472" r="-420" b="-472"/>
                    <a:stretch>
                      <a:fillRect/>
                    </a:stretch>
                  </pic:blipFill>
                  <pic:spPr bwMode="auto">
                    <a:xfrm>
                      <a:off x="0" y="0"/>
                      <a:ext cx="85725" cy="76200"/>
                    </a:xfrm>
                    <a:prstGeom prst="rect">
                      <a:avLst/>
                    </a:prstGeom>
                  </pic:spPr>
                </pic:pic>
              </a:graphicData>
            </a:graphic>
          </wp:inline>
        </w:drawing>
      </w:r>
      <w:r>
        <w:rPr/>
        <w:t xml:space="preserve">" - "Этот месяц для вас - начало месяцев". И дальше: "первый он из месяцев года". Эта заповедь не просто одна из заповедей Торы. Она - первая заповедь Торы. Казалось бы и до этого были уже заповеди, например, "плодиться и размножаться" - Адаму, или заповедь "Брит мила" - Аврааму. Кроме того, было сказано, что нельзя есть сухожилие - " </w:t>
      </w:r>
      <w:r>
        <w:rPr/>
        <w:drawing>
          <wp:inline distT="0" distB="0" distL="0" distR="0">
            <wp:extent cx="85725" cy="762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57150" cy="762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629" t="-472" r="-629" b="-472"/>
                    <a:stretch>
                      <a:fillRect/>
                    </a:stretch>
                  </pic:blipFill>
                  <pic:spPr bwMode="auto">
                    <a:xfrm>
                      <a:off x="0" y="0"/>
                      <a:ext cx="57150" cy="76200"/>
                    </a:xfrm>
                    <a:prstGeom prst="rect">
                      <a:avLst/>
                    </a:prstGeom>
                  </pic:spPr>
                </pic:pic>
              </a:graphicData>
            </a:graphic>
          </wp:inline>
        </w:drawing>
      </w:r>
      <w:r>
        <w:rPr/>
        <w:t>" и пр.</w:t>
      </w:r>
    </w:p>
    <w:p>
      <w:pPr>
        <w:pStyle w:val="Normal"/>
        <w:ind w:firstLine="227"/>
        <w:rPr/>
      </w:pPr>
      <w:r>
        <w:rPr/>
        <w:t xml:space="preserve">Однако, заповедь: " </w:t>
      </w:r>
      <w:r>
        <w:rPr/>
        <w:drawing>
          <wp:inline distT="0" distB="0" distL="0" distR="0">
            <wp:extent cx="85725" cy="762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420" t="-472" r="-420" b="-472"/>
                    <a:stretch>
                      <a:fillRect/>
                    </a:stretch>
                  </pic:blipFill>
                  <pic:spPr bwMode="auto">
                    <a:xfrm>
                      <a:off x="0" y="0"/>
                      <a:ext cx="85725" cy="76200"/>
                    </a:xfrm>
                    <a:prstGeom prst="rect">
                      <a:avLst/>
                    </a:prstGeom>
                  </pic:spPr>
                </pic:pic>
              </a:graphicData>
            </a:graphic>
          </wp:inline>
        </w:drawing>
      </w:r>
      <w:r>
        <w:rPr/>
        <w:t xml:space="preserve">", которая прежде всего содержит обязательство (обязанность) Верховного Суда - Санhедрина освящать начало каждого месяца, является первой в очень важном смысле, и не потому, что до нее никто не получал заповедей. В каждом поколении были цадики, которые получали заповеди и которые слышали или сами додумывались до каких-то мицвот, которые исполняли, как, например, Авраам, который исполнял все, даже то, что установят мудрецы в будущем. Разница состоит в том, что все, что было до сих пор, если это была заповедь, полученная пророком, то это была заповедь - на уровне заповеди Пророков, а не заповеди Торы. Первая заповедь Торы, которая через пророка дается народу, это - заповедь: " </w:t>
      </w:r>
      <w:r>
        <w:rPr/>
        <w:drawing>
          <wp:inline distT="0" distB="0" distL="0" distR="0">
            <wp:extent cx="76200" cy="76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85725" cy="762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420" t="-472" r="-420" b="-472"/>
                    <a:stretch>
                      <a:fillRect/>
                    </a:stretch>
                  </pic:blipFill>
                  <pic:spPr bwMode="auto">
                    <a:xfrm>
                      <a:off x="0" y="0"/>
                      <a:ext cx="85725" cy="76200"/>
                    </a:xfrm>
                    <a:prstGeom prst="rect">
                      <a:avLst/>
                    </a:prstGeom>
                  </pic:spPr>
                </pic:pic>
              </a:graphicData>
            </a:graphic>
          </wp:inline>
        </w:drawing>
      </w:r>
      <w:r>
        <w:rPr/>
        <w:t>". То есть, еврейский народ получил первую заповедь именно тогда. И там сказано: "этот месяц". И мы говорим, что это было именно начало этого месяца.</w:t>
      </w:r>
    </w:p>
    <w:p>
      <w:pPr>
        <w:pStyle w:val="Normal"/>
        <w:ind w:firstLine="227"/>
        <w:rPr/>
      </w:pPr>
      <w:r>
        <w:rPr>
          <w:i/>
          <w:iCs/>
        </w:rPr>
        <w:t>Ответ на вопрос:</w:t>
      </w:r>
      <w:r>
        <w:rPr/>
        <w:t xml:space="preserve"> Авраам, действительно, получил инструкцию обрезать всех, кто в его доме, но тем не менее, это была обязанность, полученная пророчески, а не такая обязанность, которую накладывает на еврейский народ Тора. Это не простая грань, но - очень важная!</w:t>
      </w:r>
    </w:p>
    <w:p>
      <w:pPr>
        <w:pStyle w:val="Normal"/>
        <w:ind w:firstLine="227"/>
        <w:rPr/>
      </w:pPr>
      <w:r>
        <w:rPr/>
        <w:t xml:space="preserve">Из того, что сказано: " </w:t>
      </w:r>
      <w:r>
        <w:rPr/>
        <w:drawing>
          <wp:inline distT="0" distB="0" distL="0" distR="0">
            <wp:extent cx="85725" cy="762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472" t="-472" r="-472" b="-472"/>
                    <a:stretch>
                      <a:fillRect/>
                    </a:stretch>
                  </pic:blipFill>
                  <pic:spPr bwMode="auto">
                    <a:xfrm>
                      <a:off x="0" y="0"/>
                      <a:ext cx="76200" cy="76200"/>
                    </a:xfrm>
                    <a:prstGeom prst="rect">
                      <a:avLst/>
                    </a:prstGeom>
                  </pic:spPr>
                </pic:pic>
              </a:graphicData>
            </a:graphic>
          </wp:inline>
        </w:drawing>
      </w:r>
      <w:r>
        <w:rPr/>
        <w:t>" мудрецы выводят, что это был "рош ходеш" - начало третьего месяца, начало месяца Сиван. В более поэтическом (этическом) смысле мудрецы толкуют, что - "в этот день они пришли" - означает, что ты всегда должен воспринимать это так, как будто сегодня пришли получать Тору.</w:t>
      </w:r>
    </w:p>
    <w:p>
      <w:pPr>
        <w:pStyle w:val="Normal"/>
        <w:ind w:firstLine="227"/>
        <w:rPr/>
      </w:pPr>
      <w:r>
        <w:rPr/>
        <w:t xml:space="preserve">Почему сказано раньше, что они пришли в пустыню Синай, а потом говорится: вот, они вышли из Рефидим...? Не может же быть так, что они пришли в пустыню Синай раньше, чем они вышли из Рефидим? Но мудрецы говорят так: "Любовь нарушает строй". Еще тогда, когда Моше пришел говорить евреям, что нас выведут из Египта, он наверняка рассказывал им, что вершиной этого будет то, что мы послужим Творцу в этом месте. И это место - именно пустыня Синай. Эта небольшая гора, которая была рядом с горящим кустом, называется (по одному из многих объяснений) - "Синай" как раз в связи с названием этого тернового куста - "снэ" (" </w:t>
      </w:r>
      <w:r>
        <w:rPr/>
        <w:drawing>
          <wp:inline distT="0" distB="0" distL="0" distR="0">
            <wp:extent cx="85725" cy="762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472" t="-472" r="-472" b="-472"/>
                    <a:stretch>
                      <a:fillRect/>
                    </a:stretch>
                  </pic:blipFill>
                  <pic:spPr bwMode="auto">
                    <a:xfrm>
                      <a:off x="0" y="0"/>
                      <a:ext cx="76200" cy="76200"/>
                    </a:xfrm>
                    <a:prstGeom prst="rect">
                      <a:avLst/>
                    </a:prstGeom>
                  </pic:spPr>
                </pic:pic>
              </a:graphicData>
            </a:graphic>
          </wp:inline>
        </w:drawing>
      </w:r>
      <w:r>
        <w:rPr/>
        <w:t>"). Поэтому, придя в это место, народ ждал кульминации. И это - чрезвычайно важный момент, когда народ приближается совсем уже к получению Торы. Рамбам пишет, что мы верим в пророчество Моше не по каким-то знакам, знамениям, которые он нам передал. Он, действительно, получил какие-то знамения: он бросал посох, превращал воду в кровь и т.д., но все это были - промежуточные ступени. Настоящая вера - вера в истинность того, что мы получили от Моше, истинность Торы, - она не благодаря этим знакам и знамениям, а благодаря именно тому Служению, в котором участвовал весь народ у Синая. Поэтому, народ, который ходил уже седьмую неделю по пустыне, горел нетерпением дойти наконец до этого опыта: что же это за Служение, ради которого их вывели? Поскольку они все загорелись жаждой прийти туда, то текст "выскакивает" и говорит нам наперед самое главное: "они пришли туда".</w:t>
      </w:r>
    </w:p>
    <w:p>
      <w:pPr>
        <w:pStyle w:val="Normal"/>
        <w:ind w:firstLine="227"/>
        <w:rPr/>
      </w:pPr>
      <w:r>
        <w:rPr/>
        <w:t>Все равно не очень понятно, почему так коряво сказано: "В третий месяц по выходе, в этот день пришли"? Почему нельзя было просто сказать: "Они пришли в начале третьего месяца"? Это никак не портит того, что это вынесено в заголовок, но принципиально важно здесь именно то, что они пришли в третьем месяце. Талмуд приводит такое высказывание: "Как счастлив народ, который получил тройную Тору, в третьем месяце, через третьего сына". Что такое "третий месяц"? Третий месяц сам по себе несет какую-то важную заслугу - то, что он третий месяц по выходе. Коротко говоря, мудрецы говорят так: "Царский сын тяжело болел, и царь говорит: "дам ему три месяца подлечиться, отдохнуть, а потом - отправлю к учителю, обучать его премудрости". То есть, пока он еще толком не оправился от болезни, то его нет смысла посылать учиться мудрости. Точно так же, когда еврейский народ вышел из Египта, он вроде бы уже и не раб, но внутри он полон родимых пятен предыдущей болезни. Внутри народа еще полно болезней, и ему нужно дать три месяца для того, чтобы он пришел в себя. Итак, - на третий месяц они приходят.</w:t>
      </w:r>
    </w:p>
    <w:p>
      <w:pPr>
        <w:pStyle w:val="Normal"/>
        <w:ind w:firstLine="227"/>
        <w:rPr/>
      </w:pPr>
      <w:r>
        <w:rPr>
          <w:i/>
          <w:iCs/>
        </w:rPr>
        <w:t>Ответ на вопрос:</w:t>
      </w:r>
      <w:r>
        <w:rPr/>
        <w:t xml:space="preserve"> Три месяца - это очень важный срок. В частности, женщина после гиюра должна ждать три месяца до тех пор, пока она может выйти замуж.</w:t>
      </w:r>
    </w:p>
    <w:p>
      <w:pPr>
        <w:pStyle w:val="Normal"/>
        <w:ind w:firstLine="227"/>
        <w:rPr/>
      </w:pPr>
      <w:r>
        <w:rPr/>
        <w:t xml:space="preserve">Почему сказано: "Они вышли из Рефидим и прибыли в Синай" снова? Мы уже обсуждали, что такое Рефидим. Это - то место, где были неприятности: они роптали по поводу воды, спрашивали: "Есть ли среди нас Бог?" и тогда - пришел Амалек. Мудрецы сказали, что Рефидим - " </w:t>
      </w:r>
      <w:r>
        <w:rPr/>
        <w:drawing>
          <wp:inline distT="0" distB="0" distL="0" distR="0">
            <wp:extent cx="76200" cy="762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541" t="-472" r="-541" b="-472"/>
                    <a:stretch>
                      <a:fillRect/>
                    </a:stretch>
                  </pic:blipFill>
                  <pic:spPr bwMode="auto">
                    <a:xfrm>
                      <a:off x="0" y="0"/>
                      <a:ext cx="66675" cy="76200"/>
                    </a:xfrm>
                    <a:prstGeom prst="rect">
                      <a:avLst/>
                    </a:prstGeom>
                  </pic:spPr>
                </pic:pic>
              </a:graphicData>
            </a:graphic>
          </wp:inline>
        </w:drawing>
      </w:r>
      <w:r>
        <w:rPr/>
        <w:t xml:space="preserve">" означает: " </w:t>
      </w:r>
      <w:r>
        <w:rPr/>
        <w:drawing>
          <wp:inline distT="0" distB="0" distL="0" distR="0">
            <wp:extent cx="76200" cy="76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541" t="-472" r="-541" b="-472"/>
                    <a:stretch>
                      <a:fillRect/>
                    </a:stretch>
                  </pic:blipFill>
                  <pic:spPr bwMode="auto">
                    <a:xfrm>
                      <a:off x="0" y="0"/>
                      <a:ext cx="66675" cy="76200"/>
                    </a:xfrm>
                    <a:prstGeom prst="rect">
                      <a:avLst/>
                    </a:prstGeom>
                  </pic:spPr>
                </pic:pic>
              </a:graphicData>
            </a:graphic>
          </wp:inline>
        </w:drawing>
      </w:r>
      <w:r>
        <w:rPr/>
        <w:t>" - "Расслабили руки". У них не было настоящего вкуса и жажды заниматься Торой. Как бороться с этим состоянием расслабленности? Тора нам показывает, что иногда важно человеку вспомнить о том, как возвышена душа, которая в нем есть, и какое великое предназначение у него есть. И не всегда хорошо повторять себе, что ты - низкий, маленький, ничтожный. Это надо повторять себе после того, как ты понял, какой ты великий! И надо понимать, чему время. Так вот, здесь, когда евреи были в состоянии слабости, им прежде всего нужно было вспомнить, что их ждет: их ждет стояние у горы Бога! И поэтому это и приводится здесь вначале. И тогда они выходят "из Рефидим" - из этого состояния слабости, и приходят туда. Зачем дважды повторено: "Они стали лагерем" и "Исраэль стал лагерем"? Это повторение очень важно потому, что они приходят, как бы располагаясь по одному, но на самом деле - это единый лагерь, одно целое.</w:t>
      </w:r>
    </w:p>
    <w:p>
      <w:pPr>
        <w:pStyle w:val="Normal"/>
        <w:ind w:firstLine="227"/>
        <w:rPr/>
      </w:pPr>
      <w:r>
        <w:rPr/>
      </w:r>
    </w:p>
    <w:p>
      <w:pPr>
        <w:pStyle w:val="Normal"/>
        <w:ind w:firstLine="227"/>
        <w:rPr/>
      </w:pPr>
      <w:r>
        <w:rPr/>
        <w:t>Лекция 23. Недельный раздел Итро (19:1-19:6)</w:t>
      </w:r>
    </w:p>
    <w:p>
      <w:pPr>
        <w:pStyle w:val="Normal"/>
        <w:ind w:firstLine="227"/>
        <w:rPr/>
      </w:pPr>
      <w:r>
        <w:rPr/>
        <w:t>"</w:t>
      </w:r>
      <w:r>
        <w:fldChar w:fldCharType="begin"/>
      </w:r>
      <w:r>
        <w:rPr>
          <w:rStyle w:val="InternetLink"/>
        </w:rPr>
        <w:instrText xml:space="preserve"> HYPERLINK "../../D:/machanaim/tanach/_da-shm/" \l "v1"</w:instrText>
      </w:r>
      <w:r>
        <w:rPr>
          <w:rStyle w:val="InternetLink"/>
        </w:rPr>
        <w:fldChar w:fldCharType="separate"/>
      </w:r>
      <w:r>
        <w:rPr>
          <w:rStyle w:val="InternetLink"/>
        </w:rPr>
        <w:t>В третий месяц... (19:1)"</w:t>
      </w:r>
      <w:r>
        <w:rPr>
          <w:rStyle w:val="InternetLink"/>
        </w:rPr>
        <w:fldChar w:fldCharType="end"/>
      </w:r>
      <w:r>
        <w:rPr/>
        <w:br/>
      </w:r>
      <w:r>
        <w:fldChar w:fldCharType="begin"/>
      </w:r>
      <w:r>
        <w:rPr>
          <w:rStyle w:val="InternetLink"/>
        </w:rPr>
        <w:instrText xml:space="preserve"> HYPERLINK "../../D:/machanaim/tanach/_da-shm/" \l "v2"</w:instrText>
      </w:r>
      <w:r>
        <w:rPr>
          <w:rStyle w:val="InternetLink"/>
        </w:rPr>
        <w:fldChar w:fldCharType="separate"/>
      </w:r>
      <w:r>
        <w:rPr>
          <w:rStyle w:val="InternetLink"/>
        </w:rPr>
        <w:t>"И двинулись они из Рефидима... (19:2)"</w:t>
      </w:r>
      <w:r>
        <w:rPr>
          <w:rStyle w:val="InternetLink"/>
        </w:rPr>
        <w:fldChar w:fldCharType="end"/>
      </w:r>
      <w:r>
        <w:rPr/>
        <w:br/>
      </w:r>
      <w:r>
        <w:fldChar w:fldCharType="begin"/>
      </w:r>
      <w:r>
        <w:rPr>
          <w:rStyle w:val="InternetLink"/>
        </w:rPr>
        <w:instrText xml:space="preserve"> HYPERLINK "../../D:/machanaim/tanach/_da-shm/" \l "v3"</w:instrText>
      </w:r>
      <w:r>
        <w:rPr>
          <w:rStyle w:val="InternetLink"/>
        </w:rPr>
        <w:fldChar w:fldCharType="separate"/>
      </w:r>
      <w:r>
        <w:rPr>
          <w:rStyle w:val="InternetLink"/>
        </w:rPr>
        <w:t>От нечистоты к святости (19:3-19:6)</w:t>
      </w:r>
      <w:r>
        <w:rPr>
          <w:rStyle w:val="InternetLink"/>
        </w:rPr>
        <w:fldChar w:fldCharType="end"/>
      </w:r>
      <w:r>
        <w:rPr/>
        <w:br/>
      </w:r>
      <w:r>
        <w:fldChar w:fldCharType="begin"/>
      </w:r>
      <w:r>
        <w:rPr>
          <w:rStyle w:val="InternetLink"/>
        </w:rPr>
        <w:instrText xml:space="preserve"> HYPERLINK "../../D:/machanaim/tanach/_da-shm/" \l "v4"</w:instrText>
      </w:r>
      <w:r>
        <w:rPr>
          <w:rStyle w:val="InternetLink"/>
        </w:rPr>
        <w:fldChar w:fldCharType="separate"/>
      </w:r>
      <w:r>
        <w:rPr>
          <w:rStyle w:val="InternetLink"/>
        </w:rPr>
        <w:t xml:space="preserve">"Вы будете Мне сокровище из всех народов, потому что Мне принадлежит вся земля" (19:5) </w:t>
      </w:r>
      <w:r>
        <w:rPr>
          <w:rStyle w:val="InternetLink"/>
        </w:rPr>
        <w:fldChar w:fldCharType="end"/>
      </w:r>
      <w:r>
        <w:rPr/>
        <w:br/>
      </w:r>
      <w:r>
        <w:fldChar w:fldCharType="begin"/>
      </w:r>
      <w:r>
        <w:rPr>
          <w:rStyle w:val="InternetLink"/>
        </w:rPr>
        <w:instrText xml:space="preserve"> HYPERLINK "../../D:/machanaim/tanach/_da-shm/" \l "v5"</w:instrText>
      </w:r>
      <w:r>
        <w:rPr>
          <w:rStyle w:val="InternetLink"/>
        </w:rPr>
        <w:fldChar w:fldCharType="separate"/>
      </w:r>
      <w:r>
        <w:rPr>
          <w:rStyle w:val="InternetLink"/>
        </w:rPr>
        <w:t>Приход евреев в пустыню Синай (19:1)</w:t>
      </w:r>
      <w:r>
        <w:rPr>
          <w:rStyle w:val="InternetLink"/>
        </w:rPr>
        <w:fldChar w:fldCharType="end"/>
      </w:r>
    </w:p>
    <w:p>
      <w:pPr>
        <w:pStyle w:val="Normal"/>
        <w:ind w:firstLine="227"/>
        <w:rPr/>
      </w:pPr>
      <w:r>
        <w:rPr>
          <w:i/>
          <w:iCs/>
        </w:rPr>
        <w:t>Ответ на вопрос:</w:t>
      </w:r>
      <w:r>
        <w:rPr/>
        <w:t xml:space="preserve"> Были вопросы о том, как Итро мог делать своим родственникам гиюр, если для этого требуется Бейт-Дин? - Хатам Софэр обсуждает этот вопрос и очень просто на него отвечает. Он говорит, что по-видимому, у него было три еврея, которые составляли Бейт-Дин, пошли с ним и делали гиюр его родственникам. Однако далее Хатам Софэр замечает, что это могло быть только после дарования Торы. По большинству мнений, Итро ушел после дарования Торы. До дарования Торы единственный суд, который мог делать гиюр, - был сам Моше. Затем, как мы знаем, Моше выделил эти суды, и они получили определенные полномочия.</w:t>
      </w:r>
    </w:p>
    <w:p>
      <w:pPr>
        <w:pStyle w:val="Normal"/>
        <w:ind w:firstLine="227"/>
        <w:rPr/>
      </w:pPr>
      <w:r>
        <w:rPr/>
      </w:r>
    </w:p>
    <w:p>
      <w:pPr>
        <w:pStyle w:val="Normal"/>
        <w:ind w:firstLine="708"/>
        <w:rPr/>
      </w:pPr>
      <w:r>
        <w:rPr/>
        <w:t>"В третий месяц... (19:1)"</w:t>
      </w:r>
    </w:p>
    <w:p>
      <w:pPr>
        <w:pStyle w:val="Normal"/>
        <w:ind w:firstLine="227"/>
        <w:rPr/>
      </w:pPr>
      <w:r>
        <w:rPr/>
        <w:t xml:space="preserve">Мешех Хохма (раби Меир Симха из Двинска) говорит по поводу начала 19-ой главы довольно существенную вещь. Он говорит, что такое начало главы: " </w:t>
      </w:r>
      <w:r>
        <w:rPr/>
        <w:drawing>
          <wp:inline distT="0" distB="0" distL="0" distR="0">
            <wp:extent cx="47625" cy="762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72" t="-472" r="-472" b="-472"/>
                    <a:stretch>
                      <a:fillRect/>
                    </a:stretch>
                  </pic:blipFill>
                  <pic:spPr bwMode="auto">
                    <a:xfrm>
                      <a:off x="0" y="0"/>
                      <a:ext cx="76200" cy="76200"/>
                    </a:xfrm>
                    <a:prstGeom prst="rect">
                      <a:avLst/>
                    </a:prstGeom>
                  </pic:spPr>
                </pic:pic>
              </a:graphicData>
            </a:graphic>
          </wp:inline>
        </w:drawing>
      </w:r>
      <w:r>
        <w:rPr/>
        <w:t xml:space="preserve">" совершенно необычно. Мы уже тоже говорили, что в первых двух стихах много избыточного, но Мешех Хохма подчеркивает именно необычность начала. Он говорит, что как правило, если Тора хочет нам сообщить, что что-то происходило в таком-то месяце, она говорит, например, так: " </w:t>
      </w:r>
      <w:r>
        <w:rPr/>
        <w:drawing>
          <wp:inline distT="0" distB="0" distL="0" distR="0">
            <wp:extent cx="47625" cy="762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95250" cy="762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758" t="-472" r="-758" b="-472"/>
                    <a:stretch>
                      <a:fillRect/>
                    </a:stretch>
                  </pic:blipFill>
                  <pic:spPr bwMode="auto">
                    <a:xfrm>
                      <a:off x="0" y="0"/>
                      <a:ext cx="47625" cy="76200"/>
                    </a:xfrm>
                    <a:prstGeom prst="rect">
                      <a:avLst/>
                    </a:prstGeom>
                  </pic:spPr>
                </pic:pic>
              </a:graphicData>
            </a:graphic>
          </wp:inline>
        </w:drawing>
      </w:r>
      <w:r>
        <w:rPr/>
        <w:t xml:space="preserve">", но никогда не так - " </w:t>
      </w:r>
      <w:r>
        <w:rPr/>
        <w:drawing>
          <wp:inline distT="0" distB="0" distL="0" distR="0">
            <wp:extent cx="47625" cy="76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472" t="-472" r="-472" b="-472"/>
                    <a:stretch>
                      <a:fillRect/>
                    </a:stretch>
                  </pic:blipFill>
                  <pic:spPr bwMode="auto">
                    <a:xfrm>
                      <a:off x="0" y="0"/>
                      <a:ext cx="76200" cy="76200"/>
                    </a:xfrm>
                    <a:prstGeom prst="rect">
                      <a:avLst/>
                    </a:prstGeom>
                  </pic:spPr>
                </pic:pic>
              </a:graphicData>
            </a:graphic>
          </wp:inline>
        </w:drawing>
      </w:r>
      <w:r>
        <w:rPr/>
        <w:t xml:space="preserve">". Это - некоторое начало такой новизны, которая стоит на том же уровне, что Берешит. Действительно, мидраш говорит, что Моше записал все, что до сих пор было, - до дарования Торы, а начиная с этого места, он записал - после дарования Торы. То есть, вся книга Берешит и первая часть книги Шемот - это все было первым этапом истории мира: от Сотворения, от Берешит, и до того момента, как евреи пришли к горе Синай. Поэтому, такое начало - " </w:t>
      </w:r>
      <w:r>
        <w:rPr/>
        <w:drawing>
          <wp:inline distT="0" distB="0" distL="0" distR="0">
            <wp:extent cx="47625" cy="762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472" t="-472" r="-472" b="-472"/>
                    <a:stretch>
                      <a:fillRect/>
                    </a:stretch>
                  </pic:blipFill>
                  <pic:spPr bwMode="auto">
                    <a:xfrm>
                      <a:off x="0" y="0"/>
                      <a:ext cx="76200" cy="76200"/>
                    </a:xfrm>
                    <a:prstGeom prst="rect">
                      <a:avLst/>
                    </a:prstGeom>
                  </pic:spPr>
                </pic:pic>
              </a:graphicData>
            </a:graphic>
          </wp:inline>
        </w:drawing>
      </w:r>
      <w:r>
        <w:rPr/>
        <w:t>" - это не просто некоторые необычные новые моменты, а это - начало совершенно новой полосы существования Вселенной. Начинается как бы новая книга, новый рассказ.</w:t>
      </w:r>
    </w:p>
    <w:p>
      <w:pPr>
        <w:pStyle w:val="Normal"/>
        <w:ind w:firstLine="227"/>
        <w:rPr/>
      </w:pPr>
      <w:r>
        <w:rPr/>
        <w:t xml:space="preserve">Мы уже упоминали, что " </w:t>
      </w:r>
      <w:r>
        <w:rPr/>
        <w:drawing>
          <wp:inline distT="0" distB="0" distL="0" distR="0">
            <wp:extent cx="47625" cy="762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95250" cy="762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472" t="-472" r="-472" b="-472"/>
                    <a:stretch>
                      <a:fillRect/>
                    </a:stretch>
                  </pic:blipFill>
                  <pic:spPr bwMode="auto">
                    <a:xfrm>
                      <a:off x="0" y="0"/>
                      <a:ext cx="76200" cy="76200"/>
                    </a:xfrm>
                    <a:prstGeom prst="rect">
                      <a:avLst/>
                    </a:prstGeom>
                  </pic:spPr>
                </pic:pic>
              </a:graphicData>
            </a:graphic>
          </wp:inline>
        </w:drawing>
      </w:r>
      <w:r>
        <w:rPr/>
        <w:t xml:space="preserve">" выделен потому, что сам третий месяц так выделен, что за эту заслугу евреи как раз в этом месяце и пришли. А почему они не пришли сразу - им же было сразу сказано, что целью их выхода из Египта является Служение Всевышнему у этой горы? Мидраш, о котором тоже уже говорилось, рассказывает, как царский сын болел, и для того, чтобы ему окрепнуть и начать учить Тору ему были даны три месяца. Любопытно, что в комментарии Рамбана к этому стиху приводится такое понимание, что когда Моше каждый раз приходит к фараону, передавая требование Всевышнего: "Отпусти народ Мой на три дня в пустыню, и они послужат Мне", то "три дня пути" являются здесь единицей расстояния, а не времени. Так это и должно быть, вопреки всем другим комментариям, понимающим эти "три дня", как время. Рамбан же говорит, что "три дня пути" - это и есть путь от Египта до Синая. И никакого обмана в этом нет, так как, действительно, Моше просит отпустить их именно к этому месту назначения, до которого идти три дня. Почему же евреи шли не три дня, а 50 дней? Это - понять легко. По аналогии с царским сыном, который болел, среди евреев было множество больных, которые заразились нечистотой в Египте. И так же, как женщине, которая находится в состоянии " </w:t>
      </w:r>
      <w:r>
        <w:rPr/>
        <w:drawing>
          <wp:inline distT="0" distB="0" distL="0" distR="0">
            <wp:extent cx="76200" cy="762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758" t="-472" r="-758" b="-472"/>
                    <a:stretch>
                      <a:fillRect/>
                    </a:stretch>
                  </pic:blipFill>
                  <pic:spPr bwMode="auto">
                    <a:xfrm>
                      <a:off x="0" y="0"/>
                      <a:ext cx="47625" cy="76200"/>
                    </a:xfrm>
                    <a:prstGeom prst="rect">
                      <a:avLst/>
                    </a:prstGeom>
                  </pic:spPr>
                </pic:pic>
              </a:graphicData>
            </a:graphic>
          </wp:inline>
        </w:drawing>
      </w:r>
      <w:r>
        <w:rPr/>
        <w:t>" - (в состоянии нечистоты более сильной, чем нида), для очищения недостаточно просто окунуться, а надо отсчитать 7 чистых дней, так же и евреям было велено отсчитать 7 раз по 7 дней очищения, что и было сделано. Причем, это указание не только тому поколению, но и всем нам, каждый год отсчитываем семь недель от Песаха до Шавуота: 7 раз по 7, для того, чтобы очиститься.</w:t>
      </w:r>
    </w:p>
    <w:p>
      <w:pPr>
        <w:pStyle w:val="Normal"/>
        <w:ind w:firstLine="227"/>
        <w:rPr/>
      </w:pPr>
      <w:r>
        <w:rPr>
          <w:i/>
          <w:iCs/>
        </w:rPr>
        <w:t>Ответ на вопрос:</w:t>
      </w:r>
      <w:r>
        <w:rPr/>
        <w:t xml:space="preserve"> Надо помнить, что разделение на главы - вещь вообще не существенная, а довольно случайная. В нашем случае (19-ой главы) - это не только новая глава, но в Свитке Торы - там есть большой промежуток, пробел, между концом предыдущей главы и началом этой. Надо отличать, что есть паршиет, на которые делится Тора в узком смысле: маленькие разделы, и в печатном тексте это - до ближайшей буквы " </w:t>
      </w:r>
      <w:r>
        <w:rPr/>
        <w:drawing>
          <wp:inline distT="0" distB="0" distL="0" distR="0">
            <wp:extent cx="76200" cy="762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472" t="-472" r="-472" b="-472"/>
                    <a:stretch>
                      <a:fillRect/>
                    </a:stretch>
                  </pic:blipFill>
                  <pic:spPr bwMode="auto">
                    <a:xfrm>
                      <a:off x="0" y="0"/>
                      <a:ext cx="76200" cy="76200"/>
                    </a:xfrm>
                    <a:prstGeom prst="rect">
                      <a:avLst/>
                    </a:prstGeom>
                  </pic:spPr>
                </pic:pic>
              </a:graphicData>
            </a:graphic>
          </wp:inline>
        </w:drawing>
      </w:r>
      <w:r>
        <w:rPr/>
        <w:t xml:space="preserve">" или " </w:t>
      </w:r>
      <w:r>
        <w:rPr/>
        <w:drawing>
          <wp:inline distT="0" distB="0" distL="0" distR="0">
            <wp:extent cx="76200" cy="762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472" t="-472" r="-472" b="-472"/>
                    <a:stretch>
                      <a:fillRect/>
                    </a:stretch>
                  </pic:blipFill>
                  <pic:spPr bwMode="auto">
                    <a:xfrm>
                      <a:off x="0" y="0"/>
                      <a:ext cx="76200" cy="76200"/>
                    </a:xfrm>
                    <a:prstGeom prst="rect">
                      <a:avLst/>
                    </a:prstGeom>
                  </pic:spPr>
                </pic:pic>
              </a:graphicData>
            </a:graphic>
          </wp:inline>
        </w:drawing>
      </w:r>
      <w:r>
        <w:rPr/>
        <w:t xml:space="preserve">" - и это будут разных размеров пробелы в свитке. Кроме того, есть разделение на "паршиет шавуа" - то, что называется " </w:t>
      </w:r>
      <w:r>
        <w:rPr/>
        <w:drawing>
          <wp:inline distT="0" distB="0" distL="0" distR="0">
            <wp:extent cx="85725" cy="762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472" t="-472" r="-472" b="-472"/>
                    <a:stretch>
                      <a:fillRect/>
                    </a:stretch>
                  </pic:blipFill>
                  <pic:spPr bwMode="auto">
                    <a:xfrm>
                      <a:off x="0" y="0"/>
                      <a:ext cx="76200" cy="76200"/>
                    </a:xfrm>
                    <a:prstGeom prst="rect">
                      <a:avLst/>
                    </a:prstGeom>
                  </pic:spPr>
                </pic:pic>
              </a:graphicData>
            </a:graphic>
          </wp:inline>
        </w:drawing>
      </w:r>
      <w:r>
        <w:rPr/>
        <w:t>", это вещь, которая обладает гораздо меньшей силой Святости - это многовековой обычай, который существовал уже во времена Талмуда, но тем не менее это - не с Синая. В этом смысле, парашат Итро, как глава, закончилась, но - недельный раздел "Итро" - это другое, просто потому что недель не хватит для того, чтобы разделить по неделям, соответственно главам. Такое деление нельзя назвать просто условным, и следует его считать существенным, потому что сказано, что "Обычаи отцов - это тоже Тора". И то, что это вошло в недельный раздел "Итро", прибавляет Святости тому, что Итро сделал в еврейской истории. Естественно, что по своим масштабам дарование Торы выходит за рамки парашат Итро в узком смысле.</w:t>
      </w:r>
    </w:p>
    <w:p>
      <w:pPr>
        <w:pStyle w:val="Normal"/>
        <w:ind w:firstLine="227"/>
        <w:rPr/>
      </w:pPr>
      <w:r>
        <w:rPr/>
      </w:r>
    </w:p>
    <w:p>
      <w:pPr>
        <w:pStyle w:val="Normal"/>
        <w:ind w:firstLine="708"/>
        <w:rPr/>
      </w:pPr>
      <w:r>
        <w:rPr/>
        <w:t>"И двинулись они из Рефидима... (19:2)"</w:t>
      </w:r>
    </w:p>
    <w:p>
      <w:pPr>
        <w:pStyle w:val="Normal"/>
        <w:ind w:firstLine="227"/>
        <w:rPr/>
      </w:pPr>
      <w:r>
        <w:rPr/>
        <w:t xml:space="preserve">Почему в первых двух стихах говорится, что сначала евреи приходят в пустыню Синай, а потом говорится о выходе из Рефидим? Мы уже немного об этом говорили. Шем ми Шмуэль объясняет это так. Уже упоминался мидраш, по которому Рефидим означает - " </w:t>
      </w:r>
      <w:r>
        <w:rPr/>
        <w:drawing>
          <wp:inline distT="0" distB="0" distL="0" distR="0">
            <wp:extent cx="76200" cy="762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541" t="-472" r="-541" b="-472"/>
                    <a:stretch>
                      <a:fillRect/>
                    </a:stretch>
                  </pic:blipFill>
                  <pic:spPr bwMode="auto">
                    <a:xfrm>
                      <a:off x="0" y="0"/>
                      <a:ext cx="66675" cy="76200"/>
                    </a:xfrm>
                    <a:prstGeom prst="rect">
                      <a:avLst/>
                    </a:prstGeom>
                  </pic:spPr>
                </pic:pic>
              </a:graphicData>
            </a:graphic>
          </wp:inline>
        </w:drawing>
      </w:r>
      <w:r>
        <w:rPr/>
        <w:t>" - "расслабленность рук", и соответствует состоянию, в котором тогда находились евреи. Это состояние затянуло евреев настолько, что они впали в состояние большой неуверенности. Они прекрасно знали, что вышли из Египта для того, чтобы послужить Всевышнему у этой горы, и они понимали, что они к этому приближаются, и что следующий переход будет уже приходом в Синай. И они, как поколение "знания", очень хорошо знали и понимали, что они не готовы к тому, чтобы как следует встать у этой горы и принять Тору. Они считали, что они еще "не в той форме", и поэтому они пришли в состояние, близкое к отчаянию, а это - хуже всего! Состояние отчаяния - это самый тяжелый грех, который может человек совершить. И именно из-за этого на них пришел Амалек. И не понятно, что же делать дальше: из-за того, что человек впадает в отчаяние, на него приходит такой лютый враг, и что же можно сделать дальше? Единственный рецепт, который дают мудрецы, состоит в том, что когда ты находишься в состоянии слабости, ты должен представить себе, что ты уже пришел к этой горе и стоишь перед ней. И по объяснению Шеми Шмуэля, Тора и говорит, заранее передавая состояние евреев: они вырываются из состояния "слабости рук" тем, что они вспоминают ту высокую цель, которая их ожидает.</w:t>
      </w:r>
    </w:p>
    <w:p>
      <w:pPr>
        <w:pStyle w:val="Normal"/>
        <w:ind w:firstLine="227"/>
        <w:rPr/>
      </w:pPr>
      <w:r>
        <w:rPr/>
        <w:t>Хатам Софэр объясняет это казалось бы в противоположном смысле, хотя в общем - точно так же. Он говорит, что когда евреи пришли туда (к горе Синай), они вспоминают: как они вышли, и как они пришли. То есть, он меняет ситуацию несколько хронологически, но по смыслу это отличается мало от объяснения Шем ми Шмуэля. Отсюда наши мудрецы выводят очень важный совет человеку вообще. Как известно, человек состоит из тела и души: душа рвется кверху, а тело тянет книзу. И никуда от этой войны не деться, и человеку надо как-то покорять свою "материю". Рецепт же состоит в том, чтобы не начинать с жесткого покорения материи: не начинать и обуздывать этого "необъезженного коня", накладывая на себя посты, суровые ограничения, и так зажимая узду, что она может порваться. Человек, который долго жил, как придется, а потом вдруг оглянулся и увидел, как много он сделал нехорошего, он конечно склонен впасть в состояние депрессии, и пытаться как-то сгладить последствия всего, что он сделал нехорошего. Однако, совет, который дают мудрецы, основан как раз на этом порядке рассказов, на том, что сначала сказано, что евреи пришли в Синай, а потом - что они вышли из Рефидим. Отсюда следует совет мудрецов, что человек должен сначала вдуматься в то, как возвышенна его душа, и из какого высокого источника она происходит. И когда человек возгордится на путях Всевышнего, вот тогда он и должен начать работать над своим "материалом", и должен загонять его в какую-то колею, не впадая ни в коем случае в аскетизм. Прежде всего, человек должен почувствовать, куда его тянет эта самая высокая душа, а уже только потом он должен работать "книзу", покоряя свой материал.</w:t>
      </w:r>
    </w:p>
    <w:p>
      <w:pPr>
        <w:pStyle w:val="Normal"/>
        <w:ind w:firstLine="227"/>
        <w:rPr/>
      </w:pPr>
      <w:r>
        <w:rPr/>
        <w:t>По этому поводу можно привести известную мишну из трактата Авот. Там говорится: "Вглядись в три вещи, и ты никогда не придешь в руки преступления". Какие это три вещи? - "Вдумайся, откуда ты пришел; куда ты идешь; и пред кем тебе держать суд и отчет". И ответы такие. "Откуда ты пришел? - Из разлагающейся капли. Куда ты идешь? - В могилу, где червь. Перед кем тебе держать ответ? - Перед царем царей над царями". Мудрецы спрашивают: "А почему мишна так длинно говорит? Почему она говорит дважды: вспомни три вещи и их перечисляет, а потом она снова повторяет эти вопросы и дает ответы? Мишна обычно очень экономный текст, и она могла бы сразу дать: "вопрос-ответ". Вот что говорит по этому поводу Аризаль, рабби Ицхак Луриа, очень большой каббалист, который на совершенно новый уровень поднял изучение каббалы, книги Зоар. Он объясняет эту мишну таким образом, что на самом деле эти три вопроса задаются дважды: один раз - про душу, а другой раз - про тело. И про душу ответ не дается, потому что его каждый видит. Действительно, если это говорится про душу, то: "Откуда ты идешь?" - Ясно, что "от царского престола", понятно, что только оттуда пришла душа. "Куда ты идешь?" - Тоже ясно, что я иду "сливаться со всеми душами". А "Перед кем же держать суд и отчет?" - Понятно, что перед тем "Кто меня послал". А вот дальше разбираются вопросы про тело, которое происходит из разлагающейся капли, и идет разлагаться под землей, где его черви будут есть... Осознав сначала возвышенность души, а потом - низость тела, ты принимайся за работу, чтобы с помощью одного как-то задействовать другое.</w:t>
      </w:r>
    </w:p>
    <w:p>
      <w:pPr>
        <w:pStyle w:val="Normal"/>
        <w:ind w:firstLine="227"/>
        <w:rPr/>
      </w:pPr>
      <w:r>
        <w:rPr/>
        <w:t>Талмуд в трактате Брахот разбирает вопрос, очень связанный с тем, что мы обсуждаем. И говорится так. Если человек чувствует, что его одолевает собственное естество, то он должен заняться Торой. Если не помогло, то надо читать "Шма". Если снова не помогло, то - "вспомни день смерти". Такую последовательность из трех этапов рекомендуют в Талмуде мудрецы. И возникает вопрос: если есть такое верное средство, как "вспомни день смерти", то почему с него не начинают? Зачем сначала надо пробовать "менее надежные" способы. Ответ состоит в том, что если сразу "бросаться" в такое крайнее средство, то это может привести человека к отчаянию. Он может думать, что он - вообще никудышний, и одна ему дорога... Оказавшись в панике, можно сдаться на милость своего злого начала. Поэтому-то человеку и говорят: сначала, когда ты видишь, что "противник" тебя одолевает, - тащи его в Бейт-Мидраш и заставляй его учить Тору. Если с помощью этого занятия тебе удалось его пересилить, - это очень хорошо. Если же не удалось - тогда читай "Шма", где говорится о том, что Всевышний Один, а все остальное - липа, помни об этом! Если помогло - хорошо. Но если и это не помогло, то только тогда - вспомни про день смерти, когда злое начало точно уже лишится власти над тобой. А как же быть с опасностью "впасть в отчаяние"? Здесь уже опасность уменьшилась, потому что даже если ты и не очень успешно занимался Торой и читал "Шма", то все-таки какое-то возвышающее воздействие на душу эти занятия оказали.</w:t>
      </w:r>
    </w:p>
    <w:p>
      <w:pPr>
        <w:pStyle w:val="Normal"/>
        <w:ind w:firstLine="227"/>
        <w:rPr/>
      </w:pPr>
      <w:r>
        <w:rPr/>
        <w:t xml:space="preserve">Так все это излагает Шем ми Шмуэль, и он приводит нечто интересное по поводу чтения "Шма" вообще. Мидраш задает вопрос: "Откуда вообще евреи заслужили то, что им дано читать "Шма"? Этот текст - текст необычайной возвышенности и силы!" И отвечает так. "И сказал рабби Пинхас бар Кама, что они этого удостоились с момента дарования Торы. А именно, Всевышний сказал им: "Слушай, Израиль, Я - Всевышний, твой Бог", и они ответили Ему словами: "Господь Бог наш, Господь Один". Так описывает это мидраш, что именно с тех пор евреи получили право и обязанность читать "Шма". В другом месте мидраш пишет, что евреи удостоились читать "Шма", начиная с предсмертного момента Яакова, когда он хотел открыть своим сыновьям, что будет в Конце Дней, и почувствовал, что видение этого будущего скрылось от него, и он обеспокоился. И все сыновья в один голос сказали ему: "Слушай Израиль, Господь - Бог наш, Господь Один", и он сказал: "' </w:t>
      </w:r>
      <w:r>
        <w:rPr/>
        <w:drawing>
          <wp:inline distT="0" distB="0" distL="0" distR="0">
            <wp:extent cx="85725" cy="762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1143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541" t="-314" r="-541" b="-314"/>
                    <a:stretch>
                      <a:fillRect/>
                    </a:stretch>
                  </pic:blipFill>
                  <pic:spPr bwMode="auto">
                    <a:xfrm>
                      <a:off x="0" y="0"/>
                      <a:ext cx="66675" cy="114300"/>
                    </a:xfrm>
                    <a:prstGeom prst="rect">
                      <a:avLst/>
                    </a:prstGeom>
                  </pic:spPr>
                </pic:pic>
              </a:graphicData>
            </a:graphic>
          </wp:inline>
        </w:drawing>
      </w:r>
      <w:r>
        <w:rPr/>
        <w:drawing>
          <wp:inline distT="0" distB="0" distL="0" distR="0">
            <wp:extent cx="47625" cy="762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472" t="-472" r="-472" b="-472"/>
                    <a:stretch>
                      <a:fillRect/>
                    </a:stretch>
                  </pic:blipFill>
                  <pic:spPr bwMode="auto">
                    <a:xfrm>
                      <a:off x="0" y="0"/>
                      <a:ext cx="76200" cy="76200"/>
                    </a:xfrm>
                    <a:prstGeom prst="rect">
                      <a:avLst/>
                    </a:prstGeom>
                  </pic:spPr>
                </pic:pic>
              </a:graphicData>
            </a:graphic>
          </wp:inline>
        </w:drawing>
      </w:r>
      <w:r>
        <w:rPr/>
        <w:t>". Получается так, что эти два мидраша вроде бы друг другу противоречат. С одной стороны, нам говорят, что евреи получили эту возможность чтения "Шма" с Синая, с момента дарования Торы, а с другой стороны, говорится, что это было получено перед смертью Яакова.</w:t>
      </w:r>
    </w:p>
    <w:p>
      <w:pPr>
        <w:pStyle w:val="Normal"/>
        <w:ind w:firstLine="227"/>
        <w:rPr/>
      </w:pPr>
      <w:r>
        <w:rPr/>
        <w:t>Для разрешения этого противоречия приводятся слова Иерусалимского Талмуда, где говорится, что "рабы освобождены от чтения "Шма". Это - известная галаха. Почему они освобождены? - Потому что сказано: "Слушай, Израиль, Господь Бог наш - Господь Один". То есть, это относится к тому, у кого есть только один Господин. И отсюда исключается раб, у которого есть другой господин. Таким образом, состояние, в котором должен находиться еврей для того, чтобы иметь право читать "Шма", - это такое состояние, когда над ним нет никакого другого господина, кроме Всевышнего. А это значит, что если над человеком весит власть разных его страстей и вожделений, то он находится в состоянии, которое не соответствует чтению "Шма", поскольку он "надел себе на шею" другого господина, который помыкает им и указывает ему, что ему делать, и чего ему не надо делать.</w:t>
      </w:r>
    </w:p>
    <w:p>
      <w:pPr>
        <w:pStyle w:val="Normal"/>
        <w:ind w:firstLine="227"/>
        <w:rPr/>
      </w:pPr>
      <w:r>
        <w:rPr/>
      </w:r>
    </w:p>
    <w:p>
      <w:pPr>
        <w:pStyle w:val="Normal"/>
        <w:ind w:firstLine="708"/>
        <w:rPr/>
      </w:pPr>
      <w:r>
        <w:rPr/>
        <w:t>От нечистоты к святости (19:3-19:6)</w:t>
      </w:r>
    </w:p>
    <w:p>
      <w:pPr>
        <w:pStyle w:val="Normal"/>
        <w:ind w:firstLine="227"/>
        <w:rPr/>
      </w:pPr>
      <w:r>
        <w:rPr/>
        <w:t>В Талмуде, в трактате Санhедрин, некий садукей сказал раву Каhана: "Скажи мне, разве женщина в состоянии ниды может уединяться со своим мужем?" Известная галаха состоит в том, что: да, может. И этот садукей говорит: "Неужели огонь внесен в паклю, и не загорится пламя? То есть, человека обуревает страсть, а им разрешено уединяться, но сказано: "Не смейте приближаться друг к другу". Этого не может быть!" На это рав Каhана ответил ему так: "Тора свидетельствовала о нас, что мы - как роза среди шипов". И он приводит слова из "Песни песней". Таким образом, свидетельство Торы здесь приводится, как ответ на довольно разумную трудность.</w:t>
      </w:r>
    </w:p>
    <w:p>
      <w:pPr>
        <w:pStyle w:val="Normal"/>
        <w:ind w:firstLine="227"/>
        <w:rPr/>
      </w:pPr>
      <w:r>
        <w:rPr/>
        <w:t>Очень важно, что когда евреи пришли к этой горе, Моше поднялся на гору, и Всевышний воззвал к нему с горы (19:З), и сказал: "Так скажи дому Яакова, и сообщи сыновьям Исраэля; Вы видели, что Я сделал Египту, и носил вас на орлиных крыльях, и привел вас ко Мне. И теперь, если вы послушать послушаете моего голоса, и будете хранить Мой завет, то будете вы Мне сокровищем из всех народов, поскольку Мне принадлежит вся земля. А вы будете Мне царством священников и народом святым. Вот те слова, которые ты скажешь сыновьям Исраэля".</w:t>
      </w:r>
    </w:p>
    <w:p>
      <w:pPr>
        <w:pStyle w:val="Normal"/>
        <w:ind w:firstLine="227"/>
        <w:rPr/>
      </w:pPr>
      <w:r>
        <w:rPr/>
        <w:t>Как объясняет Шем ми Шмуэль то, что Всевышний говорит евреям: "Вы видели, что Я сделал Египту, и поднял вас на орлиных крыльях, и вы будете Мне царством священников" и т.д...? Он объясняет совсем не так, как Раши, и говорит так: "Вы видели, что происходило в Египте. Вся сила Египта состояла в том, что они находились в зените успеха. Они были в силе, в расцвете. И это, конечно, производит впечатление на людей. Тот, кто находится в состоянии процветания и успеха, - тот создает впечатление праведности. Поэтому-то они и подмяли вас под свою нечистоту и довели вас до 49-ой ступени нечистоты. И в момент 10-ой казни, казни первенцев, - разрушилась вся аура. И дело не только в том, что египтяне были наказаны, а дело в том, что всей их идеологии и всей их силы - как не бывало".</w:t>
      </w:r>
    </w:p>
    <w:p>
      <w:pPr>
        <w:pStyle w:val="Normal"/>
        <w:ind w:firstLine="227"/>
        <w:rPr/>
      </w:pPr>
      <w:r>
        <w:rPr/>
        <w:t xml:space="preserve">Поэтому, когда мы в Песах перечисляем все благодеяния, которые Всевышний нам сделал, мы говорим (чаще поем): " </w:t>
      </w:r>
      <w:r>
        <w:rPr/>
        <w:drawing>
          <wp:inline distT="0" distB="0" distL="0" distR="0">
            <wp:extent cx="47625" cy="762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66675" cy="762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541" t="-472" r="-541" b="-472"/>
                    <a:stretch>
                      <a:fillRect/>
                    </a:stretch>
                  </pic:blipFill>
                  <pic:spPr bwMode="auto">
                    <a:xfrm>
                      <a:off x="0" y="0"/>
                      <a:ext cx="66675" cy="76200"/>
                    </a:xfrm>
                    <a:prstGeom prst="rect">
                      <a:avLst/>
                    </a:prstGeom>
                  </pic:spPr>
                </pic:pic>
              </a:graphicData>
            </a:graphic>
          </wp:inline>
        </w:drawing>
      </w:r>
      <w:r>
        <w:rPr/>
        <w:t>" и там есть очень непростые слова. Мы говорим: "Если бы Он произвел суд над египтянами, и не произвел бы суда над их богами, - то и этого нам было бы достаточно". А то, что Он еще и над их богами произвел суд, то это - еще лучше. Что значит: суд над их богами? Это значит, что в момент 10-ой казни рухнула не только власть египтян, а рухнул, как воздушный замок, весь пантеон их божеств. Стало очевидным, что это - липа, и что никакие это не боги. В этом и состоит смысл слов: "Вы видели, что Я сделал с египтянами".</w:t>
      </w:r>
    </w:p>
    <w:p>
      <w:pPr>
        <w:pStyle w:val="Normal"/>
        <w:ind w:firstLine="227"/>
        <w:rPr/>
      </w:pPr>
      <w:r>
        <w:rPr/>
        <w:t>"И поднял вас на орлиных крыльях" - обозначает, что "Я вас возвысил из всей этой нечистоты высоко, высоко. И вы стряхнули с себя всю эту нечистоту. Теперь же, если вы послушаете Мои слова, и будете сохранять завет..." Безусловно, что это - выше человеческих сил. Этот садукей, слова которого из трактата Талмуда мы приводили, конечно, прав. Он говорит: "Как же это может быть, чтобы огонь внесли в паклю, и не разгорелось бы пламя?" Но Всевышний говорит: "Я вам обещаю, что если вы сейчас послушаете Меня, то Я вложу в вас силу, которая будет вас хранить. Вы, получая Тору, получаете некий, совершено новый потенциал". Если Тора свидетельствует, что это - возможно, хотя и трудно, то значит это - возможно!</w:t>
      </w:r>
    </w:p>
    <w:p>
      <w:pPr>
        <w:pStyle w:val="Normal"/>
        <w:ind w:firstLine="227"/>
        <w:rPr/>
      </w:pPr>
      <w:r>
        <w:rPr/>
      </w:r>
    </w:p>
    <w:p>
      <w:pPr>
        <w:pStyle w:val="2"/>
        <w:rPr/>
      </w:pPr>
      <w:r>
        <w:rPr/>
        <w:t xml:space="preserve">"Вы будете Мне сокровище из всех народов, потому что Мне принадлежит вся земля" (19:5) </w:t>
      </w:r>
    </w:p>
    <w:p>
      <w:pPr>
        <w:pStyle w:val="Normal"/>
        <w:ind w:firstLine="227"/>
        <w:rPr/>
      </w:pPr>
      <w:r>
        <w:rPr/>
        <w:t xml:space="preserve">Всевышний говорит: -" </w:t>
      </w:r>
      <w:r>
        <w:rPr/>
        <w:drawing>
          <wp:inline distT="0" distB="0" distL="0" distR="0">
            <wp:extent cx="76200" cy="76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47625" cy="76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57150" cy="76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76200" cy="762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76200" cy="762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758" t="-472" r="-758" b="-472"/>
                    <a:stretch>
                      <a:fillRect/>
                    </a:stretch>
                  </pic:blipFill>
                  <pic:spPr bwMode="auto">
                    <a:xfrm>
                      <a:off x="0" y="0"/>
                      <a:ext cx="47625" cy="76200"/>
                    </a:xfrm>
                    <a:prstGeom prst="rect">
                      <a:avLst/>
                    </a:prstGeom>
                  </pic:spPr>
                </pic:pic>
              </a:graphicData>
            </a:graphic>
          </wp:inline>
        </w:drawing>
      </w:r>
      <w:r>
        <w:rPr/>
        <w:t>" "Вы будете Мне сокровище из всех народов, потому что Мне принадлежит вся земля". Какая здесь логическая связь? Как из того, что Всевышнему принадлежит вся земля, следует, что народ Израиля будет Ему сокровищем?</w:t>
      </w:r>
    </w:p>
    <w:p>
      <w:pPr>
        <w:pStyle w:val="Normal"/>
        <w:ind w:firstLine="227"/>
        <w:rPr/>
      </w:pPr>
      <w:r>
        <w:rPr>
          <w:i/>
          <w:iCs/>
        </w:rPr>
        <w:t>Ответ на вопрос:</w:t>
      </w:r>
      <w:r>
        <w:rPr/>
        <w:t xml:space="preserve"> Можно подумать, действительно, что это означает: раз вся земля - Моя, то Я вам припас хороший участок, то есть - Эрэц Исраэль. И тогда получается, что то, что народ Израиля будет сокровищем, равняется дарованию Эрэц Исраэль. Можно подумать также, что сокровище - надо прятать, и место ему - в шкатулке, однако, трудно понять, исчерпывает ли это утверждение, что такая "шкатулка" будет "Моим сокровищем"? Ясно, что это не исчерпывает смысла, что это - сокровище. Не говоря уже о том, что слово " </w:t>
      </w:r>
      <w:r>
        <w:rPr/>
        <w:drawing>
          <wp:inline distT="0" distB="0" distL="0" distR="0">
            <wp:extent cx="85725" cy="762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57150" cy="762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76200" cy="76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472" t="-472" r="-472" b="-472"/>
                    <a:stretch>
                      <a:fillRect/>
                    </a:stretch>
                  </pic:blipFill>
                  <pic:spPr bwMode="auto">
                    <a:xfrm>
                      <a:off x="0" y="0"/>
                      <a:ext cx="76200" cy="76200"/>
                    </a:xfrm>
                    <a:prstGeom prst="rect">
                      <a:avLst/>
                    </a:prstGeom>
                  </pic:spPr>
                </pic:pic>
              </a:graphicData>
            </a:graphic>
          </wp:inline>
        </w:drawing>
      </w:r>
      <w:r>
        <w:rPr/>
        <w:t>" наши мудрецы толкуют очень интересно, производя его от знака огласовки "сегол", то есть: "Вы будете у Меня народом, устроенным, как "сегол" - на какой бок ни поверни, останется та же самая огласовка". То есть, как ты ни ворочай, все равно будет все то же сокровище. Есть в этом много оттенков - почему важно, что он похож на "сегол" - потому что есть правая, левая сторона и середина.</w:t>
      </w:r>
    </w:p>
    <w:p>
      <w:pPr>
        <w:pStyle w:val="Normal"/>
        <w:ind w:firstLine="227"/>
        <w:rPr/>
      </w:pPr>
      <w:r>
        <w:rPr/>
        <w:t xml:space="preserve">Возвращаясь к простому смыслу этого стиха, надо бы понять, как связать: "Вы будете Мне сокровищем", с тем, что сказано: "Ибо мне принадлежит вся земля"? Мешех Хохма пишет на эту тему следующее. Он объясняет так, что не говоря уже о том времени, когда остальные народы погружены в свои лживые, искаженные верования и они не признают настоящего Творца, но даже в то время, когда будет Всевышний Один и Его Имя Едино, когда все народы придут признавать Его и Служить Ему, тем не менее даже тогда - "Вы будете Мне сокровищем из всех народов". Таким образом, " </w:t>
      </w:r>
      <w:r>
        <w:rPr/>
        <w:drawing>
          <wp:inline distT="0" distB="0" distL="0" distR="0">
            <wp:extent cx="47625" cy="762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472" t="-472" r="-472" b="-472"/>
                    <a:stretch>
                      <a:fillRect/>
                    </a:stretch>
                  </pic:blipFill>
                  <pic:spPr bwMode="auto">
                    <a:xfrm>
                      <a:off x="0" y="0"/>
                      <a:ext cx="76200" cy="76200"/>
                    </a:xfrm>
                    <a:prstGeom prst="rect">
                      <a:avLst/>
                    </a:prstGeom>
                  </pic:spPr>
                </pic:pic>
              </a:graphicData>
            </a:graphic>
          </wp:inline>
        </w:drawing>
      </w:r>
      <w:r>
        <w:rPr/>
        <w:t>" при таком чтении нужно понимать не - "потому что", а - "даже при том, что": "Вы будете Мне сокровищем "даже при том", что Мне принадлежит вся земля и все остальные народы". Это - одно объяснение. Однако, Мешех Хохма, чувствуя, наверное, что этого объяснения не вполне достаточно, приводит еще другое объяснение. Он говорит, что на самом деле Имя Всевышнего и сегодня выше всех остальных. Зверь-человек - царь Навуходнецар, при том, что он поклонялся и Бэлу, и всяким другим богам, тем не менее признавал, что Бог евреев - выше всех. При таком взгляде получается, что другие народы, даже признавая Всевышнего, все равно, наряду с ним, поклоняются еще каким-то силам. В отличие от этого, народ Израиля служит только Всевышнему и является образцом для всех других народов. Если бы они это делали, как следует, то все другие народы, глядя на них, пришли бы к тому же.</w:t>
      </w:r>
    </w:p>
    <w:p>
      <w:pPr>
        <w:pStyle w:val="Normal"/>
        <w:ind w:firstLine="227"/>
        <w:rPr/>
      </w:pPr>
      <w:r>
        <w:rPr/>
        <w:t xml:space="preserve">Как бы там ни было, мне представляется некоторым насилием над пасуком понимать это " </w:t>
      </w:r>
      <w:r>
        <w:rPr/>
        <w:drawing>
          <wp:inline distT="0" distB="0" distL="0" distR="0">
            <wp:extent cx="47625" cy="762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472" t="-472" r="-472" b="-472"/>
                    <a:stretch>
                      <a:fillRect/>
                    </a:stretch>
                  </pic:blipFill>
                  <pic:spPr bwMode="auto">
                    <a:xfrm>
                      <a:off x="0" y="0"/>
                      <a:ext cx="76200" cy="76200"/>
                    </a:xfrm>
                    <a:prstGeom prst="rect">
                      <a:avLst/>
                    </a:prstGeom>
                  </pic:spPr>
                </pic:pic>
              </a:graphicData>
            </a:graphic>
          </wp:inline>
        </w:drawing>
      </w:r>
      <w:r>
        <w:rPr/>
        <w:t xml:space="preserve">" только в том смысле, что это - "вопреки". При чтении "по-простому" ясно, что это " </w:t>
      </w:r>
      <w:r>
        <w:rPr/>
        <w:drawing>
          <wp:inline distT="0" distB="0" distL="0" distR="0">
            <wp:extent cx="47625" cy="76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472" t="-472" r="-472" b="-472"/>
                    <a:stretch>
                      <a:fillRect/>
                    </a:stretch>
                  </pic:blipFill>
                  <pic:spPr bwMode="auto">
                    <a:xfrm>
                      <a:off x="0" y="0"/>
                      <a:ext cx="76200" cy="76200"/>
                    </a:xfrm>
                    <a:prstGeom prst="rect">
                      <a:avLst/>
                    </a:prstGeom>
                  </pic:spPr>
                </pic:pic>
              </a:graphicData>
            </a:graphic>
          </wp:inline>
        </w:drawing>
      </w:r>
      <w:r>
        <w:rPr/>
        <w:t>" - объясняющее. Как тогда понять, что же оно объясняет? - "Вы будете у Меня сокровищем, потому что Мне принадлежит вся земля, и Я вас выбрал не только для того, чтобы "играть" этим сокровищем, а для того, чтобы оно спасло бы всю землю". То есть, можно понять так: "Вы будете у Меня сокровищем для того, чтобы вы не были в унижении". Почему? Потому что, когда евреи находятся в периоде унижения, то очень трудно прийти к истинности еврейской веры, и нужно иметь для этого какие-то уж очень превосходные качества. Всегда находятся такие единицы, которые проникаются симпатиями к евреям именно в такой ситуации, но народы в целом все-таки видят в униженном состоянии евреев некоторый ущерб по отношению к тому, во что эти евреи верят и чему они должны служить. Поэтому Всевышний и говорит именно по этому пониманию: "Вы будете у Меня сокровищем взлелеянным, вы будете в хорошем состоянии в этом мире, в возвышенном, и это поможет всем остальным народам прийти ко Мне". И такое толкование объясняет этот стих безо всякого усилия.</w:t>
      </w:r>
    </w:p>
    <w:p>
      <w:pPr>
        <w:pStyle w:val="Normal"/>
        <w:ind w:firstLine="227"/>
        <w:rPr/>
      </w:pPr>
      <w:r>
        <w:rPr/>
        <w:t>Мешех Хохма, наверное, считает, что есть и одна и другая сторона, и в этом нет ничего плохого. То есть: в этом мире вы старайтесь не выпасть из состояния взлелеянного сокровища, в "шкатулке" и в хороших условиях, и тогда - это послужит той цели, ради которой сотворен мир - для того, чтобы человек пришел к Богу. С другой стороны, и потом, когда все придут, вы не думайте, что ваша миссия выполнена, потому что вы все равно будете "Моим сокровищем".</w:t>
      </w:r>
    </w:p>
    <w:p>
      <w:pPr>
        <w:pStyle w:val="Normal"/>
        <w:ind w:firstLine="227"/>
        <w:rPr/>
      </w:pPr>
      <w:r>
        <w:rPr/>
      </w:r>
    </w:p>
    <w:p>
      <w:pPr>
        <w:pStyle w:val="2"/>
        <w:rPr/>
      </w:pPr>
      <w:r>
        <w:rPr/>
        <w:t>Приход евреев в пустыню Синай (19:1)</w:t>
      </w:r>
    </w:p>
    <w:p>
      <w:pPr>
        <w:pStyle w:val="Normal"/>
        <w:ind w:firstLine="227"/>
        <w:rPr/>
      </w:pPr>
      <w:r>
        <w:rPr/>
        <w:t xml:space="preserve">Возвратимся к самому началу главы: "В третий месяц по выходе евреев из земли египетской, в этот день пришли они в пустыню Синай. И вышли из Рефидим, и пришли в пустыню Синай, и встали лагерем в пустыне; и встал там лагерем Исраэль напротив горы". Здесь идет почти музыкальная игра - развитие терминологии: "они пришли в пустыню Синай", и повторяется: "и встал там лагерем Исраэль напротив горы", а перед этим сказано, что они просто "встали лагерем в пустыне (не называется Синай)". А дальше говорится, что Моше поднялся к Элокиму. По этому поводу мудрецы говорят следующее: слова "в пустыне Синай" и "гора Элокима" являются полнейшими противоположностями. А именно, почему пустыня Синай называется так? Мы уже упоминали, что простейшее объяснение состоит в том, что там мало что растет. Там растет этот самый терновый куст -" </w:t>
      </w:r>
      <w:r>
        <w:rPr/>
        <w:drawing>
          <wp:inline distT="0" distB="0" distL="0" distR="0">
            <wp:extent cx="85725" cy="762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472" t="-472" r="-472" b="-472"/>
                    <a:stretch>
                      <a:fillRect/>
                    </a:stretch>
                  </pic:blipFill>
                  <pic:spPr bwMode="auto">
                    <a:xfrm>
                      <a:off x="0" y="0"/>
                      <a:ext cx="76200" cy="76200"/>
                    </a:xfrm>
                    <a:prstGeom prst="rect">
                      <a:avLst/>
                    </a:prstGeom>
                  </pic:spPr>
                </pic:pic>
              </a:graphicData>
            </a:graphic>
          </wp:inline>
        </w:drawing>
      </w:r>
      <w:r>
        <w:rPr/>
        <w:t>", и по имени этого кустарника и называют пустыню - Синай. Тем не менее, там все-таки что-то растет, и поэтому название: "пустыня Синай" - это название этого мира, и мы так характеризуем местность - тем, что в ней произрастает. Когда мы произносим слово "пустыня", то вдруг испаряется этот признак, "этикетка", которую мы укладываем на определенную полку этого мира, и это - просто "пустыня". Все евреи занимаются там очень важным и необходимым делом: они разбивают свои шатры и располагаются лагерем. А Моше - поднимается к Элокиму. Когда мы говорим: "пустыня Синай" - это определенное место с определенными условиями в этом мире, когда же мы говорим "пустыня Бога", или "Гора Бога", то мы говорим, что здесь Всевышний поместил Свое Обитание. И это - с совершенно другого конца.</w:t>
      </w:r>
    </w:p>
    <w:p>
      <w:pPr>
        <w:pStyle w:val="Normal"/>
        <w:ind w:firstLine="227"/>
        <w:rPr/>
      </w:pPr>
      <w:r>
        <w:rPr/>
        <w:t>По поводу этого прихода евреев в пустыню Синай сказано очень многое в Талмуде, мидрашах и последующими мудрецами. Задаются вопросы, которые уже упоминались (при обсуждении Раши): Зачем говорится: "И вышли из Рефидим, и пришли туда, и зачем повторяется? И говорится, что как они пришли в состоянии тшувы, так они и ушли в состоянии тшувы". Вроде бы Раши сказал это не зря. Но последующие мудрецы как бы говорят: "А какое мое дело, в каком состоянии они вышли? Важно, что они пришли в хорошем состоянии. Почему так важно знать, что они вышли оттуда тоже в состоянии тшувы?" Причем, это не просто мудрецы "цепляются" к каждому слову комментария. Однако смысл комментария Раши состоит в том, что не все равно, какую подготовку ты вкладываешь в дело, обладающее Святостью.</w:t>
      </w:r>
    </w:p>
    <w:p>
      <w:pPr>
        <w:pStyle w:val="Normal"/>
        <w:ind w:firstLine="227"/>
        <w:rPr/>
      </w:pPr>
      <w:r>
        <w:rPr/>
        <w:t xml:space="preserve">Нацив, в качестве примера, приводит место из Гемары, где рассказывается о том, как рабби Хия (ученик и друг рабби Иеhуды hа-Наси, очень важный тана), видя, что в народе знание Торы очень сильно пошатнулось, иначе мудрецы не решились бы записать мишну, сделал следующее. Он посадил и вырастил лен. Когда лен дошел до нужной стадии зрелости, он его срезает, треплет, обрабатывает, делает нити. Из этих нитей он сплетает сеть для ловли крупных зверей, ловит оленей, доставляет их к себе домой, делает им шхиту и мясо их раздает бедным. Шкуру он выделывает и делает из них то, что называется " </w:t>
      </w:r>
      <w:r>
        <w:rPr/>
        <w:drawing>
          <wp:inline distT="0" distB="0" distL="0" distR="0">
            <wp:extent cx="76200" cy="1143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1143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472" t="-314" r="-472" b="-314"/>
                    <a:stretch>
                      <a:fillRect/>
                    </a:stretch>
                  </pic:blipFill>
                  <pic:spPr bwMode="auto">
                    <a:xfrm>
                      <a:off x="0" y="0"/>
                      <a:ext cx="76200" cy="114300"/>
                    </a:xfrm>
                    <a:prstGeom prst="rect">
                      <a:avLst/>
                    </a:prstGeom>
                  </pic:spPr>
                </pic:pic>
              </a:graphicData>
            </a:graphic>
          </wp:inline>
        </w:drawing>
      </w:r>
      <w:r>
        <w:rPr/>
        <w:t>" - материал, на котором пишут свитки. Затем он пишет свитки Торы, и расхаживает по тем городам, где не было учителей, и обучает детей Торе и Мишне. Рабби, когда услышал об этом, сказал: "Как велик Хия, какое большое дело он сделал!" Гемара же задает вопрос, зачем это все так делалось? Хорошо известно, что для того, чтобы можно было писать текст Торы на данном материале, он должен быть соответствующим образом обработан. Нельзя писать на каком-то купленном на базаре неизвестном пергаменте. Следует взять кожу, самому ее выделать соответствующим образом и только тогда - писать. Условия, в которых олень был зарезан и пойман, при этом не имеют никакого значения, важно только самому разделать кожу. Рабби Хия же доходит до того, что он даже лен сажает собственными руками! Зачем это нужно?</w:t>
      </w:r>
    </w:p>
    <w:p>
      <w:pPr>
        <w:pStyle w:val="Normal"/>
        <w:ind w:firstLine="227"/>
        <w:rPr/>
      </w:pPr>
      <w:r>
        <w:rPr/>
        <w:t>Ответ состоит в том, что если ты хочешь, чтобы твое действие обладало какой-то настоящей устойчивостью, ты должен подготовить его на очень, очень далекой предварительной стадии. И совсем не все равно, какими сетями пойман олень. И не все равно, кто и из чего плел эти сети. Поэтому, есть такие трудолюбивые хозяйки, которые при всех возможностях купить готовые халы, пекут все-таки халы на субботу сами. Потому что когда ты что-то готовишь для субботы своими усилиями, то этот шабат имеет совершенно другое воздействие. Эта тема шабата имеет отношение почти к любому разделу Торы, и к тому, что мы обсуждаем сегодня, это имеет самое прямое отношение. Потому что, когда мы говорим, что человек находится в таком состоянии, что его нужно "оттянуть" от слабости и отчаяния, и поднять к тому, чтобы он почувствовал свое высокое назначение, то одно из самых сильных воздействий на человека - это шабат. Шабат очень укрепляет и возвышает душу человека. Если человек подготовился к шабату, то он выходит из него, "готовым дважды".</w:t>
      </w:r>
    </w:p>
    <w:p>
      <w:pPr>
        <w:pStyle w:val="Normal"/>
        <w:ind w:firstLine="227"/>
        <w:rPr/>
      </w:pPr>
      <w:r>
        <w:rPr/>
        <w:t xml:space="preserve">По поводу прихода в Синай мудрецы сказали следующее. Мы видим отсюда, что для того, чтобы человек стал готовым к принятию Торы, нужно выполнение трех условий. Первое - это то, что человек должен отказаться от "слабости рук", которую мы уже обсуждали. Он должен быть готов действовать изо всех сил. Второе - это то, что человек должен поставить себя в "положение пустыни". То, что сказано: " </w:t>
      </w:r>
      <w:r>
        <w:rPr/>
        <w:drawing>
          <wp:inline distT="0" distB="0" distL="0" distR="0">
            <wp:extent cx="66675" cy="76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758" t="-472" r="-758" b="-472"/>
                    <a:stretch>
                      <a:fillRect/>
                    </a:stretch>
                  </pic:blipFill>
                  <pic:spPr bwMode="auto">
                    <a:xfrm>
                      <a:off x="0" y="0"/>
                      <a:ext cx="47625" cy="76200"/>
                    </a:xfrm>
                    <a:prstGeom prst="rect">
                      <a:avLst/>
                    </a:prstGeom>
                  </pic:spPr>
                </pic:pic>
              </a:graphicData>
            </a:graphic>
          </wp:inline>
        </w:drawing>
      </w:r>
      <w:r>
        <w:rPr/>
        <w:t xml:space="preserve">" - это очень высокий уровень: как пустыня принадлежит одинаково всем, так и человек, который собирается заниматься Торой, не должен считать себя каким-то частным, отдельным владением. (Это в некотором смысле противоположно первому шагу, когда человек ставит себя в достаточно высокое положение в соответствии с той высокой задачей, которая ему предстоит). Если человек не поставил себя в положение "Пустыни", то нет и настоящего занятия Торой. Третье условие - это то, что сказано: " </w:t>
      </w:r>
      <w:r>
        <w:rPr/>
        <w:drawing>
          <wp:inline distT="0" distB="0" distL="0" distR="0">
            <wp:extent cx="76200" cy="952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95250" cy="762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76200" cy="762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38100" cy="1143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758" t="-472" r="-758" b="-472"/>
                    <a:stretch>
                      <a:fillRect/>
                    </a:stretch>
                  </pic:blipFill>
                  <pic:spPr bwMode="auto">
                    <a:xfrm>
                      <a:off x="0" y="0"/>
                      <a:ext cx="47625" cy="76200"/>
                    </a:xfrm>
                    <a:prstGeom prst="rect">
                      <a:avLst/>
                    </a:prstGeom>
                  </pic:spPr>
                </pic:pic>
              </a:graphicData>
            </a:graphic>
          </wp:inline>
        </w:drawing>
      </w:r>
      <w:r>
        <w:rPr/>
        <w:t>" - "И расположился там Исраэль" (сказано в единственном числе). Все то время, когда народ Израиля является собранием множества отдельных личностей, - мы не готовы к принятию Торы. Потому что на самом деле Израиль - есть один живой организм, и это не аллегория, а на самом деле это так.</w:t>
      </w:r>
    </w:p>
    <w:p>
      <w:pPr>
        <w:pStyle w:val="Normal"/>
        <w:ind w:firstLine="227"/>
        <w:rPr/>
      </w:pPr>
      <w:r>
        <w:rPr/>
        <w:t>Рав Соловейчик приводит очень экзотическую задачу, которая рассматривается в Талмуде, о неком персонаже, который родился с двумя головами. Талмуд рассматривает это, как чисто правовую проблему, в таком плане, имеет ли этот субъект право претендовать на двойную долю в наследстве, поскольку у него две головы? Талмуд дает очень простой практический рецепт, как решить эту задачу: накапать на одну голову немного кипятка, и если другая голова кричит, то значит - это один человек. Это интересно не только с галахической, но и с философской точки зрения; и рав Соловейчик приводит эту притчу не для того, чтобы углубляться в тонкости права, а для того, чтобы описать состояние еврейского народа после Катастрофы и во время последующих бедствий. То есть, когда "капают кипятком" на голову еврейского народа в одном месте, то голова другая кричит в другом месте. И это доказывает, что на самом деле это - один организм. Никакие идеи о том, что можно его разрезать и распределить по-другому, - не соответствуют действительности. И поскольку Тора предназначена не какому-то абстрактному получателю, а только еврейскому народу, то получить Тору мы можем только при выполнении всех трех условий и - когда мы встали лагерем в единственном числе!</w:t>
      </w:r>
    </w:p>
    <w:p>
      <w:pPr>
        <w:pStyle w:val="Normal"/>
        <w:ind w:firstLine="227"/>
        <w:rPr/>
      </w:pPr>
      <w:r>
        <w:rPr>
          <w:i/>
          <w:iCs/>
        </w:rPr>
        <w:t>Ответ на вопрос:</w:t>
      </w:r>
      <w:r>
        <w:rPr/>
        <w:t xml:space="preserve"> Что значит: помнить про "день смерти"? Это значит, что если человек слишком погрузился в дела этого мира, то это показывает, что он перепутал то, что является бутафорией, и то, что является реальностью. Если я слишком беззаботно веселюсь, то стоит вспомнить истории, которые приводит Талмуд про то, как мудрецы развеселились на какой-то свадьбе, и гостеприимный хозяин разбивает дорогой сосуд для того, чтобы напомнить им, что бывают поводы огорчиться. И в противоположном случае, если человек слишком опустил голову под грузом проблем и неприятностей этого мира, то это обозначает то, что он "за деревьями" забыл, куда он идет. И ему напомнить о "дне смерти" означает не только напомнить, что есть в жизни и печаль, а напомнить о некотором генеральном направлении, потому что мир создан больше, чем из одного отсека, и совершенно неправильно в ожидании поезда завести какое-то знакомство до такой степени, чтобы пропустить свой поезд. Все дела этого мира необходимо делать, имея дела с попутчиками, с соседями по залу ожидания, и нужно быть очень внимательными, но при этом надо понимать, что тебя ждет транспорт, который тебя несет дальше. И у человека время очень ограничено. Но это - только одна сторона. А генеральное направление такое, что если человека начинают одолевать его "противники" - его собственное злое начало, то нужно против него выставить какое-то серьезное оружие. Иногда помогают довольно слабые аргументы: мама будет ругать и пр., и он найдет веский довод против этого, но если ему напомнить про "день смерти", то этот день обладает безусловным качеством - серьезностью. Нет ни одного человека, который сказал бы, что даже день смерти не изменит условий его существования - " </w:t>
      </w:r>
      <w:r>
        <w:rPr/>
        <w:drawing>
          <wp:inline distT="0" distB="0" distL="0" distR="0">
            <wp:extent cx="47625" cy="762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541" t="-472" r="-541" b="-472"/>
                    <a:stretch>
                      <a:fillRect/>
                    </a:stretch>
                  </pic:blipFill>
                  <pic:spPr bwMode="auto">
                    <a:xfrm>
                      <a:off x="0" y="0"/>
                      <a:ext cx="66675" cy="76200"/>
                    </a:xfrm>
                    <a:prstGeom prst="rect">
                      <a:avLst/>
                    </a:prstGeom>
                  </pic:spPr>
                </pic:pic>
              </a:graphicData>
            </a:graphic>
          </wp:inline>
        </w:drawing>
      </w:r>
      <w:r>
        <w:rPr/>
        <w:t>" - "резко". То есть, все условия изменятся существенным образом.</w:t>
      </w:r>
    </w:p>
    <w:p>
      <w:pPr>
        <w:pStyle w:val="Normal"/>
        <w:ind w:firstLine="227"/>
        <w:rPr/>
      </w:pPr>
      <w:r>
        <w:rPr>
          <w:i/>
          <w:iCs/>
        </w:rPr>
        <w:t>Ответ на вопрос (продолжение)</w:t>
      </w:r>
      <w:r>
        <w:rPr/>
        <w:t>. Когда Всевышний говорит Моше: "Пусть они сегодня освятятся и завтра - тоже", мудрецы наши, каббала, приводят такой образ. "Пусть они сегодня освятятся" - это в этом мире, а "завтра - тоже" - это мир, в который прибывают души в ожидании воскрешения мертвых. А на третий день будет уже жизнь после воскрешения, и там уже пригодится все то освящение, которое происходило до этого. А Моше по своему разумению добавил еще третий день подготовки. И следует подчеркнуть, что "напомнить день смерти" обозначает не только то, что надо оттенить веселье грустью, но обозначает - "тряхнуть" по каким-то недостаточно серьезным настроениям чем-то самым серьезным. Если человеку напомнить генеральное направление, то это по крайней мере заставит его задуматься.</w:t>
      </w:r>
    </w:p>
    <w:p>
      <w:pPr>
        <w:pStyle w:val="Normal"/>
        <w:ind w:firstLine="227"/>
        <w:rPr/>
      </w:pPr>
      <w:r>
        <w:rPr>
          <w:i/>
          <w:iCs/>
        </w:rPr>
        <w:t>Ответ на вопрос:</w:t>
      </w:r>
      <w:r>
        <w:rPr/>
        <w:t xml:space="preserve"> Мы уже говорили о том, что никаких названий недельных разделов Торы нет ни в тексте Торы, ни в переводе, да и в Талмуде они так не называются. Даются названия по теме для мелких паршиет. Авторов этих названий никто, вероятно, и не знает. Обычно, это - одно из первых смысловых слов этого раздела. На главы, действительно, разделили христиане, но названий они не давали: просто разделение на главы и номера стихов. Что касается названий недельных разделов, то это - вещь традиционная. Комментаторы обычно пишут, называя раздел, но вовсе не всегда писали "Итро", некоторые говорят так: В разделе "И услышал Итро"... В качестве клише, в качестве обозначения разделов, дается что-то, стоящее в его начале, и - не более того.</w:t>
      </w:r>
    </w:p>
    <w:p>
      <w:pPr>
        <w:pStyle w:val="Normal"/>
        <w:ind w:firstLine="227"/>
        <w:rPr/>
      </w:pPr>
      <w:r>
        <w:rPr>
          <w:i/>
          <w:iCs/>
        </w:rPr>
        <w:t>Ответ на вопрос (продолжение)</w:t>
      </w:r>
      <w:r>
        <w:rPr/>
        <w:t xml:space="preserve">. Можно искать всякие закономерности. Например, меня очень занимала идея проанализировать то, что приводится в конце каждого недельного раздела. А приводится там сумма количества стихов в этом разделе. Как правило, приводится некое мнемоническое слово, гематрия которого равна этому количеству пасуков. И это слово обычно соответствует основному идейному стержню этого раздела. Один из первых таких симанов, на который я обратил внимание, был очень интересный раздел Вайецэ, в конце которого появляется название Маханайм (как раз тогда у нас был конкурс на название). Я обратил внимание, что к этому разделу Вайецэ приводятся целых три симана: 148 пасуков и три ключевых слова, у которых одна и та же гематрия - " </w:t>
      </w:r>
      <w:r>
        <w:rPr/>
        <w:drawing>
          <wp:inline distT="0" distB="0" distL="0" distR="0">
            <wp:extent cx="76200" cy="76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472" t="-472" r="-472" b="-472"/>
                    <a:stretch>
                      <a:fillRect/>
                    </a:stretch>
                  </pic:blipFill>
                  <pic:spPr bwMode="auto">
                    <a:xfrm>
                      <a:off x="0" y="0"/>
                      <a:ext cx="76200" cy="76200"/>
                    </a:xfrm>
                    <a:prstGeom prst="rect">
                      <a:avLst/>
                    </a:prstGeom>
                  </pic:spPr>
                </pic:pic>
              </a:graphicData>
            </a:graphic>
          </wp:inline>
        </w:drawing>
      </w:r>
      <w:r>
        <w:rPr/>
        <w:t>". Правда, отсюда вряд ли можно сказать, что это - пророчество, и что мы все будем учиться в рамках Маханайма...</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hd w:fill="E8E6E0" w:val="clear"/>
      <w:spacing w:before="280" w:after="280"/>
      <w:jc w:val="center"/>
      <w:outlineLvl w:val="1"/>
    </w:pPr>
    <w:rPr>
      <w:b/>
      <w:bCs/>
      <w:color w:val="802000"/>
      <w:sz w:val="27"/>
      <w:szCs w:val="27"/>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2">
    <w:name w:val="Основной шрифт абзаца"/>
    <w:qFormat/>
    <w:rPr/>
  </w:style>
  <w:style w:type="character" w:styleId="InternetLink">
    <w:name w:val="Hyperlink"/>
    <w:basedOn w:val="Style12"/>
    <w:rPr>
      <w:b/>
      <w:bCs/>
      <w:strike w:val="false"/>
      <w:dstrike w:val="false"/>
      <w:color w:val="837D4B"/>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Основной текст с отступом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4.png"/><Relationship Id="rId37" Type="http://schemas.openxmlformats.org/officeDocument/2006/relationships/image" Target="media/image17.png"/><Relationship Id="rId38" Type="http://schemas.openxmlformats.org/officeDocument/2006/relationships/image" Target="media/image4.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7.png"/><Relationship Id="rId46" Type="http://schemas.openxmlformats.org/officeDocument/2006/relationships/image" Target="media/image4.png"/><Relationship Id="rId47" Type="http://schemas.openxmlformats.org/officeDocument/2006/relationships/image" Target="media/image17.png"/><Relationship Id="rId48" Type="http://schemas.openxmlformats.org/officeDocument/2006/relationships/image" Target="media/image4.png"/><Relationship Id="rId49" Type="http://schemas.openxmlformats.org/officeDocument/2006/relationships/image" Target="media/image14.png"/><Relationship Id="rId50" Type="http://schemas.openxmlformats.org/officeDocument/2006/relationships/image" Target="media/image4.png"/><Relationship Id="rId51" Type="http://schemas.openxmlformats.org/officeDocument/2006/relationships/image" Target="media/image19.png"/><Relationship Id="rId52" Type="http://schemas.openxmlformats.org/officeDocument/2006/relationships/image" Target="media/image5.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20.png"/><Relationship Id="rId57" Type="http://schemas.openxmlformats.org/officeDocument/2006/relationships/image" Target="media/image15.png"/><Relationship Id="rId58" Type="http://schemas.openxmlformats.org/officeDocument/2006/relationships/image" Target="media/image3.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12.png"/><Relationship Id="rId64" Type="http://schemas.openxmlformats.org/officeDocument/2006/relationships/image" Target="media/image11.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5.png"/><Relationship Id="rId70" Type="http://schemas.openxmlformats.org/officeDocument/2006/relationships/image" Target="media/image3.png"/><Relationship Id="rId71" Type="http://schemas.openxmlformats.org/officeDocument/2006/relationships/image" Target="media/image9.png"/><Relationship Id="rId72" Type="http://schemas.openxmlformats.org/officeDocument/2006/relationships/image" Target="media/image21.png"/><Relationship Id="rId73" Type="http://schemas.openxmlformats.org/officeDocument/2006/relationships/image" Target="media/image11.png"/><Relationship Id="rId74" Type="http://schemas.openxmlformats.org/officeDocument/2006/relationships/image" Target="media/image6.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14.png"/><Relationship Id="rId82" Type="http://schemas.openxmlformats.org/officeDocument/2006/relationships/image" Target="media/image4.png"/><Relationship Id="rId83" Type="http://schemas.openxmlformats.org/officeDocument/2006/relationships/image" Target="media/image11.png"/><Relationship Id="rId84" Type="http://schemas.openxmlformats.org/officeDocument/2006/relationships/image" Target="media/image3.png"/><Relationship Id="rId85" Type="http://schemas.openxmlformats.org/officeDocument/2006/relationships/image" Target="media/image9.png"/><Relationship Id="rId86" Type="http://schemas.openxmlformats.org/officeDocument/2006/relationships/image" Target="media/image12.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4.png"/><Relationship Id="rId90" Type="http://schemas.openxmlformats.org/officeDocument/2006/relationships/image" Target="media/image11.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4.png"/><Relationship Id="rId94" Type="http://schemas.openxmlformats.org/officeDocument/2006/relationships/image" Target="media/image11.png"/><Relationship Id="rId95" Type="http://schemas.openxmlformats.org/officeDocument/2006/relationships/image" Target="media/image1.png"/><Relationship Id="rId96" Type="http://schemas.openxmlformats.org/officeDocument/2006/relationships/image" Target="media/image13.png"/><Relationship Id="rId97" Type="http://schemas.openxmlformats.org/officeDocument/2006/relationships/image" Target="media/image19.png"/><Relationship Id="rId98" Type="http://schemas.openxmlformats.org/officeDocument/2006/relationships/image" Target="media/image11.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14.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12.png"/><Relationship Id="rId105" Type="http://schemas.openxmlformats.org/officeDocument/2006/relationships/image" Target="media/image7.png"/><Relationship Id="rId106" Type="http://schemas.openxmlformats.org/officeDocument/2006/relationships/image" Target="media/image11.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13.png"/><Relationship Id="rId110" Type="http://schemas.openxmlformats.org/officeDocument/2006/relationships/image" Target="media/image9.png"/><Relationship Id="rId111" Type="http://schemas.openxmlformats.org/officeDocument/2006/relationships/image" Target="media/image15.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18.png"/><Relationship Id="rId115" Type="http://schemas.openxmlformats.org/officeDocument/2006/relationships/image" Target="media/image3.png"/><Relationship Id="rId116" Type="http://schemas.openxmlformats.org/officeDocument/2006/relationships/image" Target="media/image14.png"/><Relationship Id="rId117" Type="http://schemas.openxmlformats.org/officeDocument/2006/relationships/image" Target="media/image18.png"/><Relationship Id="rId118" Type="http://schemas.openxmlformats.org/officeDocument/2006/relationships/image" Target="media/image3.png"/><Relationship Id="rId119" Type="http://schemas.openxmlformats.org/officeDocument/2006/relationships/image" Target="media/image22.png"/><Relationship Id="rId120" Type="http://schemas.openxmlformats.org/officeDocument/2006/relationships/image" Target="media/image14.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2.png"/><Relationship Id="rId124" Type="http://schemas.openxmlformats.org/officeDocument/2006/relationships/image" Target="media/image9.png"/><Relationship Id="rId125" Type="http://schemas.openxmlformats.org/officeDocument/2006/relationships/image" Target="media/image15.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9.png"/><Relationship Id="rId129" Type="http://schemas.openxmlformats.org/officeDocument/2006/relationships/image" Target="media/image15.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9.png"/><Relationship Id="rId133" Type="http://schemas.openxmlformats.org/officeDocument/2006/relationships/image" Target="media/image15.pn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6.png"/><Relationship Id="rId138" Type="http://schemas.openxmlformats.org/officeDocument/2006/relationships/image" Target="media/image4.png"/><Relationship Id="rId139" Type="http://schemas.openxmlformats.org/officeDocument/2006/relationships/image" Target="media/image10.png"/><Relationship Id="rId140" Type="http://schemas.openxmlformats.org/officeDocument/2006/relationships/image" Target="media/image4.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9.png"/><Relationship Id="rId145" Type="http://schemas.openxmlformats.org/officeDocument/2006/relationships/image" Target="media/image4.png"/><Relationship Id="rId146" Type="http://schemas.openxmlformats.org/officeDocument/2006/relationships/image" Target="media/image10.png"/><Relationship Id="rId147" Type="http://schemas.openxmlformats.org/officeDocument/2006/relationships/image" Target="media/image3.png"/><Relationship Id="rId148" Type="http://schemas.openxmlformats.org/officeDocument/2006/relationships/image" Target="media/image11.png"/><Relationship Id="rId149" Type="http://schemas.openxmlformats.org/officeDocument/2006/relationships/image" Target="media/image6.png"/><Relationship Id="rId150" Type="http://schemas.openxmlformats.org/officeDocument/2006/relationships/image" Target="media/image4.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3.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4.png"/><Relationship Id="rId157" Type="http://schemas.openxmlformats.org/officeDocument/2006/relationships/image" Target="media/image14.png"/><Relationship Id="rId158" Type="http://schemas.openxmlformats.org/officeDocument/2006/relationships/image" Target="media/image10.png"/><Relationship Id="rId159" Type="http://schemas.openxmlformats.org/officeDocument/2006/relationships/image" Target="media/image3.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21.png"/><Relationship Id="rId163" Type="http://schemas.openxmlformats.org/officeDocument/2006/relationships/image" Target="media/image15.png"/><Relationship Id="rId164" Type="http://schemas.openxmlformats.org/officeDocument/2006/relationships/image" Target="media/image10.png"/><Relationship Id="rId165" Type="http://schemas.openxmlformats.org/officeDocument/2006/relationships/image" Target="media/image3.png"/><Relationship Id="rId166" Type="http://schemas.openxmlformats.org/officeDocument/2006/relationships/image" Target="media/image6.png"/><Relationship Id="rId167" Type="http://schemas.openxmlformats.org/officeDocument/2006/relationships/image" Target="media/image10.png"/><Relationship Id="rId168" Type="http://schemas.openxmlformats.org/officeDocument/2006/relationships/image" Target="media/image3.png"/><Relationship Id="rId169" Type="http://schemas.openxmlformats.org/officeDocument/2006/relationships/image" Target="media/image11.png"/><Relationship Id="rId170" Type="http://schemas.openxmlformats.org/officeDocument/2006/relationships/image" Target="media/image7.png"/><Relationship Id="rId171" Type="http://schemas.openxmlformats.org/officeDocument/2006/relationships/image" Target="media/image11.png"/><Relationship Id="rId172" Type="http://schemas.openxmlformats.org/officeDocument/2006/relationships/image" Target="media/image19.png"/><Relationship Id="rId173" Type="http://schemas.openxmlformats.org/officeDocument/2006/relationships/image" Target="media/image6.png"/><Relationship Id="rId174" Type="http://schemas.openxmlformats.org/officeDocument/2006/relationships/image" Target="media/image22.png"/><Relationship Id="rId175" Type="http://schemas.openxmlformats.org/officeDocument/2006/relationships/image" Target="media/image5.png"/><Relationship Id="rId176" Type="http://schemas.openxmlformats.org/officeDocument/2006/relationships/image" Target="media/image2.png"/><Relationship Id="rId177" Type="http://schemas.openxmlformats.org/officeDocument/2006/relationships/image" Target="media/image10.png"/><Relationship Id="rId178" Type="http://schemas.openxmlformats.org/officeDocument/2006/relationships/image" Target="media/image19.png"/><Relationship Id="rId179" Type="http://schemas.openxmlformats.org/officeDocument/2006/relationships/image" Target="media/image10.png"/><Relationship Id="rId180" Type="http://schemas.openxmlformats.org/officeDocument/2006/relationships/image" Target="media/image3.png"/><Relationship Id="rId181" Type="http://schemas.openxmlformats.org/officeDocument/2006/relationships/image" Target="media/image11.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14.png"/><Relationship Id="rId185" Type="http://schemas.openxmlformats.org/officeDocument/2006/relationships/image" Target="media/image4.png"/><Relationship Id="rId186" Type="http://schemas.openxmlformats.org/officeDocument/2006/relationships/image" Target="media/image11.png"/><Relationship Id="rId187" Type="http://schemas.openxmlformats.org/officeDocument/2006/relationships/image" Target="media/image2.png"/><Relationship Id="rId188" Type="http://schemas.openxmlformats.org/officeDocument/2006/relationships/image" Target="media/image9.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0.png"/><Relationship Id="rId192" Type="http://schemas.openxmlformats.org/officeDocument/2006/relationships/image" Target="media/image19.png"/><Relationship Id="rId193" Type="http://schemas.openxmlformats.org/officeDocument/2006/relationships/image" Target="media/image18.png"/><Relationship Id="rId194" Type="http://schemas.openxmlformats.org/officeDocument/2006/relationships/image" Target="media/image15.png"/><Relationship Id="rId195" Type="http://schemas.openxmlformats.org/officeDocument/2006/relationships/image" Target="media/image21.png"/><Relationship Id="rId196" Type="http://schemas.openxmlformats.org/officeDocument/2006/relationships/image" Target="media/image18.png"/><Relationship Id="rId197" Type="http://schemas.openxmlformats.org/officeDocument/2006/relationships/image" Target="media/image3.png"/><Relationship Id="rId198" Type="http://schemas.openxmlformats.org/officeDocument/2006/relationships/image" Target="media/image7.png"/><Relationship Id="rId199" Type="http://schemas.openxmlformats.org/officeDocument/2006/relationships/image" Target="media/image19.png"/><Relationship Id="rId200" Type="http://schemas.openxmlformats.org/officeDocument/2006/relationships/image" Target="media/image18.png"/><Relationship Id="rId201" Type="http://schemas.openxmlformats.org/officeDocument/2006/relationships/image" Target="media/image2.png"/><Relationship Id="rId202" Type="http://schemas.openxmlformats.org/officeDocument/2006/relationships/image" Target="media/image13.png"/><Relationship Id="rId203" Type="http://schemas.openxmlformats.org/officeDocument/2006/relationships/image" Target="media/image6.png"/><Relationship Id="rId204" Type="http://schemas.openxmlformats.org/officeDocument/2006/relationships/image" Target="media/image9.png"/><Relationship Id="rId205" Type="http://schemas.openxmlformats.org/officeDocument/2006/relationships/image" Target="media/image15.png"/><Relationship Id="rId206" Type="http://schemas.openxmlformats.org/officeDocument/2006/relationships/image" Target="media/image3.png"/><Relationship Id="rId207" Type="http://schemas.openxmlformats.org/officeDocument/2006/relationships/image" Target="media/image5.png"/><Relationship Id="rId208" Type="http://schemas.openxmlformats.org/officeDocument/2006/relationships/image" Target="media/image19.png"/><Relationship Id="rId209" Type="http://schemas.openxmlformats.org/officeDocument/2006/relationships/image" Target="media/image10.png"/><Relationship Id="rId210" Type="http://schemas.openxmlformats.org/officeDocument/2006/relationships/image" Target="media/image3.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19.png"/><Relationship Id="rId214" Type="http://schemas.openxmlformats.org/officeDocument/2006/relationships/image" Target="media/image5.png"/><Relationship Id="rId215" Type="http://schemas.openxmlformats.org/officeDocument/2006/relationships/image" Target="media/image4.png"/><Relationship Id="rId216" Type="http://schemas.openxmlformats.org/officeDocument/2006/relationships/image" Target="media/image11.png"/><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6.png"/><Relationship Id="rId222" Type="http://schemas.openxmlformats.org/officeDocument/2006/relationships/image" Target="media/image2.png"/><Relationship Id="rId223" Type="http://schemas.openxmlformats.org/officeDocument/2006/relationships/image" Target="media/image10.png"/><Relationship Id="rId224" Type="http://schemas.openxmlformats.org/officeDocument/2006/relationships/image" Target="media/image19.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3.png"/><Relationship Id="rId228" Type="http://schemas.openxmlformats.org/officeDocument/2006/relationships/image" Target="media/image14.png"/><Relationship Id="rId229" Type="http://schemas.openxmlformats.org/officeDocument/2006/relationships/image" Target="media/image4.png"/><Relationship Id="rId230" Type="http://schemas.openxmlformats.org/officeDocument/2006/relationships/image" Target="media/image11.png"/><Relationship Id="rId231" Type="http://schemas.openxmlformats.org/officeDocument/2006/relationships/image" Target="media/image2.png"/><Relationship Id="rId232" Type="http://schemas.openxmlformats.org/officeDocument/2006/relationships/image" Target="media/image10.png"/><Relationship Id="rId233" Type="http://schemas.openxmlformats.org/officeDocument/2006/relationships/image" Target="media/image5.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4.png"/><Relationship Id="rId238" Type="http://schemas.openxmlformats.org/officeDocument/2006/relationships/image" Target="media/image13.png"/><Relationship Id="rId239" Type="http://schemas.openxmlformats.org/officeDocument/2006/relationships/image" Target="media/image15.png"/><Relationship Id="rId240" Type="http://schemas.openxmlformats.org/officeDocument/2006/relationships/image" Target="media/image11.png"/><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image" Target="media/image9.png"/><Relationship Id="rId244" Type="http://schemas.openxmlformats.org/officeDocument/2006/relationships/image" Target="media/image17.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4.png"/><Relationship Id="rId248" Type="http://schemas.openxmlformats.org/officeDocument/2006/relationships/image" Target="media/image11.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3.png"/><Relationship Id="rId252" Type="http://schemas.openxmlformats.org/officeDocument/2006/relationships/image" Target="media/image15.png"/><Relationship Id="rId253" Type="http://schemas.openxmlformats.org/officeDocument/2006/relationships/image" Target="media/image11.png"/><Relationship Id="rId254" Type="http://schemas.openxmlformats.org/officeDocument/2006/relationships/image" Target="media/image2.png"/><Relationship Id="rId255" Type="http://schemas.openxmlformats.org/officeDocument/2006/relationships/image" Target="media/image11.png"/><Relationship Id="rId256" Type="http://schemas.openxmlformats.org/officeDocument/2006/relationships/image" Target="media/image3.png"/><Relationship Id="rId257" Type="http://schemas.openxmlformats.org/officeDocument/2006/relationships/image" Target="media/image17.png"/><Relationship Id="rId258" Type="http://schemas.openxmlformats.org/officeDocument/2006/relationships/image" Target="media/image6.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13.png"/><Relationship Id="rId262" Type="http://schemas.openxmlformats.org/officeDocument/2006/relationships/image" Target="media/image15.png"/><Relationship Id="rId263" Type="http://schemas.openxmlformats.org/officeDocument/2006/relationships/image" Target="media/image11.png"/><Relationship Id="rId264" Type="http://schemas.openxmlformats.org/officeDocument/2006/relationships/image" Target="media/image15.png"/><Relationship Id="rId265" Type="http://schemas.openxmlformats.org/officeDocument/2006/relationships/image" Target="media/image11.png"/><Relationship Id="rId266" Type="http://schemas.openxmlformats.org/officeDocument/2006/relationships/image" Target="media/image15.png"/><Relationship Id="rId267" Type="http://schemas.openxmlformats.org/officeDocument/2006/relationships/image" Target="media/image11.png"/><Relationship Id="rId268" Type="http://schemas.openxmlformats.org/officeDocument/2006/relationships/image" Target="media/image12.png"/><Relationship Id="rId269" Type="http://schemas.openxmlformats.org/officeDocument/2006/relationships/image" Target="media/image10.png"/><Relationship Id="rId270" Type="http://schemas.openxmlformats.org/officeDocument/2006/relationships/image" Target="media/image6.png"/><Relationship Id="rId271" Type="http://schemas.openxmlformats.org/officeDocument/2006/relationships/image" Target="media/image15.png"/><Relationship Id="rId272" Type="http://schemas.openxmlformats.org/officeDocument/2006/relationships/image" Target="media/image9.png"/><Relationship Id="rId273" Type="http://schemas.openxmlformats.org/officeDocument/2006/relationships/image" Target="media/image20.png"/><Relationship Id="rId274" Type="http://schemas.openxmlformats.org/officeDocument/2006/relationships/image" Target="media/image12.png"/><Relationship Id="rId275" Type="http://schemas.openxmlformats.org/officeDocument/2006/relationships/image" Target="media/image10.png"/><Relationship Id="rId276" Type="http://schemas.openxmlformats.org/officeDocument/2006/relationships/image" Target="media/image6.png"/><Relationship Id="rId277" Type="http://schemas.openxmlformats.org/officeDocument/2006/relationships/image" Target="media/image15.png"/><Relationship Id="rId278" Type="http://schemas.openxmlformats.org/officeDocument/2006/relationships/image" Target="media/image6.png"/><Relationship Id="rId279" Type="http://schemas.openxmlformats.org/officeDocument/2006/relationships/image" Target="media/image3.png"/><Relationship Id="rId280" Type="http://schemas.openxmlformats.org/officeDocument/2006/relationships/image" Target="media/image22.png"/><Relationship Id="rId281" Type="http://schemas.openxmlformats.org/officeDocument/2006/relationships/image" Target="media/image11.png"/><Relationship Id="rId282" Type="http://schemas.openxmlformats.org/officeDocument/2006/relationships/image" Target="media/image9.png"/><Relationship Id="rId283" Type="http://schemas.openxmlformats.org/officeDocument/2006/relationships/image" Target="media/image20.png"/><Relationship Id="rId284" Type="http://schemas.openxmlformats.org/officeDocument/2006/relationships/image" Target="media/image17.png"/><Relationship Id="rId285" Type="http://schemas.openxmlformats.org/officeDocument/2006/relationships/image" Target="media/image9.png"/><Relationship Id="rId286" Type="http://schemas.openxmlformats.org/officeDocument/2006/relationships/image" Target="media/image1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5.png"/><Relationship Id="rId290" Type="http://schemas.openxmlformats.org/officeDocument/2006/relationships/image" Target="media/image9.png"/><Relationship Id="rId291" Type="http://schemas.openxmlformats.org/officeDocument/2006/relationships/image" Target="media/image23.png"/><Relationship Id="rId292" Type="http://schemas.openxmlformats.org/officeDocument/2006/relationships/image" Target="media/image6.png"/><Relationship Id="rId293" Type="http://schemas.openxmlformats.org/officeDocument/2006/relationships/image" Target="media/image19.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6.pn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9.png"/><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9.png"/><Relationship Id="rId306" Type="http://schemas.openxmlformats.org/officeDocument/2006/relationships/image" Target="media/image12.png"/><Relationship Id="rId307" Type="http://schemas.openxmlformats.org/officeDocument/2006/relationships/image" Target="media/image7.png"/><Relationship Id="rId308" Type="http://schemas.openxmlformats.org/officeDocument/2006/relationships/image" Target="media/image12.png"/><Relationship Id="rId309" Type="http://schemas.openxmlformats.org/officeDocument/2006/relationships/image" Target="media/image3.png"/><Relationship Id="rId310" Type="http://schemas.openxmlformats.org/officeDocument/2006/relationships/image" Target="media/image13.png"/><Relationship Id="rId311" Type="http://schemas.openxmlformats.org/officeDocument/2006/relationships/image" Target="media/image15.png"/><Relationship Id="rId312" Type="http://schemas.openxmlformats.org/officeDocument/2006/relationships/image" Target="media/image3.png"/><Relationship Id="rId313" Type="http://schemas.openxmlformats.org/officeDocument/2006/relationships/image" Target="media/image8.png"/><Relationship Id="rId314" Type="http://schemas.openxmlformats.org/officeDocument/2006/relationships/image" Target="media/image20.png"/><Relationship Id="rId315" Type="http://schemas.openxmlformats.org/officeDocument/2006/relationships/image" Target="media/image2.png"/><Relationship Id="rId316" Type="http://schemas.openxmlformats.org/officeDocument/2006/relationships/image" Target="media/image15.png"/><Relationship Id="rId317" Type="http://schemas.openxmlformats.org/officeDocument/2006/relationships/image" Target="media/image13.png"/><Relationship Id="rId318" Type="http://schemas.openxmlformats.org/officeDocument/2006/relationships/image" Target="media/image10.png"/><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3.png"/><Relationship Id="rId322" Type="http://schemas.openxmlformats.org/officeDocument/2006/relationships/image" Target="media/image19.png"/><Relationship Id="rId323" Type="http://schemas.openxmlformats.org/officeDocument/2006/relationships/image" Target="media/image24.png"/><Relationship Id="rId324" Type="http://schemas.openxmlformats.org/officeDocument/2006/relationships/image" Target="media/image9.png"/><Relationship Id="rId325" Type="http://schemas.openxmlformats.org/officeDocument/2006/relationships/image" Target="media/image21.png"/><Relationship Id="rId326" Type="http://schemas.openxmlformats.org/officeDocument/2006/relationships/image" Target="media/image2.png"/><Relationship Id="rId327" Type="http://schemas.openxmlformats.org/officeDocument/2006/relationships/image" Target="media/image25.png"/><Relationship Id="rId328" Type="http://schemas.openxmlformats.org/officeDocument/2006/relationships/image" Target="media/image6.png"/><Relationship Id="rId329" Type="http://schemas.openxmlformats.org/officeDocument/2006/relationships/image" Target="media/image9.png"/><Relationship Id="rId330" Type="http://schemas.openxmlformats.org/officeDocument/2006/relationships/image" Target="media/image12.png"/><Relationship Id="rId331" Type="http://schemas.openxmlformats.org/officeDocument/2006/relationships/image" Target="media/image2.png"/><Relationship Id="rId332" Type="http://schemas.openxmlformats.org/officeDocument/2006/relationships/image" Target="media/image25.png"/><Relationship Id="rId333" Type="http://schemas.openxmlformats.org/officeDocument/2006/relationships/image" Target="media/image6.png"/><Relationship Id="rId334" Type="http://schemas.openxmlformats.org/officeDocument/2006/relationships/image" Target="media/image9.png"/><Relationship Id="rId335" Type="http://schemas.openxmlformats.org/officeDocument/2006/relationships/image" Target="media/image12.png"/><Relationship Id="rId336" Type="http://schemas.openxmlformats.org/officeDocument/2006/relationships/image" Target="media/image1.png"/><Relationship Id="rId337" Type="http://schemas.openxmlformats.org/officeDocument/2006/relationships/image" Target="media/image3.png"/><Relationship Id="rId338" Type="http://schemas.openxmlformats.org/officeDocument/2006/relationships/image" Target="media/image14.png"/><Relationship Id="rId339" Type="http://schemas.openxmlformats.org/officeDocument/2006/relationships/image" Target="media/image4.png"/><Relationship Id="rId340" Type="http://schemas.openxmlformats.org/officeDocument/2006/relationships/image" Target="media/image11.png"/><Relationship Id="rId341" Type="http://schemas.openxmlformats.org/officeDocument/2006/relationships/image" Target="media/image10.png"/><Relationship Id="rId342" Type="http://schemas.openxmlformats.org/officeDocument/2006/relationships/image" Target="media/image9.png"/><Relationship Id="rId343" Type="http://schemas.openxmlformats.org/officeDocument/2006/relationships/image" Target="media/image7.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image" Target="media/image19.png"/><Relationship Id="rId347" Type="http://schemas.openxmlformats.org/officeDocument/2006/relationships/image" Target="media/image10.png"/><Relationship Id="rId348" Type="http://schemas.openxmlformats.org/officeDocument/2006/relationships/image" Target="media/image22.png"/><Relationship Id="rId349" Type="http://schemas.openxmlformats.org/officeDocument/2006/relationships/image" Target="media/image21.png"/><Relationship Id="rId350" Type="http://schemas.openxmlformats.org/officeDocument/2006/relationships/image" Target="media/image6.png"/><Relationship Id="rId351" Type="http://schemas.openxmlformats.org/officeDocument/2006/relationships/image" Target="media/image9.png"/><Relationship Id="rId352" Type="http://schemas.openxmlformats.org/officeDocument/2006/relationships/image" Target="media/image10.png"/><Relationship Id="rId353" Type="http://schemas.openxmlformats.org/officeDocument/2006/relationships/image" Target="media/image16.png"/><Relationship Id="rId354" Type="http://schemas.openxmlformats.org/officeDocument/2006/relationships/image" Target="media/image22.png"/><Relationship Id="rId355" Type="http://schemas.openxmlformats.org/officeDocument/2006/relationships/image" Target="media/image10.png"/><Relationship Id="rId356" Type="http://schemas.openxmlformats.org/officeDocument/2006/relationships/image" Target="media/image16.png"/><Relationship Id="rId357" Type="http://schemas.openxmlformats.org/officeDocument/2006/relationships/image" Target="media/image22.png"/><Relationship Id="rId358" Type="http://schemas.openxmlformats.org/officeDocument/2006/relationships/image" Target="media/image21.png"/><Relationship Id="rId359" Type="http://schemas.openxmlformats.org/officeDocument/2006/relationships/image" Target="media/image6.png"/><Relationship Id="rId360" Type="http://schemas.openxmlformats.org/officeDocument/2006/relationships/image" Target="media/image9.png"/><Relationship Id="rId361" Type="http://schemas.openxmlformats.org/officeDocument/2006/relationships/image" Target="media/image10.png"/><Relationship Id="rId362" Type="http://schemas.openxmlformats.org/officeDocument/2006/relationships/image" Target="media/image16.png"/><Relationship Id="rId363" Type="http://schemas.openxmlformats.org/officeDocument/2006/relationships/image" Target="media/image22.png"/><Relationship Id="rId364" Type="http://schemas.openxmlformats.org/officeDocument/2006/relationships/image" Target="media/image21.png"/><Relationship Id="rId365" Type="http://schemas.openxmlformats.org/officeDocument/2006/relationships/image" Target="media/image6.png"/><Relationship Id="rId366" Type="http://schemas.openxmlformats.org/officeDocument/2006/relationships/image" Target="media/image9.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12.png"/><Relationship Id="rId370" Type="http://schemas.openxmlformats.org/officeDocument/2006/relationships/image" Target="media/image10.png"/><Relationship Id="rId371" Type="http://schemas.openxmlformats.org/officeDocument/2006/relationships/image" Target="media/image2.png"/><Relationship Id="rId372" Type="http://schemas.openxmlformats.org/officeDocument/2006/relationships/image" Target="media/image15.png"/><Relationship Id="rId373" Type="http://schemas.openxmlformats.org/officeDocument/2006/relationships/image" Target="media/image10.png"/><Relationship Id="rId374" Type="http://schemas.openxmlformats.org/officeDocument/2006/relationships/image" Target="media/image9.png"/><Relationship Id="rId375" Type="http://schemas.openxmlformats.org/officeDocument/2006/relationships/image" Target="media/image16.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4.png"/><Relationship Id="rId379" Type="http://schemas.openxmlformats.org/officeDocument/2006/relationships/image" Target="media/image15.png"/><Relationship Id="rId380" Type="http://schemas.openxmlformats.org/officeDocument/2006/relationships/image" Target="media/image5.png"/><Relationship Id="rId381" Type="http://schemas.openxmlformats.org/officeDocument/2006/relationships/image" Target="media/image7.png"/><Relationship Id="rId382" Type="http://schemas.openxmlformats.org/officeDocument/2006/relationships/image" Target="media/image6.png"/><Relationship Id="rId383" Type="http://schemas.openxmlformats.org/officeDocument/2006/relationships/image" Target="media/image2.png"/><Relationship Id="rId384" Type="http://schemas.openxmlformats.org/officeDocument/2006/relationships/image" Target="media/image6.png"/><Relationship Id="rId385" Type="http://schemas.openxmlformats.org/officeDocument/2006/relationships/image" Target="media/image25.png"/><Relationship Id="rId386" Type="http://schemas.openxmlformats.org/officeDocument/2006/relationships/image" Target="media/image9.png"/><Relationship Id="rId387" Type="http://schemas.openxmlformats.org/officeDocument/2006/relationships/image" Target="media/image7.png"/><Relationship Id="rId388" Type="http://schemas.openxmlformats.org/officeDocument/2006/relationships/image" Target="media/image2.png"/><Relationship Id="rId389" Type="http://schemas.openxmlformats.org/officeDocument/2006/relationships/image" Target="media/image15.png"/><Relationship Id="rId390" Type="http://schemas.openxmlformats.org/officeDocument/2006/relationships/image" Target="media/image11.png"/><Relationship Id="rId391" Type="http://schemas.openxmlformats.org/officeDocument/2006/relationships/image" Target="media/image6.png"/><Relationship Id="rId392" Type="http://schemas.openxmlformats.org/officeDocument/2006/relationships/image" Target="media/image13.png"/><Relationship Id="rId393" Type="http://schemas.openxmlformats.org/officeDocument/2006/relationships/image" Target="media/image4.png"/><Relationship Id="rId394" Type="http://schemas.openxmlformats.org/officeDocument/2006/relationships/image" Target="media/image3.png"/><Relationship Id="rId395" Type="http://schemas.openxmlformats.org/officeDocument/2006/relationships/image" Target="media/image2.png"/><Relationship Id="rId396" Type="http://schemas.openxmlformats.org/officeDocument/2006/relationships/image" Target="media/image12.png"/><Relationship Id="rId397" Type="http://schemas.openxmlformats.org/officeDocument/2006/relationships/image" Target="media/image2.png"/><Relationship Id="rId398" Type="http://schemas.openxmlformats.org/officeDocument/2006/relationships/image" Target="media/image10.png"/><Relationship Id="rId399" Type="http://schemas.openxmlformats.org/officeDocument/2006/relationships/image" Target="media/image5.png"/><Relationship Id="rId400" Type="http://schemas.openxmlformats.org/officeDocument/2006/relationships/image" Target="media/image19.png"/><Relationship Id="rId401" Type="http://schemas.openxmlformats.org/officeDocument/2006/relationships/image" Target="media/image2.png"/><Relationship Id="rId402" Type="http://schemas.openxmlformats.org/officeDocument/2006/relationships/image" Target="media/image15.png"/><Relationship Id="rId403" Type="http://schemas.openxmlformats.org/officeDocument/2006/relationships/image" Target="media/image11.png"/><Relationship Id="rId404" Type="http://schemas.openxmlformats.org/officeDocument/2006/relationships/image" Target="media/image6.png"/><Relationship Id="rId405" Type="http://schemas.openxmlformats.org/officeDocument/2006/relationships/image" Target="media/image18.png"/><Relationship Id="rId406" Type="http://schemas.openxmlformats.org/officeDocument/2006/relationships/image" Target="media/image6.png"/><Relationship Id="rId407" Type="http://schemas.openxmlformats.org/officeDocument/2006/relationships/image" Target="media/image10.png"/><Relationship Id="rId408" Type="http://schemas.openxmlformats.org/officeDocument/2006/relationships/image" Target="media/image5.png"/><Relationship Id="rId409" Type="http://schemas.openxmlformats.org/officeDocument/2006/relationships/image" Target="media/image3.png"/><Relationship Id="rId410" Type="http://schemas.openxmlformats.org/officeDocument/2006/relationships/image" Target="media/image9.png"/><Relationship Id="rId411" Type="http://schemas.openxmlformats.org/officeDocument/2006/relationships/image" Target="media/image10.png"/><Relationship Id="rId412" Type="http://schemas.openxmlformats.org/officeDocument/2006/relationships/image" Target="media/image11.png"/><Relationship Id="rId413" Type="http://schemas.openxmlformats.org/officeDocument/2006/relationships/image" Target="media/image6.png"/><Relationship Id="rId414" Type="http://schemas.openxmlformats.org/officeDocument/2006/relationships/image" Target="media/image13.png"/><Relationship Id="rId415" Type="http://schemas.openxmlformats.org/officeDocument/2006/relationships/image" Target="media/image4.png"/><Relationship Id="rId416" Type="http://schemas.openxmlformats.org/officeDocument/2006/relationships/image" Target="media/image3.png"/><Relationship Id="rId417" Type="http://schemas.openxmlformats.org/officeDocument/2006/relationships/image" Target="media/image2.png"/><Relationship Id="rId418" Type="http://schemas.openxmlformats.org/officeDocument/2006/relationships/image" Target="media/image12.png"/><Relationship Id="rId419" Type="http://schemas.openxmlformats.org/officeDocument/2006/relationships/image" Target="media/image3.png"/><Relationship Id="rId420" Type="http://schemas.openxmlformats.org/officeDocument/2006/relationships/image" Target="media/image22.png"/><Relationship Id="rId421" Type="http://schemas.openxmlformats.org/officeDocument/2006/relationships/image" Target="media/image7.png"/><Relationship Id="rId422" Type="http://schemas.openxmlformats.org/officeDocument/2006/relationships/image" Target="media/image11.png"/><Relationship Id="rId423" Type="http://schemas.openxmlformats.org/officeDocument/2006/relationships/image" Target="media/image11.png"/><Relationship Id="rId424" Type="http://schemas.openxmlformats.org/officeDocument/2006/relationships/image" Target="media/image4.png"/><Relationship Id="rId425" Type="http://schemas.openxmlformats.org/officeDocument/2006/relationships/image" Target="media/image3.png"/><Relationship Id="rId426" Type="http://schemas.openxmlformats.org/officeDocument/2006/relationships/image" Target="media/image22.png"/><Relationship Id="rId427" Type="http://schemas.openxmlformats.org/officeDocument/2006/relationships/image" Target="media/image7.png"/><Relationship Id="rId428" Type="http://schemas.openxmlformats.org/officeDocument/2006/relationships/image" Target="media/image11.png"/><Relationship Id="rId429" Type="http://schemas.openxmlformats.org/officeDocument/2006/relationships/image" Target="media/image11.png"/><Relationship Id="rId430" Type="http://schemas.openxmlformats.org/officeDocument/2006/relationships/image" Target="media/image4.png"/><Relationship Id="rId431" Type="http://schemas.openxmlformats.org/officeDocument/2006/relationships/image" Target="media/image2.png"/><Relationship Id="rId432" Type="http://schemas.openxmlformats.org/officeDocument/2006/relationships/image" Target="media/image21.png"/><Relationship Id="rId433" Type="http://schemas.openxmlformats.org/officeDocument/2006/relationships/image" Target="media/image6.png"/><Relationship Id="rId434" Type="http://schemas.openxmlformats.org/officeDocument/2006/relationships/image" Target="media/image9.png"/><Relationship Id="rId435" Type="http://schemas.openxmlformats.org/officeDocument/2006/relationships/image" Target="media/image12.png"/><Relationship Id="rId436" Type="http://schemas.openxmlformats.org/officeDocument/2006/relationships/image" Target="media/image2.png"/><Relationship Id="rId437" Type="http://schemas.openxmlformats.org/officeDocument/2006/relationships/image" Target="media/image9.png"/><Relationship Id="rId438" Type="http://schemas.openxmlformats.org/officeDocument/2006/relationships/image" Target="media/image13.png"/><Relationship Id="rId439" Type="http://schemas.openxmlformats.org/officeDocument/2006/relationships/image" Target="media/image10.png"/><Relationship Id="rId440" Type="http://schemas.openxmlformats.org/officeDocument/2006/relationships/image" Target="media/image2.png"/><Relationship Id="rId441" Type="http://schemas.openxmlformats.org/officeDocument/2006/relationships/image" Target="media/image9.png"/><Relationship Id="rId442" Type="http://schemas.openxmlformats.org/officeDocument/2006/relationships/image" Target="media/image13.png"/><Relationship Id="rId443" Type="http://schemas.openxmlformats.org/officeDocument/2006/relationships/image" Target="media/image10.png"/><Relationship Id="rId444" Type="http://schemas.openxmlformats.org/officeDocument/2006/relationships/image" Target="media/image2.png"/><Relationship Id="rId445" Type="http://schemas.openxmlformats.org/officeDocument/2006/relationships/image" Target="media/image9.png"/><Relationship Id="rId446" Type="http://schemas.openxmlformats.org/officeDocument/2006/relationships/image" Target="media/image10.png"/><Relationship Id="rId447" Type="http://schemas.openxmlformats.org/officeDocument/2006/relationships/image" Target="media/image13.png"/><Relationship Id="rId448" Type="http://schemas.openxmlformats.org/officeDocument/2006/relationships/image" Target="media/image4.png"/><Relationship Id="rId449" Type="http://schemas.openxmlformats.org/officeDocument/2006/relationships/image" Target="media/image7.png"/><Relationship Id="rId450" Type="http://schemas.openxmlformats.org/officeDocument/2006/relationships/image" Target="media/image20.png"/><Relationship Id="rId451" Type="http://schemas.openxmlformats.org/officeDocument/2006/relationships/image" Target="media/image2.png"/><Relationship Id="rId452" Type="http://schemas.openxmlformats.org/officeDocument/2006/relationships/image" Target="media/image9.png"/><Relationship Id="rId453" Type="http://schemas.openxmlformats.org/officeDocument/2006/relationships/image" Target="media/image12.png"/><Relationship Id="rId454" Type="http://schemas.openxmlformats.org/officeDocument/2006/relationships/image" Target="media/image7.png"/><Relationship Id="rId455" Type="http://schemas.openxmlformats.org/officeDocument/2006/relationships/image" Target="media/image2.png"/><Relationship Id="rId456" Type="http://schemas.openxmlformats.org/officeDocument/2006/relationships/image" Target="media/image4.png"/><Relationship Id="rId457" Type="http://schemas.openxmlformats.org/officeDocument/2006/relationships/image" Target="media/image13.png"/><Relationship Id="rId458" Type="http://schemas.openxmlformats.org/officeDocument/2006/relationships/image" Target="media/image4.png"/><Relationship Id="rId459" Type="http://schemas.openxmlformats.org/officeDocument/2006/relationships/image" Target="media/image7.png"/><Relationship Id="rId460" Type="http://schemas.openxmlformats.org/officeDocument/2006/relationships/image" Target="media/image20.png"/><Relationship Id="rId461" Type="http://schemas.openxmlformats.org/officeDocument/2006/relationships/image" Target="media/image15.png"/><Relationship Id="rId462" Type="http://schemas.openxmlformats.org/officeDocument/2006/relationships/image" Target="media/image6.png"/><Relationship Id="rId463" Type="http://schemas.openxmlformats.org/officeDocument/2006/relationships/image" Target="media/image22.png"/><Relationship Id="rId464" Type="http://schemas.openxmlformats.org/officeDocument/2006/relationships/image" Target="media/image6.png"/><Relationship Id="rId465" Type="http://schemas.openxmlformats.org/officeDocument/2006/relationships/image" Target="media/image19.png"/><Relationship Id="rId466" Type="http://schemas.openxmlformats.org/officeDocument/2006/relationships/image" Target="media/image19.png"/><Relationship Id="rId467" Type="http://schemas.openxmlformats.org/officeDocument/2006/relationships/image" Target="media/image3.png"/><Relationship Id="rId468" Type="http://schemas.openxmlformats.org/officeDocument/2006/relationships/image" Target="media/image22.png"/><Relationship Id="rId469" Type="http://schemas.openxmlformats.org/officeDocument/2006/relationships/image" Target="media/image3.png"/><Relationship Id="rId470" Type="http://schemas.openxmlformats.org/officeDocument/2006/relationships/image" Target="media/image7.png"/><Relationship Id="rId471" Type="http://schemas.openxmlformats.org/officeDocument/2006/relationships/image" Target="media/image15.png"/><Relationship Id="rId472" Type="http://schemas.openxmlformats.org/officeDocument/2006/relationships/image" Target="media/image6.png"/><Relationship Id="rId473" Type="http://schemas.openxmlformats.org/officeDocument/2006/relationships/image" Target="media/image10.png"/><Relationship Id="rId474" Type="http://schemas.openxmlformats.org/officeDocument/2006/relationships/image" Target="media/image16.png"/><Relationship Id="rId475" Type="http://schemas.openxmlformats.org/officeDocument/2006/relationships/image" Target="media/image22.png"/><Relationship Id="rId476" Type="http://schemas.openxmlformats.org/officeDocument/2006/relationships/image" Target="media/image3.png"/><Relationship Id="rId477" Type="http://schemas.openxmlformats.org/officeDocument/2006/relationships/image" Target="media/image22.png"/><Relationship Id="rId478" Type="http://schemas.openxmlformats.org/officeDocument/2006/relationships/image" Target="media/image3.png"/><Relationship Id="rId479" Type="http://schemas.openxmlformats.org/officeDocument/2006/relationships/image" Target="media/image7.png"/><Relationship Id="rId480" Type="http://schemas.openxmlformats.org/officeDocument/2006/relationships/image" Target="media/image15.png"/><Relationship Id="rId481" Type="http://schemas.openxmlformats.org/officeDocument/2006/relationships/image" Target="media/image6.png"/><Relationship Id="rId482" Type="http://schemas.openxmlformats.org/officeDocument/2006/relationships/image" Target="media/image10.png"/><Relationship Id="rId483" Type="http://schemas.openxmlformats.org/officeDocument/2006/relationships/image" Target="media/image16.png"/><Relationship Id="rId484" Type="http://schemas.openxmlformats.org/officeDocument/2006/relationships/image" Target="media/image22.png"/><Relationship Id="rId485" Type="http://schemas.openxmlformats.org/officeDocument/2006/relationships/image" Target="media/image3.png"/><Relationship Id="rId486" Type="http://schemas.openxmlformats.org/officeDocument/2006/relationships/image" Target="media/image22.png"/><Relationship Id="rId487" Type="http://schemas.openxmlformats.org/officeDocument/2006/relationships/image" Target="media/image3.png"/><Relationship Id="rId488" Type="http://schemas.openxmlformats.org/officeDocument/2006/relationships/image" Target="media/image7.png"/><Relationship Id="rId489" Type="http://schemas.openxmlformats.org/officeDocument/2006/relationships/image" Target="media/image4.png"/><Relationship Id="rId490" Type="http://schemas.openxmlformats.org/officeDocument/2006/relationships/image" Target="media/image7.png"/><Relationship Id="rId491" Type="http://schemas.openxmlformats.org/officeDocument/2006/relationships/image" Target="media/image20.png"/><Relationship Id="rId492" Type="http://schemas.openxmlformats.org/officeDocument/2006/relationships/image" Target="media/image9.png"/><Relationship Id="rId493" Type="http://schemas.openxmlformats.org/officeDocument/2006/relationships/image" Target="media/image12.png"/><Relationship Id="rId494" Type="http://schemas.openxmlformats.org/officeDocument/2006/relationships/image" Target="media/image7.png"/><Relationship Id="rId495" Type="http://schemas.openxmlformats.org/officeDocument/2006/relationships/image" Target="media/image2.png"/><Relationship Id="rId496" Type="http://schemas.openxmlformats.org/officeDocument/2006/relationships/image" Target="media/image10.png"/><Relationship Id="rId497" Type="http://schemas.openxmlformats.org/officeDocument/2006/relationships/image" Target="media/image14.png"/><Relationship Id="rId498" Type="http://schemas.openxmlformats.org/officeDocument/2006/relationships/image" Target="media/image9.png"/><Relationship Id="rId499" Type="http://schemas.openxmlformats.org/officeDocument/2006/relationships/image" Target="media/image12.png"/><Relationship Id="rId500" Type="http://schemas.openxmlformats.org/officeDocument/2006/relationships/image" Target="media/image7.png"/><Relationship Id="rId501" Type="http://schemas.openxmlformats.org/officeDocument/2006/relationships/image" Target="media/image4.png"/><Relationship Id="rId502" Type="http://schemas.openxmlformats.org/officeDocument/2006/relationships/image" Target="media/image7.png"/><Relationship Id="rId503" Type="http://schemas.openxmlformats.org/officeDocument/2006/relationships/image" Target="media/image20.png"/><Relationship Id="rId504" Type="http://schemas.openxmlformats.org/officeDocument/2006/relationships/image" Target="media/image9.png"/><Relationship Id="rId505" Type="http://schemas.openxmlformats.org/officeDocument/2006/relationships/image" Target="media/image12.png"/><Relationship Id="rId506" Type="http://schemas.openxmlformats.org/officeDocument/2006/relationships/image" Target="media/image7.png"/><Relationship Id="rId507" Type="http://schemas.openxmlformats.org/officeDocument/2006/relationships/image" Target="media/image2.png"/><Relationship Id="rId508" Type="http://schemas.openxmlformats.org/officeDocument/2006/relationships/image" Target="media/image10.png"/><Relationship Id="rId509" Type="http://schemas.openxmlformats.org/officeDocument/2006/relationships/image" Target="media/image14.png"/><Relationship Id="rId510" Type="http://schemas.openxmlformats.org/officeDocument/2006/relationships/image" Target="media/image9.png"/><Relationship Id="rId511" Type="http://schemas.openxmlformats.org/officeDocument/2006/relationships/image" Target="media/image12.png"/><Relationship Id="rId512" Type="http://schemas.openxmlformats.org/officeDocument/2006/relationships/image" Target="media/image7.png"/><Relationship Id="rId513" Type="http://schemas.openxmlformats.org/officeDocument/2006/relationships/image" Target="media/image18.png"/><Relationship Id="rId514" Type="http://schemas.openxmlformats.org/officeDocument/2006/relationships/image" Target="media/image24.png"/><Relationship Id="rId515" Type="http://schemas.openxmlformats.org/officeDocument/2006/relationships/image" Target="media/image14.png"/><Relationship Id="rId516" Type="http://schemas.openxmlformats.org/officeDocument/2006/relationships/image" Target="media/image9.png"/><Relationship Id="rId517" Type="http://schemas.openxmlformats.org/officeDocument/2006/relationships/image" Target="media/image12.png"/><Relationship Id="rId518" Type="http://schemas.openxmlformats.org/officeDocument/2006/relationships/image" Target="media/image7.png"/><Relationship Id="rId519" Type="http://schemas.openxmlformats.org/officeDocument/2006/relationships/image" Target="media/image15.png"/><Relationship Id="rId520" Type="http://schemas.openxmlformats.org/officeDocument/2006/relationships/image" Target="media/image6.png"/><Relationship Id="rId521" Type="http://schemas.openxmlformats.org/officeDocument/2006/relationships/image" Target="media/image22.png"/><Relationship Id="rId522" Type="http://schemas.openxmlformats.org/officeDocument/2006/relationships/image" Target="media/image6.png"/><Relationship Id="rId523" Type="http://schemas.openxmlformats.org/officeDocument/2006/relationships/image" Target="media/image19.png"/><Relationship Id="rId524" Type="http://schemas.openxmlformats.org/officeDocument/2006/relationships/image" Target="media/image19.png"/><Relationship Id="rId525" Type="http://schemas.openxmlformats.org/officeDocument/2006/relationships/image" Target="media/image3.png"/><Relationship Id="rId526" Type="http://schemas.openxmlformats.org/officeDocument/2006/relationships/image" Target="media/image22.png"/><Relationship Id="rId527" Type="http://schemas.openxmlformats.org/officeDocument/2006/relationships/image" Target="media/image3.png"/><Relationship Id="rId528" Type="http://schemas.openxmlformats.org/officeDocument/2006/relationships/image" Target="media/image7.png"/><Relationship Id="rId529" Type="http://schemas.openxmlformats.org/officeDocument/2006/relationships/image" Target="media/image15.png"/><Relationship Id="rId530" Type="http://schemas.openxmlformats.org/officeDocument/2006/relationships/image" Target="media/image6.png"/><Relationship Id="rId531" Type="http://schemas.openxmlformats.org/officeDocument/2006/relationships/image" Target="media/image22.png"/><Relationship Id="rId532" Type="http://schemas.openxmlformats.org/officeDocument/2006/relationships/image" Target="media/image6.png"/><Relationship Id="rId533" Type="http://schemas.openxmlformats.org/officeDocument/2006/relationships/image" Target="media/image19.png"/><Relationship Id="rId534" Type="http://schemas.openxmlformats.org/officeDocument/2006/relationships/image" Target="media/image19.png"/><Relationship Id="rId535" Type="http://schemas.openxmlformats.org/officeDocument/2006/relationships/image" Target="media/image3.png"/><Relationship Id="rId536" Type="http://schemas.openxmlformats.org/officeDocument/2006/relationships/image" Target="media/image22.png"/><Relationship Id="rId537" Type="http://schemas.openxmlformats.org/officeDocument/2006/relationships/image" Target="media/image3.png"/><Relationship Id="rId538" Type="http://schemas.openxmlformats.org/officeDocument/2006/relationships/image" Target="media/image7.png"/><Relationship Id="rId539" Type="http://schemas.openxmlformats.org/officeDocument/2006/relationships/image" Target="media/image15.png"/><Relationship Id="rId540" Type="http://schemas.openxmlformats.org/officeDocument/2006/relationships/image" Target="media/image6.png"/><Relationship Id="rId541" Type="http://schemas.openxmlformats.org/officeDocument/2006/relationships/image" Target="media/image10.png"/><Relationship Id="rId542" Type="http://schemas.openxmlformats.org/officeDocument/2006/relationships/image" Target="media/image16.png"/><Relationship Id="rId543" Type="http://schemas.openxmlformats.org/officeDocument/2006/relationships/image" Target="media/image22.png"/><Relationship Id="rId544" Type="http://schemas.openxmlformats.org/officeDocument/2006/relationships/image" Target="media/image3.png"/><Relationship Id="rId545" Type="http://schemas.openxmlformats.org/officeDocument/2006/relationships/image" Target="media/image22.png"/><Relationship Id="rId546" Type="http://schemas.openxmlformats.org/officeDocument/2006/relationships/image" Target="media/image3.png"/><Relationship Id="rId547" Type="http://schemas.openxmlformats.org/officeDocument/2006/relationships/image" Target="media/image7.png"/><Relationship Id="rId548" Type="http://schemas.openxmlformats.org/officeDocument/2006/relationships/image" Target="media/image2.png"/><Relationship Id="rId549" Type="http://schemas.openxmlformats.org/officeDocument/2006/relationships/image" Target="media/image7.png"/><Relationship Id="rId550" Type="http://schemas.openxmlformats.org/officeDocument/2006/relationships/image" Target="media/image5.png"/><Relationship Id="rId551" Type="http://schemas.openxmlformats.org/officeDocument/2006/relationships/image" Target="media/image2.png"/><Relationship Id="rId552" Type="http://schemas.openxmlformats.org/officeDocument/2006/relationships/image" Target="media/image7.png"/><Relationship Id="rId553" Type="http://schemas.openxmlformats.org/officeDocument/2006/relationships/image" Target="media/image5.png"/><Relationship Id="rId554" Type="http://schemas.openxmlformats.org/officeDocument/2006/relationships/image" Target="media/image11.png"/><Relationship Id="rId555" Type="http://schemas.openxmlformats.org/officeDocument/2006/relationships/image" Target="media/image3.png"/><Relationship Id="rId556" Type="http://schemas.openxmlformats.org/officeDocument/2006/relationships/image" Target="media/image12.png"/><Relationship Id="rId557" Type="http://schemas.openxmlformats.org/officeDocument/2006/relationships/image" Target="media/image22.png"/><Relationship Id="rId558" Type="http://schemas.openxmlformats.org/officeDocument/2006/relationships/image" Target="media/image19.png"/><Relationship Id="rId559" Type="http://schemas.openxmlformats.org/officeDocument/2006/relationships/image" Target="media/image26.png"/><Relationship Id="rId560" Type="http://schemas.openxmlformats.org/officeDocument/2006/relationships/image" Target="media/image3.png"/><Relationship Id="rId561" Type="http://schemas.openxmlformats.org/officeDocument/2006/relationships/image" Target="media/image7.png"/><Relationship Id="rId562" Type="http://schemas.openxmlformats.org/officeDocument/2006/relationships/image" Target="media/image5.png"/><Relationship Id="rId563" Type="http://schemas.openxmlformats.org/officeDocument/2006/relationships/image" Target="media/image1.png"/><Relationship Id="rId564" Type="http://schemas.openxmlformats.org/officeDocument/2006/relationships/image" Target="media/image13.png"/><Relationship Id="rId565" Type="http://schemas.openxmlformats.org/officeDocument/2006/relationships/image" Target="media/image21.png"/><Relationship Id="rId566" Type="http://schemas.openxmlformats.org/officeDocument/2006/relationships/image" Target="media/image2.png"/><Relationship Id="rId567" Type="http://schemas.openxmlformats.org/officeDocument/2006/relationships/image" Target="media/image8.png"/><Relationship Id="rId568" Type="http://schemas.openxmlformats.org/officeDocument/2006/relationships/image" Target="media/image6.png"/><Relationship Id="rId569" Type="http://schemas.openxmlformats.org/officeDocument/2006/relationships/image" Target="media/image21.png"/><Relationship Id="rId570" Type="http://schemas.openxmlformats.org/officeDocument/2006/relationships/image" Target="media/image2.png"/><Relationship Id="rId571" Type="http://schemas.openxmlformats.org/officeDocument/2006/relationships/image" Target="media/image10.png"/><Relationship Id="rId572" Type="http://schemas.openxmlformats.org/officeDocument/2006/relationships/image" Target="media/image14.png"/><Relationship Id="rId573" Type="http://schemas.openxmlformats.org/officeDocument/2006/relationships/image" Target="media/image2.png"/><Relationship Id="rId574" Type="http://schemas.openxmlformats.org/officeDocument/2006/relationships/image" Target="media/image9.png"/><Relationship Id="rId575" Type="http://schemas.openxmlformats.org/officeDocument/2006/relationships/image" Target="media/image12.png"/><Relationship Id="rId576" Type="http://schemas.openxmlformats.org/officeDocument/2006/relationships/image" Target="media/image7.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6.png"/><Relationship Id="rId580" Type="http://schemas.openxmlformats.org/officeDocument/2006/relationships/image" Target="media/image17.png"/><Relationship Id="rId581" Type="http://schemas.openxmlformats.org/officeDocument/2006/relationships/image" Target="media/image19.png"/><Relationship Id="rId582" Type="http://schemas.openxmlformats.org/officeDocument/2006/relationships/image" Target="media/image15.png"/><Relationship Id="rId583" Type="http://schemas.openxmlformats.org/officeDocument/2006/relationships/image" Target="media/image19.png"/><Relationship Id="rId584" Type="http://schemas.openxmlformats.org/officeDocument/2006/relationships/image" Target="media/image21.png"/><Relationship Id="rId585" Type="http://schemas.openxmlformats.org/officeDocument/2006/relationships/image" Target="media/image4.png"/><Relationship Id="rId586" Type="http://schemas.openxmlformats.org/officeDocument/2006/relationships/image" Target="media/image19.png"/><Relationship Id="rId587" Type="http://schemas.openxmlformats.org/officeDocument/2006/relationships/image" Target="media/image10.png"/><Relationship Id="rId588" Type="http://schemas.openxmlformats.org/officeDocument/2006/relationships/image" Target="media/image19.png"/><Relationship Id="rId589" Type="http://schemas.openxmlformats.org/officeDocument/2006/relationships/image" Target="media/image10.png"/><Relationship Id="rId590" Type="http://schemas.openxmlformats.org/officeDocument/2006/relationships/image" Target="media/image18.png"/><Relationship Id="rId591" Type="http://schemas.openxmlformats.org/officeDocument/2006/relationships/image" Target="media/image6.png"/><Relationship Id="rId592" Type="http://schemas.openxmlformats.org/officeDocument/2006/relationships/image" Target="media/image3.png"/><Relationship Id="rId593" Type="http://schemas.openxmlformats.org/officeDocument/2006/relationships/image" Target="media/image17.png"/><Relationship Id="rId594" Type="http://schemas.openxmlformats.org/officeDocument/2006/relationships/image" Target="media/image3.png"/><Relationship Id="rId595" Type="http://schemas.openxmlformats.org/officeDocument/2006/relationships/image" Target="media/image12.png"/><Relationship Id="rId596" Type="http://schemas.openxmlformats.org/officeDocument/2006/relationships/image" Target="media/image12.png"/><Relationship Id="rId597" Type="http://schemas.openxmlformats.org/officeDocument/2006/relationships/image" Target="media/image21.png"/><Relationship Id="rId598" Type="http://schemas.openxmlformats.org/officeDocument/2006/relationships/image" Target="media/image4.png"/><Relationship Id="rId599" Type="http://schemas.openxmlformats.org/officeDocument/2006/relationships/image" Target="media/image3.png"/><Relationship Id="rId600" Type="http://schemas.openxmlformats.org/officeDocument/2006/relationships/image" Target="media/image21.png"/><Relationship Id="rId601" Type="http://schemas.openxmlformats.org/officeDocument/2006/relationships/image" Target="media/image3.png"/><Relationship Id="rId602" Type="http://schemas.openxmlformats.org/officeDocument/2006/relationships/image" Target="media/image10.png"/><Relationship Id="rId603" Type="http://schemas.openxmlformats.org/officeDocument/2006/relationships/image" Target="media/image22.png"/><Relationship Id="rId604" Type="http://schemas.openxmlformats.org/officeDocument/2006/relationships/image" Target="media/image11.png"/><Relationship Id="rId605" Type="http://schemas.openxmlformats.org/officeDocument/2006/relationships/image" Target="media/image4.png"/><Relationship Id="rId606" Type="http://schemas.openxmlformats.org/officeDocument/2006/relationships/image" Target="media/image3.png"/><Relationship Id="rId607" Type="http://schemas.openxmlformats.org/officeDocument/2006/relationships/image" Target="media/image21.png"/><Relationship Id="rId608" Type="http://schemas.openxmlformats.org/officeDocument/2006/relationships/image" Target="media/image3.png"/><Relationship Id="rId609" Type="http://schemas.openxmlformats.org/officeDocument/2006/relationships/image" Target="media/image10.png"/><Relationship Id="rId610" Type="http://schemas.openxmlformats.org/officeDocument/2006/relationships/image" Target="media/image22.png"/><Relationship Id="rId611" Type="http://schemas.openxmlformats.org/officeDocument/2006/relationships/image" Target="media/image11.png"/><Relationship Id="rId612" Type="http://schemas.openxmlformats.org/officeDocument/2006/relationships/image" Target="media/image4.png"/><Relationship Id="rId613" Type="http://schemas.openxmlformats.org/officeDocument/2006/relationships/image" Target="media/image3.png"/><Relationship Id="rId614" Type="http://schemas.openxmlformats.org/officeDocument/2006/relationships/image" Target="media/image21.png"/><Relationship Id="rId615" Type="http://schemas.openxmlformats.org/officeDocument/2006/relationships/image" Target="media/image15.png"/><Relationship Id="rId616" Type="http://schemas.openxmlformats.org/officeDocument/2006/relationships/image" Target="media/image10.png"/><Relationship Id="rId617" Type="http://schemas.openxmlformats.org/officeDocument/2006/relationships/image" Target="media/image11.png"/><Relationship Id="rId618" Type="http://schemas.openxmlformats.org/officeDocument/2006/relationships/image" Target="media/image4.png"/><Relationship Id="rId619" Type="http://schemas.openxmlformats.org/officeDocument/2006/relationships/image" Target="media/image3.png"/><Relationship Id="rId620" Type="http://schemas.openxmlformats.org/officeDocument/2006/relationships/image" Target="media/image21.png"/><Relationship Id="rId621" Type="http://schemas.openxmlformats.org/officeDocument/2006/relationships/image" Target="media/image3.png"/><Relationship Id="rId622" Type="http://schemas.openxmlformats.org/officeDocument/2006/relationships/image" Target="media/image10.png"/><Relationship Id="rId623" Type="http://schemas.openxmlformats.org/officeDocument/2006/relationships/image" Target="media/image22.png"/><Relationship Id="rId624" Type="http://schemas.openxmlformats.org/officeDocument/2006/relationships/image" Target="media/image11.png"/><Relationship Id="rId625" Type="http://schemas.openxmlformats.org/officeDocument/2006/relationships/image" Target="media/image1.png"/><Relationship Id="rId626" Type="http://schemas.openxmlformats.org/officeDocument/2006/relationships/image" Target="media/image3.png"/><Relationship Id="rId627" Type="http://schemas.openxmlformats.org/officeDocument/2006/relationships/image" Target="media/image14.png"/><Relationship Id="rId628" Type="http://schemas.openxmlformats.org/officeDocument/2006/relationships/image" Target="media/image4.png"/><Relationship Id="rId629" Type="http://schemas.openxmlformats.org/officeDocument/2006/relationships/image" Target="media/image11.png"/><Relationship Id="rId630" Type="http://schemas.openxmlformats.org/officeDocument/2006/relationships/image" Target="media/image3.png"/><Relationship Id="rId631" Type="http://schemas.openxmlformats.org/officeDocument/2006/relationships/image" Target="media/image11.png"/><Relationship Id="rId632" Type="http://schemas.openxmlformats.org/officeDocument/2006/relationships/image" Target="media/image9.png"/><Relationship Id="rId633" Type="http://schemas.openxmlformats.org/officeDocument/2006/relationships/image" Target="media/image3.png"/><Relationship Id="rId634" Type="http://schemas.openxmlformats.org/officeDocument/2006/relationships/image" Target="media/image15.png"/><Relationship Id="rId635" Type="http://schemas.openxmlformats.org/officeDocument/2006/relationships/image" Target="media/image19.png"/><Relationship Id="rId636" Type="http://schemas.openxmlformats.org/officeDocument/2006/relationships/image" Target="media/image11.png"/><Relationship Id="rId637" Type="http://schemas.openxmlformats.org/officeDocument/2006/relationships/image" Target="media/image3.png"/><Relationship Id="rId638" Type="http://schemas.openxmlformats.org/officeDocument/2006/relationships/image" Target="media/image10.png"/><Relationship Id="rId639" Type="http://schemas.openxmlformats.org/officeDocument/2006/relationships/image" Target="media/image22.png"/><Relationship Id="rId640" Type="http://schemas.openxmlformats.org/officeDocument/2006/relationships/image" Target="media/image11.png"/><Relationship Id="rId641" Type="http://schemas.openxmlformats.org/officeDocument/2006/relationships/image" Target="media/image15.png"/><Relationship Id="rId642" Type="http://schemas.openxmlformats.org/officeDocument/2006/relationships/image" Target="media/image19.png"/><Relationship Id="rId643" Type="http://schemas.openxmlformats.org/officeDocument/2006/relationships/image" Target="media/image11.png"/><Relationship Id="rId644" Type="http://schemas.openxmlformats.org/officeDocument/2006/relationships/image" Target="media/image10.png"/><Relationship Id="rId645" Type="http://schemas.openxmlformats.org/officeDocument/2006/relationships/image" Target="media/image3.png"/><Relationship Id="rId646" Type="http://schemas.openxmlformats.org/officeDocument/2006/relationships/image" Target="media/image11.png"/><Relationship Id="rId647" Type="http://schemas.openxmlformats.org/officeDocument/2006/relationships/image" Target="media/image15.png"/><Relationship Id="rId648" Type="http://schemas.openxmlformats.org/officeDocument/2006/relationships/image" Target="media/image19.png"/><Relationship Id="rId649" Type="http://schemas.openxmlformats.org/officeDocument/2006/relationships/image" Target="media/image11.png"/><Relationship Id="rId650" Type="http://schemas.openxmlformats.org/officeDocument/2006/relationships/image" Target="media/image9.png"/><Relationship Id="rId651" Type="http://schemas.openxmlformats.org/officeDocument/2006/relationships/image" Target="media/image12.png"/><Relationship Id="rId652" Type="http://schemas.openxmlformats.org/officeDocument/2006/relationships/image" Target="media/image7.png"/><Relationship Id="rId653" Type="http://schemas.openxmlformats.org/officeDocument/2006/relationships/image" Target="media/image15.png"/><Relationship Id="rId654" Type="http://schemas.openxmlformats.org/officeDocument/2006/relationships/image" Target="media/image19.png"/><Relationship Id="rId655" Type="http://schemas.openxmlformats.org/officeDocument/2006/relationships/image" Target="media/image11.png"/><Relationship Id="rId656" Type="http://schemas.openxmlformats.org/officeDocument/2006/relationships/image" Target="media/image10.png"/><Relationship Id="rId657" Type="http://schemas.openxmlformats.org/officeDocument/2006/relationships/image" Target="media/image3.png"/><Relationship Id="rId658" Type="http://schemas.openxmlformats.org/officeDocument/2006/relationships/image" Target="media/image11.png"/><Relationship Id="rId659" Type="http://schemas.openxmlformats.org/officeDocument/2006/relationships/image" Target="media/image5.png"/><Relationship Id="rId660" Type="http://schemas.openxmlformats.org/officeDocument/2006/relationships/image" Target="media/image17.png"/><Relationship Id="rId661" Type="http://schemas.openxmlformats.org/officeDocument/2006/relationships/image" Target="media/image12.png"/><Relationship Id="rId662" Type="http://schemas.openxmlformats.org/officeDocument/2006/relationships/image" Target="media/image3.png"/><Relationship Id="rId663" Type="http://schemas.openxmlformats.org/officeDocument/2006/relationships/image" Target="media/image11.png"/><Relationship Id="rId664" Type="http://schemas.openxmlformats.org/officeDocument/2006/relationships/image" Target="media/image22.png"/><Relationship Id="rId665" Type="http://schemas.openxmlformats.org/officeDocument/2006/relationships/image" Target="media/image10.png"/><Relationship Id="rId666" Type="http://schemas.openxmlformats.org/officeDocument/2006/relationships/image" Target="media/image1.png"/><Relationship Id="rId667" Type="http://schemas.openxmlformats.org/officeDocument/2006/relationships/image" Target="media/image3.png"/><Relationship Id="rId668" Type="http://schemas.openxmlformats.org/officeDocument/2006/relationships/image" Target="media/image14.png"/><Relationship Id="rId669" Type="http://schemas.openxmlformats.org/officeDocument/2006/relationships/image" Target="media/image4.png"/><Relationship Id="rId670" Type="http://schemas.openxmlformats.org/officeDocument/2006/relationships/image" Target="media/image11.png"/><Relationship Id="rId671" Type="http://schemas.openxmlformats.org/officeDocument/2006/relationships/image" Target="media/image2.png"/><Relationship Id="rId672" Type="http://schemas.openxmlformats.org/officeDocument/2006/relationships/image" Target="media/image4.png"/><Relationship Id="rId673" Type="http://schemas.openxmlformats.org/officeDocument/2006/relationships/image" Target="media/image6.png"/><Relationship Id="rId674" Type="http://schemas.openxmlformats.org/officeDocument/2006/relationships/image" Target="media/image19.png"/><Relationship Id="rId675" Type="http://schemas.openxmlformats.org/officeDocument/2006/relationships/image" Target="media/image1.png"/><Relationship Id="rId676" Type="http://schemas.openxmlformats.org/officeDocument/2006/relationships/image" Target="media/image5.png"/><Relationship Id="rId677" Type="http://schemas.openxmlformats.org/officeDocument/2006/relationships/image" Target="media/image4.png"/><Relationship Id="rId678" Type="http://schemas.openxmlformats.org/officeDocument/2006/relationships/image" Target="media/image2.png"/><Relationship Id="rId679" Type="http://schemas.openxmlformats.org/officeDocument/2006/relationships/image" Target="media/image15.png"/><Relationship Id="rId680" Type="http://schemas.openxmlformats.org/officeDocument/2006/relationships/image" Target="media/image11.png"/><Relationship Id="rId681" Type="http://schemas.openxmlformats.org/officeDocument/2006/relationships/image" Target="media/image2.png"/><Relationship Id="rId682" Type="http://schemas.openxmlformats.org/officeDocument/2006/relationships/image" Target="media/image3.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3.png"/><Relationship Id="rId686" Type="http://schemas.openxmlformats.org/officeDocument/2006/relationships/image" Target="media/image14.png"/><Relationship Id="rId687" Type="http://schemas.openxmlformats.org/officeDocument/2006/relationships/image" Target="media/image4.png"/><Relationship Id="rId688" Type="http://schemas.openxmlformats.org/officeDocument/2006/relationships/image" Target="media/image11.png"/><Relationship Id="rId689" Type="http://schemas.openxmlformats.org/officeDocument/2006/relationships/image" Target="media/image10.png"/><Relationship Id="rId690" Type="http://schemas.openxmlformats.org/officeDocument/2006/relationships/image" Target="media/image9.png"/><Relationship Id="rId691" Type="http://schemas.openxmlformats.org/officeDocument/2006/relationships/image" Target="media/image7.png"/><Relationship Id="rId692" Type="http://schemas.openxmlformats.org/officeDocument/2006/relationships/image" Target="media/image4.png"/><Relationship Id="rId693" Type="http://schemas.openxmlformats.org/officeDocument/2006/relationships/image" Target="media/image9.png"/><Relationship Id="rId694" Type="http://schemas.openxmlformats.org/officeDocument/2006/relationships/image" Target="media/image19.png"/><Relationship Id="rId695" Type="http://schemas.openxmlformats.org/officeDocument/2006/relationships/image" Target="media/image11.png"/><Relationship Id="rId696" Type="http://schemas.openxmlformats.org/officeDocument/2006/relationships/image" Target="media/image9.png"/><Relationship Id="rId697" Type="http://schemas.openxmlformats.org/officeDocument/2006/relationships/image" Target="media/image10.png"/><Relationship Id="rId698" Type="http://schemas.openxmlformats.org/officeDocument/2006/relationships/image" Target="media/image11.png"/><Relationship Id="rId699" Type="http://schemas.openxmlformats.org/officeDocument/2006/relationships/image" Target="media/image4.png"/><Relationship Id="rId700" Type="http://schemas.openxmlformats.org/officeDocument/2006/relationships/image" Target="media/image13.png"/><Relationship Id="rId701" Type="http://schemas.openxmlformats.org/officeDocument/2006/relationships/image" Target="media/image10.png"/><Relationship Id="rId702" Type="http://schemas.openxmlformats.org/officeDocument/2006/relationships/image" Target="media/image5.png"/><Relationship Id="rId703" Type="http://schemas.openxmlformats.org/officeDocument/2006/relationships/image" Target="media/image3.png"/><Relationship Id="rId704" Type="http://schemas.openxmlformats.org/officeDocument/2006/relationships/image" Target="media/image6.png"/><Relationship Id="rId705" Type="http://schemas.openxmlformats.org/officeDocument/2006/relationships/image" Target="media/image9.png"/><Relationship Id="rId706" Type="http://schemas.openxmlformats.org/officeDocument/2006/relationships/image" Target="media/image19.png"/><Relationship Id="rId707" Type="http://schemas.openxmlformats.org/officeDocument/2006/relationships/image" Target="media/image11.png"/><Relationship Id="rId708" Type="http://schemas.openxmlformats.org/officeDocument/2006/relationships/image" Target="media/image9.png"/><Relationship Id="rId709" Type="http://schemas.openxmlformats.org/officeDocument/2006/relationships/image" Target="media/image10.png"/><Relationship Id="rId710" Type="http://schemas.openxmlformats.org/officeDocument/2006/relationships/image" Target="media/image11.png"/><Relationship Id="rId711" Type="http://schemas.openxmlformats.org/officeDocument/2006/relationships/image" Target="media/image13.png"/><Relationship Id="rId712" Type="http://schemas.openxmlformats.org/officeDocument/2006/relationships/image" Target="media/image4.png"/><Relationship Id="rId713" Type="http://schemas.openxmlformats.org/officeDocument/2006/relationships/image" Target="media/image3.png"/><Relationship Id="rId714" Type="http://schemas.openxmlformats.org/officeDocument/2006/relationships/image" Target="media/image21.png"/><Relationship Id="rId715" Type="http://schemas.openxmlformats.org/officeDocument/2006/relationships/image" Target="media/image3.png"/><Relationship Id="rId716" Type="http://schemas.openxmlformats.org/officeDocument/2006/relationships/image" Target="media/image10.png"/><Relationship Id="rId717" Type="http://schemas.openxmlformats.org/officeDocument/2006/relationships/image" Target="media/image22.png"/><Relationship Id="rId718" Type="http://schemas.openxmlformats.org/officeDocument/2006/relationships/image" Target="media/image11.png"/><Relationship Id="rId719" Type="http://schemas.openxmlformats.org/officeDocument/2006/relationships/image" Target="media/image1.png"/><Relationship Id="rId720" Type="http://schemas.openxmlformats.org/officeDocument/2006/relationships/image" Target="media/image5.png"/><Relationship Id="rId721" Type="http://schemas.openxmlformats.org/officeDocument/2006/relationships/image" Target="media/image2.png"/><Relationship Id="rId722" Type="http://schemas.openxmlformats.org/officeDocument/2006/relationships/image" Target="media/image4.png"/><Relationship Id="rId723" Type="http://schemas.openxmlformats.org/officeDocument/2006/relationships/image" Target="media/image13.png"/><Relationship Id="rId724" Type="http://schemas.openxmlformats.org/officeDocument/2006/relationships/image" Target="media/image19.png"/><Relationship Id="rId725" Type="http://schemas.openxmlformats.org/officeDocument/2006/relationships/image" Target="media/image2.png"/><Relationship Id="rId726" Type="http://schemas.openxmlformats.org/officeDocument/2006/relationships/image" Target="media/image8.png"/><Relationship Id="rId727" Type="http://schemas.openxmlformats.org/officeDocument/2006/relationships/image" Target="media/image21.png"/><Relationship Id="rId728" Type="http://schemas.openxmlformats.org/officeDocument/2006/relationships/image" Target="media/image15.png"/><Relationship Id="rId729" Type="http://schemas.openxmlformats.org/officeDocument/2006/relationships/image" Target="media/image2.png"/><Relationship Id="rId730" Type="http://schemas.openxmlformats.org/officeDocument/2006/relationships/image" Target="media/image15.png"/><Relationship Id="rId731" Type="http://schemas.openxmlformats.org/officeDocument/2006/relationships/image" Target="media/image11.png"/><Relationship Id="rId732" Type="http://schemas.openxmlformats.org/officeDocument/2006/relationships/image" Target="media/image6.png"/><Relationship Id="rId733" Type="http://schemas.openxmlformats.org/officeDocument/2006/relationships/image" Target="media/image1.png"/><Relationship Id="rId734" Type="http://schemas.openxmlformats.org/officeDocument/2006/relationships/image" Target="media/image5.png"/><Relationship Id="rId735" Type="http://schemas.openxmlformats.org/officeDocument/2006/relationships/image" Target="media/image4.png"/><Relationship Id="rId736" Type="http://schemas.openxmlformats.org/officeDocument/2006/relationships/image" Target="media/image11.png"/><Relationship Id="rId737" Type="http://schemas.openxmlformats.org/officeDocument/2006/relationships/image" Target="media/image9.png"/><Relationship Id="rId738" Type="http://schemas.openxmlformats.org/officeDocument/2006/relationships/image" Target="media/image10.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13.png"/><Relationship Id="rId742" Type="http://schemas.openxmlformats.org/officeDocument/2006/relationships/image" Target="media/image19.png"/><Relationship Id="rId743" Type="http://schemas.openxmlformats.org/officeDocument/2006/relationships/image" Target="media/image4.png"/><Relationship Id="rId744" Type="http://schemas.openxmlformats.org/officeDocument/2006/relationships/image" Target="media/image3.png"/><Relationship Id="rId745" Type="http://schemas.openxmlformats.org/officeDocument/2006/relationships/image" Target="media/image21.png"/><Relationship Id="rId746" Type="http://schemas.openxmlformats.org/officeDocument/2006/relationships/image" Target="media/image3.png"/><Relationship Id="rId747" Type="http://schemas.openxmlformats.org/officeDocument/2006/relationships/image" Target="media/image10.png"/><Relationship Id="rId748" Type="http://schemas.openxmlformats.org/officeDocument/2006/relationships/image" Target="media/image22.png"/><Relationship Id="rId749" Type="http://schemas.openxmlformats.org/officeDocument/2006/relationships/image" Target="media/image11.png"/><Relationship Id="rId750" Type="http://schemas.openxmlformats.org/officeDocument/2006/relationships/image" Target="media/image1.png"/><Relationship Id="rId751" Type="http://schemas.openxmlformats.org/officeDocument/2006/relationships/image" Target="media/image3.png"/><Relationship Id="rId752" Type="http://schemas.openxmlformats.org/officeDocument/2006/relationships/image" Target="media/image9.png"/><Relationship Id="rId753" Type="http://schemas.openxmlformats.org/officeDocument/2006/relationships/image" Target="media/image17.png"/><Relationship Id="rId754" Type="http://schemas.openxmlformats.org/officeDocument/2006/relationships/image" Target="media/image19.png"/><Relationship Id="rId755" Type="http://schemas.openxmlformats.org/officeDocument/2006/relationships/image" Target="media/image17.png"/><Relationship Id="rId756" Type="http://schemas.openxmlformats.org/officeDocument/2006/relationships/image" Target="media/image9.png"/><Relationship Id="rId757" Type="http://schemas.openxmlformats.org/officeDocument/2006/relationships/image" Target="media/image11.png"/><Relationship Id="rId758" Type="http://schemas.openxmlformats.org/officeDocument/2006/relationships/image" Target="media/image19.png"/><Relationship Id="rId759" Type="http://schemas.openxmlformats.org/officeDocument/2006/relationships/image" Target="media/image4.png"/><Relationship Id="rId760" Type="http://schemas.openxmlformats.org/officeDocument/2006/relationships/image" Target="media/image11.png"/><Relationship Id="rId761" Type="http://schemas.openxmlformats.org/officeDocument/2006/relationships/image" Target="media/image9.png"/><Relationship Id="rId762" Type="http://schemas.openxmlformats.org/officeDocument/2006/relationships/image" Target="media/image10.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2.png"/><Relationship Id="rId766" Type="http://schemas.openxmlformats.org/officeDocument/2006/relationships/image" Target="media/image12.png"/><Relationship Id="rId767" Type="http://schemas.openxmlformats.org/officeDocument/2006/relationships/image" Target="media/image15.png"/><Relationship Id="rId768" Type="http://schemas.openxmlformats.org/officeDocument/2006/relationships/image" Target="media/image11.png"/><Relationship Id="rId769" Type="http://schemas.openxmlformats.org/officeDocument/2006/relationships/image" Target="media/image17.png"/><Relationship Id="rId770" Type="http://schemas.openxmlformats.org/officeDocument/2006/relationships/image" Target="media/image4.png"/><Relationship Id="rId771" Type="http://schemas.openxmlformats.org/officeDocument/2006/relationships/image" Target="media/image3.png"/><Relationship Id="rId772" Type="http://schemas.openxmlformats.org/officeDocument/2006/relationships/image" Target="media/image10.png"/><Relationship Id="rId773" Type="http://schemas.openxmlformats.org/officeDocument/2006/relationships/image" Target="media/image3.png"/><Relationship Id="rId774" Type="http://schemas.openxmlformats.org/officeDocument/2006/relationships/image" Target="media/image4.png"/><Relationship Id="rId775" Type="http://schemas.openxmlformats.org/officeDocument/2006/relationships/image" Target="media/image10.png"/><Relationship Id="rId776" Type="http://schemas.openxmlformats.org/officeDocument/2006/relationships/image" Target="media/image2.png"/><Relationship Id="rId777" Type="http://schemas.openxmlformats.org/officeDocument/2006/relationships/image" Target="media/image10.png"/><Relationship Id="rId778" Type="http://schemas.openxmlformats.org/officeDocument/2006/relationships/image" Target="media/image7.png"/><Relationship Id="rId779" Type="http://schemas.openxmlformats.org/officeDocument/2006/relationships/image" Target="media/image21.png"/><Relationship Id="rId780" Type="http://schemas.openxmlformats.org/officeDocument/2006/relationships/image" Target="media/image12.png"/><Relationship Id="rId781" Type="http://schemas.openxmlformats.org/officeDocument/2006/relationships/image" Target="media/image3.png"/><Relationship Id="rId782" Type="http://schemas.openxmlformats.org/officeDocument/2006/relationships/image" Target="media/image22.png"/><Relationship Id="rId783" Type="http://schemas.openxmlformats.org/officeDocument/2006/relationships/image" Target="media/image3.png"/><Relationship Id="rId784" Type="http://schemas.openxmlformats.org/officeDocument/2006/relationships/image" Target="media/image23.png"/><Relationship Id="rId785" Type="http://schemas.openxmlformats.org/officeDocument/2006/relationships/image" Target="media/image9.png"/><Relationship Id="rId786" Type="http://schemas.openxmlformats.org/officeDocument/2006/relationships/image" Target="media/image12.png"/><Relationship Id="rId787" Type="http://schemas.openxmlformats.org/officeDocument/2006/relationships/image" Target="media/image7.png"/><Relationship Id="rId788" Type="http://schemas.openxmlformats.org/officeDocument/2006/relationships/image" Target="media/image19.png"/><Relationship Id="rId789" Type="http://schemas.openxmlformats.org/officeDocument/2006/relationships/image" Target="media/image6.png"/><Relationship Id="rId790" Type="http://schemas.openxmlformats.org/officeDocument/2006/relationships/image" Target="media/image11.png"/><Relationship Id="rId791" Type="http://schemas.openxmlformats.org/officeDocument/2006/relationships/image" Target="media/image12.png"/><Relationship Id="rId792" Type="http://schemas.openxmlformats.org/officeDocument/2006/relationships/image" Target="media/image2.png"/><Relationship Id="rId793" Type="http://schemas.openxmlformats.org/officeDocument/2006/relationships/image" Target="media/image8.png"/><Relationship Id="rId794" Type="http://schemas.openxmlformats.org/officeDocument/2006/relationships/image" Target="media/image2.png"/><Relationship Id="rId795" Type="http://schemas.openxmlformats.org/officeDocument/2006/relationships/image" Target="media/image1.png"/><Relationship Id="rId796" Type="http://schemas.openxmlformats.org/officeDocument/2006/relationships/image" Target="media/image6.png"/><Relationship Id="rId797" Type="http://schemas.openxmlformats.org/officeDocument/2006/relationships/image" Target="media/image3.png"/><Relationship Id="rId798" Type="http://schemas.openxmlformats.org/officeDocument/2006/relationships/image" Target="media/image12.png"/><Relationship Id="rId799" Type="http://schemas.openxmlformats.org/officeDocument/2006/relationships/image" Target="media/image2.png"/><Relationship Id="rId800" Type="http://schemas.openxmlformats.org/officeDocument/2006/relationships/image" Target="media/image8.png"/><Relationship Id="rId801" Type="http://schemas.openxmlformats.org/officeDocument/2006/relationships/image" Target="media/image2.png"/><Relationship Id="rId802" Type="http://schemas.openxmlformats.org/officeDocument/2006/relationships/image" Target="media/image1.png"/><Relationship Id="rId803" Type="http://schemas.openxmlformats.org/officeDocument/2006/relationships/image" Target="media/image6.png"/><Relationship Id="rId804" Type="http://schemas.openxmlformats.org/officeDocument/2006/relationships/image" Target="media/image3.png"/><Relationship Id="rId805" Type="http://schemas.openxmlformats.org/officeDocument/2006/relationships/image" Target="media/image12.png"/><Relationship Id="rId806" Type="http://schemas.openxmlformats.org/officeDocument/2006/relationships/image" Target="media/image1.png"/><Relationship Id="rId807" Type="http://schemas.openxmlformats.org/officeDocument/2006/relationships/image" Target="media/image3.png"/><Relationship Id="rId808" Type="http://schemas.openxmlformats.org/officeDocument/2006/relationships/image" Target="media/image10.png"/><Relationship Id="rId809" Type="http://schemas.openxmlformats.org/officeDocument/2006/relationships/image" Target="media/image7.png"/><Relationship Id="rId810" Type="http://schemas.openxmlformats.org/officeDocument/2006/relationships/image" Target="media/image21.png"/><Relationship Id="rId811" Type="http://schemas.openxmlformats.org/officeDocument/2006/relationships/image" Target="media/image10.png"/><Relationship Id="rId812" Type="http://schemas.openxmlformats.org/officeDocument/2006/relationships/image" Target="media/image11.png"/><Relationship Id="rId813" Type="http://schemas.openxmlformats.org/officeDocument/2006/relationships/image" Target="media/image9.png"/><Relationship Id="rId814" Type="http://schemas.openxmlformats.org/officeDocument/2006/relationships/image" Target="media/image1.png"/><Relationship Id="rId815" Type="http://schemas.openxmlformats.org/officeDocument/2006/relationships/image" Target="media/image13.png"/><Relationship Id="rId816" Type="http://schemas.openxmlformats.org/officeDocument/2006/relationships/image" Target="media/image4.png"/><Relationship Id="rId817" Type="http://schemas.openxmlformats.org/officeDocument/2006/relationships/image" Target="media/image2.png"/><Relationship Id="rId818" Type="http://schemas.openxmlformats.org/officeDocument/2006/relationships/image" Target="media/image8.png"/><Relationship Id="rId819" Type="http://schemas.openxmlformats.org/officeDocument/2006/relationships/image" Target="media/image2.png"/><Relationship Id="rId820" Type="http://schemas.openxmlformats.org/officeDocument/2006/relationships/image" Target="media/image10.png"/><Relationship Id="rId821" Type="http://schemas.openxmlformats.org/officeDocument/2006/relationships/image" Target="media/image7.png"/><Relationship Id="rId822" Type="http://schemas.openxmlformats.org/officeDocument/2006/relationships/image" Target="media/image21.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10.png"/><Relationship Id="rId826" Type="http://schemas.openxmlformats.org/officeDocument/2006/relationships/image" Target="media/image22.png"/><Relationship Id="rId827" Type="http://schemas.openxmlformats.org/officeDocument/2006/relationships/image" Target="media/image2.png"/><Relationship Id="rId828" Type="http://schemas.openxmlformats.org/officeDocument/2006/relationships/image" Target="media/image7.png"/><Relationship Id="rId829" Type="http://schemas.openxmlformats.org/officeDocument/2006/relationships/image" Target="media/image3.png"/><Relationship Id="rId830" Type="http://schemas.openxmlformats.org/officeDocument/2006/relationships/image" Target="media/image20.png"/><Relationship Id="rId831" Type="http://schemas.openxmlformats.org/officeDocument/2006/relationships/image" Target="media/image2.png"/><Relationship Id="rId832" Type="http://schemas.openxmlformats.org/officeDocument/2006/relationships/image" Target="media/image8.png"/><Relationship Id="rId833" Type="http://schemas.openxmlformats.org/officeDocument/2006/relationships/image" Target="media/image2.png"/><Relationship Id="rId834" Type="http://schemas.openxmlformats.org/officeDocument/2006/relationships/image" Target="media/image10.png"/><Relationship Id="rId835" Type="http://schemas.openxmlformats.org/officeDocument/2006/relationships/image" Target="media/image7.png"/><Relationship Id="rId836" Type="http://schemas.openxmlformats.org/officeDocument/2006/relationships/image" Target="media/image21.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13.png"/><Relationship Id="rId840" Type="http://schemas.openxmlformats.org/officeDocument/2006/relationships/image" Target="media/image4.png"/><Relationship Id="rId841" Type="http://schemas.openxmlformats.org/officeDocument/2006/relationships/image" Target="media/image2.png"/><Relationship Id="rId842" Type="http://schemas.openxmlformats.org/officeDocument/2006/relationships/image" Target="media/image8.png"/><Relationship Id="rId843" Type="http://schemas.openxmlformats.org/officeDocument/2006/relationships/image" Target="media/image2.png"/><Relationship Id="rId844" Type="http://schemas.openxmlformats.org/officeDocument/2006/relationships/image" Target="media/image10.png"/><Relationship Id="rId845" Type="http://schemas.openxmlformats.org/officeDocument/2006/relationships/image" Target="media/image7.png"/><Relationship Id="rId846" Type="http://schemas.openxmlformats.org/officeDocument/2006/relationships/image" Target="media/image21.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8.png"/><Relationship Id="rId850" Type="http://schemas.openxmlformats.org/officeDocument/2006/relationships/image" Target="media/image2.png"/><Relationship Id="rId851" Type="http://schemas.openxmlformats.org/officeDocument/2006/relationships/image" Target="media/image1.png"/><Relationship Id="rId852" Type="http://schemas.openxmlformats.org/officeDocument/2006/relationships/image" Target="media/image6.png"/><Relationship Id="rId853" Type="http://schemas.openxmlformats.org/officeDocument/2006/relationships/image" Target="media/image3.png"/><Relationship Id="rId854" Type="http://schemas.openxmlformats.org/officeDocument/2006/relationships/image" Target="media/image12.png"/><Relationship Id="rId855" Type="http://schemas.openxmlformats.org/officeDocument/2006/relationships/image" Target="media/image2.png"/><Relationship Id="rId856" Type="http://schemas.openxmlformats.org/officeDocument/2006/relationships/image" Target="media/image22.png"/><Relationship Id="rId857" Type="http://schemas.openxmlformats.org/officeDocument/2006/relationships/image" Target="media/image23.png"/><Relationship Id="rId858" Type="http://schemas.openxmlformats.org/officeDocument/2006/relationships/image" Target="media/image1.png"/><Relationship Id="rId859" Type="http://schemas.openxmlformats.org/officeDocument/2006/relationships/image" Target="media/image3.png"/><Relationship Id="rId860" Type="http://schemas.openxmlformats.org/officeDocument/2006/relationships/image" Target="media/image7.png"/><Relationship Id="rId861" Type="http://schemas.openxmlformats.org/officeDocument/2006/relationships/image" Target="media/image3.png"/><Relationship Id="rId862" Type="http://schemas.openxmlformats.org/officeDocument/2006/relationships/image" Target="media/image16.png"/><Relationship Id="rId863" Type="http://schemas.openxmlformats.org/officeDocument/2006/relationships/image" Target="media/image9.png"/><Relationship Id="rId864" Type="http://schemas.openxmlformats.org/officeDocument/2006/relationships/image" Target="media/image1.png"/><Relationship Id="rId865" Type="http://schemas.openxmlformats.org/officeDocument/2006/relationships/image" Target="media/image3.png"/><Relationship Id="rId866" Type="http://schemas.openxmlformats.org/officeDocument/2006/relationships/image" Target="media/image7.png"/><Relationship Id="rId867" Type="http://schemas.openxmlformats.org/officeDocument/2006/relationships/image" Target="media/image3.png"/><Relationship Id="rId868" Type="http://schemas.openxmlformats.org/officeDocument/2006/relationships/image" Target="media/image6.png"/><Relationship Id="rId869" Type="http://schemas.openxmlformats.org/officeDocument/2006/relationships/image" Target="media/image16.png"/><Relationship Id="rId870" Type="http://schemas.openxmlformats.org/officeDocument/2006/relationships/image" Target="media/image9.png"/><Relationship Id="rId871" Type="http://schemas.openxmlformats.org/officeDocument/2006/relationships/image" Target="media/image3.png"/><Relationship Id="rId872" Type="http://schemas.openxmlformats.org/officeDocument/2006/relationships/image" Target="media/image10.png"/><Relationship Id="rId873" Type="http://schemas.openxmlformats.org/officeDocument/2006/relationships/image" Target="media/image3.png"/><Relationship Id="rId874" Type="http://schemas.openxmlformats.org/officeDocument/2006/relationships/image" Target="media/image4.png"/><Relationship Id="rId875" Type="http://schemas.openxmlformats.org/officeDocument/2006/relationships/image" Target="media/image10.png"/><Relationship Id="rId876" Type="http://schemas.openxmlformats.org/officeDocument/2006/relationships/image" Target="media/image2.png"/><Relationship Id="rId877" Type="http://schemas.openxmlformats.org/officeDocument/2006/relationships/image" Target="media/image10.png"/><Relationship Id="rId878" Type="http://schemas.openxmlformats.org/officeDocument/2006/relationships/image" Target="media/image7.png"/><Relationship Id="rId879" Type="http://schemas.openxmlformats.org/officeDocument/2006/relationships/image" Target="media/image21.png"/><Relationship Id="rId880" Type="http://schemas.openxmlformats.org/officeDocument/2006/relationships/image" Target="media/image12.png"/><Relationship Id="rId881" Type="http://schemas.openxmlformats.org/officeDocument/2006/relationships/image" Target="media/image3.png"/><Relationship Id="rId882" Type="http://schemas.openxmlformats.org/officeDocument/2006/relationships/image" Target="media/image10.png"/><Relationship Id="rId883" Type="http://schemas.openxmlformats.org/officeDocument/2006/relationships/image" Target="media/image3.png"/><Relationship Id="rId884" Type="http://schemas.openxmlformats.org/officeDocument/2006/relationships/image" Target="media/image4.png"/><Relationship Id="rId885" Type="http://schemas.openxmlformats.org/officeDocument/2006/relationships/image" Target="media/image10.png"/><Relationship Id="rId886" Type="http://schemas.openxmlformats.org/officeDocument/2006/relationships/image" Target="media/image10.png"/><Relationship Id="rId887" Type="http://schemas.openxmlformats.org/officeDocument/2006/relationships/image" Target="media/image7.png"/><Relationship Id="rId888" Type="http://schemas.openxmlformats.org/officeDocument/2006/relationships/image" Target="media/image21.png"/><Relationship Id="rId889" Type="http://schemas.openxmlformats.org/officeDocument/2006/relationships/image" Target="media/image12.png"/><Relationship Id="rId890" Type="http://schemas.openxmlformats.org/officeDocument/2006/relationships/image" Target="media/image3.png"/><Relationship Id="rId891" Type="http://schemas.openxmlformats.org/officeDocument/2006/relationships/image" Target="media/image2.png"/><Relationship Id="rId892" Type="http://schemas.openxmlformats.org/officeDocument/2006/relationships/image" Target="media/image3.png"/><Relationship Id="rId893" Type="http://schemas.openxmlformats.org/officeDocument/2006/relationships/image" Target="media/image6.png"/><Relationship Id="rId894" Type="http://schemas.openxmlformats.org/officeDocument/2006/relationships/image" Target="media/image3.png"/><Relationship Id="rId895" Type="http://schemas.openxmlformats.org/officeDocument/2006/relationships/image" Target="media/image10.png"/><Relationship Id="rId896" Type="http://schemas.openxmlformats.org/officeDocument/2006/relationships/image" Target="media/image3.png"/><Relationship Id="rId897" Type="http://schemas.openxmlformats.org/officeDocument/2006/relationships/image" Target="media/image4.png"/><Relationship Id="rId898" Type="http://schemas.openxmlformats.org/officeDocument/2006/relationships/image" Target="media/image10.png"/><Relationship Id="rId899" Type="http://schemas.openxmlformats.org/officeDocument/2006/relationships/image" Target="media/image2.png"/><Relationship Id="rId900" Type="http://schemas.openxmlformats.org/officeDocument/2006/relationships/image" Target="media/image10.png"/><Relationship Id="rId901" Type="http://schemas.openxmlformats.org/officeDocument/2006/relationships/image" Target="media/image7.png"/><Relationship Id="rId902" Type="http://schemas.openxmlformats.org/officeDocument/2006/relationships/image" Target="media/image21.png"/><Relationship Id="rId903" Type="http://schemas.openxmlformats.org/officeDocument/2006/relationships/image" Target="media/image12.png"/><Relationship Id="rId904" Type="http://schemas.openxmlformats.org/officeDocument/2006/relationships/image" Target="media/image3.png"/><Relationship Id="rId905" Type="http://schemas.openxmlformats.org/officeDocument/2006/relationships/image" Target="media/image10.png"/><Relationship Id="rId906" Type="http://schemas.openxmlformats.org/officeDocument/2006/relationships/image" Target="media/image3.png"/><Relationship Id="rId907" Type="http://schemas.openxmlformats.org/officeDocument/2006/relationships/image" Target="media/image4.png"/><Relationship Id="rId908" Type="http://schemas.openxmlformats.org/officeDocument/2006/relationships/image" Target="media/image10.png"/><Relationship Id="rId909" Type="http://schemas.openxmlformats.org/officeDocument/2006/relationships/image" Target="media/image2.png"/><Relationship Id="rId910" Type="http://schemas.openxmlformats.org/officeDocument/2006/relationships/image" Target="media/image10.png"/><Relationship Id="rId911" Type="http://schemas.openxmlformats.org/officeDocument/2006/relationships/image" Target="media/image7.png"/><Relationship Id="rId912" Type="http://schemas.openxmlformats.org/officeDocument/2006/relationships/image" Target="media/image21.png"/><Relationship Id="rId913" Type="http://schemas.openxmlformats.org/officeDocument/2006/relationships/image" Target="media/image12.png"/><Relationship Id="rId914" Type="http://schemas.openxmlformats.org/officeDocument/2006/relationships/image" Target="media/image3.png"/><Relationship Id="rId915" Type="http://schemas.openxmlformats.org/officeDocument/2006/relationships/image" Target="media/image10.png"/><Relationship Id="rId916" Type="http://schemas.openxmlformats.org/officeDocument/2006/relationships/image" Target="media/image3.png"/><Relationship Id="rId917" Type="http://schemas.openxmlformats.org/officeDocument/2006/relationships/image" Target="media/image4.png"/><Relationship Id="rId918" Type="http://schemas.openxmlformats.org/officeDocument/2006/relationships/image" Target="media/image10.png"/><Relationship Id="rId919" Type="http://schemas.openxmlformats.org/officeDocument/2006/relationships/image" Target="media/image2.png"/><Relationship Id="rId920" Type="http://schemas.openxmlformats.org/officeDocument/2006/relationships/image" Target="media/image10.png"/><Relationship Id="rId921" Type="http://schemas.openxmlformats.org/officeDocument/2006/relationships/image" Target="media/image7.png"/><Relationship Id="rId922" Type="http://schemas.openxmlformats.org/officeDocument/2006/relationships/image" Target="media/image21.png"/><Relationship Id="rId923" Type="http://schemas.openxmlformats.org/officeDocument/2006/relationships/image" Target="media/image12.png"/><Relationship Id="rId924" Type="http://schemas.openxmlformats.org/officeDocument/2006/relationships/image" Target="media/image6.png"/><Relationship Id="rId925" Type="http://schemas.openxmlformats.org/officeDocument/2006/relationships/image" Target="media/image8.png"/><Relationship Id="rId926" Type="http://schemas.openxmlformats.org/officeDocument/2006/relationships/image" Target="media/image16.png"/><Relationship Id="rId927" Type="http://schemas.openxmlformats.org/officeDocument/2006/relationships/image" Target="media/image23.png"/><Relationship Id="rId928" Type="http://schemas.openxmlformats.org/officeDocument/2006/relationships/image" Target="media/image2.png"/><Relationship Id="rId929" Type="http://schemas.openxmlformats.org/officeDocument/2006/relationships/image" Target="media/image9.png"/><Relationship Id="rId930" Type="http://schemas.openxmlformats.org/officeDocument/2006/relationships/image" Target="media/image7.png"/><Relationship Id="rId931" Type="http://schemas.openxmlformats.org/officeDocument/2006/relationships/image" Target="media/image23.png"/><Relationship Id="rId932" Type="http://schemas.openxmlformats.org/officeDocument/2006/relationships/image" Target="media/image1.png"/><Relationship Id="rId933" Type="http://schemas.openxmlformats.org/officeDocument/2006/relationships/image" Target="media/image3.png"/><Relationship Id="rId934" Type="http://schemas.openxmlformats.org/officeDocument/2006/relationships/image" Target="media/image7.png"/><Relationship Id="rId935" Type="http://schemas.openxmlformats.org/officeDocument/2006/relationships/image" Target="media/image3.png"/><Relationship Id="rId936" Type="http://schemas.openxmlformats.org/officeDocument/2006/relationships/image" Target="media/image2.png"/><Relationship Id="rId937" Type="http://schemas.openxmlformats.org/officeDocument/2006/relationships/image" Target="media/image16.png"/><Relationship Id="rId938" Type="http://schemas.openxmlformats.org/officeDocument/2006/relationships/image" Target="media/image9.png"/><Relationship Id="rId939" Type="http://schemas.openxmlformats.org/officeDocument/2006/relationships/image" Target="media/image2.png"/><Relationship Id="rId940" Type="http://schemas.openxmlformats.org/officeDocument/2006/relationships/image" Target="media/image25.png"/><Relationship Id="rId941" Type="http://schemas.openxmlformats.org/officeDocument/2006/relationships/image" Target="media/image6.png"/><Relationship Id="rId942" Type="http://schemas.openxmlformats.org/officeDocument/2006/relationships/image" Target="media/image9.png"/><Relationship Id="rId943" Type="http://schemas.openxmlformats.org/officeDocument/2006/relationships/image" Target="media/image12.png"/><Relationship Id="rId944" Type="http://schemas.openxmlformats.org/officeDocument/2006/relationships/image" Target="media/image6.png"/><Relationship Id="rId945" Type="http://schemas.openxmlformats.org/officeDocument/2006/relationships/image" Target="media/image22.png"/><Relationship Id="rId946" Type="http://schemas.openxmlformats.org/officeDocument/2006/relationships/image" Target="media/image3.png"/><Relationship Id="rId947" Type="http://schemas.openxmlformats.org/officeDocument/2006/relationships/image" Target="media/image7.png"/><Relationship Id="rId948" Type="http://schemas.openxmlformats.org/officeDocument/2006/relationships/image" Target="media/image17.png"/><Relationship Id="rId949" Type="http://schemas.openxmlformats.org/officeDocument/2006/relationships/image" Target="media/image9.png"/><Relationship Id="rId950" Type="http://schemas.openxmlformats.org/officeDocument/2006/relationships/image" Target="media/image11.png"/><Relationship Id="rId951" Type="http://schemas.openxmlformats.org/officeDocument/2006/relationships/image" Target="media/image2.png"/><Relationship Id="rId952" Type="http://schemas.openxmlformats.org/officeDocument/2006/relationships/image" Target="media/image4.png"/><Relationship Id="rId953" Type="http://schemas.openxmlformats.org/officeDocument/2006/relationships/image" Target="media/image13.png"/><Relationship Id="rId954" Type="http://schemas.openxmlformats.org/officeDocument/2006/relationships/image" Target="media/image3.png"/><Relationship Id="rId955" Type="http://schemas.openxmlformats.org/officeDocument/2006/relationships/image" Target="media/image4.png"/><Relationship Id="rId956" Type="http://schemas.openxmlformats.org/officeDocument/2006/relationships/image" Target="media/image3.png"/><Relationship Id="rId957" Type="http://schemas.openxmlformats.org/officeDocument/2006/relationships/image" Target="media/image13.png"/><Relationship Id="rId958" Type="http://schemas.openxmlformats.org/officeDocument/2006/relationships/image" Target="media/image1.png"/><Relationship Id="rId959" Type="http://schemas.openxmlformats.org/officeDocument/2006/relationships/image" Target="media/image3.png"/><Relationship Id="rId960" Type="http://schemas.openxmlformats.org/officeDocument/2006/relationships/image" Target="media/image19.png"/><Relationship Id="rId961" Type="http://schemas.openxmlformats.org/officeDocument/2006/relationships/image" Target="media/image5.png"/><Relationship Id="rId962" Type="http://schemas.openxmlformats.org/officeDocument/2006/relationships/image" Target="media/image2.png"/><Relationship Id="rId963" Type="http://schemas.openxmlformats.org/officeDocument/2006/relationships/image" Target="media/image4.png"/><Relationship Id="rId964" Type="http://schemas.openxmlformats.org/officeDocument/2006/relationships/image" Target="media/image13.png"/><Relationship Id="rId965" Type="http://schemas.openxmlformats.org/officeDocument/2006/relationships/image" Target="media/image19.png"/><Relationship Id="rId966" Type="http://schemas.openxmlformats.org/officeDocument/2006/relationships/image" Target="media/image2.png"/><Relationship Id="rId967" Type="http://schemas.openxmlformats.org/officeDocument/2006/relationships/image" Target="media/image4.png"/><Relationship Id="rId968" Type="http://schemas.openxmlformats.org/officeDocument/2006/relationships/image" Target="media/image20.png"/><Relationship Id="rId969" Type="http://schemas.openxmlformats.org/officeDocument/2006/relationships/image" Target="media/image23.png"/><Relationship Id="rId970" Type="http://schemas.openxmlformats.org/officeDocument/2006/relationships/image" Target="media/image3.png"/><Relationship Id="rId971" Type="http://schemas.openxmlformats.org/officeDocument/2006/relationships/image" Target="media/image4.png"/><Relationship Id="rId972" Type="http://schemas.openxmlformats.org/officeDocument/2006/relationships/image" Target="media/image1.png"/><Relationship Id="rId973" Type="http://schemas.openxmlformats.org/officeDocument/2006/relationships/image" Target="media/image15.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2.png"/><Relationship Id="rId977" Type="http://schemas.openxmlformats.org/officeDocument/2006/relationships/image" Target="media/image6.png"/><Relationship Id="rId978" Type="http://schemas.openxmlformats.org/officeDocument/2006/relationships/image" Target="media/image2.png"/><Relationship Id="rId979" Type="http://schemas.openxmlformats.org/officeDocument/2006/relationships/image" Target="media/image4.png"/><Relationship Id="rId980" Type="http://schemas.openxmlformats.org/officeDocument/2006/relationships/image" Target="media/image20.png"/><Relationship Id="rId981" Type="http://schemas.openxmlformats.org/officeDocument/2006/relationships/image" Target="media/image23.png"/><Relationship Id="rId982" Type="http://schemas.openxmlformats.org/officeDocument/2006/relationships/image" Target="media/image3.png"/><Relationship Id="rId983" Type="http://schemas.openxmlformats.org/officeDocument/2006/relationships/image" Target="media/image13.png"/><Relationship Id="rId984" Type="http://schemas.openxmlformats.org/officeDocument/2006/relationships/image" Target="media/image3.png"/><Relationship Id="rId985" Type="http://schemas.openxmlformats.org/officeDocument/2006/relationships/image" Target="media/image13.png"/><Relationship Id="rId986" Type="http://schemas.openxmlformats.org/officeDocument/2006/relationships/image" Target="media/image3.png"/><Relationship Id="rId987" Type="http://schemas.openxmlformats.org/officeDocument/2006/relationships/image" Target="media/image13.png"/><Relationship Id="rId988" Type="http://schemas.openxmlformats.org/officeDocument/2006/relationships/image" Target="media/image2.png"/><Relationship Id="rId989" Type="http://schemas.openxmlformats.org/officeDocument/2006/relationships/image" Target="media/image22.png"/><Relationship Id="rId990" Type="http://schemas.openxmlformats.org/officeDocument/2006/relationships/image" Target="media/image23.png"/><Relationship Id="rId991" Type="http://schemas.openxmlformats.org/officeDocument/2006/relationships/image" Target="media/image26.png"/><Relationship Id="rId992" Type="http://schemas.openxmlformats.org/officeDocument/2006/relationships/image" Target="media/image4.png"/><Relationship Id="rId993" Type="http://schemas.openxmlformats.org/officeDocument/2006/relationships/image" Target="media/image14.png"/><Relationship Id="rId994" Type="http://schemas.openxmlformats.org/officeDocument/2006/relationships/image" Target="media/image9.png"/><Relationship Id="rId995" Type="http://schemas.openxmlformats.org/officeDocument/2006/relationships/image" Target="media/image12.png"/><Relationship Id="rId996" Type="http://schemas.openxmlformats.org/officeDocument/2006/relationships/image" Target="media/image7.png"/><Relationship Id="rId997" Type="http://schemas.openxmlformats.org/officeDocument/2006/relationships/image" Target="media/image19.png"/><Relationship Id="rId998" Type="http://schemas.openxmlformats.org/officeDocument/2006/relationships/image" Target="media/image12.png"/><Relationship Id="rId999" Type="http://schemas.openxmlformats.org/officeDocument/2006/relationships/image" Target="media/image6.png"/><Relationship Id="rId1000" Type="http://schemas.openxmlformats.org/officeDocument/2006/relationships/image" Target="media/image22.png"/><Relationship Id="rId1001" Type="http://schemas.openxmlformats.org/officeDocument/2006/relationships/image" Target="media/image21.png"/><Relationship Id="rId1002" Type="http://schemas.openxmlformats.org/officeDocument/2006/relationships/image" Target="media/image3.png"/><Relationship Id="rId1003" Type="http://schemas.openxmlformats.org/officeDocument/2006/relationships/image" Target="media/image6.png"/><Relationship Id="rId1004" Type="http://schemas.openxmlformats.org/officeDocument/2006/relationships/image" Target="media/image4.png"/><Relationship Id="rId1005" Type="http://schemas.openxmlformats.org/officeDocument/2006/relationships/image" Target="media/image11.png"/><Relationship Id="rId1006" Type="http://schemas.openxmlformats.org/officeDocument/2006/relationships/image" Target="media/image9.png"/><Relationship Id="rId1007" Type="http://schemas.openxmlformats.org/officeDocument/2006/relationships/image" Target="media/image10.png"/><Relationship Id="rId1008" Type="http://schemas.openxmlformats.org/officeDocument/2006/relationships/image" Target="media/image3.png"/><Relationship Id="rId1009" Type="http://schemas.openxmlformats.org/officeDocument/2006/relationships/image" Target="media/image1.png"/><Relationship Id="rId1010" Type="http://schemas.openxmlformats.org/officeDocument/2006/relationships/image" Target="media/image10.png"/><Relationship Id="rId1011" Type="http://schemas.openxmlformats.org/officeDocument/2006/relationships/image" Target="media/image18.png"/><Relationship Id="rId1012" Type="http://schemas.openxmlformats.org/officeDocument/2006/relationships/image" Target="media/image21.png"/><Relationship Id="rId1013" Type="http://schemas.openxmlformats.org/officeDocument/2006/relationships/image" Target="media/image3.png"/><Relationship Id="rId1014" Type="http://schemas.openxmlformats.org/officeDocument/2006/relationships/image" Target="media/image6.png"/><Relationship Id="rId1015" Type="http://schemas.openxmlformats.org/officeDocument/2006/relationships/image" Target="media/image3.png"/><Relationship Id="rId1016" Type="http://schemas.openxmlformats.org/officeDocument/2006/relationships/image" Target="media/image15.png"/><Relationship Id="rId1017" Type="http://schemas.openxmlformats.org/officeDocument/2006/relationships/image" Target="media/image23.png"/><Relationship Id="rId1018" Type="http://schemas.openxmlformats.org/officeDocument/2006/relationships/image" Target="media/image9.png"/><Relationship Id="rId1019" Type="http://schemas.openxmlformats.org/officeDocument/2006/relationships/image" Target="media/image7.png"/><Relationship Id="rId1020" Type="http://schemas.openxmlformats.org/officeDocument/2006/relationships/image" Target="media/image1.png"/><Relationship Id="rId1021" Type="http://schemas.openxmlformats.org/officeDocument/2006/relationships/image" Target="media/image3.png"/><Relationship Id="rId1022" Type="http://schemas.openxmlformats.org/officeDocument/2006/relationships/image" Target="media/image22.png"/><Relationship Id="rId1023" Type="http://schemas.openxmlformats.org/officeDocument/2006/relationships/image" Target="media/image21.png"/><Relationship Id="rId1024" Type="http://schemas.openxmlformats.org/officeDocument/2006/relationships/image" Target="media/image19.png"/><Relationship Id="rId1025" Type="http://schemas.openxmlformats.org/officeDocument/2006/relationships/numbering" Target="numbering.xml"/><Relationship Id="rId1026" Type="http://schemas.openxmlformats.org/officeDocument/2006/relationships/fontTable" Target="fontTable.xml"/><Relationship Id="rId10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32:00Z</dcterms:created>
  <dc:creator>1</dc:creator>
  <dc:description/>
  <dc:language>en-US</dc:language>
  <cp:lastModifiedBy>User</cp:lastModifiedBy>
  <dcterms:modified xsi:type="dcterms:W3CDTF">2007-02-06T19:52:00Z</dcterms:modified>
  <cp:revision>8</cp:revision>
  <dc:subject/>
  <dc:title>   МАХАНАИМ - еврейский культурно-религиозный центр</dc:title>
</cp:coreProperties>
</file>