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Лекция 24. Недельный раздел Итро (19:20-19:24)</w:t>
      </w:r>
    </w:p>
    <w:p>
      <w:pPr>
        <w:pStyle w:val="Normal"/>
        <w:ind w:firstLine="227"/>
        <w:rPr/>
      </w:pPr>
      <w:r>
        <w:fldChar w:fldCharType="begin"/>
      </w:r>
      <w:r>
        <w:rPr>
          <w:rStyle w:val="InternetLink"/>
        </w:rPr>
        <w:instrText xml:space="preserve"> HYPERLINK "http://www.machanaim.org/tanach/_da-shm/" \l "v1"</w:instrText>
      </w:r>
      <w:r>
        <w:rPr>
          <w:rStyle w:val="InternetLink"/>
        </w:rPr>
        <w:fldChar w:fldCharType="separate"/>
      </w:r>
      <w:r>
        <w:rPr>
          <w:rStyle w:val="InternetLink"/>
        </w:rPr>
        <w:t>Принятие Торы - добровольное или принудительное</w:t>
      </w:r>
      <w:r>
        <w:rPr>
          <w:rStyle w:val="InternetLink"/>
        </w:rPr>
        <w:fldChar w:fldCharType="end"/>
      </w:r>
      <w:r>
        <w:rPr/>
        <w:br/>
      </w:r>
      <w:r>
        <w:fldChar w:fldCharType="begin"/>
      </w:r>
      <w:r>
        <w:rPr>
          <w:rStyle w:val="InternetLink"/>
        </w:rPr>
        <w:instrText xml:space="preserve"> HYPERLINK "http://www.machanaim.org/tanach/_da-shm/" \l "v2"</w:instrText>
      </w:r>
      <w:r>
        <w:rPr>
          <w:rStyle w:val="InternetLink"/>
        </w:rPr>
        <w:fldChar w:fldCharType="separate"/>
      </w:r>
      <w:r>
        <w:rPr>
          <w:rStyle w:val="InternetLink"/>
        </w:rPr>
        <w:t>Принятие Торы во времена Ахашвероша</w:t>
      </w:r>
      <w:r>
        <w:rPr>
          <w:rStyle w:val="InternetLink"/>
        </w:rPr>
        <w:fldChar w:fldCharType="end"/>
      </w:r>
      <w:r>
        <w:rPr/>
        <w:br/>
      </w:r>
      <w:r>
        <w:fldChar w:fldCharType="begin"/>
      </w:r>
      <w:r>
        <w:rPr>
          <w:rStyle w:val="InternetLink"/>
        </w:rPr>
        <w:instrText xml:space="preserve"> HYPERLINK "http://www.machanaim.org/tanach/_da-shm/" \l "v3"</w:instrText>
      </w:r>
      <w:r>
        <w:rPr>
          <w:rStyle w:val="InternetLink"/>
        </w:rPr>
        <w:fldChar w:fldCharType="separate"/>
      </w:r>
      <w:r>
        <w:rPr>
          <w:rStyle w:val="InternetLink"/>
        </w:rPr>
        <w:t>Принуждение и обязательства Всевышнего по отношению к народу</w:t>
      </w:r>
      <w:r>
        <w:rPr>
          <w:rStyle w:val="InternetLink"/>
        </w:rPr>
        <w:fldChar w:fldCharType="end"/>
      </w:r>
      <w:r>
        <w:rPr/>
        <w:br/>
      </w:r>
      <w:r>
        <w:fldChar w:fldCharType="begin"/>
      </w:r>
      <w:r>
        <w:rPr>
          <w:rStyle w:val="InternetLink"/>
        </w:rPr>
        <w:instrText xml:space="preserve"> HYPERLINK "http://www.machanaim.org/tanach/_da-shm/" \l "v4"</w:instrText>
      </w:r>
      <w:r>
        <w:rPr>
          <w:rStyle w:val="InternetLink"/>
        </w:rPr>
        <w:fldChar w:fldCharType="separate"/>
      </w:r>
      <w:r>
        <w:rPr>
          <w:rStyle w:val="InternetLink"/>
        </w:rPr>
        <w:t>Границы между добровольным и принудительным</w:t>
      </w:r>
      <w:r>
        <w:rPr>
          <w:rStyle w:val="InternetLink"/>
        </w:rPr>
        <w:fldChar w:fldCharType="end"/>
      </w:r>
      <w:r>
        <w:rPr/>
        <w:br/>
      </w:r>
      <w:r>
        <w:fldChar w:fldCharType="begin"/>
      </w:r>
      <w:r>
        <w:rPr>
          <w:rStyle w:val="InternetLink"/>
        </w:rPr>
        <w:instrText xml:space="preserve"> HYPERLINK "http://www.machanaim.org/tanach/_da-shm/" \l "v5"</w:instrText>
      </w:r>
      <w:r>
        <w:rPr>
          <w:rStyle w:val="InternetLink"/>
        </w:rPr>
        <w:fldChar w:fldCharType="separate"/>
      </w:r>
      <w:r>
        <w:rPr>
          <w:rStyle w:val="InternetLink"/>
        </w:rPr>
        <w:t>Соединение Верхнего и Нижнего миров (19:20)</w:t>
      </w:r>
      <w:r>
        <w:rPr>
          <w:rStyle w:val="InternetLink"/>
        </w:rPr>
        <w:fldChar w:fldCharType="end"/>
      </w:r>
      <w:r>
        <w:rPr/>
        <w:br/>
      </w:r>
      <w:r>
        <w:fldChar w:fldCharType="begin"/>
      </w:r>
      <w:r>
        <w:rPr>
          <w:rStyle w:val="InternetLink"/>
        </w:rPr>
        <w:instrText xml:space="preserve"> HYPERLINK "http://www.machanaim.org/tanach/_da-shm/" \l "v6"</w:instrText>
      </w:r>
      <w:r>
        <w:rPr>
          <w:rStyle w:val="InternetLink"/>
        </w:rPr>
        <w:fldChar w:fldCharType="separate"/>
      </w:r>
      <w:r>
        <w:rPr>
          <w:rStyle w:val="InternetLink"/>
        </w:rPr>
        <w:t>Предостережение евреям не приближаться к Горе Синай (19:21-19:24)</w:t>
      </w:r>
      <w:r>
        <w:rPr>
          <w:rStyle w:val="InternetLink"/>
        </w:rPr>
        <w:fldChar w:fldCharType="end"/>
      </w:r>
    </w:p>
    <w:p>
      <w:pPr>
        <w:pStyle w:val="Normal"/>
        <w:ind w:firstLine="227"/>
        <w:rPr/>
      </w:pPr>
      <w:r>
        <w:rPr/>
      </w:r>
    </w:p>
    <w:p>
      <w:pPr>
        <w:pStyle w:val="Normal"/>
        <w:ind w:firstLine="708"/>
        <w:rPr/>
      </w:pPr>
      <w:r>
        <w:rPr/>
        <w:t>Принятие Торы - добровольное или принудительное</w:t>
      </w:r>
    </w:p>
    <w:p>
      <w:pPr>
        <w:pStyle w:val="Normal"/>
        <w:ind w:firstLine="227"/>
        <w:rPr/>
      </w:pPr>
      <w:r>
        <w:rPr/>
        <w:t xml:space="preserve">Мидраш, который пересказывает Раши, говорит, что Всевышний оторвал гору от земли, поднял ее над головами евреев и сказал "если вы не принимаете Тору, то сейчас все погибнете!" Маhараль пишет по этому поводу следующее. В гемаре "Шабат", в пэрэке "рабби Акива", где приводится этот мидраш, тосафот - мудрецы (поколения, примерно, внуков Раши) ставят такую трудность: как это может быть, чтобы Всевышний поднял над ними гору, и потребовал, чтобы они приняли Тору? Ведь они уже сказали до этого: " </w:t>
      </w:r>
      <w:r>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476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472" r="-758" b="-472"/>
                    <a:stretch>
                      <a:fillRect/>
                    </a:stretch>
                  </pic:blipFill>
                  <pic:spPr bwMode="auto">
                    <a:xfrm>
                      <a:off x="0" y="0"/>
                      <a:ext cx="47625" cy="76200"/>
                    </a:xfrm>
                    <a:prstGeom prst="rect">
                      <a:avLst/>
                    </a:prstGeom>
                  </pic:spPr>
                </pic:pic>
              </a:graphicData>
            </a:graphic>
          </wp:inline>
        </w:drawing>
      </w:r>
      <w:r>
        <w:rPr/>
        <w:t>" - "сделаем и послушаем"! Почему же тогда понадобилось их принуждать, если они уже выразили свою готовность принять Тору добровольно? Тосафот дают такое решение поставленной ими трудности. Они говорят, что может быть получилось так, что евреи изменили свое решение, когда они увидели большой, пылающий огонь, который был при даровании Торы, и - покинула их душа в этот момент. Поэтому, когда евреев раньше спросили, хотите ли вы принять Всевышнего, как Господина, и Его Тору, как закон, обязательный для исполнения, то они сказали: "Да, да!" Теперь же, когда они стояли и видели этот большой огонь, то они испугались, и может быть, - передумали. Поэтому и возникла необходимость принуждения.</w:t>
      </w:r>
    </w:p>
    <w:p>
      <w:pPr>
        <w:pStyle w:val="Normal"/>
        <w:ind w:firstLine="227"/>
        <w:rPr/>
      </w:pPr>
      <w:r>
        <w:rPr/>
        <w:t>Маhараль пишет: "И душа моя не может успокоиться таким объяснением, и я не могу его принять, потому что тогда вся заслуга Исраэля, состоявшая в том, что они сказали: "Сначала сделаем, а потом послушаем", - сводится к нулю. Потому что получается, что хоть они так и сказали, но потом - передумали. Если человек сделал хорошее дело, но потом об этом пожалел, то его заслуга аннулируется. Заслуга же это настолько велика, что она распространяется на все последующие поколения. И поскольку тосафот говорят, что они передумали из-за страха, то, может быть, это не считается, что они, действительно, передумали, и может быть, что это не снимает их заслуги. Однако же главное объяснение, которое представляется самым простым, состоит в том, что "поднял над ними гору, чтобы сказать им: "Если не примете эту Тору, то там будет ваша могила", - этими словами хочет им сказать Всевышний, что Тора - это вещь необходимая для принятия. Если же они не примут Тору, то там будет им конец. То есть, основное объяснение этого мидраша состоит в том, что наивное восприятие слов Торы, особенно Устной Торы, - вещь небезопасная.</w:t>
      </w:r>
    </w:p>
    <w:p>
      <w:pPr>
        <w:pStyle w:val="Normal"/>
        <w:ind w:firstLine="227"/>
        <w:rPr/>
      </w:pPr>
      <w:r>
        <w:rPr/>
        <w:t xml:space="preserve">Рамбам несколько раз это обсуждает. Яснее всего это объяснение дано в предисловии Рамбама к последней главе трактата Санhедрин. В пэрэке "Хэлэк" там обсуждается довольно сложный вопрос о том, у кого есть место в будущем мире, а у кого - нет. Рамбам в своем предисловии сражается против тех, кто пытается понимать слова Торы, Письменной и Устной, по их простому начертанию. Уже приводился такой примитивный пример, что если написано: "Брось дурака валять", то это не значит, что я, действительно, его бросаю, имея в виду валять с боку на бок. То есть, не всегда надо понимать выражения настолько буквально. Здесь есть две противоположные опасности. Одна - когда человек видит в Торе утверждение, которое здравый разум не может принять, и тогда такой человек говорит, что это - явная чушь, и поэтому он отказывается принимать всю Тору. Другая крайность состоит в том, что человек говорит: "Да, это разумом схватить невозможно, но раз так сказано в Торе, - значит, это буквально так и было". Рамбам говорит по этому поводу: "Я не знаю, какая из этих крайностей опаснее и глупее, потому что Тора дана не для того, чтобы схватывать ее по первому впечатлению. Требуется работать над ней изо всех сил. В том случае, если Тора говорит нечто, что не может принять мой разум, то у меня нет права считать, что это ничего не значит, и что так буквально и было. Я никак не могу сказать, что буквально было именно так, если разум этого не приемлет, и нельзя отвергнуть это, потому что Тора это - " </w:t>
      </w:r>
      <w:r>
        <w:rPr/>
        <w:drawing>
          <wp:inline distT="0" distB="0" distL="0" distR="0">
            <wp:extent cx="857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r>
        <w:rPr/>
        <w:t>" - "истина".</w:t>
      </w:r>
    </w:p>
    <w:p>
      <w:pPr>
        <w:pStyle w:val="Normal"/>
        <w:ind w:firstLine="227"/>
        <w:rPr/>
      </w:pPr>
      <w:r>
        <w:rPr/>
        <w:t>Поэтому, когда мидраш говорит, что Всевышний поднял над ними гору, и сказал: "Принимайте Тору!", то это следует понимать не обязательно так буквально. Возможно, что он вовсе и не отрывал гору, а принуждение состояло в том, что он дал евреям, стоявшим под горой, ясное представление о том, что не принять Тору - невозможно! То есть, если евреи не примут Тору, то будет им конец. Евреи не смогут жить, не приняв Тору, так не может быть!</w:t>
      </w:r>
    </w:p>
    <w:p>
      <w:pPr>
        <w:pStyle w:val="Normal"/>
        <w:ind w:firstLine="227"/>
        <w:rPr/>
      </w:pPr>
      <w:r>
        <w:rPr>
          <w:i/>
          <w:iCs/>
        </w:rPr>
        <w:t>Ответ на вопрос:</w:t>
      </w:r>
      <w:r>
        <w:rPr/>
        <w:t xml:space="preserve"> Если Всевышний, действительно, поднял гору над евреями, то, как тогда объяснить, что он запрещает им на нее подниматься? Ответ должен быть таким, что факт "поднятия горы" - этот факт есть только в мидраше. В качестве основного толкования этого мидраша понимается, что гора была поднята в фигуральном смысле: евреи были вынуждены принять Тору и ясно это увидели. Допустим даже, что она была поднята на самом деле, это вовсе не значит, что она висела все время. Поэтому, исходить нужно из того, что, изучая очень сложный текст, каждый раз оказываешься перед пропастью. И нельзя каждый раз говорить, что такого не может быть. Маленький ребенок, когда в первый раз видит какую-то машину неправильной формы, он говорит, что таких машин не бывает, и он по-своему прав. И Тора - единственная, которая нам дана, и мы не можем сказать, что такого "не бывает". Тора дана нам вместе с "инструкцией", потому что она, как известно, состоит из двух частей: Письменной и Устной Торы. Поэтому каждый раз надо разобраться в том, что говорит Тора и что говорит "инструкция". Естественно, что очень часто возникают трудности в понимании, которые никак нельзя считать непроходимыми пропастями, а надо постепенно разбираться с каждой трудностью.</w:t>
      </w:r>
    </w:p>
    <w:p>
      <w:pPr>
        <w:pStyle w:val="Normal"/>
        <w:ind w:firstLine="227"/>
        <w:rPr/>
      </w:pPr>
      <w:r>
        <w:rPr/>
        <w:t>Итак, получается, что если бы евреи не приняли там Тору, то они были бы тут же уничтожены. И Рамбам говорит, что те вещи, которые являются обязательными, то есть, они не могут не быть, - они обладают большей важностью, потому что без них никак нельзя обойтись. И нет никакого существования всему, что существует, если этого не произойдет. Поэтому Он и поднял над ними гору для того, чтобы сообщить, насколько важна Тора: она важна настолько, что без нее никак невозможно. Мы знаем, что при Сотворении было поставлено условие, был заключен завет, договор, с землей и небом, что если евреи примут Тору, - то все хорошо, а если нет, - то все возвращается в первозданный хаос. Если бы Всевышний не сделал этого, то евреи могли бы говорить, что Тора вовсе не относится к числу абсолютно необходимых вещей, а просто они приняли ее на себя по своей доброй воле, а если бы не приняли, то не было бы никакой обязанности у них так поступить. Поэтому, Всевышний сначала их "обольщает", чтобы они захотели, и они говорят, что очень хотят принять такую Тору. И заслуга их, состоящая в том, что они сказали: "сначала сделаем, а потом услышим", - это колоссальная заслуга, которая остается навеки. Потом Всевышний их принуждает, и когда они увидели, что главным образом Тора дарована им по принуждению, что над ними поднята гора, то они вынуждены сказать, что это - вещь не добровольная, а принудительная, и что они никак не смогут существовать без нее.</w:t>
      </w:r>
    </w:p>
    <w:p>
      <w:pPr>
        <w:pStyle w:val="Normal"/>
        <w:ind w:firstLine="227"/>
        <w:rPr/>
      </w:pPr>
      <w:r>
        <w:rPr/>
        <w:t xml:space="preserve">По этому поводу мидраш приводит стих: "И был вечер, и было утро, день шестой". И говорит, что только в этом случае, в отличие от всех остальных: "день первый, второй и т.д.", сказано: " </w:t>
      </w:r>
      <w:r>
        <w:rPr/>
        <w:drawing>
          <wp:inline distT="0" distB="0" distL="0" distR="0">
            <wp:extent cx="476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952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472" r="-758" b="-472"/>
                    <a:stretch>
                      <a:fillRect/>
                    </a:stretch>
                  </pic:blipFill>
                  <pic:spPr bwMode="auto">
                    <a:xfrm>
                      <a:off x="0" y="0"/>
                      <a:ext cx="47625" cy="76200"/>
                    </a:xfrm>
                    <a:prstGeom prst="rect">
                      <a:avLst/>
                    </a:prstGeom>
                  </pic:spPr>
                </pic:pic>
              </a:graphicData>
            </a:graphic>
          </wp:inline>
        </w:drawing>
      </w:r>
      <w:r>
        <w:rPr/>
        <w:t xml:space="preserve">" - с артиклем. Почему? Отвечают так: "Для того чтобы учить меня, что Всевышний заключил завет со всем сотворенным, заключающийся в том, что если Исраэль не примет Тору, то все вернется в состояние " </w:t>
      </w:r>
      <w:r>
        <w:rPr/>
        <w:drawing>
          <wp:inline distT="0" distB="0" distL="0" distR="0">
            <wp:extent cx="4762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472" r="-420" b="-472"/>
                    <a:stretch>
                      <a:fillRect/>
                    </a:stretch>
                  </pic:blipFill>
                  <pic:spPr bwMode="auto">
                    <a:xfrm>
                      <a:off x="0" y="0"/>
                      <a:ext cx="85725" cy="76200"/>
                    </a:xfrm>
                    <a:prstGeom prst="rect">
                      <a:avLst/>
                    </a:prstGeom>
                  </pic:spPr>
                </pic:pic>
              </a:graphicData>
            </a:graphic>
          </wp:inline>
        </w:drawing>
      </w:r>
      <w:r>
        <w:rPr/>
        <w:t>". И определенный артикль здесь означает, что это было 6-ое число месяца Сивана, когда евреи получали Тору. И это высказывание приводится для того, чтобы объяснить, зачем Он поднял над ними гору, а именно - сказать, что дарование Торы является принудительным. И, как говорит нам Рава, мудрец Талмуда, отсюда идет очень ясно выраженная претензия к Торе, когда евреи говорят, что они не по доброй воле ее приняли, а их заставили ее принять, а то, что сделано по принуждению, не является выражением доброй воли. Несмотря на то, что евреи не отказались от того, что они говорили: "Сделаем и услышим", тем не менее, в конце концов, в тот момент, когда они принимали Тору, они были в состоянии принуждения. Поэтому, есть основание для выражения претензий.</w:t>
      </w:r>
    </w:p>
    <w:p>
      <w:pPr>
        <w:pStyle w:val="Normal"/>
        <w:ind w:firstLine="227"/>
        <w:rPr/>
      </w:pPr>
      <w:r>
        <w:rPr/>
      </w:r>
    </w:p>
    <w:p>
      <w:pPr>
        <w:pStyle w:val="Normal"/>
        <w:ind w:firstLine="708"/>
        <w:rPr/>
      </w:pPr>
      <w:r>
        <w:rPr/>
        <w:t xml:space="preserve">Принятие Торы во времена Ахашвероша </w:t>
      </w:r>
    </w:p>
    <w:p>
      <w:pPr>
        <w:pStyle w:val="Normal"/>
        <w:ind w:firstLine="227"/>
        <w:rPr/>
      </w:pPr>
      <w:r>
        <w:rPr/>
        <w:t xml:space="preserve">Дальше говорит Талмуд, что позднее они снова приняли на себя Тору в дни Ахашвероша, потому что в книге Эстер написано: " </w:t>
      </w:r>
      <w:r>
        <w:rPr/>
        <w:drawing>
          <wp:inline distT="0" distB="0" distL="0" distR="0">
            <wp:extent cx="4762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14" r="-472" b="-314"/>
                    <a:stretch>
                      <a:fillRect/>
                    </a:stretch>
                  </pic:blipFill>
                  <pic:spPr bwMode="auto">
                    <a:xfrm>
                      <a:off x="0" y="0"/>
                      <a:ext cx="76200" cy="114300"/>
                    </a:xfrm>
                    <a:prstGeom prst="rect">
                      <a:avLst/>
                    </a:prstGeom>
                  </pic:spPr>
                </pic:pic>
              </a:graphicData>
            </a:graphic>
          </wp:inline>
        </w:drawing>
      </w:r>
      <w:r>
        <w:rPr/>
        <w:t>" - "выполнили и приняли", то есть выполнили то, что приняли еще раньше, давно. Имеется в виду, что они приняли на себя одну из заповедей Торы, а именно - заповедь чтения свитка Эстер. И здесь не было никакого принуждения, и они сами по себе приняли. Поскольку они приняли добровольно исполнение этой заповеди, то это обозначает принятие всей Торы, потому что ни одной заповеди больше не добавят к заповедям Торы. И, несмотря на то, что все предыдущие заповеди были им навязаны как бы против их воли, тем не менее, поскольку заповедь чтения свитка Эстер они приняли добровольно, то это является выражением доброй воли и к принятию всей Торы, потому что если бы этого не было, то они были бы в праве говорить, что их заставили принять Тору, и в таком случае, они вроде бы в своем праве, когда не хотят исполнять Тору. И тогда можно было бы считать, что Тора сама по себе вовсе не присуща Израилю, а просто навязана ему. Потому что, если камень не покоится в воздухе, то в этом нет ничего удивительного, потому что природа его не такова, чтобы покоиться в воздухе. Если же мы видим, что камень находится в воздухе в состоянии покоя, то это значит, что его кто-то к этому принудил. Когда же Исраэль по доброй воле принял одну заповедь, то отсюда явствует, что Тора вовсе не была дана им по принуждению, а соответствует их природе, она соответствует им по сути. И хотя вначале, как мы говорили, они были принуждены, поскольку без этого было невозможно, так как в противном случае они бы говорили: "Вот мы какие благородные: захотели - и приняли, а ничего обязательного в этом не было". Поэтому принудить их было нужно, но если бы все осталось только на этой фазе, то они бы тогда могли сказать: "Нас принудили - и мы приняли, а вообще-то это - как хомут, надетый снаружи". Когда же в дни Ахашвероша они приняли на себя еще дополнительную заповедь, то они тем самым показали, что и все остальные заповеди являются не чем-то навязанным извне, а соответствуют им по сути.</w:t>
      </w:r>
    </w:p>
    <w:p>
      <w:pPr>
        <w:pStyle w:val="Normal"/>
        <w:ind w:firstLine="227"/>
        <w:rPr/>
      </w:pPr>
      <w:r>
        <w:rPr/>
        <w:t>По аналогии можно вспомнить об одной интересной трудности, которую поставили Виленскому Гаону по поводу мишны из "Авот". Мишна эта говорит: "Не по своей воле человек зачат, не по своей воле человек рожден, не по своей воле человек жив, не по своей воле человек умирает, не по своей воле будет держать суд и отчет перед Царем Царей". И заданная трудность на эту мишну такая. "Если человек все делает не по своей воле, в чем тогда справедливость того, что он должен держать суд и отчет? Он получается подневольным существом. Мишна же пишет, что он все делает не по своей воле! За что же его тогда судить?" Рабби Элияhу, Гаон из Вильно, приводит в качестве примера один закон из совершенно другой области - из раздела имущественных отношений, приведенный в трактате Бава-Батра. Там описывается следующая простая проблема из раздела "законы соседей", который является одним из важных разделов Торы, потому что все разговоры о "высоких материях", ничего не стоят, пока мы не выучим "законы соседей". То есть, пока я не научился ограждать других от ущерба с моей стороны, все остальное превращается в пустые разговоры, поэтому, по мнению мудрецов, именно с этого надо начинать изучение Торы.</w:t>
      </w:r>
    </w:p>
    <w:p>
      <w:pPr>
        <w:pStyle w:val="Normal"/>
        <w:ind w:firstLine="227"/>
        <w:rPr/>
      </w:pPr>
      <w:r>
        <w:rPr/>
        <w:t>В законе, о котором идет речь, просто говорится о некотором имущественном праве и о том, как его устанавливает Тора. Рассматривается в Талмуде несколько экзотический случай. У человека есть поле, со всех сторон окруженное полями другого хозяина. И владелец внешнего поля приходит к владельцу внутреннего поля и предлагает ему построить забор между их полями. Сосед имеет право потребовать от того, с кем у него общая граница, участвовать наравне в расходах по строительству ограждающего забора, но хозяин внутреннего поля отказался участвовать в этом, и сказал, что он не заинтересован. Тогда хозяин внешнего поля построил сначала забор с одной стороны, потом - с другой, с третьей, и все время владелец внутреннего поля молчал, а потом взял и построил забор с четвертой стороны. Тогда первый повел его в Бейт Дин, который приговорил его заплатить свою долю во всех трех сторонах, потому что тем, что он построил забор с четвертой стороны, он доказал, что ему удобно иметь этот забор. И Гаон говорит так. "Не по своей воле человек зачат - это правда; не по своей воле рожден - правда; не по своей воле жив - тоже верно. Но когда ему говорят: "Иди умирай!", он тогда говорит: "Не хочу!" А если так, то - давай суд и отчет!" То есть, тем, что ты не хочешь умирать, ты задним числом показал, что тебе удобно было, что тебя зачали, родили, и что ты жил.</w:t>
      </w:r>
    </w:p>
    <w:p>
      <w:pPr>
        <w:pStyle w:val="Normal"/>
        <w:ind w:firstLine="227"/>
        <w:rPr/>
      </w:pPr>
      <w:r>
        <w:rPr>
          <w:i/>
          <w:iCs/>
        </w:rPr>
        <w:t>Ответ на вопрос:</w:t>
      </w:r>
      <w:r>
        <w:rPr/>
        <w:t xml:space="preserve"> Тот, кто захотел умирать, - ненормальный, потому что нормальный человек не хочет умирать. Не говоря о том, что не имеет права сделать это добровольно, иначе суд, который в любом случае есть, будет еще более суровым. В истории с принятием Торы логика представляется похожей. Евреи говорят, что их заставили, что невозможно выдержать столько заповедей Торы - 613, да еще мудрецы добавили! То есть, они говорят, что были принуждены согласиться. Все это могло продержаться до тех пор, пока под впечатлением чудесного спасения от страшной угрозы евреи не почувствовали, что они любят Того, Кто с ними так обходится. И тогда они по своей воле приняли обязанность исполнять все законы праздника Пурим, в том числе обязанность читать Мегилу. И тут вполне уместно сказать, что раз вы еще и добавляете к своей Торе, то тогда больше нечего говорить, что вас заставили! Но даже, если вы и не перестанете об этом говорить, - это всего лишь ваше личное дело, потому что без Торы вы все равно никуда не можете деваться!</w:t>
      </w:r>
    </w:p>
    <w:p>
      <w:pPr>
        <w:pStyle w:val="Normal"/>
        <w:ind w:firstLine="227"/>
        <w:rPr/>
      </w:pPr>
      <w:r>
        <w:rPr/>
        <w:t>Итак, нам объяснил Маhараль, почему надо было заставить евреев принять Тору. Это нужно было для того, чтобы не дать им почвы для очень опасной ошибки говорить, что Тору они приняли только в силу своего благородства, только оттого, что они так захотели. Это - чрезвычайно важный философский принцип Маhараля, что не могут быть случайными вещи, на которых держится существование мира. Эти вещи должны произойти вынуждено, и для них заранее приготовлен момент времени, они вставляются в приготовленную для них "оправу".</w:t>
      </w:r>
    </w:p>
    <w:p>
      <w:pPr>
        <w:pStyle w:val="Normal"/>
        <w:ind w:firstLine="227"/>
        <w:rPr/>
      </w:pPr>
      <w:r>
        <w:rPr/>
      </w:r>
    </w:p>
    <w:p>
      <w:pPr>
        <w:pStyle w:val="Normal"/>
        <w:ind w:firstLine="708"/>
        <w:rPr/>
      </w:pPr>
      <w:r>
        <w:rPr/>
        <w:t>Принуждение и обязательства Всевышнего по отношению к народу</w:t>
      </w:r>
    </w:p>
    <w:p>
      <w:pPr>
        <w:pStyle w:val="Normal"/>
        <w:ind w:firstLine="227"/>
        <w:rPr/>
      </w:pPr>
      <w:r>
        <w:rPr/>
        <w:t>Маhараль обсуждает затем очень изящный мидраш. Мы знаем мидраш, который говорит, что Всевышний, придя давать Тору Исраэлю, поднял над ними гору, и они оказались принужденными принять завет Всевышнего. В то же время в Торе сказано по поводу того, кто насиловал девушку, что она будет ему женой, и он не сможет развестись с ней все дни своей жизни. И обсуждаемый Маhаралем мидраш говорит: "Таким же образом Всевышний насилием заставил евреев принять Свой Завет так, что Он лишил Себя возможности прогнать их вовеки!"</w:t>
      </w:r>
    </w:p>
    <w:p>
      <w:pPr>
        <w:pStyle w:val="Normal"/>
        <w:ind w:firstLine="227"/>
        <w:rPr/>
      </w:pPr>
      <w:r>
        <w:rPr>
          <w:i/>
          <w:iCs/>
        </w:rPr>
        <w:t>Ответ на вопрос:</w:t>
      </w:r>
      <w:r>
        <w:rPr/>
        <w:t xml:space="preserve"> То, что делает Всевышний, Он, конечно, делает добровольно, но, приняв на Себя нечто, считает Себя связанным этим абсолютно. Устная Тора говорит так: "Всевышний исполнял Тору до того, как Он дал ее евреям". Поэтому, все те заповеди, которые Он дал нам, Он Сам тоже исполняет: накладывает тфилин и т.д. Конечно, это не понимается буквально, как точно такие же действия, которые делает человек. Он не нуждается в материи, и у него все есть, но не в нашем понимании. Так, наша рука - это грубый аналог того, что можно было бы назвать Его рукой. Точно так же и с тфилин и пр. Правда, тфилин Его - не аналогичен нашему, на котором написано: " </w:t>
      </w:r>
      <w:r>
        <w:rPr/>
        <w:drawing>
          <wp:inline distT="0" distB="0" distL="0" distR="0">
            <wp:extent cx="6667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472" r="-420" b="-472"/>
                    <a:stretch>
                      <a:fillRect/>
                    </a:stretch>
                  </pic:blipFill>
                  <pic:spPr bwMode="auto">
                    <a:xfrm>
                      <a:off x="0" y="0"/>
                      <a:ext cx="85725" cy="76200"/>
                    </a:xfrm>
                    <a:prstGeom prst="rect">
                      <a:avLst/>
                    </a:prstGeom>
                  </pic:spPr>
                </pic:pic>
              </a:graphicData>
            </a:graphic>
          </wp:inline>
        </w:drawing>
      </w:r>
      <w:r>
        <w:rPr/>
        <w:t xml:space="preserve">   ' </w:t>
      </w:r>
      <w:r>
        <w:rPr/>
        <w:drawing>
          <wp:inline distT="0" distB="0" distL="0" distR="0">
            <wp:extent cx="8572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472" r="-420" b="-472"/>
                    <a:stretch>
                      <a:fillRect/>
                    </a:stretch>
                  </pic:blipFill>
                  <pic:spPr bwMode="auto">
                    <a:xfrm>
                      <a:off x="0" y="0"/>
                      <a:ext cx="85725" cy="76200"/>
                    </a:xfrm>
                    <a:prstGeom prst="rect">
                      <a:avLst/>
                    </a:prstGeom>
                  </pic:spPr>
                </pic:pic>
              </a:graphicData>
            </a:graphic>
          </wp:inline>
        </w:drawing>
      </w:r>
      <w:r>
        <w:rPr/>
        <w:t xml:space="preserve">   ' </w:t>
      </w:r>
      <w:r>
        <w:rPr/>
        <w:drawing>
          <wp:inline distT="0" distB="0" distL="0" distR="0">
            <wp:extent cx="85725"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472" r="-420" b="-472"/>
                    <a:stretch>
                      <a:fillRect/>
                    </a:stretch>
                  </pic:blipFill>
                  <pic:spPr bwMode="auto">
                    <a:xfrm>
                      <a:off x="0" y="0"/>
                      <a:ext cx="85725" cy="76200"/>
                    </a:xfrm>
                    <a:prstGeom prst="rect">
                      <a:avLst/>
                    </a:prstGeom>
                  </pic:spPr>
                </pic:pic>
              </a:graphicData>
            </a:graphic>
          </wp:inline>
        </w:drawing>
      </w:r>
      <w:r>
        <w:rPr/>
        <w:t>" "Господь - Бог наш, Господь - один", а у Него на тфилин написано: "Кто, как Твой народ Исраэль, - единственный народ в мире".</w:t>
      </w:r>
    </w:p>
    <w:p>
      <w:pPr>
        <w:pStyle w:val="Normal"/>
        <w:ind w:firstLine="227"/>
        <w:rPr/>
      </w:pPr>
      <w:r>
        <w:rPr/>
      </w:r>
    </w:p>
    <w:p>
      <w:pPr>
        <w:pStyle w:val="Normal"/>
        <w:ind w:firstLine="708"/>
        <w:rPr/>
      </w:pPr>
      <w:r>
        <w:rPr/>
        <w:t>Границы между добровольным и принудительным</w:t>
      </w:r>
    </w:p>
    <w:p>
      <w:pPr>
        <w:pStyle w:val="Normal"/>
        <w:ind w:firstLine="227"/>
        <w:rPr/>
      </w:pPr>
      <w:r>
        <w:rPr>
          <w:i/>
          <w:iCs/>
        </w:rPr>
        <w:t>Ответ на вопрос:</w:t>
      </w:r>
      <w:r>
        <w:rPr/>
        <w:t xml:space="preserve"> Можно ли считать добровольными действия человека, который, например, заставляет себя встать в какое-то время и заставляет себя закаляться и пр.? - По существу говоря, такой аналог - правильный. Можно пойти еще дальше. Например, человек решает ходить в какой-то кружок заниматься. Когда он такое решение принимает, он полностью свободен в своем выборе, но как только он это решение принял, он уже принужден, потому что это решение его обязывает. Если при этом он говорит: " </w:t>
      </w:r>
      <w:r>
        <w:rPr/>
        <w:drawing>
          <wp:inline distT="0" distB="0" distL="0" distR="0">
            <wp:extent cx="6667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r>
        <w:rPr/>
        <w:t>", то он поступает вполне разумно, потому что не стоит сразу подписываться под любой вещью, которая может оказаться не по силам. Но если человек решил что-то сделать, а потом отказался, то это в большей или меньшей степени нехорошее действие, которое не украшает ни его внутреннее состояние, ни его счета перед Небесным Судом. При этом тут имеются разные ступени. Если человек просто подумал про себя (не сказав вслух), то все зависит от того, на каком уровне внутреннего развития он находится. Такой уровень, при котором все, о чем человек подумал, является строго обязательным, не может считаться доступным для каждого простого смертного. В Талмуде есть такой пример - рав Сахра, который никогда в жизни не изменил ни одному решению, принятому про себя, мысленно. Известна история про то, как к нему пришел человек, который хотел купить его поле, предложил ему определенную цену, а тот в это время читал Шма, и ничего не ответил. Тогда покупатель набавил цену, думая, что он не согласен с ценой, и еще раз набавил, поскольку рав молчал. Когда же рав кончил читать Шма, он отдал ему поле за первоначальную цену, потому что, когда он услышал ее, он сразу про себя решил, что на эту цену он согласен. Это - пример, который не является совсем уж абсолютно недоступным нам, но если мы так поступим, то сможем считать себя очень благородными людьми (!).</w:t>
      </w:r>
    </w:p>
    <w:p>
      <w:pPr>
        <w:pStyle w:val="Normal"/>
        <w:ind w:firstLine="227"/>
        <w:rPr/>
      </w:pPr>
      <w:r>
        <w:rPr>
          <w:i/>
          <w:iCs/>
        </w:rPr>
        <w:t>Ответ на вопрос (продолжение)</w:t>
      </w:r>
      <w:r>
        <w:rPr/>
        <w:t>. Есть такие стороны внутренних решений, которые и для любого простого еврея являются строго обязательными. Например, если я про себя решил дать кому-то или на что-то цдаку, то независимо ни от чего, я являюсь абсолютно обязанным дать ее. Что касается того, насколько после принятия решений действия человека можно считать добровольными, то, прежде всего, надо понять, как мы определяем добровольность? Например, человек пожертвовал кому-то на хорошее дело 1000 шекелей, а потом сам голодал. Тем не менее, он это сделал добровольно, потому что никто не заставлял его в тот момент, когда он принимал это решение (если, что называется, его не "дернул лукавый"). Вопрос о добровольности доходит до своего очень острого выражения в одном галахическом моменте. В Талмуде разбирается проблема такой ситуации, когда Бейт Дин заставляет человека дать гет своей жене. Или такая ситуация, когда человек должен принести корбан в Храм, и посланники Бейт Дина заставляют его исполнить эту обязанность. Однако, ни развод, ни жертва, которые даны по принуждению, - не действительны. Они должны быть принесены и даны по доброй воле. Что делает в таком случае Бейт Дин? - Он посылает своего посыльного, который дубасит этого человека до тех пор, пока он не скажет, что он хочет это сделать по доброй воле: дать гет, или принести жертву. Эта ситуация обсуждается ришоним, и Рамбам дает ставшее классическим объяснение. Он говорит, что на самом деле, если человека спутывает его злое начало, и оно затуманивает его настоящее желание, то когда из него выколачивают эти оковы злого начала, то освобождается его истинное желание, и это не называется принуждением. А поскольку в человеке есть только два настоящих, истинных желания: принадлежать еврейскому народу и исполнять заповеди, то всякое желание, противоречащее этому, является на самом деле "маскировочной деятельностью" злого начала. И если надо это из человека выколотить, то это не противоречит добровольности принимаемого решения.</w:t>
      </w:r>
    </w:p>
    <w:p>
      <w:pPr>
        <w:pStyle w:val="Normal"/>
        <w:ind w:firstLine="227"/>
        <w:rPr/>
      </w:pPr>
      <w:r>
        <w:rPr>
          <w:i/>
          <w:iCs/>
        </w:rPr>
        <w:t>Ответ на вопрос (продолжение)</w:t>
      </w:r>
      <w:r>
        <w:rPr/>
        <w:t>. Мы хорошо знаем, как коммунистические пропагандисты могли нарисовать карикатуру на этот принцип. Так, "государственный еврей" Чаковский, выступая в диспуте с писателями разных стран, когда впервые открыто судили Синявского и Даниэля не за уголовные действия, а за то, что они писали не то, что надо, сказал так: "Конечно, свобода слова - это очень хорошо, но поскольку Советское государство воплотило в себе (что сейчас особенно приятно вспомнить) чаяния всех времен и народов, то мы вправе требовать от каждого добровольной поддержки наших принципов". Известно, что после всех этих своих "действий" Чаковский полетел на слет евреев - ветеранов Второй Мировой Войны, то есть, вроде бы он был евреем. Про него тогда говорили: "Париж - стоит обрезания". Вся разница здесь состоит в одной "маленькой" детали. Коммунисты берут слова, которые говорятся про настоящую правду, пересаживают их на свою лживую почву, и из этого получается гнуснейшее насилие. Можно ли из этого сделать вывод о том, что вообще не бывает такой правды, которая бы оправдывала, какое бы то ни было насилие, или же какая-то правда какое-то насилие может оправдывать? Мы знаем высказывание царя Шломо, что тот, кто жалеет палку, ненавидит сына. То есть, невозможно воспитать из своих детей порядочных людей, только основываясь на принципах демократизма, благоразумия. Есть очень важное условие: когда вы наказываете ребенка, вы должны его наказывать шнурком от ботинок. То есть, можно наказывать ребенка, когда я уверен, что я - не раздражен и не сержусь на него. Я только делаю вид, что я сержусь для того, чтобы принести ему пользу. В этом вся разница. Если я делаю вид, что я сержусь, потому что я его люблю, то это - педагогика. Если я делаю вид, что я люблю, потому что я хочу вкусного, то это - гнусное насилие.</w:t>
      </w:r>
    </w:p>
    <w:p>
      <w:pPr>
        <w:pStyle w:val="Normal"/>
        <w:ind w:firstLine="227"/>
        <w:rPr/>
      </w:pPr>
      <w:r>
        <w:rPr/>
      </w:r>
    </w:p>
    <w:p>
      <w:pPr>
        <w:pStyle w:val="Normal"/>
        <w:ind w:firstLine="708"/>
        <w:rPr/>
      </w:pPr>
      <w:r>
        <w:rPr/>
        <w:t>Соединение Верхнего и Нижнего миров (19:20)</w:t>
      </w:r>
    </w:p>
    <w:p>
      <w:pPr>
        <w:pStyle w:val="Normal"/>
        <w:ind w:firstLine="227"/>
        <w:rPr/>
      </w:pPr>
      <w:r>
        <w:rPr/>
        <w:t xml:space="preserve">Перейдем к разбору следующего стиха (19:20). </w:t>
        <w:br/>
      </w:r>
      <w:r>
        <w:rPr/>
        <w:drawing>
          <wp:inline distT="0" distB="0" distL="0" distR="0">
            <wp:extent cx="9525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762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377" r="-472" b="-377"/>
                    <a:stretch>
                      <a:fillRect/>
                    </a:stretch>
                  </pic:blipFill>
                  <pic:spPr bwMode="auto">
                    <a:xfrm>
                      <a:off x="0" y="0"/>
                      <a:ext cx="76200" cy="95250"/>
                    </a:xfrm>
                    <a:prstGeom prst="rect">
                      <a:avLst/>
                    </a:prstGeom>
                  </pic:spPr>
                </pic:pic>
              </a:graphicData>
            </a:graphic>
          </wp:inline>
        </w:drawing>
      </w:r>
      <w:r>
        <w:rPr/>
        <w:t xml:space="preserve">   ' </w:t>
      </w:r>
      <w:r>
        <w:rPr/>
        <w:drawing>
          <wp:inline distT="0" distB="0" distL="0" distR="0">
            <wp:extent cx="8572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9525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85725"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7620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66675"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r>
        <w:rPr/>
        <w:t xml:space="preserve">   -' </w:t>
      </w:r>
      <w:r>
        <w:rPr/>
        <w:drawing>
          <wp:inline distT="0" distB="0" distL="0" distR="0">
            <wp:extent cx="85725"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8" t="-472" r="-758" b="-472"/>
                    <a:stretch>
                      <a:fillRect/>
                    </a:stretch>
                  </pic:blipFill>
                  <pic:spPr bwMode="auto">
                    <a:xfrm>
                      <a:off x="0" y="0"/>
                      <a:ext cx="47625" cy="76200"/>
                    </a:xfrm>
                    <a:prstGeom prst="rect">
                      <a:avLst/>
                    </a:prstGeom>
                  </pic:spPr>
                </pic:pic>
              </a:graphicData>
            </a:graphic>
          </wp:inline>
        </w:drawing>
      </w:r>
      <w:r>
        <w:rPr/>
        <w:t xml:space="preserve">" </w:t>
        <w:br/>
        <w:t xml:space="preserve">" </w:t>
      </w:r>
      <w:r>
        <w:rPr/>
        <w:drawing>
          <wp:inline distT="0" distB="0" distL="0" distR="0">
            <wp:extent cx="8572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0" t="-472" r="-420" b="-472"/>
                    <a:stretch>
                      <a:fillRect/>
                    </a:stretch>
                  </pic:blipFill>
                  <pic:spPr bwMode="auto">
                    <a:xfrm>
                      <a:off x="0" y="0"/>
                      <a:ext cx="85725" cy="76200"/>
                    </a:xfrm>
                    <a:prstGeom prst="rect">
                      <a:avLst/>
                    </a:prstGeom>
                  </pic:spPr>
                </pic:pic>
              </a:graphicData>
            </a:graphic>
          </wp:inline>
        </w:drawing>
      </w:r>
      <w:r>
        <w:rPr/>
        <w:t>   - "И спустился Всевышний на гору Синай, к вершине горы, и позвал Всевышний Моше к вершине горы, и поднялся Моше". Раши обсуждает этот стих, прибегая к таким представлениям, которые в советское время использовались, как карикатура на Талмуд: типа того, что Талмуд обсуждает, сколько ангелов поместится на конце иголки. Начало этого стиха: "И спустился Всевышний на гору Синай" - относится к привычным оборотам, обсуждаемым комментаторами и Талмудом, когда первая часть является предположением, которое заведомо будет отвергнуто, а именно - приведением определенной цитаты из Писания. И здесь можно было бы предположить, что действительно, Божественное Присутствие спустилось на саму гору. Но это - не так, потому что Тора говорит: "Потому что с Неба Я говорил с вами". То есть, Всевышний говорил с Неба. И из самого текста можно, действительно, это увидеть. Сказано: "И спустился Всевышний на гору Синай, к вершине горы". Если бы Он спустился на гору, то естественно было бы ожидать, что будет сказано на вершину. И то, что сказано в другом месте, что Всевышний разговаривал "с Неба", означает, что Он спустился к вершине, не опустившись на саму гору. Говорится в обсуждении: "Всевышний склонил (опустил) верхние и нижние Небеса, и постелил их на гору, как постель на кровать, и спустился Престол Славы на них".</w:t>
      </w:r>
    </w:p>
    <w:p>
      <w:pPr>
        <w:pStyle w:val="Normal"/>
        <w:ind w:firstLine="227"/>
        <w:rPr/>
      </w:pPr>
      <w:r>
        <w:rPr/>
        <w:t>Обсуждаемый вопрос на первый взгляд не кажется таким уж принципиальным: не представляется особенно важным, на каком именно уровне находился Творец в момент этого разговора. Почему же мудрецы так подробно обсуждают, где и что находилось? Дело в том, что сейчас мы приближаемся к некоторому важнейшему моменту в существовании Вселенной. А именно, мидраш к этому месту говорит, что до сих пор была некоторая непроходимая граница, разделяющая верхние и нижние миры. Мидраш передает это в виде простой модели. Царь распорядился, чтобы жители одной провинции не ходили в другую и наоборот, и вдруг - этот указ отменяется, и разрешается проход туда и обратно. Мидраш этим намекает на то, что до дарования Торы Верхний мир жил своей жизнью, а нижний мир жил своей жизнью. Если были праведные люди, которые занимались Торой и исполняли ее законы, то это никак не изменяло того факта, что эти миры оставались разделенными. В тот момент, когда происходит дарование Торы, главное состоит не в том, что человек получает возможность учить Тору, потому что мидраш говорит, что Тору учили и раньше, ею занимались и Адам и Ноах, и в каждом поколении находился порядочный и мудрый человек, который в какой-то мере учил Тору. Самое главное состоит в том, что теперь "нижние" получают какое-то влияние на весь мир, в том числе и на Верхний мир. В частности, постановления еврейских мудрецов с этого момента становятся обязательными и для Верхних миров. Это событие является самым важным, потому что теперь получается так, что каждый закон, который дал Творец, получает свое настоящее, конкретное выражение только в той "аранжировке", которую дают ему наши мудрецы. Из самого закона Торы, записанного в ней, я на самом деле не могу вывести ни одного практического действия. Например, Тора говорит: "Сделаешь шхиту, зарежешь животное так, как Я тебе сказал". А как Он сказал? Ясно, что любой закон Талмуда, Шульхан Аруха и др., где не просто дается окончательный результат, а обсуждается его получение, мы не можем понять в достаточной степени только из того, что написано в Торе. Требуется доработка мудрецов, которая включает в себя не только понимание того, что есть в Торе, Письменной и Устной, но и почти всегда в конечном счете содержит какие-то решения, принятые мудрецами. Таким образом, получается, что Всевышний выразил Свою Волю, заранее оговорив, что Он эту Волю приспосабливает к тому, что решат мудрецы.</w:t>
      </w:r>
    </w:p>
    <w:p>
      <w:pPr>
        <w:pStyle w:val="Normal"/>
        <w:ind w:firstLine="227"/>
        <w:rPr/>
      </w:pPr>
      <w:r>
        <w:rPr/>
        <w:t xml:space="preserve">Выражение - " </w:t>
      </w:r>
      <w:r>
        <w:rPr/>
        <w:drawing>
          <wp:inline distT="0" distB="0" distL="0" distR="0">
            <wp:extent cx="7620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7620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2" t="-472" r="-472" b="-472"/>
                    <a:stretch>
                      <a:fillRect/>
                    </a:stretch>
                  </pic:blipFill>
                  <pic:spPr bwMode="auto">
                    <a:xfrm>
                      <a:off x="0" y="0"/>
                      <a:ext cx="76200" cy="76200"/>
                    </a:xfrm>
                    <a:prstGeom prst="rect">
                      <a:avLst/>
                    </a:prstGeom>
                  </pic:spPr>
                </pic:pic>
              </a:graphicData>
            </a:graphic>
          </wp:inline>
        </w:drawing>
      </w:r>
      <w:r>
        <w:rPr/>
        <w:t>" - очень важное выражение. Например, человек говорит, что он обещает сделать то-то и то-то. В том случае, когда не ясно, кто вкладывает смысл в эти слова, то их всегда можно свести к их противоположности, или к нулю. Поэтому, в конечном счете, в любом обязательстве, в любом обещании, важнейшую неотъемлемую часть составляет оговорка, которая должна быть ясна всем, - на чьем понимании употребляемых слов и выражений держится это обязательство. Жаботинский в одной из ранних своих статей борется против того, чтобы евреи ограничились обещанием гарантировать беспрепятственное поселение в Палестине для евреев, потому что такое обещание ничего не стоит, так же, например, как некогда данное румынским правительством обещание даровать евреям равноправие. Такие обещания ничего не стоят до тех пор, пока нет ясного сознания, что во что упирается. Поэтому, это - не просто интересная оговорка, а в этот момент происходит важнейшая вещь, когда весь мир со всеми его законами, со всеми целями, Сотворен так, как этого пожелал Творец. Все законы этого мира, все факты - это выражение Его Воли, Его Желания. И оказывается, что эта Его Воля выражена таким образом, чтобы окончательную форму, окончательный точный смысл ей придали еврейские мудрецы. И если они решат не совсем так, как было, допустим, вначале задумано Всевышним, то право всегда будет на их стороне.</w:t>
      </w:r>
    </w:p>
    <w:p>
      <w:pPr>
        <w:pStyle w:val="Normal"/>
        <w:ind w:firstLine="227"/>
        <w:rPr/>
      </w:pPr>
      <w:r>
        <w:rPr/>
        <w:t>Мы видим это в феноменальной сцене в Талмуде, описывающей то, как спорили рабби Элиэзер и мудрецы по поводу того, может ли принимать нечистоту некая хитроумная печь Ахная. Спор решался на всех уровнях. Сначала каждая сторона привела все разумные и рациональные доводы, а рабби Элиэзер опроверг все возражения и доказал, что эта печь не может принимать нечистоту, а мудрецы говорили, что - может. И он уже приводил "экстравагантные" доводы: у него и дерево ходило, и ручей тек вспять, и стены Бейт Мидраша наклонялись внутрь, и Голос с Неба сказал, что он прав.</w:t>
      </w:r>
    </w:p>
    <w:p>
      <w:pPr>
        <w:pStyle w:val="Normal"/>
        <w:ind w:firstLine="227"/>
        <w:rPr/>
      </w:pPr>
      <w:r>
        <w:rPr/>
        <w:t xml:space="preserve">Но оппонент говорил, что это все не доказательство в споре мудрецов. И даже голос с Неба, с тех пор, когда дарована Тора, - " </w:t>
      </w:r>
      <w:r>
        <w:rPr/>
        <w:drawing>
          <wp:inline distT="0" distB="0" distL="0" distR="0">
            <wp:extent cx="85725"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2" t="-377" r="-472" b="-377"/>
                    <a:stretch>
                      <a:fillRect/>
                    </a:stretch>
                  </pic:blipFill>
                  <pic:spPr bwMode="auto">
                    <a:xfrm>
                      <a:off x="0" y="0"/>
                      <a:ext cx="76200" cy="95250"/>
                    </a:xfrm>
                    <a:prstGeom prst="rect">
                      <a:avLst/>
                    </a:prstGeom>
                  </pic:spPr>
                </pic:pic>
              </a:graphicData>
            </a:graphic>
          </wp:inline>
        </w:drawing>
      </w:r>
      <w:r>
        <w:rPr/>
        <w:t>" - и решение талмудических споров происходит не на Небе, а в совете мудрецов. Если большинство - против, значит так и есть. Когда через несколько поколений не участвовавший в этом споре мудрец встретил пророка Элияhу и спросил, как на это реагировал Сам Всевышний, то Элияhу ответил, что Он был очень доволен. Он сказал: "Здорово побили меня мои дети, но это - их право!"</w:t>
      </w:r>
    </w:p>
    <w:p>
      <w:pPr>
        <w:pStyle w:val="Normal"/>
        <w:ind w:firstLine="227"/>
        <w:rPr/>
      </w:pPr>
      <w:r>
        <w:rPr/>
      </w:r>
    </w:p>
    <w:p>
      <w:pPr>
        <w:pStyle w:val="Normal"/>
        <w:ind w:firstLine="708"/>
        <w:rPr/>
      </w:pPr>
      <w:r>
        <w:rPr/>
        <w:t>Предостережение евреям не приближаться к Горе Синай (19:21-19:24)</w:t>
      </w:r>
    </w:p>
    <w:p>
      <w:pPr>
        <w:pStyle w:val="Normal"/>
        <w:ind w:firstLine="227"/>
        <w:rPr/>
      </w:pPr>
      <w:r>
        <w:rPr/>
        <w:t xml:space="preserve">Дальше в тексте (19:21) говорится: </w:t>
        <w:br/>
      </w:r>
      <w:r>
        <w:rPr/>
        <w:drawing>
          <wp:inline distT="0" distB="0" distL="0" distR="0">
            <wp:extent cx="7620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377" r="-472" b="-377"/>
                    <a:stretch>
                      <a:fillRect/>
                    </a:stretch>
                  </pic:blipFill>
                  <pic:spPr bwMode="auto">
                    <a:xfrm>
                      <a:off x="0" y="0"/>
                      <a:ext cx="76200" cy="95250"/>
                    </a:xfrm>
                    <a:prstGeom prst="rect">
                      <a:avLst/>
                    </a:prstGeom>
                  </pic:spPr>
                </pic:pic>
              </a:graphicData>
            </a:graphic>
          </wp:inline>
        </w:drawing>
      </w:r>
      <w:r>
        <w:rPr/>
        <w:t xml:space="preserve">   ' </w:t>
      </w:r>
      <w:r>
        <w:rPr/>
        <w:drawing>
          <wp:inline distT="0" distB="0" distL="0" distR="0">
            <wp:extent cx="85725"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381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66675"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66675"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85725"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7620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472" r="-420" b="-472"/>
                    <a:stretch>
                      <a:fillRect/>
                    </a:stretch>
                  </pic:blipFill>
                  <pic:spPr bwMode="auto">
                    <a:xfrm>
                      <a:off x="0" y="0"/>
                      <a:ext cx="85725" cy="76200"/>
                    </a:xfrm>
                    <a:prstGeom prst="rect">
                      <a:avLst/>
                    </a:prstGeom>
                  </pic:spPr>
                </pic:pic>
              </a:graphicData>
            </a:graphic>
          </wp:inline>
        </w:drawing>
      </w:r>
      <w:r>
        <w:rPr/>
        <w:t xml:space="preserve">   ' </w:t>
      </w:r>
      <w:r>
        <w:rPr/>
        <w:drawing>
          <wp:inline distT="0" distB="0" distL="0" distR="0">
            <wp:extent cx="85725"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58" t="-472" r="-758" b="-472"/>
                    <a:stretch>
                      <a:fillRect/>
                    </a:stretch>
                  </pic:blipFill>
                  <pic:spPr bwMode="auto">
                    <a:xfrm>
                      <a:off x="0" y="0"/>
                      <a:ext cx="47625" cy="76200"/>
                    </a:xfrm>
                    <a:prstGeom prst="rect">
                      <a:avLst/>
                    </a:prstGeom>
                  </pic:spPr>
                </pic:pic>
              </a:graphicData>
            </a:graphic>
          </wp:inline>
        </w:drawing>
      </w:r>
      <w:r>
        <w:rPr/>
        <w:t>"</w:t>
        <w:br/>
        <w:t xml:space="preserve">" </w:t>
      </w:r>
      <w:r>
        <w:rPr/>
        <w:drawing>
          <wp:inline distT="0" distB="0" distL="0" distR="0">
            <wp:extent cx="7620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47625"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2" t="-472" r="-472" b="-472"/>
                    <a:stretch>
                      <a:fillRect/>
                    </a:stretch>
                  </pic:blipFill>
                  <pic:spPr bwMode="auto">
                    <a:xfrm>
                      <a:off x="0" y="0"/>
                      <a:ext cx="76200" cy="76200"/>
                    </a:xfrm>
                    <a:prstGeom prst="rect">
                      <a:avLst/>
                    </a:prstGeom>
                  </pic:spPr>
                </pic:pic>
              </a:graphicData>
            </a:graphic>
          </wp:inline>
        </w:drawing>
      </w:r>
      <w:r>
        <w:rPr/>
        <w:t>   - "И сказал Всевышний Моше: "Спустись предупреди народ, чтобы они не прорвались к hа-шему увидеть и падет из него множество". "Сделать предупреждение" - это вещь обязательная, без которой в уголовных делах никакое свидетельство не принимается. Надо предупредить народ, чтобы они не прорвались на гору, и чтобы они, как объясняет Раши, - не разрушили свое положение.</w:t>
      </w:r>
    </w:p>
    <w:p>
      <w:pPr>
        <w:pStyle w:val="Normal"/>
        <w:ind w:firstLine="227"/>
        <w:rPr/>
      </w:pPr>
      <w:r>
        <w:rPr>
          <w:i/>
          <w:iCs/>
        </w:rPr>
        <w:t>Ответ на вопрос:</w:t>
      </w:r>
      <w:r>
        <w:rPr/>
        <w:t xml:space="preserve"> Освобождает ли от ответственности незнание законов? Вообще не освобождает, но это еще зависит от того, какой закон. Если человек не знал закон, то он не может быть признан злостным его нарушителем. Его можно считать совершившим преступление по ошибке. В Бейт Дине не бывает смягчающих обстоятельств, и в этом его важное отличие от гражданского суда, который есть и в нормальном еврейском обществе, это - царский суд. Бейт Дин же в отличие от царского суда не может принимать во внимание ни смягчающих ни отягощающих обстоятельств по определению, потому что человеческими глазами можно увидеть не те обстоятельства, которые реальны. Известный пример. Человек украл овечку, и он - бедняк, у которого ничего нет, а врачи сказали, что если он не накормит ребенка свежим мясом, то ребенок не сможет выздороветь. Он попался, и суд приговаривает его заплатить вчетверо. А другой человек - богач, который тоже украл овечку, потому что было жалко резать свою, и ему тоже присудили заплатить вчетверо, что для него - пустяки. Спрашивается: разве это справедливо? Это справедливо вот почему. Потому что есть другой случай, когда к одному знаменитому богачу пришли габаи - люди, которые собирают пожертвования, и попросили помочь одному очень приличному человеку, который был зажиточным, но потом разорился и попал в тяжелое положение. Богач сказал: "Скажите мне, кто этот человек, которому надо помочь, и я дам все необходимое ему". Они повернулись и пошли к выходу. Он их остановил и сказал: "Я вижу, что вы люди порядочные, прошу вас, помогите мне, потому что я уже три дня ничего не ел".</w:t>
      </w:r>
    </w:p>
    <w:p>
      <w:pPr>
        <w:pStyle w:val="Normal"/>
        <w:ind w:firstLine="227"/>
        <w:rPr/>
      </w:pPr>
      <w:r>
        <w:rPr>
          <w:i/>
          <w:iCs/>
        </w:rPr>
        <w:t>Ответ на вопрос (продолжение)</w:t>
      </w:r>
      <w:r>
        <w:rPr/>
        <w:t>. Таким образом, если бы Бейт Дин принимал во внимание те соображения, которые нам известны, то он мог бы исказить истинную картину. Поэтому, Бейт Дин имеет одну функцию - применять закон Торы абсолютно один к одному так, как это сказано в законе, не отступая ни вправо ни влево. И есть ряд ситуаций, когда Бейт Дин не способен ничего сделать. Например, один свидетель видел, как человек сознательно убил другого. Однако, убийца заслужил бы смертную казнь, если бы был еще один свидетель, но если его нет, то Бейт Дин не может сделать ничего. Царь же в подобной ситуации может своим приказом этого человека казнить, если он считает его опасным для общества. По закону Торы нужны обязательно два свидетеля. И Бейт Дин не может судить ни по косвенным уликам, ни "по глазам", ни по общественному мнению. Он судит только по буквальному закону Торы. Признание самого обвиняемого в таких случаях тоже не принимается во внимание, потому что оно имеет смысл только в имущественных законах. Например, если человек признается, что он украл, то тогда он штрафа не платит. В случае убийства признание человека никого не интересует, кроме Неба.</w:t>
      </w:r>
    </w:p>
    <w:p>
      <w:pPr>
        <w:pStyle w:val="Normal"/>
        <w:ind w:firstLine="227"/>
        <w:rPr/>
      </w:pPr>
      <w:r>
        <w:rPr>
          <w:i/>
          <w:iCs/>
        </w:rPr>
        <w:t>Ответ на вопрос:</w:t>
      </w:r>
      <w:r>
        <w:rPr/>
        <w:t xml:space="preserve"> Что касается Каина, который убил, так сказать, без свидетелей, то его и не судил земной суд, его судил Суд Небесный. Имеются совершенно различные законы для ведения судебных дел для евреев и для сыновей Ноаха. Для того, чтобы судить сына Ноаха достаточно даже одного свидетеля. А поскольку Всевышний вполне может быть свидетелем, потому что Он все знает и все видит, то мидраш, рассказывая про этот "следственный" разговор с Каином, приводит такую картинку. Градоначальник застает убийцу рядом с убиенным и говорит: "Ты что же это наделал!" А тот говорит: "Ты тоже рядом, это, наверное, ты его убил!" В этой истории с Каином тоже есть что свалить на Творца. Каин не является единственным виновником. Он является единственным реальным убийцей. Что касается законов свидетельства, то тут следует учитывать тот факт, что обо всех этих законах мы говорим в применении к земному суду. Относительно Суда Небесного, перед которым каждый предстанет, закончив свой путь в этом мире, надо сказать, что там свидетельство носит совершенно другой характер. Если верить словам мудрецов, а нам вменяется в обязанность им верить, то там каждый вынимает специальную "записную книжечку" - а это его собственная душа, и в ней записаны все поступки со всеми мотивами.</w:t>
      </w:r>
    </w:p>
    <w:p>
      <w:pPr>
        <w:pStyle w:val="Normal"/>
        <w:ind w:firstLine="227"/>
        <w:rPr/>
      </w:pPr>
      <w:r>
        <w:rPr>
          <w:i/>
          <w:iCs/>
        </w:rPr>
        <w:t>Ответ на вопрос:</w:t>
      </w:r>
      <w:r>
        <w:rPr/>
        <w:t xml:space="preserve"> Действительно, случай, когда свидетелей убийства бывает два или больше - это очень редкий случай. В Талмуде говорится, что если суд приговаривал к смерти одного человека за 70 лет, то такой суд назывался "трибуналом убийц". Имеются ряд деталей, которые еще больше усложняют возможность вынесения смертного приговора: мало того, что нужны два свидетеля, так еще требуется, чтобы убийцу предупредили; надо чтобы суд состоял не менее чем из 23-х судей; мало того, требуется, чтобы число обвиняющих было больше на два голоса; а если приговорили единогласно, то такое решение не исполняется, потому что это свидетельствует о необъективности суда. Поэтому-то смертный приговор - вещь исключительно редкая.</w:t>
      </w:r>
    </w:p>
    <w:p>
      <w:pPr>
        <w:pStyle w:val="Normal"/>
        <w:ind w:firstLine="227"/>
        <w:rPr/>
      </w:pPr>
      <w:r>
        <w:rPr/>
        <w:t xml:space="preserve">Итак, что сказал Раши. Он сказал, что нужно предупредить народ, чтобы они не вздумали подниматься на гору, чтобы " </w:t>
      </w:r>
      <w:r>
        <w:rPr/>
        <w:drawing>
          <wp:inline distT="0" distB="0" distL="0" distR="0">
            <wp:extent cx="47625"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381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2" t="-472" r="-472" b="-472"/>
                    <a:stretch>
                      <a:fillRect/>
                    </a:stretch>
                  </pic:blipFill>
                  <pic:spPr bwMode="auto">
                    <a:xfrm>
                      <a:off x="0" y="0"/>
                      <a:ext cx="76200" cy="76200"/>
                    </a:xfrm>
                    <a:prstGeom prst="rect">
                      <a:avLst/>
                    </a:prstGeom>
                  </pic:spPr>
                </pic:pic>
              </a:graphicData>
            </a:graphic>
          </wp:inline>
        </w:drawing>
      </w:r>
      <w:r>
        <w:rPr/>
        <w:t xml:space="preserve">", что Раши объясняет, как то, чтобы они не разрушили своего положения тем, что их желания направлены ко Всевышнему, и им захочется увидеть и они приблизятся к склону горы. И тогда - "падет из него множество", что означает: сколько бы ни пало из них, даже если это будет всего один человек, в глазах Всевышнего - это уже много! Интересно, почему Раши это слово " </w:t>
      </w:r>
      <w:r>
        <w:rPr/>
        <w:drawing>
          <wp:inline distT="0" distB="0" distL="0" distR="0">
            <wp:extent cx="47625"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58" t="-472" r="-758" b="-472"/>
                    <a:stretch>
                      <a:fillRect/>
                    </a:stretch>
                  </pic:blipFill>
                  <pic:spPr bwMode="auto">
                    <a:xfrm>
                      <a:off x="0" y="0"/>
                      <a:ext cx="47625" cy="76200"/>
                    </a:xfrm>
                    <a:prstGeom prst="rect">
                      <a:avLst/>
                    </a:prstGeom>
                  </pic:spPr>
                </pic:pic>
              </a:graphicData>
            </a:graphic>
          </wp:inline>
        </w:drawing>
      </w:r>
      <w:r>
        <w:rPr/>
        <w:t>" переводит не так, что просто - "прорвутся", чтобы посмотреть? Здесь есть два разных момента. Во-первых, он говорит, что не только подниматься на гору им запрещено, но даже приблизиться, и более того - даже пытаться вглядеться в то, что происходит на горе - все это им запрещено. То есть, надо понимать так, что предусмотрено для каждой группы населения определенное место. Есть место, предназначенное для Моше, которое находится совсем там, где туман, где Божественное Присутствие. Есть место для Аарона - оно несколько ниже. Есть место для коhенов, о которых будет идти речь в следующем стихе. Все они располагаются где-то в нижней части горы, а весь народ находится вне склона горы, на каком-то расстоянии от подножья горы, и им запрещено подниматься на гору.</w:t>
      </w:r>
    </w:p>
    <w:p>
      <w:pPr>
        <w:pStyle w:val="Normal"/>
        <w:ind w:firstLine="227"/>
        <w:rPr/>
      </w:pPr>
      <w:r>
        <w:rPr/>
        <w:t>Однако интереснее всего понять, что же хочет сказать Раши своим объяснением, - "чтобы они не разрушили своего положения"? Из объяснений Талмуда и последующих мудрецов оказывается, что эта гора Синай исполняла роль, аналогичную Храму, хотя она вовсе не была тождественна Храму, потому что мы знаем, что Святость Храма на храмовой горе - вечна, и Святость этого места не исчезает даже после разрушения Храма. В отличие от этого, Святость горы Синай была только до тех пор, пока там открывалось Божественное Присутствие. После того, как Божественное Присутствие оттуда уходит, гора Синай уже не является святой, и всему народу разрешено, как только раздастся звук Шофара, немедленно подниматься, потому что там уже нету никакой святости.</w:t>
      </w:r>
    </w:p>
    <w:p>
      <w:pPr>
        <w:pStyle w:val="Normal"/>
        <w:ind w:firstLine="227"/>
        <w:rPr/>
      </w:pPr>
      <w:r>
        <w:rPr/>
        <w:t xml:space="preserve">Интересно то, до каких пор доходила эта Святость? В Храме наибольшая святость - в Святая Святых. Чуть меньшая - в остальном здании Храма, и еще несколько меньшая - во дворе, и т.д. Святость - " </w:t>
      </w:r>
      <w:r>
        <w:rPr/>
        <w:drawing>
          <wp:inline distT="0" distB="0" distL="0" distR="0">
            <wp:extent cx="85725"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114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2" t="-314" r="-472" b="-314"/>
                    <a:stretch>
                      <a:fillRect/>
                    </a:stretch>
                  </pic:blipFill>
                  <pic:spPr bwMode="auto">
                    <a:xfrm>
                      <a:off x="0" y="0"/>
                      <a:ext cx="76200" cy="114300"/>
                    </a:xfrm>
                    <a:prstGeom prst="rect">
                      <a:avLst/>
                    </a:prstGeom>
                  </pic:spPr>
                </pic:pic>
              </a:graphicData>
            </a:graphic>
          </wp:inline>
        </w:drawing>
      </w:r>
      <w:r>
        <w:rPr/>
        <w:t xml:space="preserve">", Божественного Присутствия доходит до стен, окружающих двор Храма, но с внешней стороны к этой стене прикасаться можно. Нам никто не запрещает прикасаться рукой к "Западной стене", потому что Святость - не в камнях, а в Божественном Присутствии. Тогда почему же евреям не разрешалось не только восходить на гору Синай, но как мы знаем, не разрешалось даже прикасаться к горе? Ответ такой, что роль стен, ограничивающих этот как бы временный Храм, исполняли сами евреи. Поэтому Раши объясняет выражение " </w:t>
      </w:r>
      <w:r>
        <w:rPr/>
        <w:drawing>
          <wp:inline distT="0" distB="0" distL="0" distR="0">
            <wp:extent cx="47625"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38100" cy="114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43" t="-314" r="-943" b="-314"/>
                    <a:stretch>
                      <a:fillRect/>
                    </a:stretch>
                  </pic:blipFill>
                  <pic:spPr bwMode="auto">
                    <a:xfrm>
                      <a:off x="0" y="0"/>
                      <a:ext cx="38100" cy="114300"/>
                    </a:xfrm>
                    <a:prstGeom prst="rect">
                      <a:avLst/>
                    </a:prstGeom>
                  </pic:spPr>
                </pic:pic>
              </a:graphicData>
            </a:graphic>
          </wp:inline>
        </w:drawing>
      </w:r>
      <w:r>
        <w:rPr/>
        <w:drawing>
          <wp:inline distT="0" distB="0" distL="0" distR="0">
            <wp:extent cx="7620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72" t="-472" r="-472" b="-472"/>
                    <a:stretch>
                      <a:fillRect/>
                    </a:stretch>
                  </pic:blipFill>
                  <pic:spPr bwMode="auto">
                    <a:xfrm>
                      <a:off x="0" y="0"/>
                      <a:ext cx="76200" cy="76200"/>
                    </a:xfrm>
                    <a:prstGeom prst="rect">
                      <a:avLst/>
                    </a:prstGeom>
                  </pic:spPr>
                </pic:pic>
              </a:graphicData>
            </a:graphic>
          </wp:inline>
        </w:drawing>
      </w:r>
      <w:r>
        <w:rPr/>
        <w:t>", как предупреждение, чтобы евреи не разрушили строение, сделанное из них самих, которое является местом, ограждающим Святость Божественного Присутствия.</w:t>
      </w:r>
    </w:p>
    <w:p>
      <w:pPr>
        <w:pStyle w:val="Normal"/>
        <w:ind w:firstLine="227"/>
        <w:rPr/>
      </w:pPr>
      <w:r>
        <w:rPr>
          <w:i/>
          <w:iCs/>
        </w:rPr>
        <w:t>Ответ на вопрос:</w:t>
      </w:r>
      <w:r>
        <w:rPr/>
        <w:t xml:space="preserve"> В том, что евреи служили как бы "стенами" нет ничего особенного, потому что мы знаем, что если не из чего построить Сукку, то роль стен могут играть и животные и люди, лишь бы они не уходили в это время. Здесь же роль стен этого временного Храма исполняли сами евреи (поэтому нельзя было никуда уходить). Приближаться дальше было запрещено по определенным причинам. Евреям очень хотелось приблизиться. Мидраш говорит, что они просили две вещи: увидеть Божественное Присутствие во всей очевидности и - услышать Голос Творца. Вообще говоря, Он им такую возможность дал. Мы знаем, что Он начал заповеди говорить, а они испугались и сказали Моше: "Давай, говори ты". Тем самым они сами ушли из этого. Если бы они тогда не ушли, то они были бы уже не подвержены греху тельца, в который они свалились, потому что их зрение и их слух все это освятило бы так, что ничто порочное не смогло бы в них войти.</w:t>
      </w:r>
    </w:p>
    <w:p>
      <w:pPr>
        <w:pStyle w:val="Normal"/>
        <w:ind w:firstLine="227"/>
        <w:rPr/>
      </w:pPr>
      <w:r>
        <w:rPr/>
        <w:t>Это потрясающее объяснение Раши можно понять именно в таком смысле, как было сказано. Раши пишет, что всякое разрушение - есть разборка соединения конструкций. Точно так же и разъединение из человеческого состояния. То есть те, кто разъединяется, распадается, разъезжается из состояния людей, - разрушают свое положение. Мешех Хохма объясняет это так, что если люди стоят, образуя как бы стены, конструкцию, а потом они куда-то двигаются, - это и есть разборка стен здания, которое запрещено разбирать не по команде. Может быть, Раши имеет в виду по-простому, что евреи так разрушают свое человеческое состояние: точно так же, как разборка материальных конструкций является их разрушением, так и портить единство человеческой личности - тоже является разрушением.</w:t>
      </w:r>
    </w:p>
    <w:p>
      <w:pPr>
        <w:pStyle w:val="Normal"/>
        <w:ind w:firstLine="227"/>
        <w:rPr/>
      </w:pPr>
      <w:r>
        <w:rPr/>
        <w:t>Стих 22 говорит: "Так же и коhены, которые приближаются ко Всевышнему, пусть освятятся, чтобы в них не сделал бреши Всевышний. Очень трудно понять, каким образом сюда попало слово "коhены", о которых еще никто не знал. Их еще не было! Коhенами по Торе считаются Аарон и его потомки. Но Аарон еще не был избран и его потомки - тем более. Все это произойдет только после истории с тельцом. Раши объясняет, что здесь коhены - это первенцы, занимающиеся священнослужением. Однако многие комментаторы считают, что такое объяснение трудно принять, потому что нигде первенцы не называются коhенами. Поэтому, обсуждая эту тему в Талмуде, Рабби говорит, что здесь имеются в виду сыновья Аарона Надав и Авиhу, которые были выделены, и которым предстоит быть коhенами. Кто бы ни был назван коhенами, понятно, что они, хотя и близки ко Всевышнему, но тем не менее они должны приготовиться, и занять свое место, и не подниматься выше, чем им положено.</w:t>
      </w:r>
    </w:p>
    <w:p>
      <w:pPr>
        <w:pStyle w:val="Normal"/>
        <w:ind w:firstLine="227"/>
        <w:rPr/>
      </w:pPr>
      <w:r>
        <w:rPr/>
        <w:t>Стих 2</w:t>
      </w:r>
      <w:r>
        <w:rPr>
          <w:lang w:val="en-US"/>
        </w:rPr>
        <w:t>3</w:t>
      </w:r>
      <w:r>
        <w:rPr/>
        <w:t xml:space="preserve">: </w:t>
      </w:r>
      <w:r>
        <w:rPr/>
        <w:drawing>
          <wp:inline distT="0" distB="0" distL="0" distR="0">
            <wp:extent cx="66675"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95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7620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85725"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2" t="-377" r="-472" b="-377"/>
                    <a:stretch>
                      <a:fillRect/>
                    </a:stretch>
                  </pic:blipFill>
                  <pic:spPr bwMode="auto">
                    <a:xfrm>
                      <a:off x="0" y="0"/>
                      <a:ext cx="76200" cy="95250"/>
                    </a:xfrm>
                    <a:prstGeom prst="rect">
                      <a:avLst/>
                    </a:prstGeom>
                  </pic:spPr>
                </pic:pic>
              </a:graphicData>
            </a:graphic>
          </wp:inline>
        </w:drawing>
      </w:r>
      <w:r>
        <w:rPr/>
        <w:t xml:space="preserve">   ' </w:t>
      </w:r>
      <w:r>
        <w:rPr/>
        <w:drawing>
          <wp:inline distT="0" distB="0" distL="0" distR="0">
            <wp:extent cx="85725"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66675"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58" t="-472" r="-758" b="-472"/>
                    <a:stretch>
                      <a:fillRect/>
                    </a:stretch>
                  </pic:blipFill>
                  <pic:spPr bwMode="auto">
                    <a:xfrm>
                      <a:off x="0" y="0"/>
                      <a:ext cx="47625" cy="76200"/>
                    </a:xfrm>
                    <a:prstGeom prst="rect">
                      <a:avLst/>
                    </a:prstGeom>
                  </pic:spPr>
                </pic:pic>
              </a:graphicData>
            </a:graphic>
          </wp:inline>
        </w:drawing>
      </w:r>
      <w:r>
        <w:rPr/>
        <w:t>"</w:t>
        <w:br/>
        <w:t xml:space="preserve">" </w:t>
      </w:r>
      <w:r>
        <w:rPr/>
        <w:drawing>
          <wp:inline distT="0" distB="0" distL="0" distR="0">
            <wp:extent cx="47625"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66675"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114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66675"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7620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5715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85725"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66675"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72" t="-377" r="-472" b="-377"/>
                    <a:stretch>
                      <a:fillRect/>
                    </a:stretch>
                  </pic:blipFill>
                  <pic:spPr bwMode="auto">
                    <a:xfrm>
                      <a:off x="0" y="0"/>
                      <a:ext cx="76200" cy="95250"/>
                    </a:xfrm>
                    <a:prstGeom prst="rect">
                      <a:avLst/>
                    </a:prstGeom>
                  </pic:spPr>
                </pic:pic>
              </a:graphicData>
            </a:graphic>
          </wp:inline>
        </w:drawing>
      </w:r>
      <w:r>
        <w:rPr/>
        <w:t xml:space="preserve">   </w:t>
      </w:r>
      <w:r>
        <w:rPr/>
        <w:drawing>
          <wp:inline distT="0" distB="0" distL="0" distR="0">
            <wp:extent cx="47625"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85725"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7620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85725"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2" t="-472" r="-472" b="-472"/>
                    <a:stretch>
                      <a:fillRect/>
                    </a:stretch>
                  </pic:blipFill>
                  <pic:spPr bwMode="auto">
                    <a:xfrm>
                      <a:off x="0" y="0"/>
                      <a:ext cx="76200" cy="76200"/>
                    </a:xfrm>
                    <a:prstGeom prst="rect">
                      <a:avLst/>
                    </a:prstGeom>
                  </pic:spPr>
                </pic:pic>
              </a:graphicData>
            </a:graphic>
          </wp:inline>
        </w:drawing>
      </w:r>
      <w:r>
        <w:rPr/>
        <w:t>   - "И сказал Моше Всевышнему: "Не сможет народ подняться к горе Синай, потому что Ты предупредил нас, сказав: ограничь гору и освяти ее". И сказал ему Всевышний: "Иди, спустись, и поднимись ты и Аарон с тобой, а коhены и народ пусть не прорываются подниматься ко Всевышнему, чтобы не было в них потери". "И спустился Моше к народу, и сказал им (это предупреждение)." Что это за интересный спор: Всевышний говорит - "Пойди, предупреди", а Моше говорит, что вроде и нечего предупреждать, они и не смогут подняться, потому что "Ты же сказал, что нельзя"? На это есть много комментариев. Приводится такая интересная параллель. Около ста лет назад в доме одного цадика пропали какие-то серебряные вещи. Суматоха, все ищут, и вдруг кто-то высказал предположение, что наверное, их украли. Хозяин дома говорит, что этого никак не может быть, ведь сказано же: "не укради!" И здесь Моше говорит: "Как же они могут подняться, если Ты сказал не подниматься?" И тогда Всевышний говорит Моше: "Спустись! То есть, - спустись немного со своего уровня, где считается, что если сказано "нельзя", то значит, что это - невозможно! - Спустись к народу и предупреди!" Есть еще много комментариев, которые объясняют, почему Моше думал, что нет нужды в повторном предупреждении. Моше думал, что раз предупредил - то этого достаточно, но Всевышний ему объяснил, что надо предупреждать заранее и предупреждать во время действия. Последующие комментаторы задают вопрос, как это Моше мог не знать такой важный методический принцип? И это объясняют так, что Моше это правило, конечно, знал, но он думал, что во время действия он будет находиться среди народа, и тогда их предупредит. Поэтому Всевышний ему и говорит: "Иди, спустись, предупреди, и - поднимись". То есть, "во время действия" - это уже сейчас, действие сейчас начинается, Моше должен их предупредить, подняться, и все стоят по своим местам. После этого и начинается Дарование Торы.</w:t>
      </w:r>
    </w:p>
    <w:p>
      <w:pPr>
        <w:pStyle w:val="Normal"/>
        <w:ind w:firstLine="227"/>
        <w:rPr/>
      </w:pPr>
      <w:r>
        <w:rPr/>
      </w:r>
    </w:p>
    <w:p>
      <w:pPr>
        <w:pStyle w:val="Normal"/>
        <w:ind w:firstLine="227"/>
        <w:rPr/>
      </w:pPr>
      <w:r>
        <w:rPr/>
        <w:t>Лекция 25. Недельный раздел Итро (20:1)</w:t>
      </w:r>
    </w:p>
    <w:p>
      <w:pPr>
        <w:pStyle w:val="Normal"/>
        <w:ind w:firstLine="227"/>
        <w:rPr>
          <w:color w:val="000000"/>
        </w:rPr>
      </w:pPr>
      <w:r>
        <w:fldChar w:fldCharType="begin"/>
      </w:r>
      <w:r>
        <w:rPr>
          <w:rStyle w:val="InternetLink"/>
        </w:rPr>
        <w:instrText xml:space="preserve"> HYPERLINK "../../D:/machanaim/tanach/_da-shm/" \l "v1"</w:instrText>
      </w:r>
      <w:r>
        <w:rPr>
          <w:rStyle w:val="InternetLink"/>
        </w:rPr>
        <w:fldChar w:fldCharType="separate"/>
      </w:r>
      <w:r>
        <w:rPr>
          <w:rStyle w:val="InternetLink"/>
        </w:rPr>
        <w:t>Десять заповедей как завет</w:t>
      </w:r>
      <w:r>
        <w:rPr>
          <w:rStyle w:val="InternetLink"/>
        </w:rPr>
        <w:fldChar w:fldCharType="end"/>
      </w:r>
      <w:r>
        <w:rPr>
          <w:color w:val="000000"/>
        </w:rPr>
        <w:br/>
      </w:r>
      <w:r>
        <w:fldChar w:fldCharType="begin"/>
      </w:r>
      <w:r>
        <w:rPr>
          <w:rStyle w:val="InternetLink"/>
        </w:rPr>
        <w:instrText xml:space="preserve"> HYPERLINK "../../D:/machanaim/tanach/_da-shm/" \l "v2"</w:instrText>
      </w:r>
      <w:r>
        <w:rPr>
          <w:rStyle w:val="InternetLink"/>
        </w:rPr>
        <w:fldChar w:fldCharType="separate"/>
      </w:r>
      <w:r>
        <w:rPr>
          <w:rStyle w:val="InternetLink"/>
        </w:rPr>
        <w:t>Союз - углубление связи между человеком и Богом</w:t>
      </w:r>
      <w:r>
        <w:rPr>
          <w:rStyle w:val="InternetLink"/>
        </w:rPr>
        <w:fldChar w:fldCharType="end"/>
      </w:r>
      <w:r>
        <w:rPr>
          <w:color w:val="000000"/>
        </w:rPr>
        <w:br/>
      </w:r>
      <w:r>
        <w:fldChar w:fldCharType="begin"/>
      </w:r>
      <w:r>
        <w:rPr>
          <w:rStyle w:val="InternetLink"/>
        </w:rPr>
        <w:instrText xml:space="preserve"> HYPERLINK "../../D:/machanaim/tanach/_da-shm/" \l "v3"</w:instrText>
      </w:r>
      <w:r>
        <w:rPr>
          <w:rStyle w:val="InternetLink"/>
        </w:rPr>
        <w:fldChar w:fldCharType="separate"/>
      </w:r>
      <w:r>
        <w:rPr>
          <w:rStyle w:val="InternetLink"/>
        </w:rPr>
        <w:t>Единое речение Бога (20:1)</w:t>
      </w:r>
      <w:r>
        <w:rPr>
          <w:rStyle w:val="InternetLink"/>
        </w:rPr>
        <w:fldChar w:fldCharType="end"/>
      </w:r>
      <w:r>
        <w:rPr>
          <w:color w:val="000000"/>
        </w:rPr>
        <w:br/>
      </w:r>
      <w:r>
        <w:fldChar w:fldCharType="begin"/>
      </w:r>
      <w:r>
        <w:rPr>
          <w:rStyle w:val="InternetLink"/>
        </w:rPr>
        <w:instrText xml:space="preserve"> HYPERLINK "../../D:/machanaim/tanach/_da-shm/" \l "v4"</w:instrText>
      </w:r>
      <w:r>
        <w:rPr>
          <w:rStyle w:val="InternetLink"/>
        </w:rPr>
        <w:fldChar w:fldCharType="separate"/>
      </w:r>
      <w:r>
        <w:rPr>
          <w:rStyle w:val="InternetLink"/>
        </w:rPr>
        <w:t>Раскрытие Единого Речения в Десяти Заповедях (20:1-20:17)</w:t>
      </w:r>
      <w:r>
        <w:rPr>
          <w:rStyle w:val="InternetLink"/>
        </w:rPr>
        <w:fldChar w:fldCharType="end"/>
      </w:r>
      <w:r>
        <w:rPr>
          <w:color w:val="000000"/>
        </w:rPr>
        <w:br/>
      </w:r>
      <w:r>
        <w:fldChar w:fldCharType="begin"/>
      </w:r>
      <w:r>
        <w:rPr>
          <w:rStyle w:val="InternetLink"/>
        </w:rPr>
        <w:instrText xml:space="preserve"> HYPERLINK "../../D:/machanaim/tanach/_da-shm/" \l "v5"</w:instrText>
      </w:r>
      <w:r>
        <w:rPr>
          <w:rStyle w:val="InternetLink"/>
        </w:rPr>
        <w:fldChar w:fldCharType="separate"/>
      </w:r>
      <w:r>
        <w:rPr>
          <w:rStyle w:val="InternetLink"/>
        </w:rPr>
        <w:t>Смысл добавления слова "говоря" (20:1)</w:t>
      </w:r>
      <w:r>
        <w:rPr>
          <w:rStyle w:val="InternetLink"/>
        </w:rPr>
        <w:fldChar w:fldCharType="end"/>
      </w:r>
    </w:p>
    <w:p>
      <w:pPr>
        <w:pStyle w:val="Normal"/>
        <w:ind w:firstLine="227"/>
        <w:rPr>
          <w:color w:val="000000"/>
          <w:lang w:val="en-US"/>
        </w:rPr>
      </w:pPr>
      <w:r>
        <w:rPr>
          <w:color w:val="000000"/>
          <w:lang w:val="en-US"/>
        </w:rPr>
      </w:r>
    </w:p>
    <w:p>
      <w:pPr>
        <w:pStyle w:val="Normal"/>
        <w:ind w:firstLine="708"/>
        <w:rPr>
          <w:color w:val="000000"/>
        </w:rPr>
      </w:pPr>
      <w:r>
        <w:rPr>
          <w:color w:val="000000"/>
        </w:rPr>
        <w:t>Десять заповедей как завет</w:t>
      </w:r>
    </w:p>
    <w:p>
      <w:pPr>
        <w:pStyle w:val="Normal"/>
        <w:ind w:firstLine="227"/>
        <w:rPr/>
      </w:pPr>
      <w:r>
        <w:rPr>
          <w:color w:val="000000"/>
        </w:rPr>
        <w:t>Итак, евреи начинают слушать 10 заповедей.</w:t>
        <w:br/>
        <w:t xml:space="preserve">" </w:t>
      </w:r>
      <w:r>
        <w:rPr>
          <w:color w:val="000000"/>
        </w:rPr>
        <w:drawing>
          <wp:inline distT="0" distB="0" distL="0" distR="0">
            <wp:extent cx="66675"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58" t="-472" r="-758" b="-472"/>
                    <a:stretch>
                      <a:fillRect/>
                    </a:stretch>
                  </pic:blipFill>
                  <pic:spPr bwMode="auto">
                    <a:xfrm>
                      <a:off x="0" y="0"/>
                      <a:ext cx="47625" cy="76200"/>
                    </a:xfrm>
                    <a:prstGeom prst="rect">
                      <a:avLst/>
                    </a:prstGeom>
                  </pic:spPr>
                </pic:pic>
              </a:graphicData>
            </a:graphic>
          </wp:inline>
        </w:drawing>
      </w:r>
      <w:r>
        <w:rPr>
          <w:color w:val="000000"/>
        </w:rPr>
        <w:t xml:space="preserve">" - "И говорил Господь все эти слова сказать". Это - правильный перевод, так как " </w:t>
      </w:r>
      <w:r>
        <w:rPr>
          <w:color w:val="000000"/>
        </w:rPr>
        <w:drawing>
          <wp:inline distT="0" distB="0" distL="0" distR="0">
            <wp:extent cx="66675" cy="76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72" t="-377" r="-472" b="-377"/>
                    <a:stretch>
                      <a:fillRect/>
                    </a:stretch>
                  </pic:blipFill>
                  <pic:spPr bwMode="auto">
                    <a:xfrm>
                      <a:off x="0" y="0"/>
                      <a:ext cx="76200" cy="95250"/>
                    </a:xfrm>
                    <a:prstGeom prst="rect">
                      <a:avLst/>
                    </a:prstGeom>
                  </pic:spPr>
                </pic:pic>
              </a:graphicData>
            </a:graphic>
          </wp:inline>
        </w:drawing>
      </w:r>
      <w:r>
        <w:rPr>
          <w:color w:val="000000"/>
        </w:rPr>
        <w:t>" обозначает, действительно, - "сказать". Что по этому поводу пишет Раши? Прежде всего, Раши говорит (что нам давно известно), что Имя Элоким обозначает - Правосудие. Даже в применении к людям судьи тоже очень часто называются Элоким. То есть, это имя обозначает того, в чьих руках сосредоточена власть и сила. Раши объясняет здесь, почему в предисловии к 10-ти заповедям Всевышний называется Именем Элоким, а не четырехбуквенным Именем, характеризующим Его со стороны Милосердия. Раши цитирует очень важный мидраш: "Есть такие разделы в Торе, излагающие какие-то обязанности, и там сказано, что если человек выполнит их, то он получает награду, а если не выполнит, - то не получает наказание". Может быть, как предполагает Раши, - и 10 заповедей тоже относятся к числу таких обязанностей? Поэтому и говорится: "И говорил Элоким" - судья, который взыщет, если они не поймут.</w:t>
      </w:r>
    </w:p>
    <w:p>
      <w:pPr>
        <w:pStyle w:val="Normal"/>
        <w:ind w:firstLine="227"/>
        <w:rPr>
          <w:color w:val="000000"/>
          <w:lang w:val="en-US"/>
        </w:rPr>
      </w:pPr>
      <w:r>
        <w:rPr>
          <w:color w:val="000000"/>
        </w:rPr>
        <w:t>Что же мы можем понять отсюда? Мы знаем, что в Торе есть заповеди. Например, когда ты встретил на дороге птичье гнездо, и видишь мать над яйцами и над птенцами, то сказано: "Не бери мать вместе с птенцами или яйцами - сначала отгони мать, а птенцов - возьми". Если я выполню это - то я имею награду, но если не выполню, то не имею наказания. Но как такое можно подумать о 10-ти заповедях, где в явном виде говорится о том, что там есть сильнейшее наказание? Кому может прийти в голову, что за нарушение 10-ти заповедей не будет наказания? Ведь Раши высказывает именно такое предположение: можно подумать, что за выполнение заповедей - есть награда, но если не сделал, то нет и наказания. Почему же Раши мог так подумать? Откуда могло взяться это казалось бы ни на чем не основанное предположение? Ведь явным образом в этих десяти заповедях есть такие, за невыполнение которых положена смертная казнь!</w:t>
      </w:r>
    </w:p>
    <w:p>
      <w:pPr>
        <w:pStyle w:val="Normal"/>
        <w:ind w:firstLine="227"/>
        <w:rPr/>
      </w:pPr>
      <w:r>
        <w:rPr>
          <w:color w:val="000000"/>
        </w:rPr>
        <w:t>Имеется некоторое рассуждение на эту тему у рава Гутнера. Коротко оно состоит в следующем. Цитируя этот комментарий Раши, он тоже говорит, что слова эти - поразительны. Как может быть, чтобы человек не получал наказание за нарушение 10-ти заповедей? Ведь в них есть такие запреты, среди которых имеются явно сформулированные наказания (за их нарушения)! Представляется, что объяснить это можно так. Десять Заповедей не являются просто десятью из ряда других заповедей. У них есть еще некоторое особое название - "брит", потому что в книге Дварим Моше, повторяя какие-то основные моменты пройденного пути, и заповеди, которые евреи получили, говорит евреям следующее (Дварим 4:1З):</w:t>
        <w:br/>
        <w:t xml:space="preserve">" </w:t>
      </w:r>
      <w:r>
        <w:rPr>
          <w:color w:val="000000"/>
        </w:rPr>
        <w:drawing>
          <wp:inline distT="0" distB="0" distL="0" distR="0">
            <wp:extent cx="76200" cy="76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85725" cy="76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57150" cy="76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29" t="-472" r="-629" b="-472"/>
                    <a:stretch>
                      <a:fillRect/>
                    </a:stretch>
                  </pic:blipFill>
                  <pic:spPr bwMode="auto">
                    <a:xfrm>
                      <a:off x="0" y="0"/>
                      <a:ext cx="57150" cy="76200"/>
                    </a:xfrm>
                    <a:prstGeom prst="rect">
                      <a:avLst/>
                    </a:prstGeom>
                  </pic:spPr>
                </pic:pic>
              </a:graphicData>
            </a:graphic>
          </wp:inline>
        </w:drawing>
      </w:r>
      <w:r>
        <w:rPr>
          <w:color w:val="000000"/>
        </w:rPr>
        <w:drawing>
          <wp:inline distT="0" distB="0" distL="0" distR="0">
            <wp:extent cx="47625" cy="76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58" t="-472" r="-758" b="-472"/>
                    <a:stretch>
                      <a:fillRect/>
                    </a:stretch>
                  </pic:blipFill>
                  <pic:spPr bwMode="auto">
                    <a:xfrm>
                      <a:off x="0" y="0"/>
                      <a:ext cx="47625" cy="76200"/>
                    </a:xfrm>
                    <a:prstGeom prst="rect">
                      <a:avLst/>
                    </a:prstGeom>
                  </pic:spPr>
                </pic:pic>
              </a:graphicData>
            </a:graphic>
          </wp:inline>
        </w:drawing>
      </w:r>
      <w:r>
        <w:rPr>
          <w:color w:val="000000"/>
        </w:rPr>
        <w:t>" - "И Он (Всевышний) сообщил вам Свой завет, который заповедал вам исполнить десять заповедей". То есть, Десять Заповедей не являются просто некоторой "выборкой" из 613-ти заповедей Торы, а Моше сам называет их заветом. Следовательно, получение евреями десяти заповедей является не просто знакомством с какими-то требованиями. Здесь происходит заключение завета! И Моше говорит: "Я написал их на двух Скрижалях каменных".</w:t>
      </w:r>
    </w:p>
    <w:p>
      <w:pPr>
        <w:pStyle w:val="Normal"/>
        <w:ind w:firstLine="227"/>
        <w:rPr/>
      </w:pPr>
      <w:r>
        <w:rPr>
          <w:color w:val="000000"/>
        </w:rPr>
        <w:t xml:space="preserve">Рав Гутнер продолжает далее. Он говорит, что когда идет речь о заповеди "Брит-Мила", то это - положительная заповедь, заповедь - " </w:t>
      </w:r>
      <w:r>
        <w:rPr>
          <w:color w:val="000000"/>
        </w:rPr>
        <w:drawing>
          <wp:inline distT="0" distB="0" distL="0" distR="0">
            <wp:extent cx="85725" cy="76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95250" cy="76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72" t="-472" r="-472" b="-472"/>
                    <a:stretch>
                      <a:fillRect/>
                    </a:stretch>
                  </pic:blipFill>
                  <pic:spPr bwMode="auto">
                    <a:xfrm>
                      <a:off x="0" y="0"/>
                      <a:ext cx="76200" cy="76200"/>
                    </a:xfrm>
                    <a:prstGeom prst="rect">
                      <a:avLst/>
                    </a:prstGeom>
                  </pic:spPr>
                </pic:pic>
              </a:graphicData>
            </a:graphic>
          </wp:inline>
        </w:drawing>
      </w:r>
      <w:r>
        <w:rPr>
          <w:color w:val="000000"/>
        </w:rPr>
        <w:t xml:space="preserve">" - "делай", и надо нечто сделать. Но тем не менее, при исполнении этой заповеди мы произносим две брахи - два благословения. И это - очень важный момент! Одна браха говорится, как и браха на исполнение любой заповеди, обычная браха, где говорится, примерно: "...Который наделил нас Своими заповедями, и велел делать (то-то и то-то)". Но кроме этого, говорится еще браха, которая говорит: "... Освятил нас Соими заповедями, и повелел вводить его в завет нашего отца Авраама". И следует понять, почему же здесь на одно действие мы говорим два благословения? Ведь если, исполнив это действие, мы выполняем то, что нужно, то зачем говорить благословение два раза? То есть, если обрезав человека, его ввели в "Завет Авраама", то вроде бы достаточно было сказать это в одном месте: "...Который заповедал делать браху (милу?) и вводить его в завет Авраама". Но мы говорим две отдельные брахи. Почему? - Потому что, помимо того, что это - определенная заповедь, на ней кроме этого лежит еще "звание" - "Брит". То есть, это - завет с Творцом. Тем самым, несмотря на то, что в смысле процедуры, в смысле действия, которое исполняют "руки, ноги" и пр., кроме этого, здесь содержится еще и некоторая обязанность человеческого сознания. Для "внешнего наблюдателя" происходит просто некоторое действие. Говорят: "...Который освятил нас своими заповедями, и повелел (например) - поливание рук". И - человек это исполняет, и этого достаточно. То же самое с повелением "зажигать свечи", например. Однако, в случае заповеди Брит-Мила говорят: ..."Повелел нам делать Брит-Мила", а потом еще добавляют браху, - "...Который велел нам вводить его в завет нашего отца Авраама". Таким образом, хотя здесь и нет двух разных обязанностей действия, но имеется кроме обязанности выполнения определенного действия еще и обязанность - " </w:t>
      </w:r>
      <w:r>
        <w:rPr>
          <w:color w:val="000000"/>
        </w:rPr>
        <w:drawing>
          <wp:inline distT="0" distB="0" distL="0" distR="0">
            <wp:extent cx="85725" cy="76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41" t="-472" r="-541" b="-472"/>
                    <a:stretch>
                      <a:fillRect/>
                    </a:stretch>
                  </pic:blipFill>
                  <pic:spPr bwMode="auto">
                    <a:xfrm>
                      <a:off x="0" y="0"/>
                      <a:ext cx="66675" cy="76200"/>
                    </a:xfrm>
                    <a:prstGeom prst="rect">
                      <a:avLst/>
                    </a:prstGeom>
                  </pic:spPr>
                </pic:pic>
              </a:graphicData>
            </a:graphic>
          </wp:inline>
        </w:drawing>
      </w:r>
      <w:r>
        <w:rPr>
          <w:color w:val="000000"/>
        </w:rPr>
        <w:t>" человеческого сознания".</w:t>
      </w:r>
    </w:p>
    <w:p>
      <w:pPr>
        <w:pStyle w:val="Normal"/>
        <w:ind w:firstLine="227"/>
        <w:rPr/>
      </w:pPr>
      <w:r>
        <w:rPr>
          <w:color w:val="000000"/>
        </w:rPr>
        <w:t>Заповедь получения (дарования) Торы связана именно с дарованием Десяти Заповедей. До сих пор евреи получали отдельные заповеди, но Тора им еще не была дарована. Дарование Торы происходит именно в этот момент. Так вот, заповедь Торы и заповедь обрезания - Брит-Мила, чрезвычайно тесно между собой связаны. Тот, кто привычен читать после трапезы Биркат-hа-Мазон, тот помнит, что во второй брахе там говорится:</w:t>
        <w:br/>
        <w:t xml:space="preserve">" </w:t>
      </w:r>
      <w:r>
        <w:rPr>
          <w:color w:val="000000"/>
        </w:rPr>
        <w:drawing>
          <wp:inline distT="0" distB="0" distL="0" distR="0">
            <wp:extent cx="47625" cy="76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952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95250" cy="76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77" t="-472" r="-377" b="-472"/>
                    <a:stretch>
                      <a:fillRect/>
                    </a:stretch>
                  </pic:blipFill>
                  <pic:spPr bwMode="auto">
                    <a:xfrm>
                      <a:off x="0" y="0"/>
                      <a:ext cx="9525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85725" cy="76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95250" cy="76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76200" cy="76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762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95250" cy="76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77" t="-472" r="-377" b="-472"/>
                    <a:stretch>
                      <a:fillRect/>
                    </a:stretch>
                  </pic:blipFill>
                  <pic:spPr bwMode="auto">
                    <a:xfrm>
                      <a:off x="0" y="0"/>
                      <a:ext cx="95250"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85725" cy="76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58" t="-472" r="-758" b="-472"/>
                    <a:stretch>
                      <a:fillRect/>
                    </a:stretch>
                  </pic:blipFill>
                  <pic:spPr bwMode="auto">
                    <a:xfrm>
                      <a:off x="0" y="0"/>
                      <a:ext cx="47625" cy="76200"/>
                    </a:xfrm>
                    <a:prstGeom prst="rect">
                      <a:avLst/>
                    </a:prstGeom>
                  </pic:spPr>
                </pic:pic>
              </a:graphicData>
            </a:graphic>
          </wp:inline>
        </w:drawing>
      </w:r>
      <w:r>
        <w:rPr>
          <w:color w:val="000000"/>
        </w:rPr>
        <w:t>" - "За Твой завет, который Ты впечатал в нашу плоть, и за Тору, которой Ты нас обучил".</w:t>
      </w:r>
    </w:p>
    <w:p>
      <w:pPr>
        <w:pStyle w:val="Normal"/>
        <w:ind w:firstLine="227"/>
        <w:rPr/>
      </w:pPr>
      <w:r>
        <w:rPr>
          <w:i/>
          <w:iCs/>
          <w:color w:val="000000"/>
        </w:rPr>
        <w:t>Ответ на вопрос:</w:t>
      </w:r>
      <w:r>
        <w:rPr>
          <w:color w:val="000000"/>
        </w:rPr>
        <w:t xml:space="preserve"> Слово "Завет", безусловно, обозначает "союз", то есть то, что объединяет. При этом, происходит "завет". Союз - это и есть появление каких-то уз. Слово завет не имеет смысла наказа, это - просто более торжественное слово, которое является синонимом союза. "Брит" - это то, что соединяет стороны. В былые времена брит заключали, обычно, так, как описано для Авраама, которому было велено рассечь половинки животных и чтобы между ними прошло пламя. Договаривающиеся, вступающие в завет, стороны обычно проходили между рассеченными половинками, показывая, что так же, как эти половинки естественно должны быть близки друг другу, так должны быть и договаривающиеся союзники. Имеется в виду, что эти рассеченные половинки символизируют то, что теперь, после принесения в жертву рассеченного животного (птицы), возникло новое единство.</w:t>
      </w:r>
    </w:p>
    <w:p>
      <w:pPr>
        <w:pStyle w:val="Normal"/>
        <w:ind w:firstLine="227"/>
        <w:rPr>
          <w:color w:val="000000"/>
        </w:rPr>
      </w:pPr>
      <w:r>
        <w:rPr>
          <w:color w:val="000000"/>
        </w:rPr>
        <w:t>Из этого сопоставления мы видим, что точно так же, как в отношении Брит-Мила, помимо обязанности выполнить определенное действие, существует еще дополнительная обязанность, касающаяся сознания человека, точно так же, безусловно, имеется вполне определенная обязанность сознания по поводу вхождения в завет получения Десяти Заповедей. Рав Гутнер говорит, что таким образом становится ясным то, что сказал Моше в книге Дварим: "И Он сообщил вам Свой завет, который заповедал (повелел) вам исполнять, а именно - Десять Заповедей". То есть, ясно сказано, что завет десяти заповедей - это некий завет, который влечет за собой обязанность действия. Моше наверняка в книге Дварим не имел в виду под "действием" просто исполнение тех отрицательных и положительных заповедей, которые входят в Десять Заповедей, потому что каждая из десяти заповедей является одной из 61З-ти заповедей Торы. И их человек просто обязан исполнять, поскольку он обязан вообще исполнять все заповеди Торы. Но когда речь идет о завете Десяти Заповедей, то здесь имеется в виду что-то дополнительное. То есть, речь здесь идет о том, что имеется некоторая обязанность человеческого сознания исполнять то, что касается десяти заповедей в целом. А именно, статус евреев изменился в этот момент в том, что они вошли в этот завет дарования Торы.</w:t>
      </w:r>
    </w:p>
    <w:p>
      <w:pPr>
        <w:pStyle w:val="Normal"/>
        <w:ind w:firstLine="227"/>
        <w:rPr/>
      </w:pPr>
      <w:r>
        <w:rPr>
          <w:i/>
          <w:iCs/>
          <w:color w:val="000000"/>
        </w:rPr>
        <w:t>Ответ на вопрос:</w:t>
      </w:r>
      <w:r>
        <w:rPr>
          <w:color w:val="000000"/>
        </w:rPr>
        <w:t xml:space="preserve"> Вопрос о награде и наказании ясен не всюду, но в очень многих случаях Тора нам явно говорит о том, что за нарушение определенного запрета полагается такое-то наказание. В отдельных случаях полагается наказание за неисполнение обязанности. То есть, подавляющее большинство заповедей Торы - не безнаказанны, и за большинство заповедей Торы человек не просто несет ответственность за то, что он "проморгал" возможность выполнить заповедь, но и получает за это наказание. Здесь же обсуждается совсем не этот вопрос.</w:t>
      </w:r>
    </w:p>
    <w:p>
      <w:pPr>
        <w:pStyle w:val="Normal"/>
        <w:ind w:firstLine="227"/>
        <w:rPr>
          <w:color w:val="000000"/>
        </w:rPr>
      </w:pPr>
      <w:r>
        <w:rPr>
          <w:color w:val="000000"/>
        </w:rPr>
        <w:t>Как уже говорилось вначале, Раши говорит: "Мы могли бы подумать (обсуждая мидраш), что за неисполнение десяти заповедей не будет наказания". И это предположение очень странное, потому что Десять Заповедей в целом гораздо строже, чем большинство других заповедей Торы. Почему же можно было бы подумать, что нет за них наказания? И мы приходим к объяснению того мидраша, который процитировал Раши, и о котором мы говорили вначале. Там говорится, что поскольку есть такие разделы Торы, которые при выполнении их человеком предполагают получение награды, но если человек их не выполнил - то он не получает наказание, то может быть (как предположил Раши), что и Десять Заповедей тоже относятся к таким же "разделам" Торы, то есть, что если их не выполнить, то тоже - не будет наказания. Мы были очень удивлены, как же это можно предположить относительно Десяти Заповедей, поскольку мы знаем, что среди них есть заповеди с совершенно явным и очень строгим наказанием? После того, как мы провели сопоставление с заповедью Брит-Мила, мы увидели, что помимо конкретных заповедей, есть еще объединяющее их понятие "Завет" Десяти Заповедей, - Завет вступления в Тору. Теперь мы можем понять это таким образом, что слова этого мидраша можно отнести ко всему этому разделу Десяти Заповедей, как к целому. То есть, евреи вступают в Завет, который содержится в этом разделе Торы. И поэтому Раши, цитируя Мехилту, говорит так. Может быть, надо понимать таким образом, что, выполняя Заповеди, я могу еще и исполнить ту дополнительную обязанность, которая исполняется моим сознанием, обязанность вступления в этот Завет дарования Торы, и тогда я получу награду. Если же я буду исполнять эти заповеди, но не исполню этого Завета, то я за это не получу наказания. Однако, Раши говорит, что поскольку здесь сказано - Элоким, то это предположение - не верно. То есть, еврей не может просто исполнять отдельные заповеди и отречься от того факта, что он обязан сознавать, что все мы вступаем в Завет с Творцом по поводу дарования Торы.</w:t>
      </w:r>
    </w:p>
    <w:p>
      <w:pPr>
        <w:pStyle w:val="Normal"/>
        <w:ind w:firstLine="227"/>
        <w:rPr/>
      </w:pPr>
      <w:r>
        <w:rPr>
          <w:i/>
          <w:iCs/>
          <w:color w:val="000000"/>
        </w:rPr>
        <w:t>Ответ на вопрос:</w:t>
      </w:r>
      <w:r>
        <w:rPr>
          <w:color w:val="000000"/>
        </w:rPr>
        <w:t xml:space="preserve"> Куда же отнести заповедь Брит-Мила, если там тоже имеется слово "Завет"? - На самом деле "Бритов" (заветов) было несколько. Мало того, в Торе говорится, что Всевышний заключает с евреями "Новый Завет"! Есть несколько этапов углубления этого Завета. И все это называют словом "Брит", но совсем не обязательно, чтобы они были "один в другом", они могут лежать в непересекающихся областях.</w:t>
      </w:r>
    </w:p>
    <w:p>
      <w:pPr>
        <w:pStyle w:val="Normal"/>
        <w:ind w:firstLine="227"/>
        <w:rPr>
          <w:color w:val="000000"/>
        </w:rPr>
      </w:pPr>
      <w:r>
        <w:rPr>
          <w:color w:val="000000"/>
        </w:rPr>
      </w:r>
    </w:p>
    <w:p>
      <w:pPr>
        <w:pStyle w:val="Normal"/>
        <w:ind w:firstLine="708"/>
        <w:rPr>
          <w:color w:val="000000"/>
        </w:rPr>
      </w:pPr>
      <w:r>
        <w:rPr>
          <w:color w:val="000000"/>
        </w:rPr>
        <w:t>Союз - углубление связи между человеком и Богом</w:t>
      </w:r>
    </w:p>
    <w:p>
      <w:pPr>
        <w:pStyle w:val="Normal"/>
        <w:ind w:firstLine="227"/>
        <w:rPr/>
      </w:pPr>
      <w:r>
        <w:rPr>
          <w:color w:val="000000"/>
        </w:rPr>
        <w:t xml:space="preserve">Здесь важно то, что помимо отдельных обязанностей что-то исполнять, или запретов что-либо делать, есть такое понятие - Брит, Завет, когда евреи вступают в какую-то более внутреннюю область, и они приближаются к Творцу. Они связываются какой-то новой связью с Ним. Точно так же, как в любой брахе перед исполнением заповеди мы начинаем не с содержания того, что мы собираемся делать, а мы начинаем с общего утверждения, что Он - " </w:t>
      </w:r>
      <w:r>
        <w:rPr>
          <w:color w:val="000000"/>
        </w:rPr>
        <w:drawing>
          <wp:inline distT="0" distB="0" distL="0" distR="0">
            <wp:extent cx="47625" cy="76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76200" cy="76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95250" cy="762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77" t="-472" r="-377" b="-472"/>
                    <a:stretch>
                      <a:fillRect/>
                    </a:stretch>
                  </pic:blipFill>
                  <pic:spPr bwMode="auto">
                    <a:xfrm>
                      <a:off x="0" y="0"/>
                      <a:ext cx="95250" cy="76200"/>
                    </a:xfrm>
                    <a:prstGeom prst="rect">
                      <a:avLst/>
                    </a:prstGeom>
                  </pic:spPr>
                </pic:pic>
              </a:graphicData>
            </a:graphic>
          </wp:inline>
        </w:drawing>
      </w:r>
      <w:r>
        <w:rPr>
          <w:color w:val="000000"/>
        </w:rPr>
        <w:drawing>
          <wp:inline distT="0" distB="0" distL="0" distR="0">
            <wp:extent cx="66675" cy="76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114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72" t="-314" r="-472" b="-314"/>
                    <a:stretch>
                      <a:fillRect/>
                    </a:stretch>
                  </pic:blipFill>
                  <pic:spPr bwMode="auto">
                    <a:xfrm>
                      <a:off x="0" y="0"/>
                      <a:ext cx="76200" cy="114300"/>
                    </a:xfrm>
                    <a:prstGeom prst="rect">
                      <a:avLst/>
                    </a:prstGeom>
                  </pic:spPr>
                </pic:pic>
              </a:graphicData>
            </a:graphic>
          </wp:inline>
        </w:drawing>
      </w:r>
      <w:r>
        <w:rPr>
          <w:color w:val="000000"/>
        </w:rPr>
        <w:t>" - "который отделил нас своими Заповедями". То есть, когда мы даже еще и не сказали, что именно мы собираемся сейчас исполнить, мы формулируем факт нашего отличительного признака, как "царской гвардии", и - гордимся своим положением, и это - даже в том случае, если сегодня у нас "выходной", и мы не исполняем ничего существенного. Мы - "царская гвардия", которую Он отделил своими Заповедями, и Он предпочел нас тем, что Он заключил с нами такой Завет!</w:t>
      </w:r>
    </w:p>
    <w:p>
      <w:pPr>
        <w:pStyle w:val="Normal"/>
        <w:ind w:firstLine="227"/>
        <w:rPr>
          <w:color w:val="000000"/>
        </w:rPr>
      </w:pPr>
      <w:r>
        <w:rPr>
          <w:color w:val="000000"/>
        </w:rPr>
        <w:t>В этом смысле Брит-Мила - это завет, который заключен еще с Авраамом. И мы знаем, что мы исполняем эту заповедь не потому, что Авраам получил эту заповедь. Начиная от Авраама и до стояния у Синая - это была хорошая традиция дома Авраама, от которой евреи нередко уклонялись. Например, в Египте все, кроме Левитов, не делали обрезания. Начиная от Синая, эта заповедь повторена, и она становится безусловной обязанностью, и очень сильной. Известно, что Брит-Мила это - одна из всего двух положительных заповедей, за неисполнение которых полагается самое страшное наказание с Неба. То есть, земной суд за это не судит, но с Неба - это самое страшное наказание - "карет" - что означает "отсечение" от источника жизни. Как раз после чтения текущего недельного раздела будет читаться "hа ходэш hа зэ", где говорится об обязанности принесения пасхальной жертвы, и сказано, что необрезанный не может есть карбан-Песах. (Конечно, сейчас у нас такой возможности вообще нет, но - нельзя терять надежды!)</w:t>
      </w:r>
    </w:p>
    <w:p>
      <w:pPr>
        <w:pStyle w:val="Normal"/>
        <w:ind w:firstLine="227"/>
        <w:rPr/>
      </w:pPr>
      <w:r>
        <w:rPr>
          <w:i/>
          <w:iCs/>
          <w:color w:val="000000"/>
        </w:rPr>
        <w:t>Ответ на вопрос:</w:t>
      </w:r>
      <w:r>
        <w:rPr>
          <w:color w:val="000000"/>
        </w:rPr>
        <w:t xml:space="preserve"> Начиная с Синая и дальше, принадлежность к еврейскому народу определяется по матери, а принадлежность к одному из 12-ти колен определяется по отцу. Поэтому, человек, рожденный еврейской матерью, от нееврейского отца является безусловно евреем и не принадлежит ни к какому колену. Он является прямым потомком Авраама, который тоже не принадлежал ни к какому колену. В отличие от этого,  до Синая принадлежность к еврейскому народу, как и у других народов, определялась по отцу. Когда евреи вошли в Эрэц Исраэль, то Земля делилась пропорционально численности выходцев из Египта. Поэтому люди, которые вроде бы не происходили ни от какого колена, были, наверное, приписаны к какому-то колену, и тем самым это колено получало больше земли. Важность того, какая Земля достанется определенному колену, определялась не тем, насколько больше территории получит данное колено, а тем, что там будет водружено знамя этого колена. Это - духовное различие, а количественно - делилось пропорционально вышедшим из Египта.</w:t>
      </w:r>
    </w:p>
    <w:p>
      <w:pPr>
        <w:pStyle w:val="Normal"/>
        <w:ind w:firstLine="227"/>
        <w:rPr/>
      </w:pPr>
      <w:r>
        <w:rPr>
          <w:i/>
          <w:iCs/>
          <w:color w:val="000000"/>
        </w:rPr>
        <w:t>Ответ на вопрос:</w:t>
      </w:r>
      <w:r>
        <w:rPr>
          <w:color w:val="000000"/>
        </w:rPr>
        <w:t xml:space="preserve"> Человек сотворен так, что у него имеется свобода выбора, и он использует ее в ту или иную сторону. Так понимать, что он награду получает просто за хорошее поведение, - не совсем правильно. Если, например, получив топор, человек нанес кому-то ущерб или повреждение, то он, естественно, получает наказание. Если же он использовал этот топор для того, чтобы построить что-то хорошее, то наградой ему является то, что он построил. То есть, наградой человеку за исполнение заповедей является то, что он построил себе какой-то кусочек своего участка в Грядущем Мире. Поэтому, награда не является чем-то внешним по отношению к заповедям, но является прямым продуктом исполнения этой заповеди.</w:t>
      </w:r>
    </w:p>
    <w:p>
      <w:pPr>
        <w:pStyle w:val="Normal"/>
        <w:ind w:firstLine="227"/>
        <w:rPr>
          <w:color w:val="000000"/>
        </w:rPr>
      </w:pPr>
      <w:r>
        <w:rPr>
          <w:color w:val="000000"/>
        </w:rPr>
      </w:r>
    </w:p>
    <w:p>
      <w:pPr>
        <w:pStyle w:val="Normal"/>
        <w:ind w:firstLine="708"/>
        <w:rPr>
          <w:color w:val="000000"/>
        </w:rPr>
      </w:pPr>
      <w:r>
        <w:rPr>
          <w:color w:val="000000"/>
        </w:rPr>
        <w:t>Единое речение Бога (20:1)</w:t>
      </w:r>
    </w:p>
    <w:p>
      <w:pPr>
        <w:pStyle w:val="Normal"/>
        <w:ind w:firstLine="227"/>
        <w:rPr/>
      </w:pPr>
      <w:r>
        <w:rPr>
          <w:color w:val="000000"/>
        </w:rPr>
        <w:t xml:space="preserve">Дальше Раши обсуждает: " </w:t>
      </w:r>
      <w:r>
        <w:rPr>
          <w:color w:val="000000"/>
        </w:rPr>
        <w:drawing>
          <wp:inline distT="0" distB="0" distL="0" distR="0">
            <wp:extent cx="85725" cy="76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952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76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20" t="-472" r="-420" b="-472"/>
                    <a:stretch>
                      <a:fillRect/>
                    </a:stretch>
                  </pic:blipFill>
                  <pic:spPr bwMode="auto">
                    <a:xfrm>
                      <a:off x="0" y="0"/>
                      <a:ext cx="85725" cy="76200"/>
                    </a:xfrm>
                    <a:prstGeom prst="rect">
                      <a:avLst/>
                    </a:prstGeom>
                  </pic:spPr>
                </pic:pic>
              </a:graphicData>
            </a:graphic>
          </wp:inline>
        </w:drawing>
      </w:r>
      <w:r>
        <w:rPr>
          <w:color w:val="000000"/>
        </w:rPr>
        <w:t xml:space="preserve">...". Он говорит: "То, что написано, что Он сказал "все эти слова", учит нас тому, что Всевышний сказал Десять Заповедей единым высказыванием, одним речением, чего человек сделать не способен. Если так, что же Тора вслед за этим пишет: "Я - Господь Бог твой", и "Не будет у тебя других богов и т.д." Если Он все это сказал "одним махом", то надо было написать - не так". Как именно - пока не очень понятно. Здесь Раши снова цитирует Мехилту, где задается тот же вопрос: "Почему Тора после того, как сказано, что Он сказал </w:t>
      </w:r>
      <w:r>
        <w:rPr>
          <w:color w:val="000000"/>
          <w:u w:val="single"/>
        </w:rPr>
        <w:t>все</w:t>
      </w:r>
      <w:r>
        <w:rPr>
          <w:color w:val="000000"/>
        </w:rPr>
        <w:t xml:space="preserve"> эти слова, начинает перечислять их друг за другом?". Раши отвечает так, что после того, как Он сказал </w:t>
      </w:r>
      <w:r>
        <w:rPr>
          <w:color w:val="000000"/>
          <w:u w:val="single"/>
        </w:rPr>
        <w:t>все</w:t>
      </w:r>
      <w:r>
        <w:rPr>
          <w:color w:val="000000"/>
        </w:rPr>
        <w:t xml:space="preserve"> единым речением, он стал повторять их по очереди друг за другом - каждое по отдельности. Трудно понять, что же Раши здесь хочет нам объяснить?</w:t>
      </w:r>
    </w:p>
    <w:p>
      <w:pPr>
        <w:pStyle w:val="Normal"/>
        <w:ind w:firstLine="227"/>
        <w:rPr>
          <w:color w:val="000000"/>
        </w:rPr>
      </w:pPr>
      <w:r>
        <w:rPr>
          <w:color w:val="000000"/>
        </w:rPr>
        <w:t>Для того чтобы попробовать в этом разобраться, немножко посмотрим, как это объясняет Гур Арье. Гур Арье жил в 16-ом веке в Праге и звали его - рабби Леви из Праги - Маhараль. Он дает такой комментарий на Раши. Он говорит: "Все Десять Заповедей Он произнес единым речением. И несмотря на то, что евреи не поняли в этом изречении ничего, тем не менее, Он произнес это все "одним махом" для того, чтобы сказать, что вся Тора - это одно целое, и что вся Тора - есть всего лишь одно высказывание. Потому что вся Тора содержится в десяти Заповедях, как это будет объяснено в следующем разделе - "Мишпатим". И если Десять Заповедей высказаны одним речением, то тем самым и вся Тора высказана одним речением. Поэтому, если кто-нибудь скажет, что вся Тора - с Неба за исключением некоторого стиха, в котором Моше, сказал сам от себя, то сказавший это человек попадает под определение: "Потому что он словом Всевышнего пренебрег, и отрицает всю Тору начисто". Потому что, поскольку вся Тора в целом - есть одно высказывание, и одно без другого невозможно, как "одна точка", и невозможно говорить о части точки, то если этот человек отрицает часть, то тем самым он отрицает все. Так говорится в последней главе трактата Санhедрин в Талмуде".</w:t>
      </w:r>
    </w:p>
    <w:p>
      <w:pPr>
        <w:pStyle w:val="Normal"/>
        <w:ind w:firstLine="227"/>
        <w:rPr>
          <w:color w:val="000000"/>
        </w:rPr>
      </w:pPr>
      <w:r>
        <w:rPr>
          <w:color w:val="000000"/>
        </w:rPr>
        <w:t>Маhараль говорит: "Этот очень короткий промежуток времени, это мгновение, которое длится сейчас, не входит в структуру Времени". Мне представляется, что нет более глубокой и более современной идеи, которая бы так хорошо показывала, где проходит граница между наукой, как мы ее понимаем в принципе, и - Торой. Потому что для науки есть место говорить о том, непрерывно ли пространство и время, или дискретно, но для Торы бессмысленно говорить, что какая-то точка - не входит в понятие времени, а все остальные, которые были или будут - входят. И Маhараль исходит из того, что где-то и когда-то происходит вливание Божественной эманации в этот мир. Поэтому эта точка, или этот момент времени - выделены из всего. Это еще не "замерзло", не "затвердело". Вот сейчас, здесь, происходит рождение мгновенного состояния Мира. Оно не входит в его объективную структуру.</w:t>
      </w:r>
    </w:p>
    <w:p>
      <w:pPr>
        <w:pStyle w:val="Normal"/>
        <w:ind w:firstLine="227"/>
        <w:rPr/>
      </w:pPr>
      <w:r>
        <w:rPr>
          <w:i/>
          <w:iCs/>
          <w:color w:val="000000"/>
        </w:rPr>
        <w:t>Ответ на вопрос:</w:t>
      </w:r>
      <w:r>
        <w:rPr>
          <w:color w:val="000000"/>
        </w:rPr>
        <w:t xml:space="preserve"> Маhараль - великий каббалист, а Рамбам - нигде в явном виде не пользуется идеями каббалы. Поэтому, как правило, их язык сильно отличается.</w:t>
      </w:r>
    </w:p>
    <w:p>
      <w:pPr>
        <w:pStyle w:val="Normal"/>
        <w:ind w:firstLine="227"/>
        <w:rPr/>
      </w:pPr>
      <w:r>
        <w:rPr>
          <w:color w:val="000000"/>
        </w:rPr>
        <w:t xml:space="preserve">Итак, Маhараль сообщает нам нечто фундаментальное. Все говорят, пересказывая мидраш, что Заповеди сказаны "одним духом". Но Маhараль делает следующий шаг. Он говорит, что Десять Заповедей включают всю Тору, и намек на это, в частности, можно увидеть в том, что количество букв в Десяти Заповедях, начиная от Буквы " </w:t>
      </w:r>
      <w:r>
        <w:rPr>
          <w:color w:val="000000"/>
        </w:rPr>
        <w:drawing>
          <wp:inline distT="0" distB="0" distL="0" distR="0">
            <wp:extent cx="85725" cy="762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20" t="-472" r="-420" b="-472"/>
                    <a:stretch>
                      <a:fillRect/>
                    </a:stretch>
                  </pic:blipFill>
                  <pic:spPr bwMode="auto">
                    <a:xfrm>
                      <a:off x="0" y="0"/>
                      <a:ext cx="85725" cy="76200"/>
                    </a:xfrm>
                    <a:prstGeom prst="rect">
                      <a:avLst/>
                    </a:prstGeom>
                  </pic:spPr>
                </pic:pic>
              </a:graphicData>
            </a:graphic>
          </wp:inline>
        </w:drawing>
      </w:r>
      <w:r>
        <w:rPr>
          <w:color w:val="000000"/>
        </w:rPr>
        <w:t xml:space="preserve">" - " </w:t>
      </w:r>
      <w:r>
        <w:rPr>
          <w:color w:val="000000"/>
        </w:rPr>
        <w:drawing>
          <wp:inline distT="0" distB="0" distL="0" distR="0">
            <wp:extent cx="76200" cy="76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 кончая - " </w:t>
      </w:r>
      <w:r>
        <w:rPr>
          <w:color w:val="000000"/>
        </w:rPr>
        <w:drawing>
          <wp:inline distT="0" distB="0" distL="0" distR="0">
            <wp:extent cx="66675" cy="114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41" t="-314" r="-541" b="-314"/>
                    <a:stretch>
                      <a:fillRect/>
                    </a:stretch>
                  </pic:blipFill>
                  <pic:spPr bwMode="auto">
                    <a:xfrm>
                      <a:off x="0" y="0"/>
                      <a:ext cx="66675" cy="114300"/>
                    </a:xfrm>
                    <a:prstGeom prst="rect">
                      <a:avLst/>
                    </a:prstGeom>
                  </pic:spPr>
                </pic:pic>
              </a:graphicData>
            </a:graphic>
          </wp:inline>
        </w:drawing>
      </w:r>
      <w:r>
        <w:rPr>
          <w:color w:val="000000"/>
        </w:rPr>
        <w:t xml:space="preserve">" - " </w:t>
      </w:r>
      <w:r>
        <w:rPr>
          <w:color w:val="000000"/>
        </w:rPr>
        <w:drawing>
          <wp:inline distT="0" distB="0" distL="0" distR="0">
            <wp:extent cx="66675" cy="114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76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952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72" t="-377" r="-472" b="-377"/>
                    <a:stretch>
                      <a:fillRect/>
                    </a:stretch>
                  </pic:blipFill>
                  <pic:spPr bwMode="auto">
                    <a:xfrm>
                      <a:off x="0" y="0"/>
                      <a:ext cx="76200" cy="95250"/>
                    </a:xfrm>
                    <a:prstGeom prst="rect">
                      <a:avLst/>
                    </a:prstGeom>
                  </pic:spPr>
                </pic:pic>
              </a:graphicData>
            </a:graphic>
          </wp:inline>
        </w:drawing>
      </w:r>
      <w:r>
        <w:rPr>
          <w:color w:val="000000"/>
        </w:rPr>
        <w:t>" , равно 613 буквам. Поскольку Десять Заповедей сказаны мгновенно, и поскольку они содержат в себе всю Тору, то отсюда, - говорит Маhараль, - немедленно следует, что вся Тора сказана "одним махом", она - неделима!</w:t>
      </w:r>
    </w:p>
    <w:p>
      <w:pPr>
        <w:pStyle w:val="Normal"/>
        <w:ind w:firstLine="227"/>
        <w:rPr>
          <w:color w:val="000000"/>
        </w:rPr>
      </w:pPr>
      <w:r>
        <w:rPr>
          <w:color w:val="000000"/>
        </w:rPr>
        <w:t>Гур Арье пишет дальше: "И еще следует сказать, что в том, что Он сказал все Десять Заповедей одним речением, содержится свидетельство необыкновенной возвышенности Торы. Потому что из этого видно (становится известным), что в той степени, в которой нечто удаляется от Высших Миров, и входит в этот нижний мир, в той степени этот объект разделяется, подразделяется, потому что Верхний, Высший Мир, называется Миром Единства, и чем ближе ко Всевышнему, тем более единым является все то, что там находится. А этот нижний мир, который от Него далек, называется миром разрозненности. Тора же дана из Уст Всевышнего, и нет ничего, что было бы ближе к Нему, чем Тора. Поэтому Тора дана одним речением, поскольку она есть одно целое, совершенно неделимое, и ей подобает такое единство, соответственно ее возвышенности. И поэтому Десять Заповедей сказаны одним речением. И - это объяснение истинное, и как ты можешь понять, и это - истина".</w:t>
      </w:r>
    </w:p>
    <w:p>
      <w:pPr>
        <w:pStyle w:val="Normal"/>
        <w:ind w:firstLine="227"/>
        <w:rPr>
          <w:color w:val="000000"/>
        </w:rPr>
      </w:pPr>
      <w:r>
        <w:rPr>
          <w:color w:val="000000"/>
        </w:rPr>
      </w:r>
    </w:p>
    <w:p>
      <w:pPr>
        <w:pStyle w:val="Normal"/>
        <w:ind w:firstLine="708"/>
        <w:rPr>
          <w:color w:val="000000"/>
        </w:rPr>
      </w:pPr>
      <w:r>
        <w:rPr>
          <w:color w:val="000000"/>
        </w:rPr>
        <w:t>Раскрытие Единого Речения в Десяти Заповедях (20:1-20:17)</w:t>
      </w:r>
    </w:p>
    <w:p>
      <w:pPr>
        <w:pStyle w:val="Normal"/>
        <w:ind w:firstLine="227"/>
        <w:rPr/>
      </w:pPr>
      <w:r>
        <w:rPr>
          <w:color w:val="000000"/>
        </w:rPr>
        <w:t xml:space="preserve">Затем, Маhараль переходит к обсуждению довольно непонятной трудности, которую ставит Мехилта, и которую в точности цитирует Раши. Трудность состоит в том, что непонятно: если они были сказаны одним высказыванием, то что же Тора говорит: "' </w:t>
      </w:r>
      <w:r>
        <w:rPr>
          <w:color w:val="000000"/>
        </w:rPr>
        <w:drawing>
          <wp:inline distT="0" distB="0" distL="0" distR="0">
            <wp:extent cx="85725" cy="76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 – </w:t>
      </w:r>
    </w:p>
    <w:p>
      <w:pPr>
        <w:pStyle w:val="Normal"/>
        <w:rPr/>
      </w:pPr>
      <w:r>
        <w:rPr>
          <w:color w:val="000000"/>
        </w:rPr>
        <w:t xml:space="preserve">" - </w:t>
      </w:r>
      <w:r>
        <w:rPr>
          <w:color w:val="000000"/>
        </w:rPr>
        <w:drawing>
          <wp:inline distT="0" distB="0" distL="0" distR="0">
            <wp:extent cx="76200" cy="762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114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72" t="-314" r="-472" b="-314"/>
                    <a:stretch>
                      <a:fillRect/>
                    </a:stretch>
                  </pic:blipFill>
                  <pic:spPr bwMode="auto">
                    <a:xfrm>
                      <a:off x="0" y="0"/>
                      <a:ext cx="76200" cy="114300"/>
                    </a:xfrm>
                    <a:prstGeom prst="rect">
                      <a:avLst/>
                    </a:prstGeom>
                  </pic:spPr>
                </pic:pic>
              </a:graphicData>
            </a:graphic>
          </wp:inline>
        </w:drawing>
      </w:r>
      <w:r>
        <w:rPr>
          <w:color w:val="000000"/>
        </w:rPr>
        <w:drawing>
          <wp:inline distT="0" distB="0" distL="0" distR="0">
            <wp:extent cx="76200" cy="95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66675" cy="1143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72" t="-377" r="-472" b="-377"/>
                    <a:stretch>
                      <a:fillRect/>
                    </a:stretch>
                  </pic:blipFill>
                  <pic:spPr bwMode="auto">
                    <a:xfrm>
                      <a:off x="0" y="0"/>
                      <a:ext cx="76200" cy="95250"/>
                    </a:xfrm>
                    <a:prstGeom prst="rect">
                      <a:avLst/>
                    </a:prstGeom>
                  </pic:spPr>
                </pic:pic>
              </a:graphicData>
            </a:graphic>
          </wp:inline>
        </w:drawing>
      </w:r>
      <w:r>
        <w:rPr>
          <w:color w:val="000000"/>
        </w:rPr>
        <w:t xml:space="preserve">..." - две первые заповеди: "Я - Господь Бог" и "Не будет у тебя других богов"? Маhараль говорит: "Неправильно понимать эту трудность таким образом, что поскольку все сказано одним высказыванием, то почему понадобилось говорить потом: "' </w:t>
      </w:r>
      <w:r>
        <w:rPr>
          <w:color w:val="000000"/>
        </w:rPr>
        <w:drawing>
          <wp:inline distT="0" distB="0" distL="0" distR="0">
            <wp:extent cx="85725" cy="76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20" t="-472" r="-420" b="-472"/>
                    <a:stretch>
                      <a:fillRect/>
                    </a:stretch>
                  </pic:blipFill>
                  <pic:spPr bwMode="auto">
                    <a:xfrm>
                      <a:off x="0" y="0"/>
                      <a:ext cx="85725" cy="76200"/>
                    </a:xfrm>
                    <a:prstGeom prst="rect">
                      <a:avLst/>
                    </a:prstGeom>
                  </pic:spPr>
                </pic:pic>
              </a:graphicData>
            </a:graphic>
          </wp:inline>
        </w:drawing>
      </w:r>
      <w:r>
        <w:rPr>
          <w:color w:val="000000"/>
        </w:rPr>
        <w:t xml:space="preserve">" и " </w:t>
      </w:r>
      <w:r>
        <w:rPr>
          <w:color w:val="000000"/>
        </w:rPr>
        <w:drawing>
          <wp:inline distT="0" distB="0" distL="0" distR="0">
            <wp:extent cx="66675" cy="114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41" t="-314" r="-541" b="-314"/>
                    <a:stretch>
                      <a:fillRect/>
                    </a:stretch>
                  </pic:blipFill>
                  <pic:spPr bwMode="auto">
                    <a:xfrm>
                      <a:off x="0" y="0"/>
                      <a:ext cx="66675" cy="114300"/>
                    </a:xfrm>
                    <a:prstGeom prst="rect">
                      <a:avLst/>
                    </a:prstGeom>
                  </pic:spPr>
                </pic:pic>
              </a:graphicData>
            </a:graphic>
          </wp:inline>
        </w:drawing>
      </w:r>
      <w:r>
        <w:rPr>
          <w:color w:val="000000"/>
        </w:rPr>
        <w:drawing>
          <wp:inline distT="0" distB="0" distL="0" distR="0">
            <wp:extent cx="76200" cy="952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58" t="-472" r="-758" b="-472"/>
                    <a:stretch>
                      <a:fillRect/>
                    </a:stretch>
                  </pic:blipFill>
                  <pic:spPr bwMode="auto">
                    <a:xfrm>
                      <a:off x="0" y="0"/>
                      <a:ext cx="476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472" t="-377" r="-472" b="-377"/>
                    <a:stretch>
                      <a:fillRect/>
                    </a:stretch>
                  </pic:blipFill>
                  <pic:spPr bwMode="auto">
                    <a:xfrm>
                      <a:off x="0" y="0"/>
                      <a:ext cx="76200" cy="95250"/>
                    </a:xfrm>
                    <a:prstGeom prst="rect">
                      <a:avLst/>
                    </a:prstGeom>
                  </pic:spPr>
                </pic:pic>
              </a:graphicData>
            </a:graphic>
          </wp:inline>
        </w:drawing>
      </w:r>
      <w:r>
        <w:rPr>
          <w:color w:val="000000"/>
        </w:rPr>
        <w:t>", ведь Писание уже сказало: "И сказал Элоким все эти слова" и сказал все это в одном высказывании? Но что это за слова, которые Он им сказал одним высказыванием? Это - как раз эти слова, и если бы их не написать в отчетливом виде, то мы бы не знали, что это за слова." По-простому, логическая трудность, которую нам приводит Раши, состоит в том, что раз уже сказаны все эти слова одним махом, то зачем же Торе потом их перечислять? Однако, если бы Тора их не перечислила, то мы бы не знали, что Он сказал!</w:t>
      </w:r>
    </w:p>
    <w:p>
      <w:pPr>
        <w:pStyle w:val="Normal"/>
        <w:rPr>
          <w:color w:val="000000"/>
        </w:rPr>
      </w:pPr>
      <w:r>
        <w:rPr>
          <w:color w:val="000000"/>
        </w:rPr>
        <w:t xml:space="preserve">    </w:t>
      </w:r>
      <w:r>
        <w:rPr>
          <w:color w:val="000000"/>
        </w:rPr>
        <w:t>Рав Элияhу Мизрахи так толкует это. Он говорит, почему часть этих Заповедей говорится от первого лица, а часть говорится в третьем лице? "Я - Господь Бог твой", и "Не будет у тебя других богов, кроме Меня" - сказано в первом лице. В то время, как: "Не клянись Именем Господа Бога твоего" - сказано в третьем лице. И поскольку все они сказаны в одном высказывании, то они - как одна точка, которую невозможно разделить так, что часть будет в первом лице, а часть будет в третьем лице. Кроме того, понятно само по себе, что не мог Всевышний сказать часть в первом лице, а часть - в третьем. Поскольку первые две заповеди сказаны в первом лице, а остальные - в третьем, то понятно, что остальные пересказывает евреям Моше, поэтому-то он и говорит им в третьем лице. Отсюда получается, что никак нельзя понять, что они сказаны "одним речением", а ясно, что Он сказал сначала одним речением, а потом - повторил. И когда Он повторял и объяснял им каждую заповедь, то эти первые две заповеди они слышали непосредственно из Уст Всевышнего, а остальные заповеди говорил им Моше, а Бог отвечал ему Голосом. Поэтому-то они все сказаны в третьем лице. А вообще-то следовало бы написать все Десять заповедей в третьем лице, а потом написать еще первые две заповеди, которые евреи уже слышали на самом деле из Уст Всевышнего - в первом лице. Для краткости он написал первые две заповеди в первом лице, как они и слышали из Уст Всевышнего, и остальные восемь - в третьем лице, как слышали из уст Моше. Поэтому мудрецы ставят трудность только на первые две заповеди.</w:t>
      </w:r>
    </w:p>
    <w:p>
      <w:pPr>
        <w:pStyle w:val="Normal"/>
        <w:rPr>
          <w:color w:val="000000"/>
        </w:rPr>
      </w:pPr>
      <w:r>
        <w:rPr>
          <w:color w:val="000000"/>
        </w:rPr>
        <w:t xml:space="preserve">    </w:t>
      </w:r>
      <w:r>
        <w:rPr>
          <w:color w:val="000000"/>
        </w:rPr>
        <w:t>Кроме того, рабби Элияhу Мизрахи ставит такую трудность: откуда нам известно, что Он после этого стал повторять каждую заповедь, потому что говорится, что Всевышний сказал все Десять Заповедей одним речением, а евреи слышали только первые две заповеди, а остальные 8 заповедей они не слышали, а потом Моше повторил и разъяснил им эти 8 заповедей? Объясняется, что все Десять Заповедей сказаны одним речением, и поэтому они - как одна точка, и тогда невозможно сказать, что из этих десяти одновременно произнесенных заповедей они часть слышали, а часть - не слышали, потому что все десять забивают одна другую. Поэтому, необходимо сказать, что Он сначала сказал их (все) одним речением, а потом стал повторять их одну за другой. Таково мнение рабби Элияhу Мизрахи, хотя трудно принять его точку зрения.</w:t>
      </w:r>
    </w:p>
    <w:p>
      <w:pPr>
        <w:pStyle w:val="TextBodyIndent"/>
        <w:rPr/>
      </w:pPr>
      <w:r>
        <w:rPr/>
        <w:t>Гур Арье очень подробно пересказал эту точку зрения рабби Элияhу Мизрахи, который совершенно блестяще ставит трудности и приводит объяснения, комментируя Раши. Как правило, Гур Арье с ним резко не согласен, и мне кажется, что он смотрит намного глубже. Он говорит, что невозможно принять объяснение Мизрахи: "если это - "точка", то она не может состоять из разнородных элементов". Важно то, что это совсем не упоминается в словах мудрецов, чтобы можно было понимать трудность таким образом: что же это такое, когда - "Я -Господь Бог твой" и "Не будет у тебя..." - сказано от первого лица, а остальное - сказано в третьем лице. Где все это можно увидеть в словах мудрецов? Такого смысла ничуть не видно в Мехилте! Попробуем исходить из его (Мизрахи) точки зрения, что если все, что сказано единым речением, является одним целым, как точка, то тогда точку невозможно разделить. Но ведь сами заповеди между собой не равны! И если мы скажем, что когда речение выходит из Уст Всевышнего, то это речение разделяется, то точно так же вполне может быть, что изречение: "Я -Господь, Бог твой" - становится от первого лица, потому что его слышали из Уст Всевышнего, так же, как: "Не будет у тебя...". Одно они слышали, другое - не слышали, а им Моше говорил. Поэтому все представляется по Гур Арье таким образом, что это соответствует его основной идее, а именно: ты, рабби Элияhу Мизрахи, не можешь действовать, исходя из той идеологии, что поскольку это - точка, то она не может состоять из разнородных элементов, потому что она - точка там, когда она находится у Всевышнего! Когда же она приходит в этот мир, то она - разделяется. А раз она разделяется, то там может и лицо поменяться, и невозможно утверждать, что точка не имеет внутренней структуры, она просто не видна!</w:t>
      </w:r>
    </w:p>
    <w:p>
      <w:pPr>
        <w:pStyle w:val="Normal"/>
        <w:ind w:firstLine="227"/>
        <w:rPr/>
      </w:pPr>
      <w:r>
        <w:rPr>
          <w:color w:val="000000"/>
        </w:rPr>
        <w:t xml:space="preserve">Представляется, что разрешение этой трудности можно истолковать так. Всевышний сказал: "Я -Господь, Бог твой" и "Не будет у тебя других богов, помимо Меня", и сказал это одним высказыванием. По мнению самого Маhараля, трудность здесь надо понимать следующим образом. Если сказано, что он сказал все Десять Заповедей единым речением, то как же может быть, что они сказаны все одновременно, а в тексте Торы они расположены последовательно, и сначала сказаны эти две заповеди? Когда мы читаем "Шма": "... </w:t>
      </w:r>
      <w:r>
        <w:rPr>
          <w:color w:val="000000"/>
        </w:rPr>
        <w:drawing>
          <wp:inline distT="0" distB="0" distL="0" distR="0">
            <wp:extent cx="85725" cy="762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85725" cy="762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85725" cy="76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76200" cy="76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66675" cy="76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85725" cy="76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47625" cy="76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58" t="-472" r="-758" b="-472"/>
                    <a:stretch>
                      <a:fillRect/>
                    </a:stretch>
                  </pic:blipFill>
                  <pic:spPr bwMode="auto">
                    <a:xfrm>
                      <a:off x="0" y="0"/>
                      <a:ext cx="47625" cy="76200"/>
                    </a:xfrm>
                    <a:prstGeom prst="rect">
                      <a:avLst/>
                    </a:prstGeom>
                  </pic:spPr>
                </pic:pic>
              </a:graphicData>
            </a:graphic>
          </wp:inline>
        </w:drawing>
      </w:r>
      <w:r>
        <w:rPr>
          <w:color w:val="000000"/>
        </w:rPr>
        <w:t xml:space="preserve">" - "Пусть будут эти слова на сердце твоем", слово " </w:t>
      </w:r>
      <w:r>
        <w:rPr>
          <w:color w:val="000000"/>
        </w:rPr>
        <w:drawing>
          <wp:inline distT="0" distB="0" distL="0" distR="0">
            <wp:extent cx="47625" cy="76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47625" cy="762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58" t="-472" r="-758" b="-472"/>
                    <a:stretch>
                      <a:fillRect/>
                    </a:stretch>
                  </pic:blipFill>
                  <pic:spPr bwMode="auto">
                    <a:xfrm>
                      <a:off x="0" y="0"/>
                      <a:ext cx="47625" cy="76200"/>
                    </a:xfrm>
                    <a:prstGeom prst="rect">
                      <a:avLst/>
                    </a:prstGeom>
                  </pic:spPr>
                </pic:pic>
              </a:graphicData>
            </a:graphic>
          </wp:inline>
        </w:drawing>
      </w:r>
      <w:r>
        <w:rPr>
          <w:color w:val="000000"/>
        </w:rPr>
        <w:t>" необычайно требовательное, и Талмуд регулярно истолковывает это - "как они есть", то есть, - в том порядке, как они есть. Следовательно, если я прочел Шма в неправильном порядке, то я не выполнил заповедь. Поэтому, если в тексте Торы заповеди идут последовательно, а на самом деле они сказаны одновременно, то такого - не может быть, потому что если сойфер переставил местами две буквы в Торе не так, как они идут, то эта Тора не годится. Как же это может быть, что Он сказал все вместе? Если бы не было написано то, что Он так сказал, то мы бы и не знали, но если Он сказал вместе, а мы пишем последовательно, то это делает Тору неправдой, и не передает того, что было на самом деле! Поэтому мы должны сказать, что на самом деле он сначала сказал все вместе, и мы не разобрали, не разложили эти слова, а после этого, поскольку мы не поняли, Он дает нам эти заповеди по очереди в том порядке, в котором их Тора и пишет.</w:t>
      </w:r>
    </w:p>
    <w:p>
      <w:pPr>
        <w:pStyle w:val="Normal"/>
        <w:ind w:firstLine="227"/>
        <w:rPr>
          <w:color w:val="000000"/>
        </w:rPr>
      </w:pPr>
      <w:r>
        <w:rPr>
          <w:color w:val="000000"/>
        </w:rPr>
        <w:t>Тогда возникает вопрос: какой прок был (обсуждает Шем ми Шмуэль) в том, чтобы говорить людям то, что они не могут услышать? Это казалось бы противоречит элементарной педагогике, которую мы учим из школы Гилеля: "Не говори того, что невозможно услышать". Ответ здесь довольно интересный: хотя я, действительно, ни слова не понял из того, что было произнесено, но самый верхний этаж моей души уловил тот Свет, который содержался в этом изречении. Поэтому, несмотря на то, что мгновенного результата, по-видимому, нет, но тем не менее этот Свет при повторной работе спускается с этажа на этаж, и рано или поздно дойдет до того, что я смогу понять. И это наши мудрецы приводят, как чрезвычайно важное поучение тому, кому трудно понимать смысл того, что он читает в Торе. Безусловно, что слова Торы даны с расчетом не только на "попугайское" чтение. Мы обязаны в полную меру своих возможностей попытаться понять, что там написано. Если же, читая, я не понимаю, или я не понимаю достаточно, это ни коим образом не является сигналом к тому, чтобы перестать читать, потому что даже, если я рационально еще не понимаю, тем не менее, верхний уровень моей души получает это. Оно еще не пришло в нижний уровень и не разложилось на рациональные посылки и выводы, но тем не менее этот Свет Торы в меня все равно входит.</w:t>
      </w:r>
    </w:p>
    <w:p>
      <w:pPr>
        <w:pStyle w:val="Normal"/>
        <w:ind w:firstLine="227"/>
        <w:rPr/>
      </w:pPr>
      <w:r>
        <w:rPr>
          <w:i/>
          <w:iCs/>
          <w:color w:val="000000"/>
        </w:rPr>
        <w:t>Ответ на вопрос:</w:t>
      </w:r>
      <w:r>
        <w:rPr>
          <w:color w:val="000000"/>
        </w:rPr>
        <w:t xml:space="preserve"> Что делать, если непонятно: надо ли еще раз читать, или - надо читать комментарии, или - надо подумать? Это все - важные методические вопросы. Мы знаем, что когда сказано, что Моше получил инструкцию: "Вот законы, которые ты положишь перед ними", то нам говорит мидраш, и Раши это повторяет и объясняет так: "Не вздумай Моше подойти к этому делу так, что вот, я скажу им все законы, и если мало - то повторю еще раз, и если мало - то и третий раз и т.д. Нет, Моше, Всевышний говорит, что ты должен расположить их перед ними, как накрытый стол, ты объясни им каждый закон и покажи, как с ним обращаться, и намекни, какой в нем смысл, чтобы это было, как "Шульхан-Арух"". Поэтому свод основных законов называется "Шульхан-Арух". То есть, неправильно читать еще раз и еще раз. Это так же неправильно, как, например, прочитывать много раз один и тот же учебник иврита. Надо пытаться почитать что-то еще, чтобы дать себе какую-то стереоскопичность взгляда. Но при этом, слова Торы надо читать постоянно и возвращаться к ним.</w:t>
      </w:r>
    </w:p>
    <w:p>
      <w:pPr>
        <w:pStyle w:val="Normal"/>
        <w:ind w:firstLine="227"/>
        <w:rPr>
          <w:color w:val="000000"/>
        </w:rPr>
      </w:pPr>
      <w:r>
        <w:rPr>
          <w:color w:val="000000"/>
        </w:rPr>
        <w:t>Есть еще одно толкование - новый взгляд на ту же самую трудность: "Если Он сказал все это "одним махом", то почему же Тора приводит две первые заповеди, которые явно Он говорил от своего Имени: "Я - Господь Бог твой и т.д.?"". Снова Маhараль пытается дать дополнительные объяснения этой трудности, но довольно запутанным способом, на котором лучше не останавливаться. Основное же его объяснение мы поняли так, что Тора не только не может искажать то, что было, но даже изменение порядка по отношению к тому, что было, стало бы уже нарушением истинности Торы. И в этом он видит основной смысл трудности, которую ставит Мехилта: "Если Он сказал одним изречением, то как может быть, что Тора пишет их друг за другом?"</w:t>
      </w:r>
    </w:p>
    <w:p>
      <w:pPr>
        <w:pStyle w:val="Normal"/>
        <w:ind w:firstLine="227"/>
        <w:rPr/>
      </w:pPr>
      <w:r>
        <w:rPr>
          <w:i/>
          <w:iCs/>
          <w:color w:val="000000"/>
        </w:rPr>
        <w:t>Ответ на вопрос</w:t>
      </w:r>
      <w:r>
        <w:rPr>
          <w:color w:val="000000"/>
        </w:rPr>
        <w:t xml:space="preserve"> Относительно моментов времени, и "текущего мгновения", можно сказать следующее. Есть утверждение о том, что Всевышний создает мир заново каждое мгновение. Что значит, что Он создает мир заново? - Это значит, что Он создает заново каждую частичку, клеточку, пространство, время. Поэтому это похоже на процесс плетения плетки, например: уже есть часть плетки, и есть то место, которое плетется, и оно сейчас только превращается в плетку. Так вот, "текущее мгновение" отличается от всего, что было до этого, тем, что оно сейчас находится в процессе сотворения. Поэтому, мне "бросается" этот сырой материал для того, чтобы я на него воздействовал своей уникальной способностью человеческого выбора. И дальше он распадается на пространство и время, материю и дух и пр. После того, как он распался, он уже входит в свою структуру. При этом у меня, например, возникает такой образ, что человек делает предпочтение, что больше строить - духовное или материальное, именно в данный момент. После того, как этот выбор сделан, материальный мир - закостенел, он вошел уже в историю, уже все мировые линии получили "свой кусочек", а что касается духовного, то здесь мы можем воспринять только то, что сейчас длится, потому что все остальное уже материализовано. А собственно духовная часть ушла в "другую постройку", которой место не в этом мире, а в Грядущем мире, и мы ее не видим. Таким образом получается, что каждый раз я ловлю этот свежий "игральный кубик" (мягенький, тепленький), я делаю свой человеческий выбор, и посылаю часть в материальный мир, а часть - в духовный мир, и жду следующего "броска". Такова жизнь!</w:t>
      </w:r>
    </w:p>
    <w:p>
      <w:pPr>
        <w:pStyle w:val="Normal"/>
        <w:ind w:firstLine="227"/>
        <w:rPr/>
      </w:pPr>
      <w:r>
        <w:rPr>
          <w:i/>
          <w:iCs/>
          <w:color w:val="000000"/>
        </w:rPr>
        <w:t>Ответ на вопрос:</w:t>
      </w:r>
      <w:r>
        <w:rPr>
          <w:color w:val="000000"/>
        </w:rPr>
        <w:t xml:space="preserve"> Можно ли считать, что время - фикция, что это просто граница между прошедшим и будущим? А.Л. Зельманов, замечательный космолог, как-то для хохмы дал совершенно блестящее определение. Он сказал так: "Прошлое - это та область, относительно которой у нас нет заблуждения, что мы не можем ее изменить, но есть заблуждение, что мы можем ее познать. Будущее - это та область, относительно которой у нас нет заблуждения, что мы можем ее познать, но есть заблуждение, что мы можем ее изменить. Настоящее - это точка, в которой одни заблуждения сменяются другими".</w:t>
      </w:r>
    </w:p>
    <w:p>
      <w:pPr>
        <w:pStyle w:val="Normal"/>
        <w:ind w:firstLine="227"/>
        <w:rPr/>
      </w:pPr>
      <w:r>
        <w:rPr>
          <w:i/>
          <w:iCs/>
          <w:color w:val="000000"/>
        </w:rPr>
        <w:t>Ответ на вопрос:</w:t>
      </w:r>
      <w:r>
        <w:rPr>
          <w:color w:val="000000"/>
        </w:rPr>
        <w:t xml:space="preserve"> Безусловно, параллели с тем, что у человека перед смертью, по многим свидетельствам, проходит за одно мгновение перед глазами вся его жизнь, или с тем, что Моцарт, например, одну из своих симфоний "услышал" как бы в одно мгновение, - сопоставления этого с тем, что Всевышний мог одним речением сказать все заповеди в одно мгновение, очень уместны. И когда душа собирается покидать тело, то естественно, что она перестает быть скованной теми рамками материального мира, которые не дают ей увидеть истину. Дело все в том, что ясное виденье настоящей истины исключено только одним привходящим обстоятельством, - тем, что душа привязана к материальному телу. Как только она собирается от него удаляться, то немедленно эти картины настоящей истины начинают перед ней вырисовываться. Поэтому этот пример не только похожий, но подходит "по делу". Пример с симфонией Моцарта является подходящим примером еще с другой стороны, потому что человеческое творчество является проявлением того, что человек создан по образу Бога, и хотя он не умеет сотворять "из ничего", но по крайней мере в духовной области - это очень близко, потому что он творит то, чего раньше не было.</w:t>
      </w:r>
    </w:p>
    <w:p>
      <w:pPr>
        <w:pStyle w:val="Normal"/>
        <w:ind w:firstLine="227"/>
        <w:rPr/>
      </w:pPr>
      <w:r>
        <w:rPr>
          <w:i/>
          <w:iCs/>
          <w:color w:val="000000"/>
        </w:rPr>
        <w:t>Ответ на вопрос:</w:t>
      </w:r>
      <w:r>
        <w:rPr>
          <w:color w:val="000000"/>
        </w:rPr>
        <w:t xml:space="preserve"> Сказано, что тот Голос, который был на Синае, - никогда не умолкает. Тогда не обязательно ждать прихода Машиаха, потому что если работать над "развитием слуха", то его можно услышать и сегодня. Он звучит в мире, и если хорошо "прочищать все каналы", то в принципе человек может это услышать в любой момент.</w:t>
      </w:r>
    </w:p>
    <w:p>
      <w:pPr>
        <w:pStyle w:val="Normal"/>
        <w:ind w:firstLine="227"/>
        <w:rPr>
          <w:color w:val="000000"/>
        </w:rPr>
      </w:pPr>
      <w:r>
        <w:rPr>
          <w:color w:val="000000"/>
        </w:rPr>
      </w:r>
    </w:p>
    <w:p>
      <w:pPr>
        <w:pStyle w:val="Normal"/>
        <w:ind w:firstLine="708"/>
        <w:rPr>
          <w:color w:val="000000"/>
        </w:rPr>
      </w:pPr>
      <w:r>
        <w:rPr>
          <w:color w:val="000000"/>
        </w:rPr>
        <w:t>Смысл добавления слова "говоря" (20:1)</w:t>
      </w:r>
    </w:p>
    <w:p>
      <w:pPr>
        <w:pStyle w:val="Normal"/>
        <w:ind w:firstLine="227"/>
        <w:rPr>
          <w:color w:val="000000"/>
        </w:rPr>
      </w:pPr>
      <w:r>
        <w:rPr>
          <w:color w:val="000000"/>
        </w:rPr>
        <w:t>Итак, последний комментарий Раши к этому стиху.</w:t>
      </w:r>
    </w:p>
    <w:p>
      <w:pPr>
        <w:pStyle w:val="Normal"/>
        <w:ind w:firstLine="227"/>
        <w:rPr/>
      </w:pPr>
      <w:r>
        <w:rPr>
          <w:color w:val="000000"/>
        </w:rPr>
        <w:t xml:space="preserve">Раши обсуждает слово " </w:t>
      </w:r>
      <w:r>
        <w:rPr>
          <w:color w:val="000000"/>
        </w:rPr>
        <w:drawing>
          <wp:inline distT="0" distB="0" distL="0" distR="0">
            <wp:extent cx="66675" cy="762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472" t="-377" r="-472" b="-377"/>
                    <a:stretch>
                      <a:fillRect/>
                    </a:stretch>
                  </pic:blipFill>
                  <pic:spPr bwMode="auto">
                    <a:xfrm>
                      <a:off x="0" y="0"/>
                      <a:ext cx="76200" cy="95250"/>
                    </a:xfrm>
                    <a:prstGeom prst="rect">
                      <a:avLst/>
                    </a:prstGeom>
                  </pic:spPr>
                </pic:pic>
              </a:graphicData>
            </a:graphic>
          </wp:inline>
        </w:drawing>
      </w:r>
      <w:r>
        <w:rPr>
          <w:color w:val="000000"/>
        </w:rPr>
        <w:t>". Это - очень интересное слово. Он приводит только один из вариантов того, что говорит мидраш, переводящей это слово, как "сказать". То есть: "Говорил Элоким все эти слова - сказать". Учит нас это, что отвечали евреи на "да" - "да", а на "нет" - "нет". Это - одна из двух точек зрения мидраша. Имеется спор между рабби Ишмаэлем и рабби Акива. Один сказал, что они на "да" отвечали - "да", а на "нет" отвечали - "нет", а другой говорил, что они на "да" отвечали "да", и на "нет" - тоже отвечали "да". Этот спор можно понимать по-разному.</w:t>
      </w:r>
    </w:p>
    <w:p>
      <w:pPr>
        <w:pStyle w:val="Normal"/>
        <w:ind w:firstLine="227"/>
        <w:rPr/>
      </w:pPr>
      <w:r>
        <w:rPr>
          <w:color w:val="000000"/>
        </w:rPr>
        <w:t xml:space="preserve">Маhараль на эту тему говорит следующее. Слово "сказать" здесь учит тому, что - "отвечали", потому что его нельзя здесь истолковать, как во всех других местах, которых очень много в Торе, например: "И говорил Всевышний Моше сказать". Здесь же эту конструкцию: " </w:t>
      </w:r>
      <w:r>
        <w:rPr>
          <w:color w:val="000000"/>
        </w:rPr>
        <w:drawing>
          <wp:inline distT="0" distB="0" distL="0" distR="0">
            <wp:extent cx="66675" cy="76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472" t="-377" r="-472" b="-377"/>
                    <a:stretch>
                      <a:fillRect/>
                    </a:stretch>
                  </pic:blipFill>
                  <pic:spPr bwMode="auto">
                    <a:xfrm>
                      <a:off x="0" y="0"/>
                      <a:ext cx="76200" cy="95250"/>
                    </a:xfrm>
                    <a:prstGeom prst="rect">
                      <a:avLst/>
                    </a:prstGeom>
                  </pic:spPr>
                </pic:pic>
              </a:graphicData>
            </a:graphic>
          </wp:inline>
        </w:drawing>
      </w:r>
      <w:r>
        <w:rPr>
          <w:color w:val="000000"/>
        </w:rPr>
        <w:t xml:space="preserve">- </w:t>
      </w:r>
      <w:r>
        <w:rPr>
          <w:color w:val="000000"/>
        </w:rPr>
        <w:drawing>
          <wp:inline distT="0" distB="0" distL="0" distR="0">
            <wp:extent cx="66675" cy="762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952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72" t="-377" r="-472" b="-377"/>
                    <a:stretch>
                      <a:fillRect/>
                    </a:stretch>
                  </pic:blipFill>
                  <pic:spPr bwMode="auto">
                    <a:xfrm>
                      <a:off x="0" y="0"/>
                      <a:ext cx="76200" cy="95250"/>
                    </a:xfrm>
                    <a:prstGeom prst="rect">
                      <a:avLst/>
                    </a:prstGeom>
                  </pic:spPr>
                </pic:pic>
              </a:graphicData>
            </a:graphic>
          </wp:inline>
        </w:drawing>
      </w:r>
      <w:r>
        <w:rPr>
          <w:color w:val="000000"/>
        </w:rPr>
        <w:t xml:space="preserve">" так истолковать нельзя, потому что там можно сказать, что " </w:t>
      </w:r>
      <w:r>
        <w:rPr>
          <w:color w:val="000000"/>
        </w:rPr>
        <w:drawing>
          <wp:inline distT="0" distB="0" distL="0" distR="0">
            <wp:extent cx="85725" cy="762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20" t="-472" r="-420" b="-472"/>
                    <a:stretch>
                      <a:fillRect/>
                    </a:stretch>
                  </pic:blipFill>
                  <pic:spPr bwMode="auto">
                    <a:xfrm>
                      <a:off x="0" y="0"/>
                      <a:ext cx="85725" cy="76200"/>
                    </a:xfrm>
                    <a:prstGeom prst="rect">
                      <a:avLst/>
                    </a:prstGeom>
                  </pic:spPr>
                </pic:pic>
              </a:graphicData>
            </a:graphic>
          </wp:inline>
        </w:drawing>
      </w:r>
      <w:r>
        <w:rPr>
          <w:color w:val="000000"/>
        </w:rPr>
        <w:t xml:space="preserve">" добавляет нечто к тому, что нам передает слово " </w:t>
      </w:r>
      <w:r>
        <w:rPr>
          <w:color w:val="000000"/>
        </w:rPr>
        <w:drawing>
          <wp:inline distT="0" distB="0" distL="0" distR="0">
            <wp:extent cx="66675" cy="76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541" t="-472" r="-541" b="-472"/>
                    <a:stretch>
                      <a:fillRect/>
                    </a:stretch>
                  </pic:blipFill>
                  <pic:spPr bwMode="auto">
                    <a:xfrm>
                      <a:off x="0" y="0"/>
                      <a:ext cx="66675" cy="76200"/>
                    </a:xfrm>
                    <a:prstGeom prst="rect">
                      <a:avLst/>
                    </a:prstGeom>
                  </pic:spPr>
                </pic:pic>
              </a:graphicData>
            </a:graphic>
          </wp:inline>
        </w:drawing>
      </w:r>
      <w:r>
        <w:rPr>
          <w:color w:val="000000"/>
        </w:rPr>
        <w:t xml:space="preserve">". Почему? Потому что " </w:t>
      </w:r>
      <w:r>
        <w:rPr>
          <w:color w:val="000000"/>
        </w:rPr>
        <w:drawing>
          <wp:inline distT="0" distB="0" distL="0" distR="0">
            <wp:extent cx="66675" cy="762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41" t="-472" r="-541" b="-472"/>
                    <a:stretch>
                      <a:fillRect/>
                    </a:stretch>
                  </pic:blipFill>
                  <pic:spPr bwMode="auto">
                    <a:xfrm>
                      <a:off x="0" y="0"/>
                      <a:ext cx="66675" cy="76200"/>
                    </a:xfrm>
                    <a:prstGeom prst="rect">
                      <a:avLst/>
                    </a:prstGeom>
                  </pic:spPr>
                </pic:pic>
              </a:graphicData>
            </a:graphic>
          </wp:inline>
        </w:drawing>
      </w:r>
      <w:r>
        <w:rPr>
          <w:color w:val="000000"/>
        </w:rPr>
        <w:t xml:space="preserve">" относится к простому произнесению. Это то, что исходит из человеческих органов речи, но "- </w:t>
      </w:r>
      <w:r>
        <w:rPr>
          <w:color w:val="000000"/>
        </w:rPr>
        <w:drawing>
          <wp:inline distT="0" distB="0" distL="0" distR="0">
            <wp:extent cx="85725" cy="76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20" t="-472" r="-420" b="-472"/>
                    <a:stretch>
                      <a:fillRect/>
                    </a:stretch>
                  </pic:blipFill>
                  <pic:spPr bwMode="auto">
                    <a:xfrm>
                      <a:off x="0" y="0"/>
                      <a:ext cx="85725" cy="76200"/>
                    </a:xfrm>
                    <a:prstGeom prst="rect">
                      <a:avLst/>
                    </a:prstGeom>
                  </pic:spPr>
                </pic:pic>
              </a:graphicData>
            </a:graphic>
          </wp:inline>
        </w:drawing>
      </w:r>
      <w:r>
        <w:rPr>
          <w:color w:val="000000"/>
        </w:rPr>
        <w:t xml:space="preserve">" относится к тому содержанию, которое излагается этим изречением. То есть, это как бы два понятия: " </w:t>
      </w:r>
      <w:r>
        <w:rPr>
          <w:color w:val="000000"/>
        </w:rPr>
        <w:drawing>
          <wp:inline distT="0" distB="0" distL="0" distR="0">
            <wp:extent cx="66675" cy="76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541" t="-472" r="-541" b="-472"/>
                    <a:stretch>
                      <a:fillRect/>
                    </a:stretch>
                  </pic:blipFill>
                  <pic:spPr bwMode="auto">
                    <a:xfrm>
                      <a:off x="0" y="0"/>
                      <a:ext cx="66675" cy="76200"/>
                    </a:xfrm>
                    <a:prstGeom prst="rect">
                      <a:avLst/>
                    </a:prstGeom>
                  </pic:spPr>
                </pic:pic>
              </a:graphicData>
            </a:graphic>
          </wp:inline>
        </w:drawing>
      </w:r>
      <w:r>
        <w:rPr>
          <w:color w:val="000000"/>
        </w:rPr>
        <w:t xml:space="preserve">"- это речь, а - " </w:t>
      </w:r>
      <w:r>
        <w:rPr>
          <w:color w:val="000000"/>
        </w:rPr>
        <w:drawing>
          <wp:inline distT="0" distB="0" distL="0" distR="0">
            <wp:extent cx="85725" cy="76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420" t="-472" r="-420" b="-472"/>
                    <a:stretch>
                      <a:fillRect/>
                    </a:stretch>
                  </pic:blipFill>
                  <pic:spPr bwMode="auto">
                    <a:xfrm>
                      <a:off x="0" y="0"/>
                      <a:ext cx="85725" cy="76200"/>
                    </a:xfrm>
                    <a:prstGeom prst="rect">
                      <a:avLst/>
                    </a:prstGeom>
                  </pic:spPr>
                </pic:pic>
              </a:graphicData>
            </a:graphic>
          </wp:inline>
        </w:drawing>
      </w:r>
      <w:r>
        <w:rPr>
          <w:color w:val="000000"/>
        </w:rPr>
        <w:t xml:space="preserve">" это передача смысла, "говорение". Поэтому, про человека говорят, что это - " </w:t>
      </w:r>
      <w:r>
        <w:rPr>
          <w:color w:val="000000"/>
        </w:rPr>
        <w:drawing>
          <wp:inline distT="0" distB="0" distL="0" distR="0">
            <wp:extent cx="85725" cy="762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72" t="-472" r="-472" b="-472"/>
                    <a:stretch>
                      <a:fillRect/>
                    </a:stretch>
                  </pic:blipFill>
                  <pic:spPr bwMode="auto">
                    <a:xfrm>
                      <a:off x="0" y="0"/>
                      <a:ext cx="76200"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472" t="-472" r="-472" b="-472"/>
                    <a:stretch>
                      <a:fillRect/>
                    </a:stretch>
                  </pic:blipFill>
                  <pic:spPr bwMode="auto">
                    <a:xfrm>
                      <a:off x="0" y="0"/>
                      <a:ext cx="76200" cy="76200"/>
                    </a:xfrm>
                    <a:prstGeom prst="rect">
                      <a:avLst/>
                    </a:prstGeom>
                  </pic:spPr>
                </pic:pic>
              </a:graphicData>
            </a:graphic>
          </wp:inline>
        </w:drawing>
      </w:r>
      <w:r>
        <w:rPr>
          <w:color w:val="000000"/>
        </w:rPr>
        <w:t xml:space="preserve">" - "разговаривающее животное", а не говорят: - " </w:t>
      </w:r>
      <w:r>
        <w:rPr>
          <w:color w:val="000000"/>
        </w:rPr>
        <w:drawing>
          <wp:inline distT="0" distB="0" distL="0" distR="0">
            <wp:extent cx="85725" cy="762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66675" cy="762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47625" cy="762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85725" cy="76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420" t="-472" r="-420" b="-472"/>
                    <a:stretch>
                      <a:fillRect/>
                    </a:stretch>
                  </pic:blipFill>
                  <pic:spPr bwMode="auto">
                    <a:xfrm>
                      <a:off x="0" y="0"/>
                      <a:ext cx="85725" cy="76200"/>
                    </a:xfrm>
                    <a:prstGeom prst="rect">
                      <a:avLst/>
                    </a:prstGeom>
                  </pic:spPr>
                </pic:pic>
              </a:graphicData>
            </a:graphic>
          </wp:inline>
        </w:drawing>
      </w:r>
      <w:r>
        <w:rPr>
          <w:color w:val="000000"/>
        </w:rPr>
        <w:t xml:space="preserve">   </w:t>
      </w:r>
      <w:r>
        <w:rPr>
          <w:color w:val="000000"/>
        </w:rPr>
        <w:drawing>
          <wp:inline distT="0" distB="0" distL="0" distR="0">
            <wp:extent cx="85725" cy="76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47625" cy="76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472" t="-472" r="-472" b="-472"/>
                    <a:stretch>
                      <a:fillRect/>
                    </a:stretch>
                  </pic:blipFill>
                  <pic:spPr bwMode="auto">
                    <a:xfrm>
                      <a:off x="0" y="0"/>
                      <a:ext cx="76200" cy="76200"/>
                    </a:xfrm>
                    <a:prstGeom prst="rect">
                      <a:avLst/>
                    </a:prstGeom>
                  </pic:spPr>
                </pic:pic>
              </a:graphicData>
            </a:graphic>
          </wp:inline>
        </w:drawing>
      </w:r>
      <w:r>
        <w:rPr>
          <w:color w:val="000000"/>
        </w:rPr>
        <w:t xml:space="preserve">" "животное говорящее" (говорящий попугай, например). На самом деле мы здесь имеем в виду "разговаривающее", так как как раз некой информативной речи у него-то и нет. Таким образом, " </w:t>
      </w:r>
      <w:r>
        <w:rPr>
          <w:color w:val="000000"/>
        </w:rPr>
        <w:drawing>
          <wp:inline distT="0" distB="0" distL="0" distR="0">
            <wp:extent cx="66675" cy="76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47625" cy="76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758" t="-472" r="-758" b="-472"/>
                    <a:stretch>
                      <a:fillRect/>
                    </a:stretch>
                  </pic:blipFill>
                  <pic:spPr bwMode="auto">
                    <a:xfrm>
                      <a:off x="0" y="0"/>
                      <a:ext cx="47625" cy="76200"/>
                    </a:xfrm>
                    <a:prstGeom prst="rect">
                      <a:avLst/>
                    </a:prstGeom>
                  </pic:spPr>
                </pic:pic>
              </a:graphicData>
            </a:graphic>
          </wp:inline>
        </w:drawing>
      </w:r>
      <w:r>
        <w:rPr>
          <w:color w:val="000000"/>
        </w:rPr>
        <w:drawing>
          <wp:inline distT="0" distB="0" distL="0" distR="0">
            <wp:extent cx="76200" cy="76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66675" cy="762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541" t="-472" r="-541" b="-472"/>
                    <a:stretch>
                      <a:fillRect/>
                    </a:stretch>
                  </pic:blipFill>
                  <pic:spPr bwMode="auto">
                    <a:xfrm>
                      <a:off x="0" y="0"/>
                      <a:ext cx="66675" cy="76200"/>
                    </a:xfrm>
                    <a:prstGeom prst="rect">
                      <a:avLst/>
                    </a:prstGeom>
                  </pic:spPr>
                </pic:pic>
              </a:graphicData>
            </a:graphic>
          </wp:inline>
        </w:drawing>
      </w:r>
      <w:r>
        <w:rPr>
          <w:color w:val="000000"/>
        </w:rPr>
        <w:t xml:space="preserve">" относится к некому общему явлению: человек что-то "изрекает", произносит, он артикулирует. Поэтому когда хотят передать, что он разговаривал с кем-то, и сказал то-то и то-то, тогда и говорят: "И говорил Всевышний Моше сказать". То есть, - сказать, что содержание того, что он должен передать, - такое-то. Здесь же, казалось бы не нужно этого уточнения, потому что здесь уже написано: "И говорил Элоким все эти слова..." и уже сказано, что он говорил, а именно, он говорил про все эти предметы, которые там разложены. Поэтому, было бы достаточно сказать: "И говорил Элоким все эти слова". Тогда возникает трудность, зачем же здесь это слово " </w:t>
      </w:r>
      <w:r>
        <w:rPr>
          <w:color w:val="000000"/>
        </w:rPr>
        <w:drawing>
          <wp:inline distT="0" distB="0" distL="0" distR="0">
            <wp:extent cx="66675" cy="762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472" t="-377" r="-472" b="-377"/>
                    <a:stretch>
                      <a:fillRect/>
                    </a:stretch>
                  </pic:blipFill>
                  <pic:spPr bwMode="auto">
                    <a:xfrm>
                      <a:off x="0" y="0"/>
                      <a:ext cx="76200" cy="95250"/>
                    </a:xfrm>
                    <a:prstGeom prst="rect">
                      <a:avLst/>
                    </a:prstGeom>
                  </pic:spPr>
                </pic:pic>
              </a:graphicData>
            </a:graphic>
          </wp:inline>
        </w:drawing>
      </w:r>
      <w:r>
        <w:rPr>
          <w:color w:val="000000"/>
        </w:rPr>
        <w:t>"? И Раши приводит одно из объяснений, которое дает мидраш.</w:t>
      </w:r>
    </w:p>
    <w:p>
      <w:pPr>
        <w:pStyle w:val="Normal"/>
        <w:ind w:firstLine="227"/>
        <w:rPr/>
      </w:pPr>
      <w:r>
        <w:rPr>
          <w:color w:val="000000"/>
        </w:rPr>
        <w:t xml:space="preserve">Мешек Хохма - рабби Мейер Симха из Двинска, который жил в начале этого века, по этому же поводу пишет следующее. Это " </w:t>
      </w:r>
      <w:r>
        <w:rPr>
          <w:color w:val="000000"/>
        </w:rPr>
        <w:drawing>
          <wp:inline distT="0" distB="0" distL="0" distR="0">
            <wp:extent cx="66675" cy="76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472" t="-377" r="-472" b="-377"/>
                    <a:stretch>
                      <a:fillRect/>
                    </a:stretch>
                  </pic:blipFill>
                  <pic:spPr bwMode="auto">
                    <a:xfrm>
                      <a:off x="0" y="0"/>
                      <a:ext cx="76200" cy="95250"/>
                    </a:xfrm>
                    <a:prstGeom prst="rect">
                      <a:avLst/>
                    </a:prstGeom>
                  </pic:spPr>
                </pic:pic>
              </a:graphicData>
            </a:graphic>
          </wp:inline>
        </w:drawing>
      </w:r>
      <w:r>
        <w:rPr>
          <w:color w:val="000000"/>
        </w:rPr>
        <w:t xml:space="preserve">" не похоже на все " </w:t>
      </w:r>
      <w:r>
        <w:rPr>
          <w:color w:val="000000"/>
        </w:rPr>
        <w:drawing>
          <wp:inline distT="0" distB="0" distL="0" distR="0">
            <wp:extent cx="66675" cy="762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472" t="-377" r="-472" b="-377"/>
                    <a:stretch>
                      <a:fillRect/>
                    </a:stretch>
                  </pic:blipFill>
                  <pic:spPr bwMode="auto">
                    <a:xfrm>
                      <a:off x="0" y="0"/>
                      <a:ext cx="76200" cy="95250"/>
                    </a:xfrm>
                    <a:prstGeom prst="rect">
                      <a:avLst/>
                    </a:prstGeom>
                  </pic:spPr>
                </pic:pic>
              </a:graphicData>
            </a:graphic>
          </wp:inline>
        </w:drawing>
      </w:r>
      <w:r>
        <w:rPr>
          <w:color w:val="000000"/>
        </w:rPr>
        <w:t xml:space="preserve">", встречающиеся в Торе, где hа-шем приказывает Моше сказать что-то Исраэлю. Здесь это означает нечто другое, чем то, что говорит Маhараль. Обычно, " </w:t>
      </w:r>
      <w:r>
        <w:rPr>
          <w:color w:val="000000"/>
        </w:rPr>
        <w:drawing>
          <wp:inline distT="0" distB="0" distL="0" distR="0">
            <wp:extent cx="66675" cy="76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541" t="-472" r="-541" b="-472"/>
                    <a:stretch>
                      <a:fillRect/>
                    </a:stretch>
                  </pic:blipFill>
                  <pic:spPr bwMode="auto">
                    <a:xfrm>
                      <a:off x="0" y="0"/>
                      <a:ext cx="66675" cy="76200"/>
                    </a:xfrm>
                    <a:prstGeom prst="rect">
                      <a:avLst/>
                    </a:prstGeom>
                  </pic:spPr>
                </pic:pic>
              </a:graphicData>
            </a:graphic>
          </wp:inline>
        </w:drawing>
      </w:r>
      <w:r>
        <w:rPr>
          <w:color w:val="000000"/>
        </w:rPr>
        <w:drawing>
          <wp:inline distT="0" distB="0" distL="0" distR="0">
            <wp:extent cx="76200" cy="76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472" t="-472" r="-472" b="-472"/>
                    <a:stretch>
                      <a:fillRect/>
                    </a:stretch>
                  </pic:blipFill>
                  <pic:spPr bwMode="auto">
                    <a:xfrm>
                      <a:off x="0" y="0"/>
                      <a:ext cx="76200" cy="76200"/>
                    </a:xfrm>
                    <a:prstGeom prst="rect">
                      <a:avLst/>
                    </a:prstGeom>
                  </pic:spPr>
                </pic:pic>
              </a:graphicData>
            </a:graphic>
          </wp:inline>
        </w:drawing>
      </w:r>
      <w:r>
        <w:rPr>
          <w:color w:val="000000"/>
        </w:rPr>
        <w:drawing>
          <wp:inline distT="0" distB="0" distL="0" distR="0">
            <wp:extent cx="85725" cy="76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420" t="-472" r="-420" b="-472"/>
                    <a:stretch>
                      <a:fillRect/>
                    </a:stretch>
                  </pic:blipFill>
                  <pic:spPr bwMode="auto">
                    <a:xfrm>
                      <a:off x="0" y="0"/>
                      <a:ext cx="85725" cy="76200"/>
                    </a:xfrm>
                    <a:prstGeom prst="rect">
                      <a:avLst/>
                    </a:prstGeom>
                  </pic:spPr>
                </pic:pic>
              </a:graphicData>
            </a:graphic>
          </wp:inline>
        </w:drawing>
      </w:r>
      <w:r>
        <w:rPr>
          <w:color w:val="000000"/>
        </w:rPr>
        <w:drawing>
          <wp:inline distT="0" distB="0" distL="0" distR="0">
            <wp:extent cx="76200" cy="952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72" t="-377" r="-472" b="-377"/>
                    <a:stretch>
                      <a:fillRect/>
                    </a:stretch>
                  </pic:blipFill>
                  <pic:spPr bwMode="auto">
                    <a:xfrm>
                      <a:off x="0" y="0"/>
                      <a:ext cx="76200" cy="95250"/>
                    </a:xfrm>
                    <a:prstGeom prst="rect">
                      <a:avLst/>
                    </a:prstGeom>
                  </pic:spPr>
                </pic:pic>
              </a:graphicData>
            </a:graphic>
          </wp:inline>
        </w:drawing>
      </w:r>
      <w:r>
        <w:rPr>
          <w:color w:val="000000"/>
        </w:rPr>
        <w:t>" истолковывается, как правило, так, что Всевышний говорил Моше сказать или передать дальше евреям, или кому-то определенному. Здесь это нельзя так понимать, потому что Он разговаривал со всем народом одновременно. Поэтому представляется, как написал Рамбам, что вся основа традиции зиждется не на знамениях и не на чудесах, которые происходили при исходе из Египта и т.д. (Потому что у всякого, кто верит в силу чудес и знамений, в сердце есть некоторый червячок сомнения: произошло чудо, а может быть, - это был фокус.) Но мы верим в истинность полученной традиции потому, что 600 тысяч наших отцов являются верными свидетелями, которые находились в абсолютно пророческом состоянии; и видели Славу Всевышнего; и слышали Десять Заповедей; и они передали эту традицию, которая идет из поколения в поколение. Есть очень важное правило, что отцы не оставляют в наследство сыновьям ложь. Так же, как человеку естественно постараться оставить своим детям что-то стоящее, человеку свойственно не оставлять им в наследство ложь, а оставлять то, что ты знаешь, и что является настоящей правдой. И в Торе сказано: "Спроси своего отца, и он тебе сообщит". И именно про это сказано: "И говорил Элоким все эти слова сказать". То есть, чтобы весь Израиль, все те, кто слышал, передали это своим сыновьям, и сыновьям сыновей - до Конца Времен. Передали то, что происходило у горы Синай, и Десять Заповедей. И так толкуется в Иерусалимском Талмуде, то есть, говорится: "сказать в поколения".</w:t>
      </w:r>
    </w:p>
    <w:p>
      <w:pPr>
        <w:pStyle w:val="Normal"/>
        <w:ind w:firstLine="227"/>
        <w:rPr>
          <w:color w:val="000000"/>
        </w:rPr>
      </w:pPr>
      <w:r>
        <w:rPr>
          <w:color w:val="000000"/>
        </w:rPr>
        <w:t>А в мидраше Мехилта толкуется "сказать" так, что евреи говорили на "да" - "да", а на "нет" - "нет", то есть, что они принимали заповеди "делай" к исполнению, и заповеди "не делай" - как запреты. А рабби Акива считал, что они на "да" говорили - "да" и на "нет" говорили тоже - "да", потому что они то и другое принимали к исполнению.</w:t>
      </w:r>
    </w:p>
    <w:p>
      <w:pPr>
        <w:pStyle w:val="Normal"/>
        <w:rPr/>
      </w:pPr>
      <w:r>
        <w:rPr>
          <w:i/>
          <w:iCs/>
          <w:color w:val="000000"/>
        </w:rPr>
        <w:t>Ответ на вопрос:</w:t>
      </w:r>
      <w:r>
        <w:rPr>
          <w:color w:val="000000"/>
        </w:rPr>
        <w:t xml:space="preserve"> У нас по этому поводу нет определенного решения, потому что ни Талмуд, ни последующие мудрецы не стремятся принять окончательное решение по тому вопросу, который не является практической необходимостью. В случае необходимости мудрецы должны бы были решить по большинству доводов, как правильно поступать. Но теперь нет такой необходимости, и - "и то и другое - слова Живого Бога". Рабби Соловейчик разбирает этот спор между рабби Ишмаэлем и рабби Акива с совершенно другой стороны в применении к проблеме: имеется ли в человеке интуитивное знание того, "что такое хорошо и что такое плохо". И здесь есть спор. Тот, кто считает, что такое знание есть до дарования Торы независимо от заповеданности, тот говорит, когда услышит "да", - "да", конечно, а когда "нет" - то говорит - "нет", ни в коем случае. Если же человек заранее, до инструктирования, не имеет своего мнения по этому поводу, то он говорит: "да", слушаю, принимаю к сведению. На горе Синай евреи были в необычайно очищенном и высоком состоянии и все должно было быть так, как случилось. Что касается спора этих двух мудрецов, то нам стоит понять аргументы и той и другой стороны.</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8.png"/><Relationship Id="rId44" Type="http://schemas.openxmlformats.org/officeDocument/2006/relationships/image" Target="media/image1.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9.png"/><Relationship Id="rId53" Type="http://schemas.openxmlformats.org/officeDocument/2006/relationships/image" Target="media/image15.png"/><Relationship Id="rId54" Type="http://schemas.openxmlformats.org/officeDocument/2006/relationships/image" Target="media/image4.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2.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3.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3.png"/><Relationship Id="rId67" Type="http://schemas.openxmlformats.org/officeDocument/2006/relationships/image" Target="media/image1.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4.png"/><Relationship Id="rId71" Type="http://schemas.openxmlformats.org/officeDocument/2006/relationships/image" Target="media/image10.png"/><Relationship Id="rId72" Type="http://schemas.openxmlformats.org/officeDocument/2006/relationships/image" Target="media/image5.png"/><Relationship Id="rId73" Type="http://schemas.openxmlformats.org/officeDocument/2006/relationships/image" Target="media/image9.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3.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image" Target="media/image4.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9.png"/><Relationship Id="rId86" Type="http://schemas.openxmlformats.org/officeDocument/2006/relationships/image" Target="media/image1.png"/><Relationship Id="rId87" Type="http://schemas.openxmlformats.org/officeDocument/2006/relationships/image" Target="media/image13.png"/><Relationship Id="rId88" Type="http://schemas.openxmlformats.org/officeDocument/2006/relationships/image" Target="media/image6.png"/><Relationship Id="rId89" Type="http://schemas.openxmlformats.org/officeDocument/2006/relationships/image" Target="media/image1.png"/><Relationship Id="rId90" Type="http://schemas.openxmlformats.org/officeDocument/2006/relationships/image" Target="media/image15.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13.png"/><Relationship Id="rId98" Type="http://schemas.openxmlformats.org/officeDocument/2006/relationships/image" Target="media/image6.png"/><Relationship Id="rId99" Type="http://schemas.openxmlformats.org/officeDocument/2006/relationships/image" Target="media/image10.png"/><Relationship Id="rId100" Type="http://schemas.openxmlformats.org/officeDocument/2006/relationships/image" Target="media/image5.png"/><Relationship Id="rId101" Type="http://schemas.openxmlformats.org/officeDocument/2006/relationships/image" Target="media/image9.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1.png"/><Relationship Id="rId105" Type="http://schemas.openxmlformats.org/officeDocument/2006/relationships/image" Target="media/image10.png"/><Relationship Id="rId106" Type="http://schemas.openxmlformats.org/officeDocument/2006/relationships/image" Target="media/image2.png"/><Relationship Id="rId107" Type="http://schemas.openxmlformats.org/officeDocument/2006/relationships/image" Target="media/image18.png"/><Relationship Id="rId108" Type="http://schemas.openxmlformats.org/officeDocument/2006/relationships/image" Target="media/image16.png"/><Relationship Id="rId109" Type="http://schemas.openxmlformats.org/officeDocument/2006/relationships/image" Target="media/image1.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15.png"/><Relationship Id="rId113" Type="http://schemas.openxmlformats.org/officeDocument/2006/relationships/image" Target="media/image13.png"/><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image" Target="media/image1.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2.png"/><Relationship Id="rId123" Type="http://schemas.openxmlformats.org/officeDocument/2006/relationships/image" Target="media/image8.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9.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7.png"/><Relationship Id="rId130" Type="http://schemas.openxmlformats.org/officeDocument/2006/relationships/image" Target="media/image5.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3.png"/><Relationship Id="rId134" Type="http://schemas.openxmlformats.org/officeDocument/2006/relationships/image" Target="media/image1.png"/><Relationship Id="rId135" Type="http://schemas.openxmlformats.org/officeDocument/2006/relationships/image" Target="media/image13.png"/><Relationship Id="rId136" Type="http://schemas.openxmlformats.org/officeDocument/2006/relationships/image" Target="media/image8.png"/><Relationship Id="rId137" Type="http://schemas.openxmlformats.org/officeDocument/2006/relationships/image" Target="media/image5.png"/><Relationship Id="rId138" Type="http://schemas.openxmlformats.org/officeDocument/2006/relationships/image" Target="media/image17.png"/><Relationship Id="rId139" Type="http://schemas.openxmlformats.org/officeDocument/2006/relationships/image" Target="media/image9.png"/><Relationship Id="rId140" Type="http://schemas.openxmlformats.org/officeDocument/2006/relationships/image" Target="media/image1.png"/><Relationship Id="rId141" Type="http://schemas.openxmlformats.org/officeDocument/2006/relationships/image" Target="media/image10.png"/><Relationship Id="rId142" Type="http://schemas.openxmlformats.org/officeDocument/2006/relationships/image" Target="media/image20.png"/><Relationship Id="rId143" Type="http://schemas.openxmlformats.org/officeDocument/2006/relationships/image" Target="media/image19.png"/><Relationship Id="rId144" Type="http://schemas.openxmlformats.org/officeDocument/2006/relationships/image" Target="media/image11.png"/><Relationship Id="rId145" Type="http://schemas.openxmlformats.org/officeDocument/2006/relationships/image" Target="media/image6.png"/><Relationship Id="rId146" Type="http://schemas.openxmlformats.org/officeDocument/2006/relationships/image" Target="media/image12.png"/><Relationship Id="rId147" Type="http://schemas.openxmlformats.org/officeDocument/2006/relationships/image" Target="media/image15.png"/><Relationship Id="rId148" Type="http://schemas.openxmlformats.org/officeDocument/2006/relationships/image" Target="media/image6.png"/><Relationship Id="rId149" Type="http://schemas.openxmlformats.org/officeDocument/2006/relationships/image" Target="media/image1.png"/><Relationship Id="rId150" Type="http://schemas.openxmlformats.org/officeDocument/2006/relationships/image" Target="media/image15.png"/><Relationship Id="rId151" Type="http://schemas.openxmlformats.org/officeDocument/2006/relationships/image" Target="media/image9.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13.png"/><Relationship Id="rId156" Type="http://schemas.openxmlformats.org/officeDocument/2006/relationships/image" Target="media/image8.png"/><Relationship Id="rId157" Type="http://schemas.openxmlformats.org/officeDocument/2006/relationships/image" Target="media/image1.png"/><Relationship Id="rId158" Type="http://schemas.openxmlformats.org/officeDocument/2006/relationships/image" Target="media/image9.png"/><Relationship Id="rId159" Type="http://schemas.openxmlformats.org/officeDocument/2006/relationships/image" Target="media/image2.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image" Target="media/image5.png"/><Relationship Id="rId163" Type="http://schemas.openxmlformats.org/officeDocument/2006/relationships/image" Target="media/image12.png"/><Relationship Id="rId164" Type="http://schemas.openxmlformats.org/officeDocument/2006/relationships/image" Target="media/image9.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5.png"/><Relationship Id="rId170" Type="http://schemas.openxmlformats.org/officeDocument/2006/relationships/image" Target="media/image17.png"/><Relationship Id="rId171" Type="http://schemas.openxmlformats.org/officeDocument/2006/relationships/image" Target="media/image9.png"/><Relationship Id="rId172" Type="http://schemas.openxmlformats.org/officeDocument/2006/relationships/image" Target="media/image1.png"/><Relationship Id="rId173" Type="http://schemas.openxmlformats.org/officeDocument/2006/relationships/image" Target="media/image10.png"/><Relationship Id="rId174" Type="http://schemas.openxmlformats.org/officeDocument/2006/relationships/image" Target="media/image20.png"/><Relationship Id="rId175" Type="http://schemas.openxmlformats.org/officeDocument/2006/relationships/image" Target="media/image19.png"/><Relationship Id="rId176" Type="http://schemas.openxmlformats.org/officeDocument/2006/relationships/image" Target="media/image5.png"/><Relationship Id="rId177" Type="http://schemas.openxmlformats.org/officeDocument/2006/relationships/image" Target="media/image17.png"/><Relationship Id="rId178" Type="http://schemas.openxmlformats.org/officeDocument/2006/relationships/image" Target="media/image9.png"/><Relationship Id="rId179" Type="http://schemas.openxmlformats.org/officeDocument/2006/relationships/image" Target="media/image1.png"/><Relationship Id="rId180" Type="http://schemas.openxmlformats.org/officeDocument/2006/relationships/image" Target="media/image10.png"/><Relationship Id="rId181" Type="http://schemas.openxmlformats.org/officeDocument/2006/relationships/image" Target="media/image1.png"/><Relationship Id="rId182" Type="http://schemas.openxmlformats.org/officeDocument/2006/relationships/image" Target="media/image3.png"/><Relationship Id="rId183" Type="http://schemas.openxmlformats.org/officeDocument/2006/relationships/image" Target="media/image15.png"/><Relationship Id="rId184" Type="http://schemas.openxmlformats.org/officeDocument/2006/relationships/image" Target="media/image14.png"/><Relationship Id="rId185" Type="http://schemas.openxmlformats.org/officeDocument/2006/relationships/image" Target="media/image5.png"/><Relationship Id="rId186" Type="http://schemas.openxmlformats.org/officeDocument/2006/relationships/image" Target="media/image17.png"/><Relationship Id="rId187" Type="http://schemas.openxmlformats.org/officeDocument/2006/relationships/image" Target="media/image9.png"/><Relationship Id="rId188" Type="http://schemas.openxmlformats.org/officeDocument/2006/relationships/image" Target="media/image1.png"/><Relationship Id="rId189" Type="http://schemas.openxmlformats.org/officeDocument/2006/relationships/image" Target="media/image10.png"/><Relationship Id="rId190" Type="http://schemas.openxmlformats.org/officeDocument/2006/relationships/image" Target="media/image20.png"/><Relationship Id="rId191" Type="http://schemas.openxmlformats.org/officeDocument/2006/relationships/image" Target="media/image19.png"/><Relationship Id="rId192" Type="http://schemas.openxmlformats.org/officeDocument/2006/relationships/image" Target="media/image9.png"/><Relationship Id="rId193" Type="http://schemas.openxmlformats.org/officeDocument/2006/relationships/image" Target="media/image1.png"/><Relationship Id="rId194" Type="http://schemas.openxmlformats.org/officeDocument/2006/relationships/image" Target="media/image13.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5.png"/><Relationship Id="rId198" Type="http://schemas.openxmlformats.org/officeDocument/2006/relationships/image" Target="media/image13.png"/><Relationship Id="rId199" Type="http://schemas.openxmlformats.org/officeDocument/2006/relationships/image" Target="media/image6.png"/><Relationship Id="rId200" Type="http://schemas.openxmlformats.org/officeDocument/2006/relationships/image" Target="media/image13.png"/><Relationship Id="rId201" Type="http://schemas.openxmlformats.org/officeDocument/2006/relationships/image" Target="media/image11.png"/><Relationship Id="rId202" Type="http://schemas.openxmlformats.org/officeDocument/2006/relationships/image" Target="media/image6.png"/><Relationship Id="rId203" Type="http://schemas.openxmlformats.org/officeDocument/2006/relationships/image" Target="media/image1.png"/><Relationship Id="rId204" Type="http://schemas.openxmlformats.org/officeDocument/2006/relationships/image" Target="media/image13.png"/><Relationship Id="rId205" Type="http://schemas.openxmlformats.org/officeDocument/2006/relationships/image" Target="media/image1.png"/><Relationship Id="rId206" Type="http://schemas.openxmlformats.org/officeDocument/2006/relationships/image" Target="media/image5.png"/><Relationship Id="rId207" Type="http://schemas.openxmlformats.org/officeDocument/2006/relationships/image" Target="media/image10.png"/><Relationship Id="rId208" Type="http://schemas.openxmlformats.org/officeDocument/2006/relationships/image" Target="media/image8.png"/><Relationship Id="rId209" Type="http://schemas.openxmlformats.org/officeDocument/2006/relationships/image" Target="media/image13.png"/><Relationship Id="rId210" Type="http://schemas.openxmlformats.org/officeDocument/2006/relationships/image" Target="media/image1.png"/><Relationship Id="rId211" Type="http://schemas.openxmlformats.org/officeDocument/2006/relationships/image" Target="media/image13.png"/><Relationship Id="rId212" Type="http://schemas.openxmlformats.org/officeDocument/2006/relationships/image" Target="media/image8.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9.png"/><Relationship Id="rId217" Type="http://schemas.openxmlformats.org/officeDocument/2006/relationships/image" Target="media/image2.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7.png"/><Relationship Id="rId223" Type="http://schemas.openxmlformats.org/officeDocument/2006/relationships/image" Target="media/image3.png"/><Relationship Id="rId224" Type="http://schemas.openxmlformats.org/officeDocument/2006/relationships/image" Target="media/image15.png"/><Relationship Id="rId225" Type="http://schemas.openxmlformats.org/officeDocument/2006/relationships/image" Target="media/image14.png"/><Relationship Id="rId226" Type="http://schemas.openxmlformats.org/officeDocument/2006/relationships/image" Target="media/image5.png"/><Relationship Id="rId227" Type="http://schemas.openxmlformats.org/officeDocument/2006/relationships/image" Target="media/image9.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13.png"/><Relationship Id="rId233" Type="http://schemas.openxmlformats.org/officeDocument/2006/relationships/image" Target="media/image12.png"/><Relationship Id="rId234" Type="http://schemas.openxmlformats.org/officeDocument/2006/relationships/image" Target="media/image21.png"/><Relationship Id="rId235" Type="http://schemas.openxmlformats.org/officeDocument/2006/relationships/image" Target="media/image1.png"/><Relationship Id="rId236" Type="http://schemas.openxmlformats.org/officeDocument/2006/relationships/image" Target="media/image9.png"/><Relationship Id="rId237" Type="http://schemas.openxmlformats.org/officeDocument/2006/relationships/image" Target="media/image2.png"/><Relationship Id="rId238" Type="http://schemas.openxmlformats.org/officeDocument/2006/relationships/image" Target="media/image8.png"/><Relationship Id="rId239" Type="http://schemas.openxmlformats.org/officeDocument/2006/relationships/image" Target="media/image13.png"/><Relationship Id="rId240" Type="http://schemas.openxmlformats.org/officeDocument/2006/relationships/image" Target="media/image5.png"/><Relationship Id="rId241" Type="http://schemas.openxmlformats.org/officeDocument/2006/relationships/image" Target="media/image4.png"/><Relationship Id="rId242" Type="http://schemas.openxmlformats.org/officeDocument/2006/relationships/image" Target="media/image12.png"/><Relationship Id="rId243" Type="http://schemas.openxmlformats.org/officeDocument/2006/relationships/image" Target="media/image1.png"/><Relationship Id="rId244" Type="http://schemas.openxmlformats.org/officeDocument/2006/relationships/image" Target="media/image7.png"/><Relationship Id="rId245" Type="http://schemas.openxmlformats.org/officeDocument/2006/relationships/image" Target="media/image15.png"/><Relationship Id="rId246" Type="http://schemas.openxmlformats.org/officeDocument/2006/relationships/image" Target="media/image6.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10.png"/><Relationship Id="rId252" Type="http://schemas.openxmlformats.org/officeDocument/2006/relationships/image" Target="media/image18.png"/><Relationship Id="rId253" Type="http://schemas.openxmlformats.org/officeDocument/2006/relationships/image" Target="media/image10.png"/><Relationship Id="rId254" Type="http://schemas.openxmlformats.org/officeDocument/2006/relationships/image" Target="media/image4.png"/><Relationship Id="rId255" Type="http://schemas.openxmlformats.org/officeDocument/2006/relationships/image" Target="media/image10.png"/><Relationship Id="rId256" Type="http://schemas.openxmlformats.org/officeDocument/2006/relationships/image" Target="media/image17.png"/><Relationship Id="rId257" Type="http://schemas.openxmlformats.org/officeDocument/2006/relationships/image" Target="media/image9.png"/><Relationship Id="rId258" Type="http://schemas.openxmlformats.org/officeDocument/2006/relationships/image" Target="media/image5.png"/><Relationship Id="rId259" Type="http://schemas.openxmlformats.org/officeDocument/2006/relationships/image" Target="media/image2.png"/><Relationship Id="rId260" Type="http://schemas.openxmlformats.org/officeDocument/2006/relationships/image" Target="media/image8.png"/><Relationship Id="rId261" Type="http://schemas.openxmlformats.org/officeDocument/2006/relationships/image" Target="media/image13.png"/><Relationship Id="rId262" Type="http://schemas.openxmlformats.org/officeDocument/2006/relationships/image" Target="media/image1.png"/><Relationship Id="rId263" Type="http://schemas.openxmlformats.org/officeDocument/2006/relationships/image" Target="media/image13.png"/><Relationship Id="rId264" Type="http://schemas.openxmlformats.org/officeDocument/2006/relationships/image" Target="media/image8.png"/><Relationship Id="rId265" Type="http://schemas.openxmlformats.org/officeDocument/2006/relationships/image" Target="media/image1.png"/><Relationship Id="rId266" Type="http://schemas.openxmlformats.org/officeDocument/2006/relationships/image" Target="media/image11.png"/><Relationship Id="rId267" Type="http://schemas.openxmlformats.org/officeDocument/2006/relationships/image" Target="media/image10.png"/><Relationship Id="rId268" Type="http://schemas.openxmlformats.org/officeDocument/2006/relationships/image" Target="media/image9.png"/><Relationship Id="rId269" Type="http://schemas.openxmlformats.org/officeDocument/2006/relationships/image" Target="media/image12.png"/><Relationship Id="rId270" Type="http://schemas.openxmlformats.org/officeDocument/2006/relationships/image" Target="media/image15.png"/><Relationship Id="rId271" Type="http://schemas.openxmlformats.org/officeDocument/2006/relationships/image" Target="media/image1.png"/><Relationship Id="rId272" Type="http://schemas.openxmlformats.org/officeDocument/2006/relationships/image" Target="media/image13.png"/><Relationship Id="rId273" Type="http://schemas.openxmlformats.org/officeDocument/2006/relationships/image" Target="media/image18.png"/><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11.png"/><Relationship Id="rId277" Type="http://schemas.openxmlformats.org/officeDocument/2006/relationships/image" Target="media/image10.png"/><Relationship Id="rId278" Type="http://schemas.openxmlformats.org/officeDocument/2006/relationships/image" Target="media/image1.png"/><Relationship Id="rId279" Type="http://schemas.openxmlformats.org/officeDocument/2006/relationships/image" Target="media/image13.png"/><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12.png"/><Relationship Id="rId283" Type="http://schemas.openxmlformats.org/officeDocument/2006/relationships/image" Target="media/image15.png"/><Relationship Id="rId284" Type="http://schemas.openxmlformats.org/officeDocument/2006/relationships/image" Target="media/image10.png"/><Relationship Id="rId285" Type="http://schemas.openxmlformats.org/officeDocument/2006/relationships/image" Target="media/image5.png"/><Relationship Id="rId286" Type="http://schemas.openxmlformats.org/officeDocument/2006/relationships/image" Target="media/image9.png"/><Relationship Id="rId287" Type="http://schemas.openxmlformats.org/officeDocument/2006/relationships/image" Target="media/image5.png"/><Relationship Id="rId288" Type="http://schemas.openxmlformats.org/officeDocument/2006/relationships/image" Target="media/image2.png"/><Relationship Id="rId289" Type="http://schemas.openxmlformats.org/officeDocument/2006/relationships/image" Target="media/image8.png"/><Relationship Id="rId290" Type="http://schemas.openxmlformats.org/officeDocument/2006/relationships/image" Target="media/image13.png"/><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9.png"/><Relationship Id="rId294" Type="http://schemas.openxmlformats.org/officeDocument/2006/relationships/image" Target="media/image12.png"/><Relationship Id="rId295" Type="http://schemas.openxmlformats.org/officeDocument/2006/relationships/image" Target="media/image15.png"/><Relationship Id="rId296" Type="http://schemas.openxmlformats.org/officeDocument/2006/relationships/image" Target="media/image1.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image" Target="media/image3.png"/><Relationship Id="rId300" Type="http://schemas.openxmlformats.org/officeDocument/2006/relationships/image" Target="media/image6.png"/><Relationship Id="rId301" Type="http://schemas.openxmlformats.org/officeDocument/2006/relationships/image" Target="media/image7.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6.png"/><Relationship Id="rId305" Type="http://schemas.openxmlformats.org/officeDocument/2006/relationships/image" Target="media/image13.png"/><Relationship Id="rId306" Type="http://schemas.openxmlformats.org/officeDocument/2006/relationships/image" Target="media/image11.png"/><Relationship Id="rId307" Type="http://schemas.openxmlformats.org/officeDocument/2006/relationships/image" Target="media/image18.png"/><Relationship Id="rId308" Type="http://schemas.openxmlformats.org/officeDocument/2006/relationships/image" Target="media/image7.png"/><Relationship Id="rId309" Type="http://schemas.openxmlformats.org/officeDocument/2006/relationships/image" Target="media/image8.png"/><Relationship Id="rId310" Type="http://schemas.openxmlformats.org/officeDocument/2006/relationships/image" Target="media/image1.png"/><Relationship Id="rId311" Type="http://schemas.openxmlformats.org/officeDocument/2006/relationships/image" Target="media/image5.png"/><Relationship Id="rId312" Type="http://schemas.openxmlformats.org/officeDocument/2006/relationships/image" Target="media/image22.png"/><Relationship Id="rId313" Type="http://schemas.openxmlformats.org/officeDocument/2006/relationships/image" Target="media/image9.png"/><Relationship Id="rId314" Type="http://schemas.openxmlformats.org/officeDocument/2006/relationships/image" Target="media/image3.png"/><Relationship Id="rId315" Type="http://schemas.openxmlformats.org/officeDocument/2006/relationships/image" Target="media/image8.png"/><Relationship Id="rId316" Type="http://schemas.openxmlformats.org/officeDocument/2006/relationships/image" Target="media/image5.png"/><Relationship Id="rId317" Type="http://schemas.openxmlformats.org/officeDocument/2006/relationships/image" Target="media/image7.png"/><Relationship Id="rId318" Type="http://schemas.openxmlformats.org/officeDocument/2006/relationships/image" Target="media/image10.png"/><Relationship Id="rId319" Type="http://schemas.openxmlformats.org/officeDocument/2006/relationships/image" Target="media/image9.png"/><Relationship Id="rId320" Type="http://schemas.openxmlformats.org/officeDocument/2006/relationships/image" Target="media/image12.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11.png"/><Relationship Id="rId324" Type="http://schemas.openxmlformats.org/officeDocument/2006/relationships/image" Target="media/image18.png"/><Relationship Id="rId325" Type="http://schemas.openxmlformats.org/officeDocument/2006/relationships/image" Target="media/image13.png"/><Relationship Id="rId326" Type="http://schemas.openxmlformats.org/officeDocument/2006/relationships/image" Target="media/image15.png"/><Relationship Id="rId327" Type="http://schemas.openxmlformats.org/officeDocument/2006/relationships/image" Target="media/image21.png"/><Relationship Id="rId328" Type="http://schemas.openxmlformats.org/officeDocument/2006/relationships/image" Target="media/image10.png"/><Relationship Id="rId329" Type="http://schemas.openxmlformats.org/officeDocument/2006/relationships/image" Target="media/image5.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6.png"/><Relationship Id="rId333" Type="http://schemas.openxmlformats.org/officeDocument/2006/relationships/image" Target="media/image7.png"/><Relationship Id="rId334" Type="http://schemas.openxmlformats.org/officeDocument/2006/relationships/image" Target="media/image6.png"/><Relationship Id="rId335" Type="http://schemas.openxmlformats.org/officeDocument/2006/relationships/image" Target="media/image15.png"/><Relationship Id="rId336" Type="http://schemas.openxmlformats.org/officeDocument/2006/relationships/image" Target="media/image5.png"/><Relationship Id="rId337" Type="http://schemas.openxmlformats.org/officeDocument/2006/relationships/image" Target="media/image4.png"/><Relationship Id="rId338" Type="http://schemas.openxmlformats.org/officeDocument/2006/relationships/image" Target="media/image7.png"/><Relationship Id="rId339" Type="http://schemas.openxmlformats.org/officeDocument/2006/relationships/image" Target="media/image15.png"/><Relationship Id="rId340" Type="http://schemas.openxmlformats.org/officeDocument/2006/relationships/image" Target="media/image2.png"/><Relationship Id="rId341" Type="http://schemas.openxmlformats.org/officeDocument/2006/relationships/image" Target="media/image13.png"/><Relationship Id="rId342" Type="http://schemas.openxmlformats.org/officeDocument/2006/relationships/image" Target="media/image3.png"/><Relationship Id="rId343" Type="http://schemas.openxmlformats.org/officeDocument/2006/relationships/image" Target="media/image23.png"/><Relationship Id="rId344" Type="http://schemas.openxmlformats.org/officeDocument/2006/relationships/image" Target="media/image7.png"/><Relationship Id="rId345" Type="http://schemas.openxmlformats.org/officeDocument/2006/relationships/image" Target="media/image9.png"/><Relationship Id="rId346" Type="http://schemas.openxmlformats.org/officeDocument/2006/relationships/image" Target="media/image5.png"/><Relationship Id="rId347" Type="http://schemas.openxmlformats.org/officeDocument/2006/relationships/image" Target="media/image7.png"/><Relationship Id="rId348" Type="http://schemas.openxmlformats.org/officeDocument/2006/relationships/image" Target="media/image13.png"/><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4.png"/><Relationship Id="rId353" Type="http://schemas.openxmlformats.org/officeDocument/2006/relationships/image" Target="media/image9.png"/><Relationship Id="rId354" Type="http://schemas.openxmlformats.org/officeDocument/2006/relationships/image" Target="media/image3.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7.png"/><Relationship Id="rId358" Type="http://schemas.openxmlformats.org/officeDocument/2006/relationships/image" Target="media/image2.png"/><Relationship Id="rId359" Type="http://schemas.openxmlformats.org/officeDocument/2006/relationships/image" Target="media/image7.png"/><Relationship Id="rId360" Type="http://schemas.openxmlformats.org/officeDocument/2006/relationships/image" Target="media/image16.png"/><Relationship Id="rId361" Type="http://schemas.openxmlformats.org/officeDocument/2006/relationships/image" Target="media/image3.png"/><Relationship Id="rId362" Type="http://schemas.openxmlformats.org/officeDocument/2006/relationships/image" Target="media/image23.png"/><Relationship Id="rId363" Type="http://schemas.openxmlformats.org/officeDocument/2006/relationships/image" Target="media/image7.png"/><Relationship Id="rId364" Type="http://schemas.openxmlformats.org/officeDocument/2006/relationships/image" Target="media/image10.png"/><Relationship Id="rId365" Type="http://schemas.openxmlformats.org/officeDocument/2006/relationships/image" Target="media/image9.png"/><Relationship Id="rId366" Type="http://schemas.openxmlformats.org/officeDocument/2006/relationships/image" Target="media/image12.png"/><Relationship Id="rId367" Type="http://schemas.openxmlformats.org/officeDocument/2006/relationships/image" Target="media/image13.png"/><Relationship Id="rId368" Type="http://schemas.openxmlformats.org/officeDocument/2006/relationships/image" Target="media/image6.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10.png"/><Relationship Id="rId372" Type="http://schemas.openxmlformats.org/officeDocument/2006/relationships/image" Target="media/image7.png"/><Relationship Id="rId373" Type="http://schemas.openxmlformats.org/officeDocument/2006/relationships/image" Target="media/image5.png"/><Relationship Id="rId374" Type="http://schemas.openxmlformats.org/officeDocument/2006/relationships/image" Target="media/image22.png"/><Relationship Id="rId375" Type="http://schemas.openxmlformats.org/officeDocument/2006/relationships/image" Target="media/image2.png"/><Relationship Id="rId376" Type="http://schemas.openxmlformats.org/officeDocument/2006/relationships/image" Target="media/image12.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3.png"/><Relationship Id="rId380" Type="http://schemas.openxmlformats.org/officeDocument/2006/relationships/image" Target="media/image15.png"/><Relationship Id="rId381" Type="http://schemas.openxmlformats.org/officeDocument/2006/relationships/image" Target="media/image14.png"/><Relationship Id="rId382" Type="http://schemas.openxmlformats.org/officeDocument/2006/relationships/image" Target="media/image1.png"/><Relationship Id="rId383" Type="http://schemas.openxmlformats.org/officeDocument/2006/relationships/image" Target="media/image13.png"/><Relationship Id="rId384" Type="http://schemas.openxmlformats.org/officeDocument/2006/relationships/image" Target="media/image8.png"/><Relationship Id="rId385" Type="http://schemas.openxmlformats.org/officeDocument/2006/relationships/image" Target="media/image1.png"/><Relationship Id="rId386" Type="http://schemas.openxmlformats.org/officeDocument/2006/relationships/image" Target="media/image11.png"/><Relationship Id="rId387" Type="http://schemas.openxmlformats.org/officeDocument/2006/relationships/image" Target="media/image10.png"/><Relationship Id="rId388" Type="http://schemas.openxmlformats.org/officeDocument/2006/relationships/image" Target="media/image9.png"/><Relationship Id="rId389" Type="http://schemas.openxmlformats.org/officeDocument/2006/relationships/image" Target="media/image12.png"/><Relationship Id="rId390" Type="http://schemas.openxmlformats.org/officeDocument/2006/relationships/image" Target="media/image15.png"/><Relationship Id="rId391" Type="http://schemas.openxmlformats.org/officeDocument/2006/relationships/image" Target="media/image1.png"/><Relationship Id="rId392" Type="http://schemas.openxmlformats.org/officeDocument/2006/relationships/image" Target="media/image13.png"/><Relationship Id="rId393" Type="http://schemas.openxmlformats.org/officeDocument/2006/relationships/image" Target="media/image18.png"/><Relationship Id="rId394" Type="http://schemas.openxmlformats.org/officeDocument/2006/relationships/image" Target="media/image7.png"/><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11.png"/><Relationship Id="rId398" Type="http://schemas.openxmlformats.org/officeDocument/2006/relationships/image" Target="media/image10.png"/><Relationship Id="rId399" Type="http://schemas.openxmlformats.org/officeDocument/2006/relationships/image" Target="media/image1.png"/><Relationship Id="rId400" Type="http://schemas.openxmlformats.org/officeDocument/2006/relationships/image" Target="media/image13.png"/><Relationship Id="rId401" Type="http://schemas.openxmlformats.org/officeDocument/2006/relationships/image" Target="media/image8.png"/><Relationship Id="rId402" Type="http://schemas.openxmlformats.org/officeDocument/2006/relationships/image" Target="media/image23.png"/><Relationship Id="rId403" Type="http://schemas.openxmlformats.org/officeDocument/2006/relationships/image" Target="media/image23.png"/><Relationship Id="rId404" Type="http://schemas.openxmlformats.org/officeDocument/2006/relationships/image" Target="media/image6.png"/><Relationship Id="rId405" Type="http://schemas.openxmlformats.org/officeDocument/2006/relationships/image" Target="media/image9.png"/><Relationship Id="rId406" Type="http://schemas.openxmlformats.org/officeDocument/2006/relationships/image" Target="media/image13.png"/><Relationship Id="rId407" Type="http://schemas.openxmlformats.org/officeDocument/2006/relationships/image" Target="media/image1.png"/><Relationship Id="rId408" Type="http://schemas.openxmlformats.org/officeDocument/2006/relationships/image" Target="media/image10.png"/><Relationship Id="rId409" Type="http://schemas.openxmlformats.org/officeDocument/2006/relationships/image" Target="media/image12.png"/><Relationship Id="rId410" Type="http://schemas.openxmlformats.org/officeDocument/2006/relationships/image" Target="media/image4.png"/><Relationship Id="rId411" Type="http://schemas.openxmlformats.org/officeDocument/2006/relationships/image" Target="media/image8.png"/><Relationship Id="rId412" Type="http://schemas.openxmlformats.org/officeDocument/2006/relationships/image" Target="media/image11.png"/><Relationship Id="rId413" Type="http://schemas.openxmlformats.org/officeDocument/2006/relationships/image" Target="media/image10.png"/><Relationship Id="rId414" Type="http://schemas.openxmlformats.org/officeDocument/2006/relationships/image" Target="media/image9.png"/><Relationship Id="rId415" Type="http://schemas.openxmlformats.org/officeDocument/2006/relationships/image" Target="media/image16.png"/><Relationship Id="rId416" Type="http://schemas.openxmlformats.org/officeDocument/2006/relationships/image" Target="media/image8.png"/><Relationship Id="rId417" Type="http://schemas.openxmlformats.org/officeDocument/2006/relationships/image" Target="media/image11.png"/><Relationship Id="rId418" Type="http://schemas.openxmlformats.org/officeDocument/2006/relationships/image" Target="media/image10.png"/><Relationship Id="rId419" Type="http://schemas.openxmlformats.org/officeDocument/2006/relationships/image" Target="media/image14.png"/><Relationship Id="rId420" Type="http://schemas.openxmlformats.org/officeDocument/2006/relationships/image" Target="media/image13.png"/><Relationship Id="rId421" Type="http://schemas.openxmlformats.org/officeDocument/2006/relationships/image" Target="media/image8.png"/><Relationship Id="rId422" Type="http://schemas.openxmlformats.org/officeDocument/2006/relationships/image" Target="media/image23.png"/><Relationship Id="rId423" Type="http://schemas.openxmlformats.org/officeDocument/2006/relationships/image" Target="media/image13.png"/><Relationship Id="rId424" Type="http://schemas.openxmlformats.org/officeDocument/2006/relationships/image" Target="media/image1.png"/><Relationship Id="rId425" Type="http://schemas.openxmlformats.org/officeDocument/2006/relationships/image" Target="media/image10.png"/><Relationship Id="rId426" Type="http://schemas.openxmlformats.org/officeDocument/2006/relationships/image" Target="media/image1.png"/><Relationship Id="rId427" Type="http://schemas.openxmlformats.org/officeDocument/2006/relationships/image" Target="media/image10.png"/><Relationship Id="rId428" Type="http://schemas.openxmlformats.org/officeDocument/2006/relationships/image" Target="media/image8.png"/><Relationship Id="rId429" Type="http://schemas.openxmlformats.org/officeDocument/2006/relationships/image" Target="media/image13.png"/><Relationship Id="rId430" Type="http://schemas.openxmlformats.org/officeDocument/2006/relationships/image" Target="media/image1.png"/><Relationship Id="rId431" Type="http://schemas.openxmlformats.org/officeDocument/2006/relationships/image" Target="media/image10.png"/><Relationship Id="rId432" Type="http://schemas.openxmlformats.org/officeDocument/2006/relationships/image" Target="media/image18.png"/><Relationship Id="rId433" Type="http://schemas.openxmlformats.org/officeDocument/2006/relationships/image" Target="media/image4.png"/><Relationship Id="rId434" Type="http://schemas.openxmlformats.org/officeDocument/2006/relationships/image" Target="media/image8.png"/><Relationship Id="rId435" Type="http://schemas.openxmlformats.org/officeDocument/2006/relationships/image" Target="media/image23.png"/><Relationship Id="rId436" Type="http://schemas.openxmlformats.org/officeDocument/2006/relationships/image" Target="media/image13.png"/><Relationship Id="rId437" Type="http://schemas.openxmlformats.org/officeDocument/2006/relationships/image" Target="media/image1.png"/><Relationship Id="rId438" Type="http://schemas.openxmlformats.org/officeDocument/2006/relationships/image" Target="media/image10.png"/><Relationship Id="rId439" Type="http://schemas.openxmlformats.org/officeDocument/2006/relationships/image" Target="media/image1.png"/><Relationship Id="rId440" Type="http://schemas.openxmlformats.org/officeDocument/2006/relationships/image" Target="media/image10.png"/><Relationship Id="rId441" Type="http://schemas.openxmlformats.org/officeDocument/2006/relationships/image" Target="media/image8.png"/><Relationship Id="rId442" Type="http://schemas.openxmlformats.org/officeDocument/2006/relationships/image" Target="media/image13.png"/><Relationship Id="rId443" Type="http://schemas.openxmlformats.org/officeDocument/2006/relationships/image" Target="media/image1.png"/><Relationship Id="rId444" Type="http://schemas.openxmlformats.org/officeDocument/2006/relationships/image" Target="media/image13.png"/><Relationship Id="rId445" Type="http://schemas.openxmlformats.org/officeDocument/2006/relationships/image" Target="media/image8.png"/><Relationship Id="rId446" Type="http://schemas.openxmlformats.org/officeDocument/2006/relationships/image" Target="media/image1.png"/><Relationship Id="rId447" Type="http://schemas.openxmlformats.org/officeDocument/2006/relationships/image" Target="media/image11.png"/><Relationship Id="rId448" Type="http://schemas.openxmlformats.org/officeDocument/2006/relationships/image" Target="media/image10.png"/><Relationship Id="rId449" Type="http://schemas.openxmlformats.org/officeDocument/2006/relationships/image" Target="media/image9.png"/><Relationship Id="rId450" Type="http://schemas.openxmlformats.org/officeDocument/2006/relationships/image" Target="media/image12.png"/><Relationship Id="rId451" Type="http://schemas.openxmlformats.org/officeDocument/2006/relationships/image" Target="media/image15.png"/><Relationship Id="rId452" Type="http://schemas.openxmlformats.org/officeDocument/2006/relationships/image" Target="media/image1.png"/><Relationship Id="rId453" Type="http://schemas.openxmlformats.org/officeDocument/2006/relationships/image" Target="media/image5.png"/><Relationship Id="rId454" Type="http://schemas.openxmlformats.org/officeDocument/2006/relationships/image" Target="media/image10.png"/><Relationship Id="rId455" Type="http://schemas.openxmlformats.org/officeDocument/2006/relationships/image" Target="media/image1.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10.png"/><Relationship Id="rId459" Type="http://schemas.openxmlformats.org/officeDocument/2006/relationships/image" Target="media/image1.png"/><Relationship Id="rId460" Type="http://schemas.openxmlformats.org/officeDocument/2006/relationships/image" Target="media/image5.png"/><Relationship Id="rId461" Type="http://schemas.openxmlformats.org/officeDocument/2006/relationships/image" Target="media/image9.png"/><Relationship Id="rId462" Type="http://schemas.openxmlformats.org/officeDocument/2006/relationships/image" Target="media/image2.png"/><Relationship Id="rId463" Type="http://schemas.openxmlformats.org/officeDocument/2006/relationships/image" Target="media/image8.png"/><Relationship Id="rId464" Type="http://schemas.openxmlformats.org/officeDocument/2006/relationships/image" Target="media/image13.png"/><Relationship Id="rId465" Type="http://schemas.openxmlformats.org/officeDocument/2006/relationships/image" Target="media/image9.png"/><Relationship Id="rId466" Type="http://schemas.openxmlformats.org/officeDocument/2006/relationships/image" Target="media/image2.png"/><Relationship Id="rId467" Type="http://schemas.openxmlformats.org/officeDocument/2006/relationships/image" Target="media/image8.png"/><Relationship Id="rId468" Type="http://schemas.openxmlformats.org/officeDocument/2006/relationships/image" Target="media/image13.png"/><Relationship Id="rId469" Type="http://schemas.openxmlformats.org/officeDocument/2006/relationships/image" Target="media/image9.png"/><Relationship Id="rId470" Type="http://schemas.openxmlformats.org/officeDocument/2006/relationships/image" Target="media/image12.png"/><Relationship Id="rId471" Type="http://schemas.openxmlformats.org/officeDocument/2006/relationships/image" Target="media/image15.png"/><Relationship Id="rId472" Type="http://schemas.openxmlformats.org/officeDocument/2006/relationships/image" Target="media/image13.png"/><Relationship Id="rId473" Type="http://schemas.openxmlformats.org/officeDocument/2006/relationships/image" Target="media/image1.png"/><Relationship Id="rId474" Type="http://schemas.openxmlformats.org/officeDocument/2006/relationships/image" Target="media/image9.png"/><Relationship Id="rId475" Type="http://schemas.openxmlformats.org/officeDocument/2006/relationships/image" Target="media/image2.png"/><Relationship Id="rId476" Type="http://schemas.openxmlformats.org/officeDocument/2006/relationships/image" Target="media/image8.png"/><Relationship Id="rId477" Type="http://schemas.openxmlformats.org/officeDocument/2006/relationships/image" Target="media/image9.png"/><Relationship Id="rId478" Type="http://schemas.openxmlformats.org/officeDocument/2006/relationships/image" Target="media/image5.png"/><Relationship Id="rId479" Type="http://schemas.openxmlformats.org/officeDocument/2006/relationships/image" Target="media/image12.png"/><Relationship Id="rId480" Type="http://schemas.openxmlformats.org/officeDocument/2006/relationships/image" Target="media/image15.png"/><Relationship Id="rId481" Type="http://schemas.openxmlformats.org/officeDocument/2006/relationships/image" Target="media/image9.png"/><Relationship Id="rId482" Type="http://schemas.openxmlformats.org/officeDocument/2006/relationships/image" Target="media/image5.png"/><Relationship Id="rId483" Type="http://schemas.openxmlformats.org/officeDocument/2006/relationships/image" Target="media/image12.png"/><Relationship Id="rId484" Type="http://schemas.openxmlformats.org/officeDocument/2006/relationships/image" Target="media/image15.png"/><Relationship Id="rId485" Type="http://schemas.openxmlformats.org/officeDocument/2006/relationships/image" Target="media/image1.png"/><Relationship Id="rId486" Type="http://schemas.openxmlformats.org/officeDocument/2006/relationships/image" Target="media/image9.png"/><Relationship Id="rId487" Type="http://schemas.openxmlformats.org/officeDocument/2006/relationships/image" Target="media/image2.png"/><Relationship Id="rId488" Type="http://schemas.openxmlformats.org/officeDocument/2006/relationships/image" Target="media/image8.png"/><Relationship Id="rId489" Type="http://schemas.openxmlformats.org/officeDocument/2006/relationships/image" Target="media/image9.png"/><Relationship Id="rId490" Type="http://schemas.openxmlformats.org/officeDocument/2006/relationships/image" Target="media/image5.png"/><Relationship Id="rId491" Type="http://schemas.openxmlformats.org/officeDocument/2006/relationships/image" Target="media/image12.png"/><Relationship Id="rId492" Type="http://schemas.openxmlformats.org/officeDocument/2006/relationships/image" Target="media/image15.png"/><Relationship Id="rId493" Type="http://schemas.openxmlformats.org/officeDocument/2006/relationships/image" Target="media/image1.png"/><Relationship Id="rId494" Type="http://schemas.openxmlformats.org/officeDocument/2006/relationships/image" Target="media/image9.png"/><Relationship Id="rId495" Type="http://schemas.openxmlformats.org/officeDocument/2006/relationships/image" Target="media/image2.png"/><Relationship Id="rId496" Type="http://schemas.openxmlformats.org/officeDocument/2006/relationships/image" Target="media/image8.png"/><Relationship Id="rId497" Type="http://schemas.openxmlformats.org/officeDocument/2006/relationships/image" Target="media/image7.png"/><Relationship Id="rId498" Type="http://schemas.openxmlformats.org/officeDocument/2006/relationships/image" Target="media/image9.png"/><Relationship Id="rId499" Type="http://schemas.openxmlformats.org/officeDocument/2006/relationships/image" Target="media/image12.png"/><Relationship Id="rId500" Type="http://schemas.openxmlformats.org/officeDocument/2006/relationships/image" Target="media/image15.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10.png"/><Relationship Id="rId504" Type="http://schemas.openxmlformats.org/officeDocument/2006/relationships/image" Target="media/image16.png"/><Relationship Id="rId505" Type="http://schemas.openxmlformats.org/officeDocument/2006/relationships/image" Target="media/image7.png"/><Relationship Id="rId506" Type="http://schemas.openxmlformats.org/officeDocument/2006/relationships/image" Target="media/image9.png"/><Relationship Id="rId507" Type="http://schemas.openxmlformats.org/officeDocument/2006/relationships/image" Target="media/image2.png"/><Relationship Id="rId508" Type="http://schemas.openxmlformats.org/officeDocument/2006/relationships/image" Target="media/image5.png"/><Relationship Id="rId509" Type="http://schemas.openxmlformats.org/officeDocument/2006/relationships/image" Target="media/image8.png"/><Relationship Id="rId510" Type="http://schemas.openxmlformats.org/officeDocument/2006/relationships/image" Target="media/image1.png"/><Relationship Id="rId511" Type="http://schemas.openxmlformats.org/officeDocument/2006/relationships/image" Target="media/image10.png"/><Relationship Id="rId512" Type="http://schemas.openxmlformats.org/officeDocument/2006/relationships/image" Target="media/image16.png"/><Relationship Id="rId513" Type="http://schemas.openxmlformats.org/officeDocument/2006/relationships/image" Target="media/image9.png"/><Relationship Id="rId514" Type="http://schemas.openxmlformats.org/officeDocument/2006/relationships/image" Target="media/image5.png"/><Relationship Id="rId515" Type="http://schemas.openxmlformats.org/officeDocument/2006/relationships/image" Target="media/image12.png"/><Relationship Id="rId516" Type="http://schemas.openxmlformats.org/officeDocument/2006/relationships/image" Target="media/image15.png"/><Relationship Id="rId517" Type="http://schemas.openxmlformats.org/officeDocument/2006/relationships/image" Target="media/image9.png"/><Relationship Id="rId518" Type="http://schemas.openxmlformats.org/officeDocument/2006/relationships/image" Target="media/image2.png"/><Relationship Id="rId519" Type="http://schemas.openxmlformats.org/officeDocument/2006/relationships/image" Target="media/image8.png"/><Relationship Id="rId520" Type="http://schemas.openxmlformats.org/officeDocument/2006/relationships/image" Target="media/image13.png"/><Relationship Id="rId521" Type="http://schemas.openxmlformats.org/officeDocument/2006/relationships/image" Target="media/image9.png"/><Relationship Id="rId522" Type="http://schemas.openxmlformats.org/officeDocument/2006/relationships/image" Target="media/image2.png"/><Relationship Id="rId523" Type="http://schemas.openxmlformats.org/officeDocument/2006/relationships/image" Target="media/image8.png"/><Relationship Id="rId524" Type="http://schemas.openxmlformats.org/officeDocument/2006/relationships/image" Target="media/image13.png"/><Relationship Id="rId525" Type="http://schemas.openxmlformats.org/officeDocument/2006/relationships/image" Target="media/image9.png"/><Relationship Id="rId526" Type="http://schemas.openxmlformats.org/officeDocument/2006/relationships/image" Target="media/image2.png"/><Relationship Id="rId527" Type="http://schemas.openxmlformats.org/officeDocument/2006/relationships/image" Target="media/image8.png"/><Relationship Id="rId528" Type="http://schemas.openxmlformats.org/officeDocument/2006/relationships/image" Target="media/image13.png"/><Relationship Id="rId529" Type="http://schemas.openxmlformats.org/officeDocument/2006/relationships/image" Target="media/image9.png"/><Relationship Id="rId530" Type="http://schemas.openxmlformats.org/officeDocument/2006/relationships/image" Target="media/image2.png"/><Relationship Id="rId531" Type="http://schemas.openxmlformats.org/officeDocument/2006/relationships/image" Target="media/image8.png"/><Relationship Id="rId532" Type="http://schemas.openxmlformats.org/officeDocument/2006/relationships/image" Target="media/image13.png"/><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2:00Z</dcterms:created>
  <dc:creator>1</dc:creator>
  <dc:description/>
  <dc:language>en-US</dc:language>
  <cp:lastModifiedBy>User</cp:lastModifiedBy>
  <dcterms:modified xsi:type="dcterms:W3CDTF">2007-02-06T19:53:00Z</dcterms:modified>
  <cp:revision>2</cp:revision>
  <dc:subject/>
  <dc:title>Лекция 24</dc:title>
</cp:coreProperties>
</file>