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7"/>
        <w:rPr/>
      </w:pPr>
      <w:r>
        <w:rPr>
          <w:sz w:val="22"/>
          <w:szCs w:val="22"/>
        </w:rPr>
        <w:tab/>
        <w:t>«Мишпатим»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После драматических событий, выпавших на долю Израиля в короткий промежуток времени от Исхода до Синайского Откровения, понадобилось упрочить новый, только что зародившийся мир Торы, мир еврейской цивилизации. Недельный раздел «Мишпатим» представляет собой первый свод данных Б-гом практических законов, устанавливающих общественные отношения, с тем, чтобы на их основе построить справедливое и гуманное общество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В качестве примера приведем один из них. Тора говорит о воровстве: «Если найдется в руках его [вора] украденное [животное] – бык, осел или овца – живым, пусть заплатит вдвое» («Шмот», 22:3). В то же время за украденную вещь надо заплатить лишь ее стоимость. Почему, в чем разница? Для человека естественно ощущать привязанность к домашнему животному, зачастую душевная травма от потери намного превосходит по тяжести величину материального ущерба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Вор тоже должен ощутить чувство утраты, подобное тому, которое пережил человек, которого он обокрал. Может быть, в будущем это образумит его и заставит уважать как имущественные права, так и чувства других людей. Однако иногда компенсация, установленная законом, еще значительней и увеличивает сумму штрафа вчетверо или впятеро от стоимости нанесенного ущерба. Талмуд приводит объяснение раби Акивы: «Почему сказано, что тот, кто украл, зарезал и продал, платит вчетверо и впятеро, [а не вдвое]? Потому, что укоренился в грехе». Всякое действие, делающее украденную вещь еще менее доступной законному владельцу, рассматривается как отягчающее обстоятельство. Соответственно, усугубляется грех и растет наказание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Тора обязывает уплатить компенсацию за забитого и проданного быка в пятикратном размере, в то время как за овцу – лишь в четырехкратном. Мидраш приводит слова раби Йоханана бен Закая: «За быка, идущего на своих ногах, платит впятеро. За овцу, которую умыкнул на плечах, – только вчетверо». Утащив овцу на собственном горбу, вор уже унизил себя, и Тора уменьшает его наказание, считаясь с человеческими чувствами виновного: ведь часть своего наказания он уже получил.</w:t>
      </w:r>
    </w:p>
    <w:p>
      <w:pPr>
        <w:pStyle w:val="Normal"/>
        <w:ind w:firstLine="227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И вот законы, которые ты разъяснишь им..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 xml:space="preserve">В Египте евреи были национальным меньшинством. Там они в полной мере испытали горечь унижения и бесправия. Вопрос в том, какой опыт они вынесли из своего рабского прошлого. Быть может, они считали, что это в порядке вещей, когда один народ угнетает другой, и им лишь не нравилось собственное положение в этой структуре насилия и унижения? Если так, то теперь у них появляется возможность самим стать «египтянами» и угнетать собственных «евреев». Тора решительно отвергает такую возможность — опыт собственного рабства должен стать опытом понимания и сострадания. Тора апеллирует не к абстрактной идее равенства и справедливости, но именно к собственному опыту, специально оговаривая причину, по которой притеснение национальных меньшинств нравственно недопустимо </w:t>
      </w:r>
      <w:r>
        <w:rPr>
          <w:bCs/>
          <w:i/>
          <w:sz w:val="22"/>
          <w:szCs w:val="22"/>
        </w:rPr>
        <w:t>«Пришельца не притесняй и не угнетай его, ибо пришельцами были вы в земле Египетской».</w:t>
      </w:r>
      <w:r>
        <w:rPr>
          <w:sz w:val="22"/>
          <w:szCs w:val="22"/>
        </w:rPr>
        <w:t xml:space="preserve"> (22.20)</w:t>
      </w:r>
    </w:p>
    <w:p>
      <w:pPr>
        <w:pStyle w:val="Normal"/>
        <w:ind w:firstLine="227"/>
        <w:rPr/>
      </w:pPr>
      <w:r>
        <w:rPr>
          <w:sz w:val="22"/>
          <w:szCs w:val="22"/>
        </w:rPr>
        <w:t>Некоторые заповеди встречаются в Торе неоднократно. Примечательно, однако, что ни одна из них не повторяется столь часто и с такой настойчивостью, как заповедь о пришельце. В тридцати трех (!)(шести?) местах Тора требует справедливости по отношению к тем, кто, оставив соплеменников и родню, остался без защиты и поддержки своего народа.</w:t>
      </w:r>
    </w:p>
    <w:p>
      <w:pPr>
        <w:pStyle w:val="Normal"/>
        <w:ind w:firstLine="227"/>
        <w:rPr>
          <w:sz w:val="22"/>
          <w:szCs w:val="22"/>
        </w:rPr>
      </w:pPr>
      <w:r>
        <w:rPr>
          <w:bCs/>
          <w:i/>
          <w:sz w:val="22"/>
          <w:szCs w:val="22"/>
        </w:rPr>
        <w:t>«Глаз за глаз, зуб за зуб, руку за руку, ногу за ногу»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(21:24)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Буквальное истолкование этого стиха ошибочно: ведь если у кого-то в результате полученного удара зрение ухудшилось на треть, невозможно нанести такой ответный удар, который лишил бы виновного зрения в той же самой степени. Если же кому-то выбил глаз одноглазый, то лишить его в отместку единственного глаза стало бы карой, намного превышающей тяжесть последствий содеянного. Согласно Устной Торе, в действительности виновный должен выплатить пострадавшему денежную компенсацию, эквивалентную сумме, на которую уменьшилась бы стоимость работника с таким же увечьем. (</w:t>
      </w:r>
      <w:r>
        <w:rPr>
          <w:i/>
          <w:iCs/>
          <w:sz w:val="22"/>
          <w:szCs w:val="22"/>
        </w:rPr>
        <w:t>Р. Авраам Ибн Эзра</w:t>
      </w:r>
      <w:r>
        <w:rPr>
          <w:sz w:val="22"/>
          <w:szCs w:val="22"/>
        </w:rPr>
        <w:t>)</w:t>
      </w:r>
    </w:p>
    <w:p>
      <w:pPr>
        <w:pStyle w:val="Normal"/>
        <w:ind w:firstLine="227"/>
        <w:rPr>
          <w:sz w:val="22"/>
          <w:szCs w:val="22"/>
        </w:rPr>
      </w:pPr>
      <w:r>
        <w:rPr>
          <w:bCs/>
          <w:i/>
          <w:sz w:val="22"/>
          <w:szCs w:val="22"/>
        </w:rPr>
        <w:t>«Когда деньгами ссужать будешь народ Мой, неимущего, который с тобой»</w:t>
      </w:r>
      <w:r>
        <w:rPr>
          <w:sz w:val="22"/>
          <w:szCs w:val="22"/>
        </w:rPr>
        <w:t xml:space="preserve"> (22:24)</w:t>
      </w:r>
    </w:p>
    <w:p>
      <w:pPr>
        <w:pStyle w:val="Normal"/>
        <w:ind w:firstLine="227"/>
        <w:rPr/>
      </w:pPr>
      <w:r>
        <w:rPr>
          <w:sz w:val="22"/>
          <w:szCs w:val="22"/>
        </w:rPr>
        <w:t>Тора утверждает, что богатство, по милости Творца, доставшееся человеку, принадлежит не только ему, но и людям, лишенным средств к существованию. Исходя из этого, например, если отец оставляет наследство только одному из сыновей, тот обязан заботиться о своих братьях, поскольку становится распорядителем наследства, а не единоличным его обладателем. Таким образом, благотворительность лишь восстанавливает справедливость: богатый должен правильно распоряжаться имуществом, вверенным ему Творцом, и всячески поддерживать обездоленных. (</w:t>
      </w:r>
      <w:r>
        <w:rPr>
          <w:i/>
          <w:iCs/>
          <w:sz w:val="22"/>
          <w:szCs w:val="22"/>
        </w:rPr>
        <w:t>Маасе рокеах</w:t>
      </w:r>
      <w:r>
        <w:rPr>
          <w:sz w:val="22"/>
          <w:szCs w:val="22"/>
        </w:rPr>
        <w:t>)</w:t>
      </w:r>
    </w:p>
    <w:p>
      <w:pPr>
        <w:pStyle w:val="Normal"/>
        <w:ind w:firstLine="227"/>
        <w:rPr>
          <w:sz w:val="22"/>
          <w:szCs w:val="22"/>
        </w:rPr>
      </w:pPr>
      <w:r>
        <w:rPr>
          <w:bCs/>
          <w:i/>
          <w:sz w:val="22"/>
          <w:szCs w:val="22"/>
        </w:rPr>
        <w:t>«И если раскроет кто яму или выкопает яму н не прикроет ее, и упадет туда бык или осел, владелец ямы должен заплатить, деньгами да возместит он [ущерб] хозяину...»</w:t>
      </w:r>
      <w:r>
        <w:rPr>
          <w:sz w:val="22"/>
          <w:szCs w:val="22"/>
        </w:rPr>
        <w:t xml:space="preserve"> (21:33, 34)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Если отойти от буквального смысла и воспользоваться драшем — методом косвенной интерпретации текста, — заключительную фразу (кесеф яшив лебаалав) можно прочитать совсем иначе: «...стремлением к Владыке (вселенной) возместит он [ущерб]».</w:t>
      </w:r>
    </w:p>
    <w:p>
      <w:pPr>
        <w:pStyle w:val="Normal"/>
        <w:ind w:firstLine="227"/>
        <w:rPr/>
      </w:pPr>
      <w:r>
        <w:rPr>
          <w:sz w:val="22"/>
          <w:szCs w:val="22"/>
        </w:rPr>
        <w:t>Еврей, совершая грех, «роет другому яму» в этом мире, в которую может угодить совершенно невинный человек. Поэтому единственный ему совет: совершив искреннее покаяние, вернуться к своему Творцу («Сфат эмет»)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4:01:00Z</dcterms:created>
  <dc:creator>User</dc:creator>
  <dc:description/>
  <dc:language>en-US</dc:language>
  <cp:lastModifiedBy>User</cp:lastModifiedBy>
  <dcterms:modified xsi:type="dcterms:W3CDTF">2007-02-06T23:00:00Z</dcterms:modified>
  <cp:revision>6</cp:revision>
  <dc:subject/>
  <dc:title>«Мишпатим»</dc:title>
</cp:coreProperties>
</file>