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sz w:val="22"/>
          <w:szCs w:val="22"/>
        </w:rPr>
        <w:tab/>
        <w:t xml:space="preserve">Лекция 31 Недельный раздел Мишпатим (21:1-21:6) </w:t>
      </w:r>
    </w:p>
    <w:p>
      <w:pPr>
        <w:pStyle w:val="Normal"/>
        <w:ind w:firstLine="227"/>
        <w:rPr>
          <w:sz w:val="22"/>
          <w:szCs w:val="22"/>
        </w:rPr>
      </w:pPr>
      <w:r>
        <w:fldChar w:fldCharType="begin"/>
      </w:r>
      <w:r>
        <w:rPr>
          <w:rStyle w:val="InternetLink"/>
          <w:sz w:val="22"/>
          <w:szCs w:val="22"/>
        </w:rPr>
        <w:instrText xml:space="preserve"> HYPERLINK "../../E:%5C%D0%A1%D1%82%D0%B0%D1%80%D1%8B%D0%B9%20%D0%BA%D0%BE%D0%BC%D0%BF%D1%8C%D1%8E%D1%82%D0%B5%D1%80%5Ciudaika%5Cmachanaim%5Ctanach%5C_da-shm%5Cshv_31.htm" \l "v1%23v1"</w:instrText>
      </w:r>
      <w:r>
        <w:rPr>
          <w:rStyle w:val="InternetLink"/>
          <w:sz w:val="22"/>
          <w:szCs w:val="22"/>
        </w:rPr>
        <w:fldChar w:fldCharType="separate"/>
      </w:r>
      <w:r>
        <w:rPr>
          <w:rStyle w:val="InternetLink"/>
          <w:sz w:val="22"/>
          <w:szCs w:val="22"/>
        </w:rPr>
        <w:t>Специфика выражения "и эти"</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31.htm" \l "v2%23v2"</w:instrText>
      </w:r>
      <w:r>
        <w:rPr>
          <w:rStyle w:val="InternetLink"/>
          <w:sz w:val="22"/>
          <w:szCs w:val="22"/>
        </w:rPr>
        <w:fldChar w:fldCharType="separate"/>
      </w:r>
      <w:r>
        <w:rPr>
          <w:rStyle w:val="InternetLink"/>
          <w:sz w:val="22"/>
          <w:szCs w:val="22"/>
        </w:rPr>
        <w:t>Три типа, три уровня заповедей</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31.htm" \l "v3%23v3"</w:instrText>
      </w:r>
      <w:r>
        <w:rPr>
          <w:rStyle w:val="InternetLink"/>
          <w:sz w:val="22"/>
          <w:szCs w:val="22"/>
        </w:rPr>
        <w:fldChar w:fldCharType="separate"/>
      </w:r>
      <w:r>
        <w:rPr>
          <w:rStyle w:val="InternetLink"/>
          <w:sz w:val="22"/>
          <w:szCs w:val="22"/>
        </w:rPr>
        <w:t>Законы данные до дарования Торы и после</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31.htm" \l "v4%23v4"</w:instrText>
      </w:r>
      <w:r>
        <w:rPr>
          <w:rStyle w:val="InternetLink"/>
          <w:sz w:val="22"/>
          <w:szCs w:val="22"/>
        </w:rPr>
        <w:fldChar w:fldCharType="separate"/>
      </w:r>
      <w:r>
        <w:rPr>
          <w:rStyle w:val="InternetLink"/>
          <w:sz w:val="22"/>
          <w:szCs w:val="22"/>
        </w:rPr>
        <w:t>Требование делать несколько больше, чем по букве закона</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31.htm" \l "v5%23v5"</w:instrText>
      </w:r>
      <w:r>
        <w:rPr>
          <w:rStyle w:val="InternetLink"/>
          <w:sz w:val="22"/>
          <w:szCs w:val="22"/>
        </w:rPr>
        <w:fldChar w:fldCharType="separate"/>
      </w:r>
      <w:r>
        <w:rPr>
          <w:rStyle w:val="InternetLink"/>
          <w:sz w:val="22"/>
          <w:szCs w:val="22"/>
        </w:rPr>
        <w:t>Почему Санhедрин должен располагаться рядом с жертвенником?</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31.htm" \l "v6%23v6"</w:instrText>
      </w:r>
      <w:r>
        <w:rPr>
          <w:rStyle w:val="InternetLink"/>
          <w:sz w:val="22"/>
          <w:szCs w:val="22"/>
        </w:rPr>
        <w:fldChar w:fldCharType="separate"/>
      </w:r>
      <w:r>
        <w:rPr>
          <w:rStyle w:val="InternetLink"/>
          <w:sz w:val="22"/>
          <w:szCs w:val="22"/>
        </w:rPr>
        <w:t>Суд Давида "правосудие и подаяние"</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31.htm" \l "v7%23v7"</w:instrText>
      </w:r>
      <w:r>
        <w:rPr>
          <w:rStyle w:val="InternetLink"/>
          <w:sz w:val="22"/>
          <w:szCs w:val="22"/>
        </w:rPr>
        <w:fldChar w:fldCharType="separate"/>
      </w:r>
      <w:r>
        <w:rPr>
          <w:rStyle w:val="InternetLink"/>
          <w:sz w:val="22"/>
          <w:szCs w:val="22"/>
        </w:rPr>
        <w:t>Обязаности судей</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31.htm" \l "v8%23v8"</w:instrText>
      </w:r>
      <w:r>
        <w:rPr>
          <w:rStyle w:val="InternetLink"/>
          <w:sz w:val="22"/>
          <w:szCs w:val="22"/>
        </w:rPr>
        <w:fldChar w:fldCharType="separate"/>
      </w:r>
      <w:r>
        <w:rPr>
          <w:rStyle w:val="InternetLink"/>
          <w:sz w:val="22"/>
          <w:szCs w:val="22"/>
        </w:rPr>
        <w:t>Статус еврейского раба</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31.htm" \l "v9%23v9"</w:instrText>
      </w:r>
      <w:r>
        <w:rPr>
          <w:rStyle w:val="InternetLink"/>
          <w:sz w:val="22"/>
          <w:szCs w:val="22"/>
        </w:rPr>
        <w:fldChar w:fldCharType="separate"/>
      </w:r>
      <w:r>
        <w:rPr>
          <w:rStyle w:val="InternetLink"/>
          <w:sz w:val="22"/>
          <w:szCs w:val="22"/>
        </w:rPr>
        <w:t>Статус жены раба</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31.htm" \l "v10%23v10"</w:instrText>
      </w:r>
      <w:r>
        <w:rPr>
          <w:rStyle w:val="InternetLink"/>
          <w:sz w:val="22"/>
          <w:szCs w:val="22"/>
        </w:rPr>
        <w:fldChar w:fldCharType="separate"/>
      </w:r>
      <w:r>
        <w:rPr>
          <w:rStyle w:val="InternetLink"/>
          <w:sz w:val="22"/>
          <w:szCs w:val="22"/>
        </w:rPr>
        <w:t>Канаанский раб</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31.htm" \l "v11%23v11"</w:instrText>
      </w:r>
      <w:r>
        <w:rPr>
          <w:rStyle w:val="InternetLink"/>
          <w:sz w:val="22"/>
          <w:szCs w:val="22"/>
        </w:rPr>
        <w:fldChar w:fldCharType="separate"/>
      </w:r>
      <w:r>
        <w:rPr>
          <w:rStyle w:val="InternetLink"/>
          <w:sz w:val="22"/>
          <w:szCs w:val="22"/>
        </w:rPr>
        <w:t>Раб, отказывающийся выйти на свободу</w:t>
      </w:r>
      <w:r>
        <w:rPr>
          <w:rStyle w:val="InternetLink"/>
          <w:sz w:val="22"/>
          <w:szCs w:val="22"/>
        </w:rPr>
        <w:fldChar w:fldCharType="end"/>
      </w:r>
      <w:bookmarkStart w:id="0" w:name="v1"/>
      <w:bookmarkEnd w:id="0"/>
    </w:p>
    <w:p>
      <w:pPr>
        <w:pStyle w:val="Normal"/>
        <w:ind w:firstLine="227"/>
        <w:rPr>
          <w:sz w:val="22"/>
          <w:szCs w:val="22"/>
        </w:rPr>
      </w:pPr>
      <w:r>
        <w:rPr>
          <w:sz w:val="22"/>
          <w:szCs w:val="22"/>
        </w:rPr>
      </w:r>
    </w:p>
    <w:p>
      <w:pPr>
        <w:pStyle w:val="Normal"/>
        <w:ind w:firstLine="227"/>
        <w:rPr>
          <w:bCs/>
          <w:sz w:val="22"/>
          <w:szCs w:val="22"/>
        </w:rPr>
      </w:pPr>
      <w:r>
        <w:rPr>
          <w:bCs/>
          <w:sz w:val="22"/>
          <w:szCs w:val="22"/>
        </w:rPr>
        <w:tab/>
        <w:t>Специфика выражения "и эти"</w:t>
      </w:r>
    </w:p>
    <w:p>
      <w:pPr>
        <w:pStyle w:val="Normal"/>
        <w:ind w:firstLine="227"/>
        <w:rPr>
          <w:sz w:val="22"/>
          <w:szCs w:val="22"/>
        </w:rPr>
      </w:pPr>
      <w:r>
        <w:rPr>
          <w:sz w:val="22"/>
          <w:szCs w:val="22"/>
        </w:rPr>
        <w:t xml:space="preserve">Раздел Мишпатим посвящен очень конкретным законам Торы. Эти законы в большой части касаются области отношений между человеком и человеком. Потребуется разобраться не только в общем содержании и философии этих законов, но и в каких-то конкретных их сторонах, которые здесь излагаются. Первая глава этого раздела говорит: "И вот законы, которые ты представишь (поместишь) перед ними". Это - вводная фраза, которую можно попытаться понять со всех сторон. Раши по этому поводу пишет следующее. Он пересказывает общее правило из мидраша, что всякое место Торы, где сказано - " </w:t>
      </w:r>
      <w:r>
        <w:rPr>
          <w:sz w:val="22"/>
          <w:szCs w:val="22"/>
        </w:rPr>
        <w:drawing>
          <wp:inline distT="0" distB="0" distL="0" distR="0">
            <wp:extent cx="8572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472" r="-420" b="-472"/>
                    <a:stretch>
                      <a:fillRect/>
                    </a:stretch>
                  </pic:blipFill>
                  <pic:spPr bwMode="auto">
                    <a:xfrm>
                      <a:off x="0" y="0"/>
                      <a:ext cx="85725" cy="76200"/>
                    </a:xfrm>
                    <a:prstGeom prst="rect">
                      <a:avLst/>
                    </a:prstGeom>
                  </pic:spPr>
                </pic:pic>
              </a:graphicData>
            </a:graphic>
          </wp:inline>
        </w:drawing>
      </w:r>
      <w:r>
        <w:rPr>
          <w:sz w:val="22"/>
          <w:szCs w:val="22"/>
        </w:rPr>
        <w:drawing>
          <wp:inline distT="0" distB="0" distL="0" distR="0">
            <wp:extent cx="762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77" r="-472" b="-377"/>
                    <a:stretch>
                      <a:fillRect/>
                    </a:stretch>
                  </pic:blipFill>
                  <pic:spPr bwMode="auto">
                    <a:xfrm>
                      <a:off x="0" y="0"/>
                      <a:ext cx="76200" cy="95250"/>
                    </a:xfrm>
                    <a:prstGeom prst="rect">
                      <a:avLst/>
                    </a:prstGeom>
                  </pic:spPr>
                </pic:pic>
              </a:graphicData>
            </a:graphic>
          </wp:inline>
        </w:drawing>
      </w:r>
      <w:r>
        <w:rPr>
          <w:sz w:val="22"/>
          <w:szCs w:val="22"/>
        </w:rPr>
        <w:drawing>
          <wp:inline distT="0" distB="0" distL="0" distR="0">
            <wp:extent cx="8572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472" r="-420" b="-472"/>
                    <a:stretch>
                      <a:fillRect/>
                    </a:stretch>
                  </pic:blipFill>
                  <pic:spPr bwMode="auto">
                    <a:xfrm>
                      <a:off x="0" y="0"/>
                      <a:ext cx="85725" cy="76200"/>
                    </a:xfrm>
                    <a:prstGeom prst="rect">
                      <a:avLst/>
                    </a:prstGeom>
                  </pic:spPr>
                </pic:pic>
              </a:graphicData>
            </a:graphic>
          </wp:inline>
        </w:drawing>
      </w:r>
      <w:r>
        <w:rPr>
          <w:sz w:val="22"/>
          <w:szCs w:val="22"/>
        </w:rPr>
        <w:t xml:space="preserve">" - "эти" ("вот"), объявляет негодным, отправляет "в отходы", все, что было до этого. Например: "Вот, порождение земли и Неба". Вот, теперь - что-то стоящее, а то, что было до этого: первозданный хаос - " </w:t>
      </w:r>
      <w:r>
        <w:rPr>
          <w:sz w:val="22"/>
          <w:szCs w:val="22"/>
        </w:rPr>
        <w:drawing>
          <wp:inline distT="0" distB="0" distL="0" distR="0">
            <wp:extent cx="47625"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8" t="-472" r="-758" b="-472"/>
                    <a:stretch>
                      <a:fillRect/>
                    </a:stretch>
                  </pic:blipFill>
                  <pic:spPr bwMode="auto">
                    <a:xfrm>
                      <a:off x="0" y="0"/>
                      <a:ext cx="47625" cy="76200"/>
                    </a:xfrm>
                    <a:prstGeom prst="rect">
                      <a:avLst/>
                    </a:prstGeom>
                  </pic:spPr>
                </pic:pic>
              </a:graphicData>
            </a:graphic>
          </wp:inline>
        </w:drawing>
      </w:r>
      <w:r>
        <w:rPr>
          <w:sz w:val="22"/>
          <w:szCs w:val="22"/>
        </w:rPr>
        <w:drawing>
          <wp:inline distT="0" distB="0" distL="0" distR="0">
            <wp:extent cx="85725"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472" r="-420" b="-472"/>
                    <a:stretch>
                      <a:fillRect/>
                    </a:stretch>
                  </pic:blipFill>
                  <pic:spPr bwMode="auto">
                    <a:xfrm>
                      <a:off x="0" y="0"/>
                      <a:ext cx="85725" cy="76200"/>
                    </a:xfrm>
                    <a:prstGeom prst="rect">
                      <a:avLst/>
                    </a:prstGeom>
                  </pic:spPr>
                </pic:pic>
              </a:graphicData>
            </a:graphic>
          </wp:inline>
        </w:drawing>
      </w:r>
      <w:r>
        <w:rPr>
          <w:sz w:val="22"/>
          <w:szCs w:val="22"/>
        </w:rPr>
        <w:drawing>
          <wp:inline distT="0" distB="0" distL="0" distR="0">
            <wp:extent cx="7620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47625"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8" t="-472" r="-758" b="-472"/>
                    <a:stretch>
                      <a:fillRect/>
                    </a:stretch>
                  </pic:blipFill>
                  <pic:spPr bwMode="auto">
                    <a:xfrm>
                      <a:off x="0" y="0"/>
                      <a:ext cx="47625" cy="76200"/>
                    </a:xfrm>
                    <a:prstGeom prst="rect">
                      <a:avLst/>
                    </a:prstGeom>
                  </pic:spPr>
                </pic:pic>
              </a:graphicData>
            </a:graphic>
          </wp:inline>
        </w:drawing>
      </w:r>
      <w:r>
        <w:rPr>
          <w:sz w:val="22"/>
          <w:szCs w:val="22"/>
        </w:rPr>
        <w:t xml:space="preserve">   </w:t>
      </w:r>
      <w:r>
        <w:rPr>
          <w:sz w:val="22"/>
          <w:szCs w:val="22"/>
        </w:rPr>
        <w:drawing>
          <wp:inline distT="0" distB="0" distL="0" distR="0">
            <wp:extent cx="47625"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58" t="-472" r="-758" b="-472"/>
                    <a:stretch>
                      <a:fillRect/>
                    </a:stretch>
                  </pic:blipFill>
                  <pic:spPr bwMode="auto">
                    <a:xfrm>
                      <a:off x="0" y="0"/>
                      <a:ext cx="47625" cy="76200"/>
                    </a:xfrm>
                    <a:prstGeom prst="rect">
                      <a:avLst/>
                    </a:prstGeom>
                  </pic:spPr>
                </pic:pic>
              </a:graphicData>
            </a:graphic>
          </wp:inline>
        </w:drawing>
      </w:r>
      <w:r>
        <w:rPr>
          <w:sz w:val="22"/>
          <w:szCs w:val="22"/>
        </w:rPr>
        <w:drawing>
          <wp:inline distT="0" distB="0" distL="0" distR="0">
            <wp:extent cx="85725"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472" r="-420" b="-472"/>
                    <a:stretch>
                      <a:fillRect/>
                    </a:stretch>
                  </pic:blipFill>
                  <pic:spPr bwMode="auto">
                    <a:xfrm>
                      <a:off x="0" y="0"/>
                      <a:ext cx="85725" cy="76200"/>
                    </a:xfrm>
                    <a:prstGeom prst="rect">
                      <a:avLst/>
                    </a:prstGeom>
                  </pic:spPr>
                </pic:pic>
              </a:graphicData>
            </a:graphic>
          </wp:inline>
        </w:drawing>
      </w:r>
      <w:r>
        <w:rPr>
          <w:sz w:val="22"/>
          <w:szCs w:val="22"/>
        </w:rPr>
        <w:drawing>
          <wp:inline distT="0" distB="0" distL="0" distR="0">
            <wp:extent cx="85725"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472" r="-420" b="-472"/>
                    <a:stretch>
                      <a:fillRect/>
                    </a:stretch>
                  </pic:blipFill>
                  <pic:spPr bwMode="auto">
                    <a:xfrm>
                      <a:off x="0" y="0"/>
                      <a:ext cx="85725" cy="76200"/>
                    </a:xfrm>
                    <a:prstGeom prst="rect">
                      <a:avLst/>
                    </a:prstGeom>
                  </pic:spPr>
                </pic:pic>
              </a:graphicData>
            </a:graphic>
          </wp:inline>
        </w:drawing>
      </w:r>
      <w:r>
        <w:rPr>
          <w:sz w:val="22"/>
          <w:szCs w:val="22"/>
        </w:rPr>
        <w:t xml:space="preserve">   , не дотягивает качественно до того, что будет сейчас. Говоря по-простому, всякое место, которое начинается со слова " </w:t>
      </w:r>
      <w:r>
        <w:rPr>
          <w:sz w:val="22"/>
          <w:szCs w:val="22"/>
        </w:rPr>
        <w:drawing>
          <wp:inline distT="0" distB="0" distL="0" distR="0">
            <wp:extent cx="85725"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0" t="-472" r="-420" b="-472"/>
                    <a:stretch>
                      <a:fillRect/>
                    </a:stretch>
                  </pic:blipFill>
                  <pic:spPr bwMode="auto">
                    <a:xfrm>
                      <a:off x="0" y="0"/>
                      <a:ext cx="85725" cy="76200"/>
                    </a:xfrm>
                    <a:prstGeom prst="rect">
                      <a:avLst/>
                    </a:prstGeom>
                  </pic:spPr>
                </pic:pic>
              </a:graphicData>
            </a:graphic>
          </wp:inline>
        </w:drawing>
      </w:r>
      <w:r>
        <w:rPr>
          <w:sz w:val="22"/>
          <w:szCs w:val="22"/>
        </w:rPr>
        <w:drawing>
          <wp:inline distT="0" distB="0" distL="0" distR="0">
            <wp:extent cx="7620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2" t="-377" r="-472" b="-377"/>
                    <a:stretch>
                      <a:fillRect/>
                    </a:stretch>
                  </pic:blipFill>
                  <pic:spPr bwMode="auto">
                    <a:xfrm>
                      <a:off x="0" y="0"/>
                      <a:ext cx="76200" cy="95250"/>
                    </a:xfrm>
                    <a:prstGeom prst="rect">
                      <a:avLst/>
                    </a:prstGeom>
                  </pic:spPr>
                </pic:pic>
              </a:graphicData>
            </a:graphic>
          </wp:inline>
        </w:drawing>
      </w:r>
      <w:r>
        <w:rPr>
          <w:sz w:val="22"/>
          <w:szCs w:val="22"/>
        </w:rPr>
        <w:drawing>
          <wp:inline distT="0" distB="0" distL="0" distR="0">
            <wp:extent cx="85725"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0" t="-472" r="-420" b="-472"/>
                    <a:stretch>
                      <a:fillRect/>
                    </a:stretch>
                  </pic:blipFill>
                  <pic:spPr bwMode="auto">
                    <a:xfrm>
                      <a:off x="0" y="0"/>
                      <a:ext cx="85725" cy="76200"/>
                    </a:xfrm>
                    <a:prstGeom prst="rect">
                      <a:avLst/>
                    </a:prstGeom>
                  </pic:spPr>
                </pic:pic>
              </a:graphicData>
            </a:graphic>
          </wp:inline>
        </w:drawing>
      </w:r>
      <w:r>
        <w:rPr>
          <w:sz w:val="22"/>
          <w:szCs w:val="22"/>
        </w:rPr>
        <w:t xml:space="preserve">", без соединительного союза "вав", - начинает нечто новое. Там, где написано с "вав" - " </w:t>
      </w:r>
      <w:r>
        <w:rPr>
          <w:sz w:val="22"/>
          <w:szCs w:val="22"/>
        </w:rPr>
        <w:drawing>
          <wp:inline distT="0" distB="0" distL="0" distR="0">
            <wp:extent cx="85725"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0" t="-472" r="-420" b="-472"/>
                    <a:stretch>
                      <a:fillRect/>
                    </a:stretch>
                  </pic:blipFill>
                  <pic:spPr bwMode="auto">
                    <a:xfrm>
                      <a:off x="0" y="0"/>
                      <a:ext cx="85725" cy="76200"/>
                    </a:xfrm>
                    <a:prstGeom prst="rect">
                      <a:avLst/>
                    </a:prstGeom>
                  </pic:spPr>
                </pic:pic>
              </a:graphicData>
            </a:graphic>
          </wp:inline>
        </w:drawing>
      </w:r>
      <w:r>
        <w:rPr>
          <w:sz w:val="22"/>
          <w:szCs w:val="22"/>
        </w:rPr>
        <w:drawing>
          <wp:inline distT="0" distB="0" distL="0" distR="0">
            <wp:extent cx="7620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2" t="-377" r="-472" b="-377"/>
                    <a:stretch>
                      <a:fillRect/>
                    </a:stretch>
                  </pic:blipFill>
                  <pic:spPr bwMode="auto">
                    <a:xfrm>
                      <a:off x="0" y="0"/>
                      <a:ext cx="76200" cy="95250"/>
                    </a:xfrm>
                    <a:prstGeom prst="rect">
                      <a:avLst/>
                    </a:prstGeom>
                  </pic:spPr>
                </pic:pic>
              </a:graphicData>
            </a:graphic>
          </wp:inline>
        </w:drawing>
      </w:r>
      <w:r>
        <w:rPr>
          <w:sz w:val="22"/>
          <w:szCs w:val="22"/>
        </w:rPr>
        <w:drawing>
          <wp:inline distT="0" distB="0" distL="0" distR="0">
            <wp:extent cx="85725"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0" t="-472" r="-420" b="-472"/>
                    <a:stretch>
                      <a:fillRect/>
                    </a:stretch>
                  </pic:blipFill>
                  <pic:spPr bwMode="auto">
                    <a:xfrm>
                      <a:off x="0" y="0"/>
                      <a:ext cx="85725" cy="76200"/>
                    </a:xfrm>
                    <a:prstGeom prst="rect">
                      <a:avLst/>
                    </a:prstGeom>
                  </pic:spPr>
                </pic:pic>
              </a:graphicData>
            </a:graphic>
          </wp:inline>
        </w:drawing>
      </w:r>
      <w:r>
        <w:rPr>
          <w:sz w:val="22"/>
          <w:szCs w:val="22"/>
        </w:rPr>
        <w:drawing>
          <wp:inline distT="0" distB="0" distL="0" distR="0">
            <wp:extent cx="47625"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58" t="-472" r="-758" b="-472"/>
                    <a:stretch>
                      <a:fillRect/>
                    </a:stretch>
                  </pic:blipFill>
                  <pic:spPr bwMode="auto">
                    <a:xfrm>
                      <a:off x="0" y="0"/>
                      <a:ext cx="47625" cy="76200"/>
                    </a:xfrm>
                    <a:prstGeom prst="rect">
                      <a:avLst/>
                    </a:prstGeom>
                  </pic:spPr>
                </pic:pic>
              </a:graphicData>
            </a:graphic>
          </wp:inline>
        </w:drawing>
      </w:r>
      <w:r>
        <w:rPr>
          <w:sz w:val="22"/>
          <w:szCs w:val="22"/>
        </w:rPr>
        <w:t>" - "и эти", - то это означает добавление к предыдущему. Что значит "добавляет к предыдущему"? Раши объясняет это так, что - так же, как Десять Заповедей предыдущей главы, сказаны Моше на Синае, так и эти законы, которые мы будем изучать здесь, тоже сказаны на Синае. Дальше Раши и продолжает: "А почему раздел законов стоит рядом (примыкает) к разделу о жертвеннике (законах о жертвеннике), который был в конце предыдущей главы?" Мидраш, как приводит Раши, отвечает на это так: "Сказать тебе, чтобы ты поместил Санhедрин - Высший совет мудрецов и судей, рядом с Храмом". Дальше говорит Раши, что Всевышний сказал Моше: "Пусть не придет тебе в голову (не вздумай сказать) так: "Преподам им некоторый раздел или некоторый закон два или три раза, до тех пор, пока это у них не упорядочится, как полагается (то есть, пусть они заучат). И я не буду утруждаться тем, чтобы добиться того, чтобы они понимали смысл этого закона и его толкования". Поэтому и сказано: "И вот, те законы, которые ты расположишь перед ними, как стол накрытый и приготовленный к трапезе перед человеком...". И это выражение: "Шульхан арух" именно из этого мидраша стало названием свода законов, который является для нас основой. Раши продолжает: "...перед ними, а не перед другими народами. И даже, если тебе известно, что некоторый закон эти (другие) народы употребляют (применяют) точно так же, как закон для Исраэля, не представляй это дело к рассмотрению в суде, потому что тот, кто приносит (представляет) на суд евреев разбирать неевреев, тот профанирует Имя Всевышнего, и приводит к прославлению (прибавляет уважения) идолопоклонству, и прославляет его. Потому что не как наш Создатель их прообраз, и когда наши враги судят, то это - как бы свидетельство для возвышения их идолов". В этом высказывании Раши содержится несколько чрезвычайно серьезных, хоть и кратко изложенных, мыслей, которые стоит понять.</w:t>
      </w:r>
      <w:bookmarkStart w:id="1" w:name="v2"/>
      <w:bookmarkEnd w:id="1"/>
    </w:p>
    <w:p>
      <w:pPr>
        <w:pStyle w:val="Normal"/>
        <w:ind w:firstLine="227"/>
        <w:rPr>
          <w:sz w:val="22"/>
          <w:szCs w:val="22"/>
        </w:rPr>
      </w:pPr>
      <w:r>
        <w:rPr>
          <w:sz w:val="22"/>
          <w:szCs w:val="22"/>
        </w:rPr>
      </w:r>
    </w:p>
    <w:p>
      <w:pPr>
        <w:pStyle w:val="Normal"/>
        <w:ind w:firstLine="227"/>
        <w:rPr>
          <w:bCs/>
          <w:sz w:val="22"/>
          <w:szCs w:val="22"/>
        </w:rPr>
      </w:pPr>
      <w:r>
        <w:rPr>
          <w:bCs/>
          <w:sz w:val="22"/>
          <w:szCs w:val="22"/>
        </w:rPr>
        <w:tab/>
        <w:t>Три типа, три уровня заповедей</w:t>
      </w:r>
    </w:p>
    <w:p>
      <w:pPr>
        <w:pStyle w:val="Normal"/>
        <w:ind w:firstLine="227"/>
        <w:rPr>
          <w:sz w:val="22"/>
          <w:szCs w:val="22"/>
        </w:rPr>
      </w:pPr>
      <w:r>
        <w:rPr>
          <w:sz w:val="22"/>
          <w:szCs w:val="22"/>
        </w:rPr>
        <w:t>Прежде всего, надо сказать, что рассматриваемый раздел Мишпатим очень богат заповедями. До сих пор во всех разделах Торы вместе содержалась всего 41 заповедь, а в разделе Мишпатим содержатся заповеди, начиная от 42-ой и кончая 94-ой. То есть, в этом разделе содержатся 5З заповеди; и это - больше, чем во всех предыдущих разделах вместе взятых. Хатам Софэр пишет, что основная и большая часть этого раздела относится к заповедям, касающимся отношений между человеком и человеком. Мы говорили уже, что человек в своей жизни действует в трех сферах, и зачастую даже одновременно: отношения между человеком и другими людьми; отношения между человеком и Творцом; отношение между человеком и им самим, то есть, человек по отношению к себе тоже обязан что-то делать. Эти три сферы являются объектом нашего внимания и нашей заботы. Мы помним, что в Талмуде есть очень содержательный спор о том, что должен изучать, что должен делать человек, который хочет быть порядочным человеком. Один говорит, что он должен изучать законы "ущербов"; другой говорит, что он должен изучать законы "Авот" - "Пиркей-Авот"; третий говорит, что он должен изучать законы "Брахот" - Благословений.</w:t>
      </w:r>
    </w:p>
    <w:p>
      <w:pPr>
        <w:pStyle w:val="Normal"/>
        <w:ind w:firstLine="227"/>
        <w:rPr>
          <w:sz w:val="22"/>
          <w:szCs w:val="22"/>
        </w:rPr>
      </w:pPr>
      <w:r>
        <w:rPr>
          <w:sz w:val="22"/>
          <w:szCs w:val="22"/>
        </w:rPr>
        <w:t>Маhараль объясняет, что "законы ущербов" - это область отношений между человеком и человеком; законы "Авот" - это выработка нравственных качеств, работа над самим собой, то есть, отношение человека к самому себе; а законы "Благословений" - это отношение человека с Творцом. Поэтому, спор о том, что же нужнее, скорее всего сводится к тому, что эти три мудреца отмечают три стороны, из которых необходимы - все три. Но при этом, они дают нам ключик к тому, в каком порядке идут приоритеты. Если человек хочет быть порядочным человеком, то начинать надо прежде всего с "законов ущерба". Если ты хочешь быть хорошим человеком, то прежде всего ты поучись ограждать другого от ущерба со своей стороны, потому что человек - источник больших опасностей. Когда ты немножко продвинешься на этом пути, то тогда ты можешь заниматься тем, чтобы в себе воспитывать какие-то порядочные качества. Если же ты поступаешь с другими людьми плохо, а при этом из себя воспитываешь "супермена", то ты ничего хорошего не начал делать, и может быть даже - наоборот. Когда же ты сам продвинулся по этому пути, чтобы стать порядочным, то тогда ты уже можешь попытаться вступать в диалог с Творцом, и выражать Ему признательность за то, что Он дает жизнь тебе и всему миру.</w:t>
      </w:r>
    </w:p>
    <w:p>
      <w:pPr>
        <w:pStyle w:val="Normal"/>
        <w:ind w:firstLine="227"/>
        <w:rPr>
          <w:sz w:val="22"/>
          <w:szCs w:val="22"/>
        </w:rPr>
      </w:pPr>
      <w:r>
        <w:rPr>
          <w:sz w:val="22"/>
          <w:szCs w:val="22"/>
        </w:rPr>
        <w:t xml:space="preserve">Так вот, наш раздел довольно глубоко проникает в эту первую область - в отношения между человеком и человеком, и закладывает основы законов имущественных (и не только имущественных) отношений между людьми. Хатам Софэр отмечает, что гематрия слова " </w:t>
      </w:r>
      <w:r>
        <w:rPr>
          <w:sz w:val="22"/>
          <w:szCs w:val="22"/>
        </w:rPr>
        <w:drawing>
          <wp:inline distT="0" distB="0" distL="0" distR="0">
            <wp:extent cx="85725"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0" t="-472" r="-420" b="-472"/>
                    <a:stretch>
                      <a:fillRect/>
                    </a:stretch>
                  </pic:blipFill>
                  <pic:spPr bwMode="auto">
                    <a:xfrm>
                      <a:off x="0" y="0"/>
                      <a:ext cx="85725" cy="76200"/>
                    </a:xfrm>
                    <a:prstGeom prst="rect">
                      <a:avLst/>
                    </a:prstGeom>
                  </pic:spPr>
                </pic:pic>
              </a:graphicData>
            </a:graphic>
          </wp:inline>
        </w:drawing>
      </w:r>
      <w:r>
        <w:rPr>
          <w:sz w:val="22"/>
          <w:szCs w:val="22"/>
        </w:rPr>
        <w:drawing>
          <wp:inline distT="0" distB="0" distL="0" distR="0">
            <wp:extent cx="7620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2" t="-377" r="-472" b="-377"/>
                    <a:stretch>
                      <a:fillRect/>
                    </a:stretch>
                  </pic:blipFill>
                  <pic:spPr bwMode="auto">
                    <a:xfrm>
                      <a:off x="0" y="0"/>
                      <a:ext cx="76200" cy="95250"/>
                    </a:xfrm>
                    <a:prstGeom prst="rect">
                      <a:avLst/>
                    </a:prstGeom>
                  </pic:spPr>
                </pic:pic>
              </a:graphicData>
            </a:graphic>
          </wp:inline>
        </w:drawing>
      </w:r>
      <w:r>
        <w:rPr>
          <w:sz w:val="22"/>
          <w:szCs w:val="22"/>
        </w:rPr>
        <w:drawing>
          <wp:inline distT="0" distB="0" distL="0" distR="0">
            <wp:extent cx="85725" cy="7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0" t="-472" r="-420" b="-472"/>
                    <a:stretch>
                      <a:fillRect/>
                    </a:stretch>
                  </pic:blipFill>
                  <pic:spPr bwMode="auto">
                    <a:xfrm>
                      <a:off x="0" y="0"/>
                      <a:ext cx="85725" cy="76200"/>
                    </a:xfrm>
                    <a:prstGeom prst="rect">
                      <a:avLst/>
                    </a:prstGeom>
                  </pic:spPr>
                </pic:pic>
              </a:graphicData>
            </a:graphic>
          </wp:inline>
        </w:drawing>
      </w:r>
      <w:r>
        <w:rPr>
          <w:sz w:val="22"/>
          <w:szCs w:val="22"/>
        </w:rPr>
        <w:drawing>
          <wp:inline distT="0" distB="0" distL="0" distR="0">
            <wp:extent cx="47625"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58" t="-472" r="-758" b="-472"/>
                    <a:stretch>
                      <a:fillRect/>
                    </a:stretch>
                  </pic:blipFill>
                  <pic:spPr bwMode="auto">
                    <a:xfrm>
                      <a:off x="0" y="0"/>
                      <a:ext cx="47625" cy="76200"/>
                    </a:xfrm>
                    <a:prstGeom prst="rect">
                      <a:avLst/>
                    </a:prstGeom>
                  </pic:spPr>
                </pic:pic>
              </a:graphicData>
            </a:graphic>
          </wp:inline>
        </w:drawing>
      </w:r>
      <w:r>
        <w:rPr>
          <w:sz w:val="22"/>
          <w:szCs w:val="22"/>
        </w:rPr>
        <w:t>" равна - 42, и если посмотреть на список заповедей, то видно, что ровно 42 заповеди из 5З-х, которые здесь содержатся, то есть, - подавляющее большинство, касаются области отношений между человеком и человеком. Потом уже начинаются заповеди, относящиеся к седьмому, субботнему, году, и хотя там есть тоже отношения между людьми, но когда там говорится по поводу обработки земли, то это уже относится к отношениям между человеком и Небом. Таким образом, эта гематрия интересна тем, что во-первых, она показывает нам приоритет: из всех законов, после десяти Заповедей, после законов о жертвеннике, нам немедленно сообщается о том, что есть законы между человеком и человеком, которые занимают очень большое место в этом разделе.</w:t>
      </w:r>
      <w:bookmarkStart w:id="2" w:name="v3"/>
      <w:bookmarkEnd w:id="2"/>
    </w:p>
    <w:p>
      <w:pPr>
        <w:pStyle w:val="Normal"/>
        <w:ind w:firstLine="227"/>
        <w:rPr>
          <w:sz w:val="22"/>
          <w:szCs w:val="22"/>
        </w:rPr>
      </w:pPr>
      <w:r>
        <w:rPr>
          <w:sz w:val="22"/>
          <w:szCs w:val="22"/>
        </w:rPr>
      </w:r>
    </w:p>
    <w:p>
      <w:pPr>
        <w:pStyle w:val="Normal"/>
        <w:ind w:firstLine="227"/>
        <w:rPr>
          <w:bCs/>
          <w:sz w:val="22"/>
          <w:szCs w:val="22"/>
        </w:rPr>
      </w:pPr>
      <w:r>
        <w:rPr>
          <w:bCs/>
          <w:sz w:val="22"/>
          <w:szCs w:val="22"/>
        </w:rPr>
        <w:tab/>
        <w:t>Законы, данные до дарования Торы и после</w:t>
      </w:r>
    </w:p>
    <w:p>
      <w:pPr>
        <w:pStyle w:val="Normal"/>
        <w:ind w:firstLine="227"/>
        <w:rPr>
          <w:sz w:val="22"/>
          <w:szCs w:val="22"/>
        </w:rPr>
      </w:pPr>
      <w:r>
        <w:rPr>
          <w:sz w:val="22"/>
          <w:szCs w:val="22"/>
        </w:rPr>
        <w:t xml:space="preserve">Попытаемся обсудить те вопросы, которые кратко осветил Раши. Как уже говорилось, Раши сказал по поводу первой фразы: "Вот те законы, которые ты поместил перед нами", что всякое место, где сказано " </w:t>
      </w:r>
      <w:r>
        <w:rPr>
          <w:sz w:val="22"/>
          <w:szCs w:val="22"/>
        </w:rPr>
        <w:drawing>
          <wp:inline distT="0" distB="0" distL="0" distR="0">
            <wp:extent cx="85725"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0" t="-472" r="-420" b="-472"/>
                    <a:stretch>
                      <a:fillRect/>
                    </a:stretch>
                  </pic:blipFill>
                  <pic:spPr bwMode="auto">
                    <a:xfrm>
                      <a:off x="0" y="0"/>
                      <a:ext cx="85725" cy="76200"/>
                    </a:xfrm>
                    <a:prstGeom prst="rect">
                      <a:avLst/>
                    </a:prstGeom>
                  </pic:spPr>
                </pic:pic>
              </a:graphicData>
            </a:graphic>
          </wp:inline>
        </w:drawing>
      </w:r>
      <w:r>
        <w:rPr>
          <w:sz w:val="22"/>
          <w:szCs w:val="22"/>
        </w:rPr>
        <w:drawing>
          <wp:inline distT="0" distB="0" distL="0" distR="0">
            <wp:extent cx="7620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2" t="-377" r="-472" b="-377"/>
                    <a:stretch>
                      <a:fillRect/>
                    </a:stretch>
                  </pic:blipFill>
                  <pic:spPr bwMode="auto">
                    <a:xfrm>
                      <a:off x="0" y="0"/>
                      <a:ext cx="76200" cy="95250"/>
                    </a:xfrm>
                    <a:prstGeom prst="rect">
                      <a:avLst/>
                    </a:prstGeom>
                  </pic:spPr>
                </pic:pic>
              </a:graphicData>
            </a:graphic>
          </wp:inline>
        </w:drawing>
      </w:r>
      <w:r>
        <w:rPr>
          <w:sz w:val="22"/>
          <w:szCs w:val="22"/>
        </w:rPr>
        <w:drawing>
          <wp:inline distT="0" distB="0" distL="0" distR="0">
            <wp:extent cx="85725"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0" t="-472" r="-420" b="-472"/>
                    <a:stretch>
                      <a:fillRect/>
                    </a:stretch>
                  </pic:blipFill>
                  <pic:spPr bwMode="auto">
                    <a:xfrm>
                      <a:off x="0" y="0"/>
                      <a:ext cx="85725" cy="76200"/>
                    </a:xfrm>
                    <a:prstGeom prst="rect">
                      <a:avLst/>
                    </a:prstGeom>
                  </pic:spPr>
                </pic:pic>
              </a:graphicData>
            </a:graphic>
          </wp:inline>
        </w:drawing>
      </w:r>
      <w:r>
        <w:rPr>
          <w:sz w:val="22"/>
          <w:szCs w:val="22"/>
        </w:rPr>
        <w:t xml:space="preserve">", объявляет негодным предыдущее, а там, где сказано - " </w:t>
      </w:r>
      <w:r>
        <w:rPr>
          <w:sz w:val="22"/>
          <w:szCs w:val="22"/>
        </w:rPr>
        <w:drawing>
          <wp:inline distT="0" distB="0" distL="0" distR="0">
            <wp:extent cx="85725" cy="76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0" t="-472" r="-420" b="-472"/>
                    <a:stretch>
                      <a:fillRect/>
                    </a:stretch>
                  </pic:blipFill>
                  <pic:spPr bwMode="auto">
                    <a:xfrm>
                      <a:off x="0" y="0"/>
                      <a:ext cx="85725" cy="76200"/>
                    </a:xfrm>
                    <a:prstGeom prst="rect">
                      <a:avLst/>
                    </a:prstGeom>
                  </pic:spPr>
                </pic:pic>
              </a:graphicData>
            </a:graphic>
          </wp:inline>
        </w:drawing>
      </w:r>
      <w:r>
        <w:rPr>
          <w:sz w:val="22"/>
          <w:szCs w:val="22"/>
        </w:rPr>
        <w:drawing>
          <wp:inline distT="0" distB="0" distL="0" distR="0">
            <wp:extent cx="76200"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2" t="-377" r="-472" b="-377"/>
                    <a:stretch>
                      <a:fillRect/>
                    </a:stretch>
                  </pic:blipFill>
                  <pic:spPr bwMode="auto">
                    <a:xfrm>
                      <a:off x="0" y="0"/>
                      <a:ext cx="76200" cy="95250"/>
                    </a:xfrm>
                    <a:prstGeom prst="rect">
                      <a:avLst/>
                    </a:prstGeom>
                  </pic:spPr>
                </pic:pic>
              </a:graphicData>
            </a:graphic>
          </wp:inline>
        </w:drawing>
      </w:r>
      <w:r>
        <w:rPr>
          <w:sz w:val="22"/>
          <w:szCs w:val="22"/>
        </w:rPr>
        <w:drawing>
          <wp:inline distT="0" distB="0" distL="0" distR="0">
            <wp:extent cx="85725"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0" t="-472" r="-420" b="-472"/>
                    <a:stretch>
                      <a:fillRect/>
                    </a:stretch>
                  </pic:blipFill>
                  <pic:spPr bwMode="auto">
                    <a:xfrm>
                      <a:off x="0" y="0"/>
                      <a:ext cx="85725" cy="76200"/>
                    </a:xfrm>
                    <a:prstGeom prst="rect">
                      <a:avLst/>
                    </a:prstGeom>
                  </pic:spPr>
                </pic:pic>
              </a:graphicData>
            </a:graphic>
          </wp:inline>
        </w:drawing>
      </w:r>
      <w:r>
        <w:rPr>
          <w:sz w:val="22"/>
          <w:szCs w:val="22"/>
        </w:rPr>
        <w:drawing>
          <wp:inline distT="0" distB="0" distL="0" distR="0">
            <wp:extent cx="47625" cy="7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58" t="-472" r="-758" b="-472"/>
                    <a:stretch>
                      <a:fillRect/>
                    </a:stretch>
                  </pic:blipFill>
                  <pic:spPr bwMode="auto">
                    <a:xfrm>
                      <a:off x="0" y="0"/>
                      <a:ext cx="47625" cy="76200"/>
                    </a:xfrm>
                    <a:prstGeom prst="rect">
                      <a:avLst/>
                    </a:prstGeom>
                  </pic:spPr>
                </pic:pic>
              </a:graphicData>
            </a:graphic>
          </wp:inline>
        </w:drawing>
      </w:r>
      <w:r>
        <w:rPr>
          <w:sz w:val="22"/>
          <w:szCs w:val="22"/>
        </w:rPr>
        <w:t>" - там добавляет. Надо сказать, что в мидраше, который здесь приводит Раши, как он делает довольно часто, на самом деле приводится спор между рабби Ишмаэлем и рабби Акивой. И этот спор довольно существенный. Рабби Ишмаэль говорит как раз то, что приводит нам Раши, но рабби Акива говорит нечто совсем другое. Он говорит: "Расположи перед ними, как накрытый стол". То есть, рабби Акива ничего не говорит о том, что, здесь имеется в виду то, что, как предыдущие заповеди получены с Синая, так и эти - с Синая. Почему рабби Акива этого не говорит? - Потому что он считает, что вообще все заповеди, и не только эти, получены на Синае, как в общем, так и во всех подробностях. Поэтому рабби Акиве не надо ничего нового сообщать о том, что и эти законы - тоже сказаны на Синае и в общем и в подробностях. В отличие от него, рабби Ишмаэль считает, что все заповеди получены на Синае только в общем, а потом, когда построен переносной Храм, там уже все заповеди даны в подробностях. Поэтому, надо полагать, что с точки зрения рабби Ишмаэля здесь содержится достаточный хидуш (новшество), чтобы считать, что именно эти законы, подобно Десяти Заповедям, даны на Синае, как в общем, так и в подробностях. По мнению Бер Йосэфа, рабби Ишмаэлю надо было бы объяснить: если не все заповеди даны на Синае в подробностях, то чем же выделены именно эти законы, что они даны не только в общем, но и в деталях?</w:t>
      </w:r>
    </w:p>
    <w:p>
      <w:pPr>
        <w:pStyle w:val="Normal"/>
        <w:ind w:firstLine="227"/>
        <w:rPr>
          <w:sz w:val="22"/>
          <w:szCs w:val="22"/>
        </w:rPr>
      </w:pPr>
      <w:r>
        <w:rPr>
          <w:sz w:val="22"/>
          <w:szCs w:val="22"/>
        </w:rPr>
        <w:t>Мидраш гворит следующее. До дарования Торы сказано о том, что избранные на роль судей мудрецы будут судить народ во всякое время. А после дарования Торы сказано: "И вот тебе законы, которые ты должен поместить перед ними". Мидраш говорит, что получается так: законы перед дарованием Торы, законы - после дарования Торы, и Тора между ними, посередине. Дальше мидраш приводит такой образ и говорит, что это подобно матроне, царственной особе, у которой такой порядок, что с одной стороны вооруженная охрана и с другой стороны вооруженные охранники, а она - посредине. Так и Тора: законы перед ней, законы позади нее, а она - посредине. Продолжая развивать эту картину, мидраш приводит такой образ, что Тора (как бы) говорит: "По какому пути мне пойти?" И решает: "Пойду по пути цдаки и между тропами закона". То есть, получается так, что есть тропа цдаки, где человек дает что-то, чего он может быть и не обязан давать, а по обе стороны от него есть тропа жесткого закона. И поэтому до дарования Торы и после дарования Торы есть законы, а посредине - Тора, которая есть цдака, и есть справедливость и добродетель и т.д.</w:t>
      </w:r>
    </w:p>
    <w:p>
      <w:pPr>
        <w:pStyle w:val="Normal"/>
        <w:ind w:firstLine="227"/>
        <w:rPr>
          <w:sz w:val="22"/>
          <w:szCs w:val="22"/>
        </w:rPr>
      </w:pPr>
      <w:r>
        <w:rPr>
          <w:sz w:val="22"/>
          <w:szCs w:val="22"/>
        </w:rPr>
        <w:t>Как понять этот мидраш? В Талмуде рассматривается то, что сказано в книге Шмуэля про Давида, где говорится: "Давид делал правосудие и цдаку для всего народа". Талмуд удивляется тому, что ведь всякое место, в котором есть правосудие, - там нет подаяния, а там, где есть подаяние, - там нет правосудия. Нельзя призвать нищего к ответу и спрашивать у него, почему ему следует дать подаяние; это вопрос, не подлежащий обсуждению в суде и это не называется "мишпат". Этот вопрос будет обсуждаться в дальнейшем: как удавалось Давиду совмещать и делать для всего народа одновременно правосудие и подаяние. Пока же попытаемся понять: зачем понадобилось предпосылать дарованию Торы - законы? Устная Тора объясняет, и это довольно хорошо видно и из текста Письменной Торы, что еще в Маре евреи получили какую-то часть законов. Когда в Маре у них были проблемы с горькой водой, то там - "Установил ему (народу Израиля) устав и закон и там - испытывал его: как он будет реагировать на разные обстоятельства. Мы знаем, что евреи реагировали по-разному, но тем не менее, они приняли те немногие законы, которые были даны еще до Синая.</w:t>
      </w:r>
    </w:p>
    <w:p>
      <w:pPr>
        <w:pStyle w:val="Normal"/>
        <w:ind w:firstLine="227"/>
        <w:rPr>
          <w:sz w:val="22"/>
          <w:szCs w:val="22"/>
        </w:rPr>
      </w:pPr>
      <w:r>
        <w:rPr>
          <w:sz w:val="22"/>
          <w:szCs w:val="22"/>
        </w:rPr>
        <w:t>Что касается остальных народов, то мы помним мидраш к стиху: "Всевышний пришел с горы Сеир". Спрашивается, почему Он пришел на гору Синай с такого странного места - с горы Сеир, где живет Эсав? Что он там делал? И мидраш рассказывает, что Он ходил и предлагал по очереди всем народам: "Не хотите ли вы принять Тору?" И каждый народ спрашивал: "Что там написано?" Эсаву на этот вопрос Всевышний отвечает, что там написано: "Не убивай". Эсав отвечает, что он не может не убивать, потому что это - его благословление, что он будет жить мечом, и он - этим живет! И Эсаву не нужна Тора. Отвечая Ишмаэлю, Он сказал, что в Торе написано: "Не воруй!" И Ишмаэль говорит: "Но это то, что мне предсказано: "Его рука на всех и рука всех - на нем", что означает, что он будет приворовывать и его будут "поколачивать". И он тоже не принимает Тору. Аммону Он сказал, что написано: "Не прелюбодействуй", и они отвечают, что ведь это - их происхождение. И таким образом мы видим, что все эти народы были неспособны и не были готовы принять Тору по одной простой причине: они не были согласны обязаться выполнять даже те законы, которые уже являются обязательными для всех людей, потому что запрет убийства и воровства и прелюбодеяния - это те запреты, которые даны уже Адаму, а не только Ноаху. Ноаху была добавлена только седьмая заповедь из заповедей "Сыновей Ноаха", а именно - не есть часть от живого, предыдущие же шесть заповедей получил уже Адам. Седьмая заповедь не имела отношения к Адаму, поскольку люди были вегетарианцы, как и звери. Итак, все эти народы не были согласны выполнять законы Торы, а евреи - приняли Тору!</w:t>
      </w:r>
    </w:p>
    <w:p>
      <w:pPr>
        <w:pStyle w:val="Normal"/>
        <w:ind w:firstLine="227"/>
        <w:rPr>
          <w:sz w:val="22"/>
          <w:szCs w:val="22"/>
        </w:rPr>
      </w:pPr>
      <w:r>
        <w:rPr>
          <w:i/>
          <w:iCs/>
          <w:sz w:val="22"/>
          <w:szCs w:val="22"/>
        </w:rPr>
        <w:t>Ответ на вопрос:</w:t>
      </w:r>
      <w:r>
        <w:rPr>
          <w:sz w:val="22"/>
          <w:szCs w:val="22"/>
        </w:rPr>
        <w:t xml:space="preserve"> Насколько можно считать "добровольным" еврейское принятие Торы? - Мы уже немного говорили о том, что евреи согласились принять Тору, не зная, что в ней будет сказано. И это, действительно, необычайно высокий уровень веры, уровень доверия Творцу, когда они согласились исполнить, не зная еще, что Он от них потребует. Они не знали, насколько по силам им будет это задание, и они рассчитывали только на одно, а именно они были уверены в том, что их Хозяин бесконечно мудр и бесконечно добр, и Он не даст поручения человеку, которое выходит за рамки его возможностей. То есть, они действительно, "сыграли вслепую". Можно это было бы назвать слепой верой, но любая вера должна быть в этом смысле слепой. Трудно считать, что мы, например, верим в то, что мы видим, потому что это нельзя назвать верой. (Лучше обратиться здесь к книге "Кузари"). Для чего же пришлось, как говорит мидраш, поднимать над евреями гору, и говорить, чтобы они лучше приняли Тору по-хорошему, а то плохо будет? Это - вопрос чрезвычайно глубокий. По-простому, мудрецы отвечают на него так. Евреи сказали, что все, что скажет нам Творец, - мы сделаем. "Шедевр" их ответа: "Сделаем и услышим", за который они были увенчаны, каждый, двумя золотыми коронами. Когда же они у Синая попросили, чтобы Творец дал им полный "список" требований, которые надо выполнить, то они получили такой ответ, что это - не будет так просто. Всевышний сказал им: "Вы, вот, говорите: "Давай нам полный список, и даже если он очень большой и очень трудный, мы все равно будем его весь выполнять". Но дело в том, что задача намного сложнее: вы получите не только Письменную Тору, но и Устную, в которой нет конца и нет границы, и никогда нельзя будет сказать, что, вот, я выучил всю Тору и понял все, чего она от меня хочет. И для того, чтобы понять, что Я от вас хочу, вы должны будете всю жизнь изо всех сил трудиться". И именно это пришлось их заставить, потому что они не были готовы к тому, чтобы исполнять все, что даже не будет написано им, все то, что не имеет никакого конечного размера. Это - одно из объяснений. Есть другое объяснение Маhараля, которое уже обсуждалось.</w:t>
      </w:r>
    </w:p>
    <w:p>
      <w:pPr>
        <w:pStyle w:val="Normal"/>
        <w:ind w:firstLine="227"/>
        <w:rPr>
          <w:sz w:val="22"/>
          <w:szCs w:val="22"/>
        </w:rPr>
      </w:pPr>
      <w:r>
        <w:rPr>
          <w:sz w:val="22"/>
          <w:szCs w:val="22"/>
        </w:rPr>
        <w:t>Исходя из подхода Бер Йосэфа, обсуждаются различия в гораздо более простых вещах. Наши мудрецы сказали, что "дэрэх эрэц", то есть - хорошие формы человеческого поведения, и хорошие человеческие качества, - предшествуют Торе. 26 поколений существует мир до того, как была дарована Тора. Для чего? - Для того, чтобы в этом мире развились какие-то человеческие качества, которые человек может, и если он не испортился, то - и хочет в себе развивать. Сказано, что если бы нам не была дана Тора, то человек научился бы, например, скромности - у одного животного, трудолюбию - у другого животного, и т.д. То есть, в принципе есть множество человеческих качеств и форм поведения, которые не нуждаются в том, чтобы с Неба дали явную инструкцию, что надо вести себя так и не вести себя по-другому. Любое человеческое общество вырабатывает какие-то нормы, которые по меньшей мере направлены на сохранение индивидуума, общества, вида и т. д. Так вот, все это, входящее в понятие "дэрэх эрэц", предшествует Торе для того, чтобы Тора пришла не на пустое место. Нельзя взять и изложить какую-то потрясающую мудрость человеку, который еще и азы не начал изучать, потому что он не почувствует ничего нового. Поэтому, мир должен был подготовиться, он должен был приобрести какой-то эмпирический опыт, какое-то эмпирическое знание и умение существовать в этом мире, с тем, что потом на это должна наложиться Божественная мудрость, которая позволит человеку дойти до чего-то более тонкого, до чего-то такого, что не подвластно самостоятельному движению человека. И поэтому Тора может быть дана только тому, кто достаточно подготовлен в смысле своих простых человеческих качеств. Тому, кто сколько-то продвинулся по этому пути - "дэрэх эрэц", немного научившись, как по этому миру передвигаться, - ему Тора может дать нечто очень большое. Если же человек совсем не подготовлен к этому, то, как говорит Виленский Гаон: "Тора для души человека - это то же самое, что дождь для почвы". То есть, как дождь пускает в рост все, что в почву заложено, то есть - как хорошее, так и сорняки, то точно так же и Тора "пускает в рост" все, что заложено в душе человека. Поэтому очень опасно вручать Тору человеку испорченному, плохому, потому что он может (не дай Бог) испортиться еще больше.</w:t>
      </w:r>
    </w:p>
    <w:p>
      <w:pPr>
        <w:pStyle w:val="Normal"/>
        <w:ind w:firstLine="227"/>
        <w:rPr>
          <w:sz w:val="22"/>
          <w:szCs w:val="22"/>
        </w:rPr>
      </w:pPr>
      <w:r>
        <w:rPr>
          <w:sz w:val="22"/>
          <w:szCs w:val="22"/>
        </w:rPr>
        <w:t>Можно возразить: "А как же сказано, что лучше, чтобы человек занимался Торой даже тогда, когда он еще не готов заниматься ради нее самой, и свет, который содержится в Торе, - вернет его к хорошему"? Вроде бы получается явное противоречие. Это противоречие разрешается следующим образом. Существует два состояния человека, который не готов заниматься Торой ради нее самой. Мудрецы приводят очень простую притчу, которая на сегодняшнем языке звучит так. Два человека хотели заниматься некоторым интеллектуальным трудом, но по какой-то причине это у них не получилось, и поэтому они стали сапожниками. И это их, конечно, не радует, потому что это - не то, о чем они мечтали. И один из таких людей, став сапожником, с каждым стежком дратвы ненавидит это свое унизительное (как он считает) положение и эту работу все больше и больше. Другой же, оказавшись в таком же положении, говорит, что раз уж у меня получилась такая корявая судьба, то я научусь хотя бы это делать хорошо. И по мере того, как он осваивает это мастерство, он его даже начинает любить. И в этом - вся разница. Ни один и ни другой не хотел быть сапожником, но один из них становится все лучшим и лучшим сапожником, и преуспевая в своем ремесле, он и по-человечески чувствует себя на месте. У другого же - все наоборот.</w:t>
      </w:r>
    </w:p>
    <w:p>
      <w:pPr>
        <w:pStyle w:val="Normal"/>
        <w:ind w:firstLine="227"/>
        <w:rPr>
          <w:sz w:val="22"/>
          <w:szCs w:val="22"/>
        </w:rPr>
      </w:pPr>
      <w:r>
        <w:rPr>
          <w:sz w:val="22"/>
          <w:szCs w:val="22"/>
        </w:rPr>
        <w:t>Кстати, пример с сапожником не совсем случайный, потому что мы знаем уникальную биографию прадедушки Ноаха - Ханоха, про которого сказано (Берешит 5:24-25): "И ходил пред Богом Ханох, и - не стало его, ибо забрал его Бог". Что это значит, что "его не стало"? И мидраш говорит, что Ханох был забран живым на Небо, и "занял вакансию" довольно важного ангела, который обычно сокращенно называется "мэм тэт" (в традиции не принято называть его имя полностью, так как в нем заложена слишком большая святость). Его функция состоит в том, чтобы затребовать до воскрешения души всех умерших, для того, чтобы ангел, который пасет эти души, не забыл ни одну из них. Так вот, Ханох, как описывает мидраш, - шил обувь. Комментаторы задают вопрос, что может быть он был такой большой хасид, что он шил обувь и в это время занимался Кабалой? И отвечают, что это не так и, что если бы он взял заказ, и в это время занимался Кабалой, то он тогда был бы ворюгой, а не хасидом. Но он с такой любовью шил людям, и так хотел, чтобы им было приятно и удобно носить его изделия, что с каждым стежком он - "сшивал все миры". То есть, можно быть и сапожником, который оказывает на мир очень серьезное воздействие.</w:t>
      </w:r>
    </w:p>
    <w:p>
      <w:pPr>
        <w:pStyle w:val="Normal"/>
        <w:ind w:firstLine="227"/>
        <w:rPr>
          <w:sz w:val="22"/>
          <w:szCs w:val="22"/>
        </w:rPr>
      </w:pPr>
      <w:r>
        <w:rPr>
          <w:sz w:val="22"/>
          <w:szCs w:val="22"/>
        </w:rPr>
        <w:t>Итак, важность между состоянием, в котором бней Исраэль пришли к Синаю, и состоянием, в котором находились окружающие народы, заключается в том, что евреи были готовы принять на себя те законы, которые хочет им дать Всевышний. Это ни коим образом не означает, что все евреи, и каждый из них были очень хорошими, и очень тонкими, а окружающие народы были очень плохими и очень грубыми. Это совсем не так, потому что мы знаем, что евреи довольно часто вели (и ведут) себя безобразно. Они вопят в случаях, например, когда нет воды, или когда возникают какие-то трудности, или когда им хочется непременно мяса, несмотря на то, что ман удовлетворяет все их потребности. Однако, состояние народа таково, что они что-то неповторимое получили генетически от Авраама, Ицхак и Яакова; что-то они получили из-за того, что они оказались в центре событий в связи с рабством в Египте, с казнями в Египте, с выходом из Египта, с рассечением моря. И все это привело их к тому, что они находятся в неординарном положении. И факт таков, что евреи готовы принять законы, и это - первое предварительное условие, без которого невозможно говорить о даровании им Торы. А после того, когда они уже имеют опыт стояния у Синая, они поднялись на такой уровень, который вообще бывал только один раз и на протяжении очень небольшого количества часов, а именно, они вернулись к тому состоянию, в котором был Адам до греха, то есть, над ними не властвует ни смерть, ни забвение. Пока они ни сделали тельца, они находятся в состоянии, в котором был Адам до греха. Они не подвластны смерти, и они учат Тору, и не забывают ее. Это состояние - состояние такой чистоты и святости, которое мы можем вообразить только с очень большим трудом.</w:t>
      </w:r>
    </w:p>
    <w:p>
      <w:pPr>
        <w:pStyle w:val="Normal"/>
        <w:ind w:firstLine="227"/>
        <w:rPr>
          <w:sz w:val="22"/>
          <w:szCs w:val="22"/>
        </w:rPr>
      </w:pPr>
      <w:r>
        <w:rPr>
          <w:sz w:val="22"/>
          <w:szCs w:val="22"/>
        </w:rPr>
        <w:t>Именно в такой момент Всевышний говорит: "Теперь ты можешь изложить им эти законы не так, как ты излагал им их в Маре. В Маре Я говорил: "хок вумишпат", и этот закон полон не только глубочайшего смысла, но и логики, почему именно так надо поступать. Тем не менее теперь это будет для них - "хок", то есть устав, который они выполняют, не понимая его смысла нисколько". И мы понимаем, что любой закон, который нам дает Тора, как бы ясно мы ни представляли смысла этого закона, (например, понятно, почему нельзя убивать, и что будет, если это может быть разрешено), но тем не менее в конечном счете любой сколь угодно логичный и очевидный закон Торы - есть "хок", и последнее, конечное его объяснение: такова воля Творца! Однако, надо понимать, что здесь ситуация совсем не такая, как в случае, если например, министр говорит про все, как попугай: "Так сказал хозяин, значит - так будем делать". Человеку свойственно желание увидеть какую-то логику и последовательность до тех пор, пока это в силах человеческого разума. Когда же эти силы кончаются, и человек говорит, что до сих пор он что-то понимал, а теперь - не понимает ничего, то поэтому, если ему ясно, что от него требует Хозяин, он делает так, как сказал Хозяин. Например, мы не понимаем, почему мы должны очищаться от нечистоты мертвого специальным препаратом из пепла красной коровы. Поэтому, это следует просто выполнять и подождать, может быть, нам со временем объяснят.</w:t>
      </w:r>
    </w:p>
    <w:p>
      <w:pPr>
        <w:pStyle w:val="Normal"/>
        <w:ind w:firstLine="227"/>
        <w:rPr>
          <w:sz w:val="22"/>
          <w:szCs w:val="22"/>
        </w:rPr>
      </w:pPr>
      <w:r>
        <w:rPr>
          <w:sz w:val="22"/>
          <w:szCs w:val="22"/>
        </w:rPr>
        <w:t>Возвращаемся к тому, почему законы - перед, законы - после, а Тора - посредине? - Потому что законы "перед" - есть то испытание, то "входное условие", без которого человека невозможно подпустить к Торе. Человек обязан быть готовым исполнять те законы, которые должны исполняться в этом мире, и как мы видим на примере Эсава, Ишмаэля и пр., эти законы вообще были даны от Сотворения мира. Если же человек к этому не готов, то он никак не может быть допущен до Торы. Если же мы представим себе, что такие (неготовые) люди согласились бы исполнять, и их тоже бы допустили к Синаю, то, возможно, что они тоже пришли бы в такое же, или приблизительно такое же, состояние, что и остальные. Но теперь, когда эта умозрительная возможность не стала реальностью, то стих подчеркивает (21:1): "И вот законы, которые ты расположишь перед ними". То есть, перед Израилем ты расположишь эти законы не просто, как пункты устава, который следует выполнять и совсем не думать, но следует расположить их со всеми смыслами и объяснениями. И - "перед ними", а не перед другими, потому что другие не смогут понять смысла этих законов. Почему они не смогут понять? - Посмотрите на эти законы! Это законы, которые сплошь и рядом скорее напоминают моральный кодекс того, как должен вести себя человек, сильно сжавшись по сравнению с тем, где проходит черта закона.</w:t>
      </w:r>
      <w:bookmarkStart w:id="3" w:name="v4"/>
      <w:bookmarkEnd w:id="3"/>
    </w:p>
    <w:p>
      <w:pPr>
        <w:pStyle w:val="Normal"/>
        <w:ind w:firstLine="227"/>
        <w:rPr>
          <w:sz w:val="22"/>
          <w:szCs w:val="22"/>
        </w:rPr>
      </w:pPr>
      <w:r>
        <w:rPr>
          <w:sz w:val="22"/>
          <w:szCs w:val="22"/>
        </w:rPr>
      </w:r>
    </w:p>
    <w:p>
      <w:pPr>
        <w:pStyle w:val="Normal"/>
        <w:ind w:firstLine="227"/>
        <w:rPr>
          <w:bCs/>
          <w:sz w:val="22"/>
          <w:szCs w:val="22"/>
        </w:rPr>
      </w:pPr>
      <w:r>
        <w:rPr>
          <w:bCs/>
          <w:sz w:val="22"/>
          <w:szCs w:val="22"/>
        </w:rPr>
        <w:tab/>
        <w:t>Требование делать несколько больше, чем по букве закона</w:t>
      </w:r>
    </w:p>
    <w:p>
      <w:pPr>
        <w:pStyle w:val="Normal"/>
        <w:ind w:firstLine="227"/>
        <w:rPr>
          <w:sz w:val="22"/>
          <w:szCs w:val="22"/>
        </w:rPr>
      </w:pPr>
      <w:r>
        <w:rPr>
          <w:sz w:val="22"/>
          <w:szCs w:val="22"/>
        </w:rPr>
        <w:t>Это очень глубокая проблема. Дело здесь в том, что среди законов Торы, которые обязательны для исполнения, есть, например, такой закон: "И сделай хорошее и прямое в глазах Всевышнего". И объясняется, что от меня по закону требуется делать несколько больше, чем по букве закона. То есть, получается, что закон сам в себе содержит требование немножко ужаться. В этом состоит тонкость, которую не может понять человек, который не заразился изнутри этим состоянием от Синая, что закон требует, чтобы я поступал еще и - более благородно, чем по закону. То есть, получается, что если я ни в чем не поступлюсь от своих прав, которые мне положены по строгой черте закона, то этим я - нарушаю закон! И это - не просто единичный пример, а это - центральная и важная характеристика всего еврейского закона в отношениях между человеком и человеком. И поэтому понять эти законы, как осмысленные, а не как парадоксальные, или как волю Царя, которую никак невозможно понять, может только тот, кто изнутри, от Синая, получил в глубине души ясное ощущение, что это - норма, а не просто "рыцарский жест", который хорошо сделать напоказ. Поэтому то, что Он говорит, что ты расположишь эти законы - "перед ними", а не перед другими, является не просто дискриминацией. Эта дискриминация произошла на Синае, потому что она перевела тех, кто стоял у Синая, в состояние, качественно отличное от того, в котором были они и все другие народы до этого. В каждом народе, особенно в еврейском народе, начиная со времен Авраама, безусловно, добровольно многие соблюдали большой процент законов Торы. Они это делали добровольно, и строго говоря, их никто не мог наказать или призвать к ответственности за то, что они не соблюдают каких-то законов Торы.</w:t>
      </w:r>
    </w:p>
    <w:p>
      <w:pPr>
        <w:pStyle w:val="Normal"/>
        <w:ind w:firstLine="227"/>
        <w:rPr>
          <w:sz w:val="22"/>
          <w:szCs w:val="22"/>
        </w:rPr>
      </w:pPr>
      <w:r>
        <w:rPr>
          <w:sz w:val="22"/>
          <w:szCs w:val="22"/>
        </w:rPr>
        <w:t xml:space="preserve">Когда мы перейдем к конкретным законам, то увидим, что первый закон, с которого начинается раздел Мишпатим, это - закон о приобретении еврейского раба: "Если ты приобретешь еврейского раба..." Казалось бы, что по логике, когда ты что-то приобретаешь, то должен следовать инструкции, как обращаться с приобретенной вещью. И если я за свои деньги купил раба, то он - мне принадлежит, и я, как разумный хозяин, должен за ним ухаживать, чтобы он мог лучше работать: давать ему отдыхать и пр. Это все было бы понятно, но Тора начинает приводить такие ограничения, что получается, что я должен его все время благодетельствовать. Талмуд объясняет, что "ему должно быть хорошо с тобой". Что это значит? Что же, следует рабу уступить кровать хозяина? Но ведь это - патология, а не закон! Не для этого ведь человек покупал раба. Поэтому Гемара сказала: "Всякий, кто покупает еврея, в качестве раба, приобретает себе господина", то есть это дело - очень накладное. Поэтому, как мы уже отметили, получается, что "мишпат" - "закон" имеет какие-то черты, которые скорее напоминают цдаку - благотворительство, а не строгую черту закона. Именно по этой причине слова: "Вот эти законы" - " </w:t>
      </w:r>
      <w:r>
        <w:rPr>
          <w:sz w:val="22"/>
          <w:szCs w:val="22"/>
        </w:rPr>
        <w:drawing>
          <wp:inline distT="0" distB="0" distL="0" distR="0">
            <wp:extent cx="76200" cy="7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47625" cy="76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58" t="-472" r="-758" b="-472"/>
                    <a:stretch>
                      <a:fillRect/>
                    </a:stretch>
                  </pic:blipFill>
                  <pic:spPr bwMode="auto">
                    <a:xfrm>
                      <a:off x="0" y="0"/>
                      <a:ext cx="47625" cy="76200"/>
                    </a:xfrm>
                    <a:prstGeom prst="rect">
                      <a:avLst/>
                    </a:prstGeom>
                  </pic:spPr>
                </pic:pic>
              </a:graphicData>
            </a:graphic>
          </wp:inline>
        </w:drawing>
      </w:r>
      <w:r>
        <w:rPr>
          <w:sz w:val="22"/>
          <w:szCs w:val="22"/>
        </w:rPr>
        <w:drawing>
          <wp:inline distT="0" distB="0" distL="0" distR="0">
            <wp:extent cx="76200" cy="76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95250" cy="76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472" r="-377" b="-472"/>
                    <a:stretch>
                      <a:fillRect/>
                    </a:stretch>
                  </pic:blipFill>
                  <pic:spPr bwMode="auto">
                    <a:xfrm>
                      <a:off x="0" y="0"/>
                      <a:ext cx="95250" cy="76200"/>
                    </a:xfrm>
                    <a:prstGeom prst="rect">
                      <a:avLst/>
                    </a:prstGeom>
                  </pic:spPr>
                </pic:pic>
              </a:graphicData>
            </a:graphic>
          </wp:inline>
        </w:drawing>
      </w:r>
      <w:r>
        <w:rPr>
          <w:sz w:val="22"/>
          <w:szCs w:val="22"/>
        </w:rPr>
        <w:drawing>
          <wp:inline distT="0" distB="0" distL="0" distR="0">
            <wp:extent cx="76200" cy="76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2" t="-472" r="-472" b="-472"/>
                    <a:stretch>
                      <a:fillRect/>
                    </a:stretch>
                  </pic:blipFill>
                  <pic:spPr bwMode="auto">
                    <a:xfrm>
                      <a:off x="0" y="0"/>
                      <a:ext cx="76200" cy="76200"/>
                    </a:xfrm>
                    <a:prstGeom prst="rect">
                      <a:avLst/>
                    </a:prstGeom>
                  </pic:spPr>
                </pic:pic>
              </a:graphicData>
            </a:graphic>
          </wp:inline>
        </w:drawing>
      </w:r>
      <w:r>
        <w:rPr>
          <w:sz w:val="22"/>
          <w:szCs w:val="22"/>
        </w:rPr>
        <w:t xml:space="preserve">   </w:t>
      </w:r>
      <w:r>
        <w:rPr>
          <w:sz w:val="22"/>
          <w:szCs w:val="22"/>
        </w:rPr>
        <w:drawing>
          <wp:inline distT="0" distB="0" distL="0" distR="0">
            <wp:extent cx="85725" cy="76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0" t="-472" r="-420" b="-472"/>
                    <a:stretch>
                      <a:fillRect/>
                    </a:stretch>
                  </pic:blipFill>
                  <pic:spPr bwMode="auto">
                    <a:xfrm>
                      <a:off x="0" y="0"/>
                      <a:ext cx="85725" cy="76200"/>
                    </a:xfrm>
                    <a:prstGeom prst="rect">
                      <a:avLst/>
                    </a:prstGeom>
                  </pic:spPr>
                </pic:pic>
              </a:graphicData>
            </a:graphic>
          </wp:inline>
        </w:drawing>
      </w:r>
      <w:r>
        <w:rPr>
          <w:sz w:val="22"/>
          <w:szCs w:val="22"/>
        </w:rPr>
        <w:drawing>
          <wp:inline distT="0" distB="0" distL="0" distR="0">
            <wp:extent cx="76200" cy="9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72" t="-377" r="-472" b="-377"/>
                    <a:stretch>
                      <a:fillRect/>
                    </a:stretch>
                  </pic:blipFill>
                  <pic:spPr bwMode="auto">
                    <a:xfrm>
                      <a:off x="0" y="0"/>
                      <a:ext cx="76200" cy="95250"/>
                    </a:xfrm>
                    <a:prstGeom prst="rect">
                      <a:avLst/>
                    </a:prstGeom>
                  </pic:spPr>
                </pic:pic>
              </a:graphicData>
            </a:graphic>
          </wp:inline>
        </w:drawing>
      </w:r>
      <w:r>
        <w:rPr>
          <w:sz w:val="22"/>
          <w:szCs w:val="22"/>
        </w:rPr>
        <w:drawing>
          <wp:inline distT="0" distB="0" distL="0" distR="0">
            <wp:extent cx="85725" cy="76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0" t="-472" r="-420" b="-472"/>
                    <a:stretch>
                      <a:fillRect/>
                    </a:stretch>
                  </pic:blipFill>
                  <pic:spPr bwMode="auto">
                    <a:xfrm>
                      <a:off x="0" y="0"/>
                      <a:ext cx="85725" cy="76200"/>
                    </a:xfrm>
                    <a:prstGeom prst="rect">
                      <a:avLst/>
                    </a:prstGeom>
                  </pic:spPr>
                </pic:pic>
              </a:graphicData>
            </a:graphic>
          </wp:inline>
        </w:drawing>
      </w:r>
      <w:r>
        <w:rPr>
          <w:sz w:val="22"/>
          <w:szCs w:val="22"/>
        </w:rPr>
        <w:drawing>
          <wp:inline distT="0" distB="0" distL="0" distR="0">
            <wp:extent cx="47625" cy="76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58" t="-472" r="-758" b="-472"/>
                    <a:stretch>
                      <a:fillRect/>
                    </a:stretch>
                  </pic:blipFill>
                  <pic:spPr bwMode="auto">
                    <a:xfrm>
                      <a:off x="0" y="0"/>
                      <a:ext cx="47625" cy="76200"/>
                    </a:xfrm>
                    <a:prstGeom prst="rect">
                      <a:avLst/>
                    </a:prstGeom>
                  </pic:spPr>
                </pic:pic>
              </a:graphicData>
            </a:graphic>
          </wp:inline>
        </w:drawing>
      </w:r>
      <w:r>
        <w:rPr>
          <w:sz w:val="22"/>
          <w:szCs w:val="22"/>
        </w:rPr>
        <w:t>" идут прямо сразу после описания сцены стояния у Синая для того, чтобы показать, что именно это стояние сделало евреев пригодными и способными постичь эти законы. Все сказанное является довольно серьезным объяснением мнения рабби Акивы, который считает, как мы уже говорили, в отличие от рабби Ишмаэля, что все мицвот даны на Синае, как в общем, так и в подробностях. Поэтому по его мнению ничего нового не было бы в том, если сказать, что эти законы - тоже там. Но вот то, что эти законы регулируют прежде всего отношения между людьми, которые в большой степени требуют благотворительности и милосердия в качестве законов, то именно эти законы мы способны воспринять только после того, как стояли у Синая. Так и объясняет рабби Акива.</w:t>
      </w:r>
      <w:bookmarkStart w:id="4" w:name="v5"/>
      <w:bookmarkEnd w:id="4"/>
    </w:p>
    <w:p>
      <w:pPr>
        <w:pStyle w:val="Normal"/>
        <w:ind w:firstLine="227"/>
        <w:rPr>
          <w:sz w:val="22"/>
          <w:szCs w:val="22"/>
        </w:rPr>
      </w:pPr>
      <w:r>
        <w:rPr>
          <w:sz w:val="22"/>
          <w:szCs w:val="22"/>
        </w:rPr>
      </w:r>
    </w:p>
    <w:p>
      <w:pPr>
        <w:pStyle w:val="Normal"/>
        <w:ind w:firstLine="227"/>
        <w:rPr>
          <w:bCs/>
          <w:sz w:val="22"/>
          <w:szCs w:val="22"/>
        </w:rPr>
      </w:pPr>
      <w:r>
        <w:rPr>
          <w:bCs/>
          <w:sz w:val="22"/>
          <w:szCs w:val="22"/>
        </w:rPr>
        <w:tab/>
        <w:t>Почему Санhедрин должен располагаться рядом с жертвенником?</w:t>
      </w:r>
    </w:p>
    <w:p>
      <w:pPr>
        <w:pStyle w:val="Normal"/>
        <w:ind w:firstLine="227"/>
        <w:rPr>
          <w:sz w:val="22"/>
          <w:szCs w:val="22"/>
        </w:rPr>
      </w:pPr>
      <w:r>
        <w:rPr>
          <w:sz w:val="22"/>
          <w:szCs w:val="22"/>
        </w:rPr>
        <w:t xml:space="preserve">Дальше Раши пересказывает место из Талмуда: "Откуда известно, что Санhедрин располагался рядом с жертвенником?" (Раши говорит, что - рядом с Храмом, что то же самое). Во дворе Храма было помещение, которое называлось " </w:t>
      </w:r>
      <w:r>
        <w:rPr>
          <w:sz w:val="22"/>
          <w:szCs w:val="22"/>
        </w:rPr>
        <w:drawing>
          <wp:inline distT="0" distB="0" distL="0" distR="0">
            <wp:extent cx="85725" cy="76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20" t="-472" r="-420" b="-472"/>
                    <a:stretch>
                      <a:fillRect/>
                    </a:stretch>
                  </pic:blipFill>
                  <pic:spPr bwMode="auto">
                    <a:xfrm>
                      <a:off x="0" y="0"/>
                      <a:ext cx="85725" cy="76200"/>
                    </a:xfrm>
                    <a:prstGeom prst="rect">
                      <a:avLst/>
                    </a:prstGeom>
                  </pic:spPr>
                </pic:pic>
              </a:graphicData>
            </a:graphic>
          </wp:inline>
        </w:drawing>
      </w:r>
      <w:r>
        <w:rPr>
          <w:sz w:val="22"/>
          <w:szCs w:val="22"/>
        </w:rPr>
        <w:drawing>
          <wp:inline distT="0" distB="0" distL="0" distR="0">
            <wp:extent cx="47625" cy="76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58" t="-472" r="-758" b="-472"/>
                    <a:stretch>
                      <a:fillRect/>
                    </a:stretch>
                  </pic:blipFill>
                  <pic:spPr bwMode="auto">
                    <a:xfrm>
                      <a:off x="0" y="0"/>
                      <a:ext cx="47625" cy="76200"/>
                    </a:xfrm>
                    <a:prstGeom prst="rect">
                      <a:avLst/>
                    </a:prstGeom>
                  </pic:spPr>
                </pic:pic>
              </a:graphicData>
            </a:graphic>
          </wp:inline>
        </w:drawing>
      </w:r>
      <w:r>
        <w:rPr>
          <w:sz w:val="22"/>
          <w:szCs w:val="22"/>
        </w:rPr>
        <w:drawing>
          <wp:inline distT="0" distB="0" distL="0" distR="0">
            <wp:extent cx="47625" cy="76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58" t="-472" r="-758" b="-472"/>
                    <a:stretch>
                      <a:fillRect/>
                    </a:stretch>
                  </pic:blipFill>
                  <pic:spPr bwMode="auto">
                    <a:xfrm>
                      <a:off x="0" y="0"/>
                      <a:ext cx="47625" cy="76200"/>
                    </a:xfrm>
                    <a:prstGeom prst="rect">
                      <a:avLst/>
                    </a:prstGeom>
                  </pic:spPr>
                </pic:pic>
              </a:graphicData>
            </a:graphic>
          </wp:inline>
        </w:drawing>
      </w:r>
      <w:r>
        <w:rPr>
          <w:sz w:val="22"/>
          <w:szCs w:val="22"/>
        </w:rPr>
        <w:drawing>
          <wp:inline distT="0" distB="0" distL="0" distR="0">
            <wp:extent cx="57150" cy="76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29" t="-472" r="-629" b="-472"/>
                    <a:stretch>
                      <a:fillRect/>
                    </a:stretch>
                  </pic:blipFill>
                  <pic:spPr bwMode="auto">
                    <a:xfrm>
                      <a:off x="0" y="0"/>
                      <a:ext cx="57150" cy="76200"/>
                    </a:xfrm>
                    <a:prstGeom prst="rect">
                      <a:avLst/>
                    </a:prstGeom>
                  </pic:spPr>
                </pic:pic>
              </a:graphicData>
            </a:graphic>
          </wp:inline>
        </w:drawing>
      </w:r>
      <w:r>
        <w:rPr>
          <w:sz w:val="22"/>
          <w:szCs w:val="22"/>
        </w:rPr>
        <w:drawing>
          <wp:inline distT="0" distB="0" distL="0" distR="0">
            <wp:extent cx="85725" cy="76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20" t="-472" r="-420" b="-472"/>
                    <a:stretch>
                      <a:fillRect/>
                    </a:stretch>
                  </pic:blipFill>
                  <pic:spPr bwMode="auto">
                    <a:xfrm>
                      <a:off x="0" y="0"/>
                      <a:ext cx="85725" cy="76200"/>
                    </a:xfrm>
                    <a:prstGeom prst="rect">
                      <a:avLst/>
                    </a:prstGeom>
                  </pic:spPr>
                </pic:pic>
              </a:graphicData>
            </a:graphic>
          </wp:inline>
        </w:drawing>
      </w:r>
      <w:r>
        <w:rPr>
          <w:sz w:val="22"/>
          <w:szCs w:val="22"/>
        </w:rPr>
        <w:t xml:space="preserve">   </w:t>
      </w:r>
      <w:r>
        <w:rPr>
          <w:sz w:val="22"/>
          <w:szCs w:val="22"/>
        </w:rPr>
        <w:drawing>
          <wp:inline distT="0" distB="0" distL="0" distR="0">
            <wp:extent cx="85725" cy="76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20" t="-472" r="-420" b="-472"/>
                    <a:stretch>
                      <a:fillRect/>
                    </a:stretch>
                  </pic:blipFill>
                  <pic:spPr bwMode="auto">
                    <a:xfrm>
                      <a:off x="0" y="0"/>
                      <a:ext cx="85725" cy="76200"/>
                    </a:xfrm>
                    <a:prstGeom prst="rect">
                      <a:avLst/>
                    </a:prstGeom>
                  </pic:spPr>
                </pic:pic>
              </a:graphicData>
            </a:graphic>
          </wp:inline>
        </w:drawing>
      </w:r>
      <w:r>
        <w:rPr>
          <w:sz w:val="22"/>
          <w:szCs w:val="22"/>
        </w:rPr>
        <w:drawing>
          <wp:inline distT="0" distB="0" distL="0" distR="0">
            <wp:extent cx="76200" cy="76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95250" cy="76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7" t="-472" r="-377" b="-472"/>
                    <a:stretch>
                      <a:fillRect/>
                    </a:stretch>
                  </pic:blipFill>
                  <pic:spPr bwMode="auto">
                    <a:xfrm>
                      <a:off x="0" y="0"/>
                      <a:ext cx="95250" cy="76200"/>
                    </a:xfrm>
                    <a:prstGeom prst="rect">
                      <a:avLst/>
                    </a:prstGeom>
                  </pic:spPr>
                </pic:pic>
              </a:graphicData>
            </a:graphic>
          </wp:inline>
        </w:drawing>
      </w:r>
      <w:r>
        <w:rPr>
          <w:sz w:val="22"/>
          <w:szCs w:val="22"/>
        </w:rPr>
        <w:drawing>
          <wp:inline distT="0" distB="0" distL="0" distR="0">
            <wp:extent cx="76200" cy="95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72" t="-377" r="-472" b="-377"/>
                    <a:stretch>
                      <a:fillRect/>
                    </a:stretch>
                  </pic:blipFill>
                  <pic:spPr bwMode="auto">
                    <a:xfrm>
                      <a:off x="0" y="0"/>
                      <a:ext cx="76200" cy="95250"/>
                    </a:xfrm>
                    <a:prstGeom prst="rect">
                      <a:avLst/>
                    </a:prstGeom>
                  </pic:spPr>
                </pic:pic>
              </a:graphicData>
            </a:graphic>
          </wp:inline>
        </w:drawing>
      </w:r>
      <w:r>
        <w:rPr>
          <w:sz w:val="22"/>
          <w:szCs w:val="22"/>
        </w:rPr>
        <w:t>" - "палата из тесаных камней". Мы знаем, что жертвенник запрещалось строить из тесаных камней, но помещения во дворе Храма можно было строить из тесаных камней, запрета на это не было. В этом помещении и заседал Санhедрин. На вопрос о том, откуда известно, что Санhедрин располагался рядом с жертвенником, ответ в этой барайте такой, что это следует из текста, потому что - "И не поднимайся по ступеням к Моему жертвеннику" сказано рядом со следующим стихом: "И вот законы". Так говорится в Иерусалимском Талмуде, а мидраш по этому поводу говорит очень похоже на то, что нам пересказывает Раши. Почему же Тора велела располагать Санhедрин рядом с жертвенником? В конце концов, какая разница, где сидит Санhедрин? Конечно, всякая подробность, которую нам сообщают об устройстве Храма, или о том, как действовал Суд, или как происходила служба коhенов, - это, безусловно, очень интересно, но сейчас мы занимаемся в основном изучением принципов, то есть не просто разбираем подробности, но пытаемся понять, почему важна та или иная подробность.</w:t>
      </w:r>
    </w:p>
    <w:p>
      <w:pPr>
        <w:pStyle w:val="Normal"/>
        <w:ind w:firstLine="227"/>
        <w:rPr>
          <w:sz w:val="22"/>
          <w:szCs w:val="22"/>
        </w:rPr>
      </w:pPr>
      <w:r>
        <w:rPr>
          <w:sz w:val="22"/>
          <w:szCs w:val="22"/>
        </w:rPr>
        <w:t>Кстати, немного вернувшись назад к спору рабби Ишмаэля и рабби Акива, уместно было бы задать вопрос, насколько это важно, и существует ли такая большая разница в том, сказаны эти законы на Синае или же они сказаны в другом месте, например, в переносном Храме? Здесь ведь не важен вопрос приоритета. На этот вопрос мудрецы приводят чрезвычайно простой ответ. Когда Моше в Медиане, у горящего куста очень долго отказывается и не хочет принимать на себя роль руководителя, который должен пойти и вывести евреев из Египта, то он находит всевозможные причины, почему это должен делать не он: он косноязычный, и т.д. Наконец, Всевышний, рассердившись на Моше, приводит ему некоторый важный довод, который должен его убедить в том, что именно он, Моше, должен принять на себя руководство народом. И Он говорит: "Вот тебе знак, что ты послан выводить евреев из Египта". Какой же это знак? Сказано: "Когда ты выведешь народ из Египта, то вы Мне послужите на этой горе". Что же это за доказательство и какая здесь связь? - Моше отпирается все время тем, что он не достоин этой слишком важной роли, и что он - человек маленький, лучше попросить больших людей. И Всевышний говорит ему, что это - знак тебе, что Я никогда не гоняюсь за самым большим. И в другом месте Он говорит евреям, что Я выбираю вас не потому, что вы - самый большой и не потому, что вы - самый лучший народ, не заблуждайтесь по этому поводу. И Я ввожу вас в эту землю не потому, что они плохие, а вы - хорошие, а Я вас ввожу в эту землю потому, что они такие плохие, что их "изрыгнула земля", а вы постарайтесь выучить этот урок и не повторять того, что они делали. Вы - маленькие, очень маленькие, но именно это Мне и нужно, и Синай Я выбрал не потому, что она самая большая гора, она как раз - самая маленькая, и Мне нужна такая гора. Эти законы, которые преподаются Израилю с Синая, прежде всего, конечно, преподаются судьям. И очень важно, чтобы судьи не думали, что если они садятся выполнять такую важную задачу, как судить весь народ, то отсюда следует, что они имеют право вести себя с амбициями и высокомерно. Поэтому, очень важно, что законы даются с Синая, и поскольку Синай - самая скромная гора, то и мудрец, даже когда он садится и судит, должен быть полон чрезвычайной скромностью.</w:t>
      </w:r>
    </w:p>
    <w:p>
      <w:pPr>
        <w:pStyle w:val="Normal"/>
        <w:ind w:firstLine="227"/>
        <w:rPr>
          <w:sz w:val="22"/>
          <w:szCs w:val="22"/>
        </w:rPr>
      </w:pPr>
      <w:r>
        <w:rPr>
          <w:sz w:val="22"/>
          <w:szCs w:val="22"/>
        </w:rPr>
        <w:t>Возвращаемся к обсуждению вопроса о том, почему Санhедрин должен располагаться рядом с жертвенником? Что из этого следует, и что можно выучить из этого интересного обстоятельства, что суд высших мудрецов должен располагаться рядом с жертвенником? Никто не сомневается в том, что служба коhенов в Храме - это занятие чрезвычайно возвышенное и святое. Мидраш описывает, что лестница, которую видел Яаков во сне, которая упирается в землю и достигает Неба, это как раз описание жертвенника, и ангелы, которые опускаются и поднимаются, по этому мидрашу это - коhены, которые поднимаются и опускаются по наклонной плоскости, которая ведет к жертвеннику. Поэтому понятно, что коhены являются самой элитарной частью нашего народа в том смысле, что на них лежит еще больше заповедей, чем на простом еврее, и спрос с них безумно строгий. Коhен не только должен безупречно проделать все практические операции, но при этом он должен все делать с нужным намерением. Если коhен, когда он исполняет один из этапов жертвоприношения, имеет в виду что-то не такое, даже ничего при этом не сказав, то такое жертвоприношение - негодно. Ему на каждом шагу грозит смерть с Неба, если он что-нибудь сделает не так. Если Первосвященник в Святая Святых, куда он входит раз в году, сделает что-то не по закону Торы, то он оттуда уже не выйдет живым.</w:t>
      </w:r>
    </w:p>
    <w:p>
      <w:pPr>
        <w:pStyle w:val="Normal"/>
        <w:ind w:firstLine="227"/>
        <w:rPr>
          <w:sz w:val="22"/>
          <w:szCs w:val="22"/>
        </w:rPr>
      </w:pPr>
      <w:r>
        <w:rPr>
          <w:sz w:val="22"/>
          <w:szCs w:val="22"/>
        </w:rPr>
        <w:t>Нет сомнения в том, что служба священников в Храме полна святости, возвышенности, важности. Нет сомнения и в том, что мудрецы, которые занимаются Торой, заняты святым и возвышенным занятием. Но спрашивается, почему эти мудрецы Торы обязаны тратить свои бесценные мозги и свое драгоценное время на то, что они сидят часы, и иногда многие часы, и разбирают какое-то ничтожное дело, какие-нибудь коммунальные дрязги. Если стоимость этого дела не меньше, чем медная монета - прута, то оно может дойти до самого высшего суда, до Санhедрина, и величайшие мудрецы будут сидеть и заниматься этими мелкими вопросами. Разве это справедливо, и может быть, что это даже унизительно для мудрецов? И ответ состоит в том, что это вовсе не так. Дело не в том, из какого сырья вы изготавливаете исполнение закона Торы, а дело в том, что судить по закону Торы это - одна из 61З заповедей. Сказано: "Ты должен справедливо судить Мой народ", и здесь ударение делается не только на том, что судить следует справедливо, а не устраивать искривления и кривды в суде, но важно само утверждение, что тот, кто способен по своим знаниям и задаткам судить, тот - обязан судить. Все дело в том, почему я не могу представить то же самое дело в нееврейский суд, если мне известно, что там есть такой же самый закон? Ответ на это - очень простой. Если придет любой человек, еврей или нееврей, только не коhен, и идеально точно исполнит всю процедуру жертвоприношения, считается, что он не сделал ничего хорошего, потому что сказано: "Чужак, который приблизится, - умрет". Только коhен имеет право заниматься службой в Храме. Где-то на втором плане им помогают левиты, и во дворе Храма какие-то процедуры, вплоть до шхиты, могут делать даже простые евреи. Тем не менее, если придет не коhен, и совершит правильно всю процедуру жертвоприношения, то никакого священнослужения там не было даже в помине.</w:t>
      </w:r>
    </w:p>
    <w:p>
      <w:pPr>
        <w:pStyle w:val="Normal"/>
        <w:ind w:firstLine="227"/>
        <w:rPr>
          <w:sz w:val="22"/>
          <w:szCs w:val="22"/>
        </w:rPr>
      </w:pPr>
      <w:r>
        <w:rPr>
          <w:sz w:val="22"/>
          <w:szCs w:val="22"/>
        </w:rPr>
        <w:t>Точно так же, как закон Торы в этом случае разрешает это делать только коhаним, так же и инструкция о суде состоит в том, что еврейские мудрецы должны сидеть и вершить этот суд, и должны установить соответствие между законом Торы и реальной ситуацией. И для этого нужна мудрость и знание. И в этом случае точно так же, если это сделал не еврей, то даже если принято очень справедливое практическое решение, тем не менее в нем нет ничего, что составляло бы исполнение заповеди. Для нееврея, который судил, это, действительно, исполнение заповеди, данной сыновьям Ноаха, устанавливать суды, и он - в порядке, но евреи - не в порядке, потому что есть заповедь - еврейским мудрецам вершить справедливый суд. И это - совершенно другая, "тонкая" материя. При этом, совершенно неважно, какой именно вопрос рассматривается, это - не существенно, потому что цель состоит в том, чтобы, если возникла какая-то тяжба, какой-то вопрос, он был решен по справедливости, согласно закону Торы.</w:t>
      </w:r>
    </w:p>
    <w:p>
      <w:pPr>
        <w:pStyle w:val="Normal"/>
        <w:ind w:firstLine="227"/>
        <w:rPr>
          <w:sz w:val="22"/>
          <w:szCs w:val="22"/>
        </w:rPr>
      </w:pPr>
      <w:r>
        <w:rPr>
          <w:sz w:val="22"/>
          <w:szCs w:val="22"/>
        </w:rPr>
        <w:t>И тут мы видим очень интересную вещь, которая отчасти аналогична обсуждению, которое у нас возникало в связи с молитвой. Наши мудрецы задают вопрос о том, зачем Всевышнему понадобилось делать всех Прародительниц нашего народа бездетными? И мудрецы отвечают, что это потому, что Ему приятны молитвы праведников. Приводят обычно притчу про то, как царь проезжая по какой-то дороге, услышал крики: "Спасите, спасите!" И он спас прекрасную принцессу, и она так запала ему в душу, что он на ней женился, но никогда больше он не слышал от нее такого искреннего голоса, как тогда. Он на нее натравливал своих разбойников, чтобы еще раз услышать этот ее голос: "Спасите!" Так и Всевышний ждет от нас какого-то искреннего обращения, потому что, пока нам хорошо, мы занимаемся другими делами. И Он время от времени "натравливает" на нас разные проблемы, чтобы мы поговорили с ним от души. То есть, в противоположность обычному, прикладному взгляду о том, что реальность - это проблема, а средство решений этих проблем - молитва, мудрецы преподают нам нечто на первый взгляд весьма неожиданное. Они говорят, что на самом деле реальностью и целью является разговор с Творцом, а средством для этого являются проблемы, без которых нам особенно и не о чем с Ним "поговорить" (или некогда). Точно так же, когда приходят двое в суд, и у них очень важная проблема, например: "Этот негодяй воспользовался моими спичками, а этот коробок спичек я купил за дорого, а он - стоит этих денег, и я хочу, чтобы он ответил", то конечно, вряд ли дело, подобное такому делу со спичками, дойдет до Санhедрина. Однако в этом нет и ничего невозможного, потому что дело не в стоимости. Есть закон Торы, который очень отчетливо объясняет Талмуд, что дело, которое стоит одну пруту, и дело, которое стоит миллион, совершенно равноценны в глазах судей. Спрашивается, для чего сообщается этот закон, когда и так ясно, что любое дело следует решать по справедливости. И отвечают, что это для того, чтобы научить вопросу о приоритетах. Во всяком упорядоченном своде законов должно быть сообщено, какова система приоритетов. Например, если начали рассматривать дело, стоимостью в одну пруту, и вдруг срочно доставляют дело стоимостью в миллион, то нельзя отставить мелкого дела, чтобы рассмотреть крупное дело, потому что мицва состоит в том, чтобы дело, которое дошло до Бейт-Дина, было решено по справедливости. Исполнение этого служения - есть цель, а проблема, что кто-то к кому-то имеет претензии, это - средство.</w:t>
      </w:r>
      <w:bookmarkStart w:id="5" w:name="v6"/>
      <w:bookmarkEnd w:id="5"/>
    </w:p>
    <w:p>
      <w:pPr>
        <w:pStyle w:val="Normal"/>
        <w:ind w:firstLine="227"/>
        <w:rPr>
          <w:sz w:val="22"/>
          <w:szCs w:val="22"/>
        </w:rPr>
      </w:pPr>
      <w:r>
        <w:rPr>
          <w:sz w:val="22"/>
          <w:szCs w:val="22"/>
        </w:rPr>
      </w:r>
    </w:p>
    <w:p>
      <w:pPr>
        <w:pStyle w:val="Normal"/>
        <w:ind w:firstLine="227"/>
        <w:rPr>
          <w:bCs/>
          <w:sz w:val="22"/>
          <w:szCs w:val="22"/>
        </w:rPr>
      </w:pPr>
      <w:r>
        <w:rPr>
          <w:bCs/>
          <w:sz w:val="22"/>
          <w:szCs w:val="22"/>
        </w:rPr>
        <w:tab/>
        <w:t>Суд Давида "правосудие и подаяние"</w:t>
      </w:r>
    </w:p>
    <w:p>
      <w:pPr>
        <w:pStyle w:val="Normal"/>
        <w:ind w:firstLine="227"/>
        <w:rPr>
          <w:sz w:val="22"/>
          <w:szCs w:val="22"/>
        </w:rPr>
      </w:pPr>
      <w:r>
        <w:rPr>
          <w:sz w:val="22"/>
          <w:szCs w:val="22"/>
        </w:rPr>
        <w:t xml:space="preserve">Вернемся к тому, что говорится про Давида: "Он делал правосудие и подаяние всему народу". Как это удавалось Давиду? Описывается так, что к нему приходят богатый и бедный, и богатый заявляет, что бедный должен ему деньги, Давид это дело рассматривает, и приговаривает бедного к тому, что он должен платить. После этого, он из своих личных денег дает бедному, и тот - платит. Таким образом он делает правосудие: он решает, не взирая на лица и на то, кто богатый и кто - бедный. Если претензия справедливая, то ответчик должен платить, а если он бедный, то я ему помогу, и - все хорошо. Но после этого Давид обращается ко Всевышнему с молитвой и говорит: "Вот я сделал " </w:t>
      </w:r>
      <w:r>
        <w:rPr>
          <w:sz w:val="22"/>
          <w:szCs w:val="22"/>
        </w:rPr>
        <w:drawing>
          <wp:inline distT="0" distB="0" distL="0" distR="0">
            <wp:extent cx="76200"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72" t="-314" r="-472" b="-314"/>
                    <a:stretch>
                      <a:fillRect/>
                    </a:stretch>
                  </pic:blipFill>
                  <pic:spPr bwMode="auto">
                    <a:xfrm>
                      <a:off x="0" y="0"/>
                      <a:ext cx="76200" cy="114300"/>
                    </a:xfrm>
                    <a:prstGeom prst="rect">
                      <a:avLst/>
                    </a:prstGeom>
                  </pic:spPr>
                </pic:pic>
              </a:graphicData>
            </a:graphic>
          </wp:inline>
        </w:drawing>
      </w:r>
      <w:r>
        <w:rPr>
          <w:sz w:val="22"/>
          <w:szCs w:val="22"/>
        </w:rPr>
        <w:drawing>
          <wp:inline distT="0" distB="0" distL="0" distR="0">
            <wp:extent cx="66675" cy="76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41" t="-472" r="-541" b="-472"/>
                    <a:stretch>
                      <a:fillRect/>
                    </a:stretch>
                  </pic:blipFill>
                  <pic:spPr bwMode="auto">
                    <a:xfrm>
                      <a:off x="0" y="0"/>
                      <a:ext cx="66675" cy="76200"/>
                    </a:xfrm>
                    <a:prstGeom prst="rect">
                      <a:avLst/>
                    </a:prstGeom>
                  </pic:spPr>
                </pic:pic>
              </a:graphicData>
            </a:graphic>
          </wp:inline>
        </w:drawing>
      </w:r>
      <w:r>
        <w:rPr>
          <w:sz w:val="22"/>
          <w:szCs w:val="22"/>
        </w:rPr>
        <w:drawing>
          <wp:inline distT="0" distB="0" distL="0" distR="0">
            <wp:extent cx="76200" cy="76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72" t="-472" r="-472" b="-472"/>
                    <a:stretch>
                      <a:fillRect/>
                    </a:stretch>
                  </pic:blipFill>
                  <pic:spPr bwMode="auto">
                    <a:xfrm>
                      <a:off x="0" y="0"/>
                      <a:ext cx="76200" cy="76200"/>
                    </a:xfrm>
                    <a:prstGeom prst="rect">
                      <a:avLst/>
                    </a:prstGeom>
                  </pic:spPr>
                </pic:pic>
              </a:graphicData>
            </a:graphic>
          </wp:inline>
        </w:drawing>
      </w:r>
      <w:r>
        <w:rPr>
          <w:sz w:val="22"/>
          <w:szCs w:val="22"/>
        </w:rPr>
        <w:t xml:space="preserve">- </w:t>
      </w:r>
      <w:r>
        <w:rPr>
          <w:sz w:val="22"/>
          <w:szCs w:val="22"/>
        </w:rPr>
        <w:drawing>
          <wp:inline distT="0" distB="0" distL="0" distR="0">
            <wp:extent cx="47625" cy="76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58" t="-472" r="-758" b="-472"/>
                    <a:stretch>
                      <a:fillRect/>
                    </a:stretch>
                  </pic:blipFill>
                  <pic:spPr bwMode="auto">
                    <a:xfrm>
                      <a:off x="0" y="0"/>
                      <a:ext cx="47625" cy="76200"/>
                    </a:xfrm>
                    <a:prstGeom prst="rect">
                      <a:avLst/>
                    </a:prstGeom>
                  </pic:spPr>
                </pic:pic>
              </a:graphicData>
            </a:graphic>
          </wp:inline>
        </w:drawing>
      </w:r>
      <w:r>
        <w:rPr>
          <w:sz w:val="22"/>
          <w:szCs w:val="22"/>
        </w:rPr>
        <w:t xml:space="preserve">   </w:t>
      </w:r>
      <w:r>
        <w:rPr>
          <w:sz w:val="22"/>
          <w:szCs w:val="22"/>
        </w:rPr>
        <w:drawing>
          <wp:inline distT="0" distB="0" distL="0" distR="0">
            <wp:extent cx="85725" cy="76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20" t="-472" r="-420" b="-472"/>
                    <a:stretch>
                      <a:fillRect/>
                    </a:stretch>
                  </pic:blipFill>
                  <pic:spPr bwMode="auto">
                    <a:xfrm>
                      <a:off x="0" y="0"/>
                      <a:ext cx="85725" cy="76200"/>
                    </a:xfrm>
                    <a:prstGeom prst="rect">
                      <a:avLst/>
                    </a:prstGeom>
                  </pic:spPr>
                </pic:pic>
              </a:graphicData>
            </a:graphic>
          </wp:inline>
        </w:drawing>
      </w:r>
      <w:r>
        <w:rPr>
          <w:sz w:val="22"/>
          <w:szCs w:val="22"/>
        </w:rPr>
        <w:drawing>
          <wp:inline distT="0" distB="0" distL="0" distR="0">
            <wp:extent cx="76200" cy="76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95250" cy="76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7" t="-472" r="-377" b="-472"/>
                    <a:stretch>
                      <a:fillRect/>
                    </a:stretch>
                  </pic:blipFill>
                  <pic:spPr bwMode="auto">
                    <a:xfrm>
                      <a:off x="0" y="0"/>
                      <a:ext cx="95250" cy="76200"/>
                    </a:xfrm>
                    <a:prstGeom prst="rect">
                      <a:avLst/>
                    </a:prstGeom>
                  </pic:spPr>
                </pic:pic>
              </a:graphicData>
            </a:graphic>
          </wp:inline>
        </w:drawing>
      </w:r>
      <w:r>
        <w:rPr>
          <w:sz w:val="22"/>
          <w:szCs w:val="22"/>
        </w:rPr>
        <w:drawing>
          <wp:inline distT="0" distB="0" distL="0" distR="0">
            <wp:extent cx="76200" cy="76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72" t="-472" r="-472" b="-472"/>
                    <a:stretch>
                      <a:fillRect/>
                    </a:stretch>
                  </pic:blipFill>
                  <pic:spPr bwMode="auto">
                    <a:xfrm>
                      <a:off x="0" y="0"/>
                      <a:ext cx="76200" cy="76200"/>
                    </a:xfrm>
                    <a:prstGeom prst="rect">
                      <a:avLst/>
                    </a:prstGeom>
                  </pic:spPr>
                </pic:pic>
              </a:graphicData>
            </a:graphic>
          </wp:inline>
        </w:drawing>
      </w:r>
      <w:r>
        <w:rPr>
          <w:sz w:val="22"/>
          <w:szCs w:val="22"/>
        </w:rPr>
        <w:t>" - "правосудие и подаяние", не оставляй меня, пожалуйста, моему притеснителю!" И Маhаршал - один из классических комментаторов агады в Талмуде, объясняет это так, что Давид как бы говорит: "Пожалуйста, избавь меня от такой существующей возможности, что эти двое могут быть просто жуликами и могут сговориться между собой, чтобы богатый сделал вид, что у него претензия к бедному; я же присудил, что бедный должен платить, и дал ему деньги, а они потом поделят эти деньги пополам. И таким образом они просто меня объегорят. Сделай так, чтобы этого не случилось!".</w:t>
      </w:r>
    </w:p>
    <w:p>
      <w:pPr>
        <w:pStyle w:val="Normal"/>
        <w:ind w:firstLine="227"/>
        <w:rPr>
          <w:sz w:val="22"/>
          <w:szCs w:val="22"/>
        </w:rPr>
      </w:pPr>
      <w:r>
        <w:rPr>
          <w:sz w:val="22"/>
          <w:szCs w:val="22"/>
        </w:rPr>
        <w:t xml:space="preserve">Бен Йосэф дает несколько более глубокий взгляд. Он говорит, что есть две разные вещи. Есть -    " </w:t>
      </w:r>
      <w:r>
        <w:rPr>
          <w:sz w:val="22"/>
          <w:szCs w:val="22"/>
        </w:rPr>
        <w:drawing>
          <wp:inline distT="0" distB="0" distL="0" distR="0">
            <wp:extent cx="38100" cy="114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43" t="-314" r="-943" b="-314"/>
                    <a:stretch>
                      <a:fillRect/>
                    </a:stretch>
                  </pic:blipFill>
                  <pic:spPr bwMode="auto">
                    <a:xfrm>
                      <a:off x="0" y="0"/>
                      <a:ext cx="38100" cy="114300"/>
                    </a:xfrm>
                    <a:prstGeom prst="rect">
                      <a:avLst/>
                    </a:prstGeom>
                  </pic:spPr>
                </pic:pic>
              </a:graphicData>
            </a:graphic>
          </wp:inline>
        </w:drawing>
      </w:r>
      <w:r>
        <w:rPr>
          <w:sz w:val="22"/>
          <w:szCs w:val="22"/>
        </w:rPr>
        <w:drawing>
          <wp:inline distT="0" distB="0" distL="0" distR="0">
            <wp:extent cx="76200" cy="95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72" t="-377" r="-472" b="-377"/>
                    <a:stretch>
                      <a:fillRect/>
                    </a:stretch>
                  </pic:blipFill>
                  <pic:spPr bwMode="auto">
                    <a:xfrm>
                      <a:off x="0" y="0"/>
                      <a:ext cx="76200" cy="95250"/>
                    </a:xfrm>
                    <a:prstGeom prst="rect">
                      <a:avLst/>
                    </a:prstGeom>
                  </pic:spPr>
                </pic:pic>
              </a:graphicData>
            </a:graphic>
          </wp:inline>
        </w:drawing>
      </w:r>
      <w:r>
        <w:rPr>
          <w:sz w:val="22"/>
          <w:szCs w:val="22"/>
        </w:rPr>
        <w:drawing>
          <wp:inline distT="0" distB="0" distL="0" distR="0">
            <wp:extent cx="47625" cy="76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58" t="-472" r="-758" b="-472"/>
                    <a:stretch>
                      <a:fillRect/>
                    </a:stretch>
                  </pic:blipFill>
                  <pic:spPr bwMode="auto">
                    <a:xfrm>
                      <a:off x="0" y="0"/>
                      <a:ext cx="47625" cy="76200"/>
                    </a:xfrm>
                    <a:prstGeom prst="rect">
                      <a:avLst/>
                    </a:prstGeom>
                  </pic:spPr>
                </pic:pic>
              </a:graphicData>
            </a:graphic>
          </wp:inline>
        </w:drawing>
      </w:r>
      <w:r>
        <w:rPr>
          <w:sz w:val="22"/>
          <w:szCs w:val="22"/>
        </w:rPr>
        <w:drawing>
          <wp:inline distT="0" distB="0" distL="0" distR="0">
            <wp:extent cx="57150" cy="76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29" t="-472" r="-629" b="-472"/>
                    <a:stretch>
                      <a:fillRect/>
                    </a:stretch>
                  </pic:blipFill>
                  <pic:spPr bwMode="auto">
                    <a:xfrm>
                      <a:off x="0" y="0"/>
                      <a:ext cx="57150" cy="76200"/>
                    </a:xfrm>
                    <a:prstGeom prst="rect">
                      <a:avLst/>
                    </a:prstGeom>
                  </pic:spPr>
                </pic:pic>
              </a:graphicData>
            </a:graphic>
          </wp:inline>
        </w:drawing>
      </w:r>
      <w:r>
        <w:rPr>
          <w:sz w:val="22"/>
          <w:szCs w:val="22"/>
        </w:rPr>
        <w:t xml:space="preserve">" человек, который грабит у другого, а есть - " </w:t>
      </w:r>
      <w:r>
        <w:rPr>
          <w:sz w:val="22"/>
          <w:szCs w:val="22"/>
        </w:rPr>
        <w:drawing>
          <wp:inline distT="0" distB="0" distL="0" distR="0">
            <wp:extent cx="76200" cy="114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72" t="-314" r="-472" b="-314"/>
                    <a:stretch>
                      <a:fillRect/>
                    </a:stretch>
                  </pic:blipFill>
                  <pic:spPr bwMode="auto">
                    <a:xfrm>
                      <a:off x="0" y="0"/>
                      <a:ext cx="76200" cy="114300"/>
                    </a:xfrm>
                    <a:prstGeom prst="rect">
                      <a:avLst/>
                    </a:prstGeom>
                  </pic:spPr>
                </pic:pic>
              </a:graphicData>
            </a:graphic>
          </wp:inline>
        </w:drawing>
      </w:r>
      <w:r>
        <w:rPr>
          <w:sz w:val="22"/>
          <w:szCs w:val="22"/>
        </w:rPr>
        <w:drawing>
          <wp:inline distT="0" distB="0" distL="0" distR="0">
            <wp:extent cx="95250" cy="76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7" t="-472" r="-377" b="-472"/>
                    <a:stretch>
                      <a:fillRect/>
                    </a:stretch>
                  </pic:blipFill>
                  <pic:spPr bwMode="auto">
                    <a:xfrm>
                      <a:off x="0" y="0"/>
                      <a:ext cx="95250" cy="76200"/>
                    </a:xfrm>
                    <a:prstGeom prst="rect">
                      <a:avLst/>
                    </a:prstGeom>
                  </pic:spPr>
                </pic:pic>
              </a:graphicData>
            </a:graphic>
          </wp:inline>
        </w:drawing>
      </w:r>
      <w:r>
        <w:rPr>
          <w:sz w:val="22"/>
          <w:szCs w:val="22"/>
        </w:rPr>
        <w:drawing>
          <wp:inline distT="0" distB="0" distL="0" distR="0">
            <wp:extent cx="76200" cy="76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72" t="-472" r="-472" b="-472"/>
                    <a:stretch>
                      <a:fillRect/>
                    </a:stretch>
                  </pic:blipFill>
                  <pic:spPr bwMode="auto">
                    <a:xfrm>
                      <a:off x="0" y="0"/>
                      <a:ext cx="76200" cy="76200"/>
                    </a:xfrm>
                    <a:prstGeom prst="rect">
                      <a:avLst/>
                    </a:prstGeom>
                  </pic:spPr>
                </pic:pic>
              </a:graphicData>
            </a:graphic>
          </wp:inline>
        </w:drawing>
      </w:r>
      <w:r>
        <w:rPr>
          <w:sz w:val="22"/>
          <w:szCs w:val="22"/>
        </w:rPr>
        <w:t>", что можно перевести, как "притеснитель". И эти слова имеют разный смысл: грабитель забирает у меня то, что у меня было, а притеснитель - это тот, кто не платит мне того, что мне полагается. Например, некто нанял на работу человека, но в срок ему не заплатил, и тем самым нарушил запрет Торы: "Не притесняй". Если человека наняли на работу на день, то ему обязаны заплатить до наступления ночи за дневную работу. Так вот, Давид не говорит здесь: "Не покидай меня на грабителя", он не говорит, что они, может быть, жульническим образом отобрали у него деньги, то есть его ограбили. Он так не говорит потому, что он имеет в виду не деньги. Он имеет в виду, что вот, я сидел и рассматривал их тяжбу, и я применил все свои способности и силы для того, чтобы найти справедливое решение. И какой же ужас, если эта ситуация - вымышленная, и получается, что на самом деле я ничего не решил, и ничего не разрешил в этом мире, и тогда мне не полагается никакой награды, которая положена судье, который справедливо решил дело. Не за что давать награду судье, если он рассматривал какую-то чисто умозрительную ситуацию.</w:t>
      </w:r>
    </w:p>
    <w:p>
      <w:pPr>
        <w:pStyle w:val="Normal"/>
        <w:ind w:firstLine="227"/>
        <w:rPr>
          <w:sz w:val="22"/>
          <w:szCs w:val="22"/>
        </w:rPr>
      </w:pPr>
      <w:r>
        <w:rPr>
          <w:sz w:val="22"/>
          <w:szCs w:val="22"/>
        </w:rPr>
        <w:t>По этому поводу можно вспомнить рассказ равва Зильбера о том, что был большой даян в Иерушалайме, в предыдущем поколении, и к нему пришли два ешиботника, которые не могли разобраться в одной запутанной проблеме в Тосафот. И они пришли к этому большому человеку, чтобы разыграть сцену: один приводил доводы одной стороны, а другой - другой стороны. И они попросили разрешить это дело. Он очень долго думал, а потом спросил: "Скажите, а это было на самом деле или вы это придумали?" Они признались, что придумали и спросили, как он это узнал. И он ответил: "Потому что обычно Тора обещает, что "Всевышний судит посреди судей" и судья чувствует какую-то помощь с Неба. Здесь же я не чувствую никакой помощи, и я не знаю, как решить эту проблему. Если эта проблема теоретическая, то она может подождать, а если эта проблема практическая, то я обязан ее решить, а я - не могу!"</w:t>
      </w:r>
      <w:bookmarkStart w:id="6" w:name="v7"/>
      <w:bookmarkEnd w:id="6"/>
    </w:p>
    <w:p>
      <w:pPr>
        <w:pStyle w:val="Normal"/>
        <w:ind w:firstLine="227"/>
        <w:rPr>
          <w:sz w:val="22"/>
          <w:szCs w:val="22"/>
        </w:rPr>
      </w:pPr>
      <w:r>
        <w:rPr>
          <w:sz w:val="22"/>
          <w:szCs w:val="22"/>
        </w:rPr>
      </w:r>
    </w:p>
    <w:p>
      <w:pPr>
        <w:pStyle w:val="Normal"/>
        <w:ind w:firstLine="227"/>
        <w:rPr>
          <w:bCs/>
          <w:sz w:val="22"/>
          <w:szCs w:val="22"/>
        </w:rPr>
      </w:pPr>
      <w:r>
        <w:rPr>
          <w:bCs/>
          <w:sz w:val="22"/>
          <w:szCs w:val="22"/>
        </w:rPr>
        <w:tab/>
        <w:t>Обязанности судей</w:t>
      </w:r>
    </w:p>
    <w:p>
      <w:pPr>
        <w:pStyle w:val="Normal"/>
        <w:ind w:firstLine="227"/>
        <w:rPr>
          <w:sz w:val="22"/>
          <w:szCs w:val="22"/>
        </w:rPr>
      </w:pPr>
      <w:r>
        <w:rPr>
          <w:sz w:val="22"/>
          <w:szCs w:val="22"/>
        </w:rPr>
        <w:t xml:space="preserve">По поводу этого же стиха: "И вот те законы, которые ты расположишь перед ними" в Талмуде говорится: "И разумеющие засветятся, как сияние небосвода" (это - важный стих из Пророков). Талмуд объясняет: "Это относится к судье, который вершил истинный суд по-истинному": " </w:t>
      </w:r>
      <w:r>
        <w:rPr>
          <w:sz w:val="22"/>
          <w:szCs w:val="22"/>
        </w:rPr>
        <w:drawing>
          <wp:inline distT="0" distB="0" distL="0" distR="0">
            <wp:extent cx="47625" cy="76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58" t="-472" r="-758" b="-472"/>
                    <a:stretch>
                      <a:fillRect/>
                    </a:stretch>
                  </pic:blipFill>
                  <pic:spPr bwMode="auto">
                    <a:xfrm>
                      <a:off x="0" y="0"/>
                      <a:ext cx="47625" cy="76200"/>
                    </a:xfrm>
                    <a:prstGeom prst="rect">
                      <a:avLst/>
                    </a:prstGeom>
                  </pic:spPr>
                </pic:pic>
              </a:graphicData>
            </a:graphic>
          </wp:inline>
        </w:drawing>
      </w:r>
      <w:r>
        <w:rPr>
          <w:sz w:val="22"/>
          <w:szCs w:val="22"/>
        </w:rPr>
        <w:drawing>
          <wp:inline distT="0" distB="0" distL="0" distR="0">
            <wp:extent cx="85725" cy="76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20" t="-472" r="-420" b="-472"/>
                    <a:stretch>
                      <a:fillRect/>
                    </a:stretch>
                  </pic:blipFill>
                  <pic:spPr bwMode="auto">
                    <a:xfrm>
                      <a:off x="0" y="0"/>
                      <a:ext cx="85725" cy="76200"/>
                    </a:xfrm>
                    <a:prstGeom prst="rect">
                      <a:avLst/>
                    </a:prstGeom>
                  </pic:spPr>
                </pic:pic>
              </a:graphicData>
            </a:graphic>
          </wp:inline>
        </w:drawing>
      </w:r>
      <w:r>
        <w:rPr>
          <w:sz w:val="22"/>
          <w:szCs w:val="22"/>
        </w:rPr>
        <w:drawing>
          <wp:inline distT="0" distB="0" distL="0" distR="0">
            <wp:extent cx="76200" cy="76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85725" cy="76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20" t="-472" r="-420" b="-472"/>
                    <a:stretch>
                      <a:fillRect/>
                    </a:stretch>
                  </pic:blipFill>
                  <pic:spPr bwMode="auto">
                    <a:xfrm>
                      <a:off x="0" y="0"/>
                      <a:ext cx="85725" cy="76200"/>
                    </a:xfrm>
                    <a:prstGeom prst="rect">
                      <a:avLst/>
                    </a:prstGeom>
                  </pic:spPr>
                </pic:pic>
              </a:graphicData>
            </a:graphic>
          </wp:inline>
        </w:drawing>
      </w:r>
      <w:r>
        <w:rPr>
          <w:sz w:val="22"/>
          <w:szCs w:val="22"/>
        </w:rPr>
        <w:drawing>
          <wp:inline distT="0" distB="0" distL="0" distR="0">
            <wp:extent cx="76200" cy="95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72" t="-377" r="-472" b="-377"/>
                    <a:stretch>
                      <a:fillRect/>
                    </a:stretch>
                  </pic:blipFill>
                  <pic:spPr bwMode="auto">
                    <a:xfrm>
                      <a:off x="0" y="0"/>
                      <a:ext cx="76200" cy="95250"/>
                    </a:xfrm>
                    <a:prstGeom prst="rect">
                      <a:avLst/>
                    </a:prstGeom>
                  </pic:spPr>
                </pic:pic>
              </a:graphicData>
            </a:graphic>
          </wp:inline>
        </w:drawing>
      </w:r>
      <w:r>
        <w:rPr>
          <w:sz w:val="22"/>
          <w:szCs w:val="22"/>
        </w:rPr>
        <w:t xml:space="preserve">   </w:t>
      </w:r>
      <w:r>
        <w:rPr>
          <w:sz w:val="22"/>
          <w:szCs w:val="22"/>
        </w:rPr>
        <w:drawing>
          <wp:inline distT="0" distB="0" distL="0" distR="0">
            <wp:extent cx="85725" cy="76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20" t="-472" r="-420" b="-472"/>
                    <a:stretch>
                      <a:fillRect/>
                    </a:stretch>
                  </pic:blipFill>
                  <pic:spPr bwMode="auto">
                    <a:xfrm>
                      <a:off x="0" y="0"/>
                      <a:ext cx="85725" cy="76200"/>
                    </a:xfrm>
                    <a:prstGeom prst="rect">
                      <a:avLst/>
                    </a:prstGeom>
                  </pic:spPr>
                </pic:pic>
              </a:graphicData>
            </a:graphic>
          </wp:inline>
        </w:drawing>
      </w:r>
      <w:r>
        <w:rPr>
          <w:sz w:val="22"/>
          <w:szCs w:val="22"/>
        </w:rPr>
        <w:drawing>
          <wp:inline distT="0" distB="0" distL="0" distR="0">
            <wp:extent cx="76200" cy="76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85725" cy="76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20" t="-472" r="-420" b="-472"/>
                    <a:stretch>
                      <a:fillRect/>
                    </a:stretch>
                  </pic:blipFill>
                  <pic:spPr bwMode="auto">
                    <a:xfrm>
                      <a:off x="0" y="0"/>
                      <a:ext cx="85725" cy="76200"/>
                    </a:xfrm>
                    <a:prstGeom prst="rect">
                      <a:avLst/>
                    </a:prstGeom>
                  </pic:spPr>
                </pic:pic>
              </a:graphicData>
            </a:graphic>
          </wp:inline>
        </w:drawing>
      </w:r>
      <w:r>
        <w:rPr>
          <w:sz w:val="22"/>
          <w:szCs w:val="22"/>
        </w:rPr>
        <w:t xml:space="preserve">   </w:t>
      </w:r>
      <w:r>
        <w:rPr>
          <w:sz w:val="22"/>
          <w:szCs w:val="22"/>
        </w:rPr>
        <w:drawing>
          <wp:inline distT="0" distB="0" distL="0" distR="0">
            <wp:extent cx="38100" cy="114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43" t="-314" r="-943" b="-314"/>
                    <a:stretch>
                      <a:fillRect/>
                    </a:stretch>
                  </pic:blipFill>
                  <pic:spPr bwMode="auto">
                    <a:xfrm>
                      <a:off x="0" y="0"/>
                      <a:ext cx="38100" cy="114300"/>
                    </a:xfrm>
                    <a:prstGeom prst="rect">
                      <a:avLst/>
                    </a:prstGeom>
                  </pic:spPr>
                </pic:pic>
              </a:graphicData>
            </a:graphic>
          </wp:inline>
        </w:drawing>
      </w:r>
      <w:r>
        <w:rPr>
          <w:sz w:val="22"/>
          <w:szCs w:val="22"/>
        </w:rPr>
        <w:drawing>
          <wp:inline distT="0" distB="0" distL="0" distR="0">
            <wp:extent cx="47625" cy="76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58" t="-472" r="-758" b="-472"/>
                    <a:stretch>
                      <a:fillRect/>
                    </a:stretch>
                  </pic:blipFill>
                  <pic:spPr bwMode="auto">
                    <a:xfrm>
                      <a:off x="0" y="0"/>
                      <a:ext cx="47625" cy="76200"/>
                    </a:xfrm>
                    <a:prstGeom prst="rect">
                      <a:avLst/>
                    </a:prstGeom>
                  </pic:spPr>
                </pic:pic>
              </a:graphicData>
            </a:graphic>
          </wp:inline>
        </w:drawing>
      </w:r>
      <w:r>
        <w:rPr>
          <w:sz w:val="22"/>
          <w:szCs w:val="22"/>
        </w:rPr>
        <w:drawing>
          <wp:inline distT="0" distB="0" distL="0" distR="0">
            <wp:extent cx="66675" cy="76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41" t="-472" r="-541" b="-472"/>
                    <a:stretch>
                      <a:fillRect/>
                    </a:stretch>
                  </pic:blipFill>
                  <pic:spPr bwMode="auto">
                    <a:xfrm>
                      <a:off x="0" y="0"/>
                      <a:ext cx="66675" cy="76200"/>
                    </a:xfrm>
                    <a:prstGeom prst="rect">
                      <a:avLst/>
                    </a:prstGeom>
                  </pic:spPr>
                </pic:pic>
              </a:graphicData>
            </a:graphic>
          </wp:inline>
        </w:drawing>
      </w:r>
      <w:r>
        <w:rPr>
          <w:sz w:val="22"/>
          <w:szCs w:val="22"/>
        </w:rPr>
        <w:t xml:space="preserve">". В Иерусалимской Гемаре приводится безо всякой связи с этим стихом высказывание рабби Шимона бар Йохая, который говорил следующее благословение: "Благословен Всевышний, который не сделал меня способным (не дал мне мудрость) судить". Что это значит? Прежде всего, что означает эта мудрость, которая требуется судье? Что означает это чрезвычайно важное выражение, которое всегда повторяется: " </w:t>
      </w:r>
      <w:r>
        <w:rPr>
          <w:sz w:val="22"/>
          <w:szCs w:val="22"/>
        </w:rPr>
        <w:drawing>
          <wp:inline distT="0" distB="0" distL="0" distR="0">
            <wp:extent cx="47625" cy="76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58" t="-472" r="-758" b="-472"/>
                    <a:stretch>
                      <a:fillRect/>
                    </a:stretch>
                  </pic:blipFill>
                  <pic:spPr bwMode="auto">
                    <a:xfrm>
                      <a:off x="0" y="0"/>
                      <a:ext cx="47625" cy="76200"/>
                    </a:xfrm>
                    <a:prstGeom prst="rect">
                      <a:avLst/>
                    </a:prstGeom>
                  </pic:spPr>
                </pic:pic>
              </a:graphicData>
            </a:graphic>
          </wp:inline>
        </w:drawing>
      </w:r>
      <w:r>
        <w:rPr>
          <w:sz w:val="22"/>
          <w:szCs w:val="22"/>
        </w:rPr>
        <w:drawing>
          <wp:inline distT="0" distB="0" distL="0" distR="0">
            <wp:extent cx="85725" cy="76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20" t="-472" r="-420" b="-472"/>
                    <a:stretch>
                      <a:fillRect/>
                    </a:stretch>
                  </pic:blipFill>
                  <pic:spPr bwMode="auto">
                    <a:xfrm>
                      <a:off x="0" y="0"/>
                      <a:ext cx="85725" cy="76200"/>
                    </a:xfrm>
                    <a:prstGeom prst="rect">
                      <a:avLst/>
                    </a:prstGeom>
                  </pic:spPr>
                </pic:pic>
              </a:graphicData>
            </a:graphic>
          </wp:inline>
        </w:drawing>
      </w:r>
      <w:r>
        <w:rPr>
          <w:sz w:val="22"/>
          <w:szCs w:val="22"/>
        </w:rPr>
        <w:drawing>
          <wp:inline distT="0" distB="0" distL="0" distR="0">
            <wp:extent cx="76200" cy="76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85725" cy="76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20" t="-472" r="-420" b="-472"/>
                    <a:stretch>
                      <a:fillRect/>
                    </a:stretch>
                  </pic:blipFill>
                  <pic:spPr bwMode="auto">
                    <a:xfrm>
                      <a:off x="0" y="0"/>
                      <a:ext cx="85725" cy="76200"/>
                    </a:xfrm>
                    <a:prstGeom prst="rect">
                      <a:avLst/>
                    </a:prstGeom>
                  </pic:spPr>
                </pic:pic>
              </a:graphicData>
            </a:graphic>
          </wp:inline>
        </w:drawing>
      </w:r>
      <w:r>
        <w:rPr>
          <w:sz w:val="22"/>
          <w:szCs w:val="22"/>
        </w:rPr>
        <w:drawing>
          <wp:inline distT="0" distB="0" distL="0" distR="0">
            <wp:extent cx="76200" cy="952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72" t="-377" r="-472" b="-377"/>
                    <a:stretch>
                      <a:fillRect/>
                    </a:stretch>
                  </pic:blipFill>
                  <pic:spPr bwMode="auto">
                    <a:xfrm>
                      <a:off x="0" y="0"/>
                      <a:ext cx="76200" cy="95250"/>
                    </a:xfrm>
                    <a:prstGeom prst="rect">
                      <a:avLst/>
                    </a:prstGeom>
                  </pic:spPr>
                </pic:pic>
              </a:graphicData>
            </a:graphic>
          </wp:inline>
        </w:drawing>
      </w:r>
      <w:r>
        <w:rPr>
          <w:sz w:val="22"/>
          <w:szCs w:val="22"/>
        </w:rPr>
        <w:t xml:space="preserve">   </w:t>
      </w:r>
      <w:r>
        <w:rPr>
          <w:sz w:val="22"/>
          <w:szCs w:val="22"/>
        </w:rPr>
        <w:drawing>
          <wp:inline distT="0" distB="0" distL="0" distR="0">
            <wp:extent cx="85725" cy="76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20" t="-472" r="-420" b="-472"/>
                    <a:stretch>
                      <a:fillRect/>
                    </a:stretch>
                  </pic:blipFill>
                  <pic:spPr bwMode="auto">
                    <a:xfrm>
                      <a:off x="0" y="0"/>
                      <a:ext cx="85725" cy="76200"/>
                    </a:xfrm>
                    <a:prstGeom prst="rect">
                      <a:avLst/>
                    </a:prstGeom>
                  </pic:spPr>
                </pic:pic>
              </a:graphicData>
            </a:graphic>
          </wp:inline>
        </w:drawing>
      </w:r>
      <w:r>
        <w:rPr>
          <w:sz w:val="22"/>
          <w:szCs w:val="22"/>
        </w:rPr>
        <w:drawing>
          <wp:inline distT="0" distB="0" distL="0" distR="0">
            <wp:extent cx="76200" cy="76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85725" cy="76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20" t="-472" r="-420" b="-472"/>
                    <a:stretch>
                      <a:fillRect/>
                    </a:stretch>
                  </pic:blipFill>
                  <pic:spPr bwMode="auto">
                    <a:xfrm>
                      <a:off x="0" y="0"/>
                      <a:ext cx="85725" cy="76200"/>
                    </a:xfrm>
                    <a:prstGeom prst="rect">
                      <a:avLst/>
                    </a:prstGeom>
                  </pic:spPr>
                </pic:pic>
              </a:graphicData>
            </a:graphic>
          </wp:inline>
        </w:drawing>
      </w:r>
      <w:r>
        <w:rPr>
          <w:sz w:val="22"/>
          <w:szCs w:val="22"/>
        </w:rPr>
        <w:t xml:space="preserve">   </w:t>
      </w:r>
      <w:r>
        <w:rPr>
          <w:sz w:val="22"/>
          <w:szCs w:val="22"/>
        </w:rPr>
        <w:drawing>
          <wp:inline distT="0" distB="0" distL="0" distR="0">
            <wp:extent cx="38100" cy="114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43" t="-314" r="-943" b="-314"/>
                    <a:stretch>
                      <a:fillRect/>
                    </a:stretch>
                  </pic:blipFill>
                  <pic:spPr bwMode="auto">
                    <a:xfrm>
                      <a:off x="0" y="0"/>
                      <a:ext cx="38100" cy="114300"/>
                    </a:xfrm>
                    <a:prstGeom prst="rect">
                      <a:avLst/>
                    </a:prstGeom>
                  </pic:spPr>
                </pic:pic>
              </a:graphicData>
            </a:graphic>
          </wp:inline>
        </w:drawing>
      </w:r>
      <w:r>
        <w:rPr>
          <w:sz w:val="22"/>
          <w:szCs w:val="22"/>
        </w:rPr>
        <w:drawing>
          <wp:inline distT="0" distB="0" distL="0" distR="0">
            <wp:extent cx="47625" cy="76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58" t="-472" r="-758" b="-472"/>
                    <a:stretch>
                      <a:fillRect/>
                    </a:stretch>
                  </pic:blipFill>
                  <pic:spPr bwMode="auto">
                    <a:xfrm>
                      <a:off x="0" y="0"/>
                      <a:ext cx="47625" cy="76200"/>
                    </a:xfrm>
                    <a:prstGeom prst="rect">
                      <a:avLst/>
                    </a:prstGeom>
                  </pic:spPr>
                </pic:pic>
              </a:graphicData>
            </a:graphic>
          </wp:inline>
        </w:drawing>
      </w:r>
      <w:r>
        <w:rPr>
          <w:sz w:val="22"/>
          <w:szCs w:val="22"/>
        </w:rPr>
        <w:drawing>
          <wp:inline distT="0" distB="0" distL="0" distR="0">
            <wp:extent cx="66675" cy="76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41" t="-472" r="-541" b="-472"/>
                    <a:stretch>
                      <a:fillRect/>
                    </a:stretch>
                  </pic:blipFill>
                  <pic:spPr bwMode="auto">
                    <a:xfrm>
                      <a:off x="0" y="0"/>
                      <a:ext cx="66675" cy="76200"/>
                    </a:xfrm>
                    <a:prstGeom prst="rect">
                      <a:avLst/>
                    </a:prstGeom>
                  </pic:spPr>
                </pic:pic>
              </a:graphicData>
            </a:graphic>
          </wp:inline>
        </w:drawing>
      </w:r>
      <w:r>
        <w:rPr>
          <w:sz w:val="22"/>
          <w:szCs w:val="22"/>
        </w:rPr>
        <w:t>"? Оно означает, что судья не просто должен действовать по-правде, а - "по-правде, согласно правде." Если судья заслушал показания свидетелей, и по этим показаниям можно уже вынести приговор, и понятно, каким должно быть заключение, однако, при этом судья чувствует, что есть в этом деле какой-то подвох, то он не имеет права выносить приговор до тех пор, пока он не расследует более тщательно. То есть, на судье лежит обязанность проверять и расследовать показания свидетелей, чтобы выяснить, правду ли они говорят? Для судьи совершенно недопустим такой подход, какой может быть у любого наемного работника: проверил, и если все - правильно, ну, тогда и все в порядке.</w:t>
      </w:r>
    </w:p>
    <w:p>
      <w:pPr>
        <w:pStyle w:val="Normal"/>
        <w:ind w:firstLine="227"/>
        <w:rPr>
          <w:sz w:val="22"/>
          <w:szCs w:val="22"/>
        </w:rPr>
      </w:pPr>
      <w:r>
        <w:rPr>
          <w:sz w:val="22"/>
          <w:szCs w:val="22"/>
        </w:rPr>
        <w:t>Судья обязан чувствовать две вещи. Во-первых, он должен понимать, что приговор, который он выносит, осуществляет точное соответствие между законом Торы и показаниями. Во-вторых, он должен иметь полное ощущение того, что эти показания являются правдивыми. Таким образом, когда говорят, что судья обязан быть нелицеприятным, то это слово - "лицеприятный" является буквальной калькой с выражения Торы - "не узнавать лиц в суде". Могут приходить люди, которых он узнает лично, или по их типу, или по их взглядам. Но судья должен не признавать лиц! Отсюда можно было бы сделать вывод, что лучше всего было бы судей вообще отделить, чтобы они никогда не выходили из ешивы и были бы полны мудрости Торы, и на самом деле никого бы не знали и не узнавали. И тогда они решали бы со своих "высот" честно и объективно и благородно. Но на это есть второе требование. Если судья очень хорошо знает законы Торы, но ничего не понимает в жизни реального мира, не знает приемов жуликов, то он не годится быть судьей, потому что нет необходимой второй части: он должен очень хорошо знать практическую жизнь. Он должен хорошо знать людей и "что - почем". И только после этого он все же должен - не узнавать лица! То есть, быть судьей - дело не только ответственное, но оно и очень сложное, потому что с одной стороны, этот человек владеет всей мудростью Торы и знает ее законы по-настоящему, а с другой стороны, он знает практическую жизнь. Если проследить за работой какого-нибудь настоящего шофета, даяна высокого класса, то прежде всего удивляют те вопросы, которые он задает. Он задает какие-то на первый взгляд случайные и второстепенные вопросы, которые касаются мелких подробностей: по какую сторону и что лежало, что в это время делалось и пр. И после нескольких десятков таких вопросов чувствуется, что он как бы опутал человека и задал ему такие вопросы, которые его поймали в его реальной жизненной ситуации. И только после того, как у такого судьи возникло ощущение того, что и как происходило на самом деле, он переходит к "взвешиванию" на весах законов Торы. Поэтому, мы знаем, что работа судьи чрезвычайно ответственна. Величайший мудрец Рав, первый амон(р?), когда он выходил из дома на заседание суда, то он молился о том, чтобы он вернулся так же, как он уходит, свободным от греха, то есть, чтобы он вернулся, не взяв на себя грех за то, что он что-то не так сделал в суде. И это - безумная ответственность!</w:t>
      </w:r>
    </w:p>
    <w:p>
      <w:pPr>
        <w:pStyle w:val="Normal"/>
        <w:ind w:firstLine="227"/>
        <w:rPr>
          <w:sz w:val="22"/>
          <w:szCs w:val="22"/>
        </w:rPr>
      </w:pPr>
      <w:r>
        <w:rPr>
          <w:sz w:val="22"/>
          <w:szCs w:val="22"/>
        </w:rPr>
        <w:t xml:space="preserve">Понятно поэтому, что человек, который не обязан судить, может радоваться этому, но говорить браху по поводу того, что Всевышний не дал такой мудрости, чтобы судить, кажется несколько странным. Поэтому, по поводу того, как же рабби Шимон Бар Йохай, величайший мудрец, говорит такую браху, имеется такое объяснение, что он находился в таком состоянии, что он был не способен погрузиться в этот мир, и ему не хватало знаний о конкретном мире; и он был свободен от работы судьи, поскольку у него не было этой практической части, хотя мудрость Торы была на очень высоком уровне. И поэтому он и говорит такую браху: "Спасибо, что я проскочил мимо потребности вертеться в этом мире". Мы немного знаем о его позиции. Рассказывается, как он вышел из пещеры и, увидев, как люди пашут и жнут, сказал: "Они пашут и жнут, а что же будет с Торой? Как можно губить свою бесценную жизнь на то, чтобы заниматься делами материального мира, они сами как-нибудь сделаются!" И каждое направление, куда он смотрел, - загоралось. И Голос с Неба сказал: "Ты что - пришел сжечь Мой мир? - Возвращайся в свою пещеру!" Отсидев там дополнительное время, он вышел, смирившись с тем, что кто-то в этом мире занимается практическими делами, и с этим ничего не сделаешь. Шимон Бар Йохай был уверен, что человек создан только для одного - для занятий Торой. И Талмуд говорит: "Не многие поступали так, как рабби Шимон, и у них не вышло. Многие поступали по противоположному мнению, что можно совмещать занятия Торой с другими делами, и у них это получалось". По поводу сказанного: "Немногие поступали, как Шимон Бар Йохай, и у них это не получилось", имеется одно очень интересное толкование, что у них не получилось потому, что они поступали "как рабби Шимон". Если бы они чувствовали в точности так, как он, то у них бы получилось. Уровень его сильно отличается от того, на котором находится нормальный человек, но единицы, раз в тысячелетие, такие появляются. Если человек не может ничем другим заниматься, кроме Торы, то - честь ему и слава! Он находится на том же "Сияющем небосводе", что и судья, который судит реальный, справедливый суд. Из того, что говорится, что судья судит: " </w:t>
      </w:r>
      <w:r>
        <w:rPr>
          <w:sz w:val="22"/>
          <w:szCs w:val="22"/>
        </w:rPr>
        <w:drawing>
          <wp:inline distT="0" distB="0" distL="0" distR="0">
            <wp:extent cx="47625" cy="76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58" t="-472" r="-758" b="-472"/>
                    <a:stretch>
                      <a:fillRect/>
                    </a:stretch>
                  </pic:blipFill>
                  <pic:spPr bwMode="auto">
                    <a:xfrm>
                      <a:off x="0" y="0"/>
                      <a:ext cx="47625" cy="76200"/>
                    </a:xfrm>
                    <a:prstGeom prst="rect">
                      <a:avLst/>
                    </a:prstGeom>
                  </pic:spPr>
                </pic:pic>
              </a:graphicData>
            </a:graphic>
          </wp:inline>
        </w:drawing>
      </w:r>
      <w:r>
        <w:rPr>
          <w:sz w:val="22"/>
          <w:szCs w:val="22"/>
        </w:rPr>
        <w:drawing>
          <wp:inline distT="0" distB="0" distL="0" distR="0">
            <wp:extent cx="85725" cy="76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20" t="-472" r="-420" b="-472"/>
                    <a:stretch>
                      <a:fillRect/>
                    </a:stretch>
                  </pic:blipFill>
                  <pic:spPr bwMode="auto">
                    <a:xfrm>
                      <a:off x="0" y="0"/>
                      <a:ext cx="85725" cy="76200"/>
                    </a:xfrm>
                    <a:prstGeom prst="rect">
                      <a:avLst/>
                    </a:prstGeom>
                  </pic:spPr>
                </pic:pic>
              </a:graphicData>
            </a:graphic>
          </wp:inline>
        </w:drawing>
      </w:r>
      <w:r>
        <w:rPr>
          <w:sz w:val="22"/>
          <w:szCs w:val="22"/>
        </w:rPr>
        <w:drawing>
          <wp:inline distT="0" distB="0" distL="0" distR="0">
            <wp:extent cx="76200" cy="76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85725" cy="76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20" t="-472" r="-420" b="-472"/>
                    <a:stretch>
                      <a:fillRect/>
                    </a:stretch>
                  </pic:blipFill>
                  <pic:spPr bwMode="auto">
                    <a:xfrm>
                      <a:off x="0" y="0"/>
                      <a:ext cx="85725" cy="76200"/>
                    </a:xfrm>
                    <a:prstGeom prst="rect">
                      <a:avLst/>
                    </a:prstGeom>
                  </pic:spPr>
                </pic:pic>
              </a:graphicData>
            </a:graphic>
          </wp:inline>
        </w:drawing>
      </w:r>
      <w:r>
        <w:rPr>
          <w:sz w:val="22"/>
          <w:szCs w:val="22"/>
        </w:rPr>
        <w:drawing>
          <wp:inline distT="0" distB="0" distL="0" distR="0">
            <wp:extent cx="76200" cy="952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72" t="-377" r="-472" b="-377"/>
                    <a:stretch>
                      <a:fillRect/>
                    </a:stretch>
                  </pic:blipFill>
                  <pic:spPr bwMode="auto">
                    <a:xfrm>
                      <a:off x="0" y="0"/>
                      <a:ext cx="76200" cy="95250"/>
                    </a:xfrm>
                    <a:prstGeom prst="rect">
                      <a:avLst/>
                    </a:prstGeom>
                  </pic:spPr>
                </pic:pic>
              </a:graphicData>
            </a:graphic>
          </wp:inline>
        </w:drawing>
      </w:r>
      <w:r>
        <w:rPr>
          <w:sz w:val="22"/>
          <w:szCs w:val="22"/>
        </w:rPr>
        <w:t xml:space="preserve">   </w:t>
      </w:r>
      <w:r>
        <w:rPr>
          <w:sz w:val="22"/>
          <w:szCs w:val="22"/>
        </w:rPr>
        <w:drawing>
          <wp:inline distT="0" distB="0" distL="0" distR="0">
            <wp:extent cx="85725" cy="76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20" t="-472" r="-420" b="-472"/>
                    <a:stretch>
                      <a:fillRect/>
                    </a:stretch>
                  </pic:blipFill>
                  <pic:spPr bwMode="auto">
                    <a:xfrm>
                      <a:off x="0" y="0"/>
                      <a:ext cx="85725" cy="76200"/>
                    </a:xfrm>
                    <a:prstGeom prst="rect">
                      <a:avLst/>
                    </a:prstGeom>
                  </pic:spPr>
                </pic:pic>
              </a:graphicData>
            </a:graphic>
          </wp:inline>
        </w:drawing>
      </w:r>
      <w:r>
        <w:rPr>
          <w:sz w:val="22"/>
          <w:szCs w:val="22"/>
        </w:rPr>
        <w:drawing>
          <wp:inline distT="0" distB="0" distL="0" distR="0">
            <wp:extent cx="76200" cy="76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85725" cy="76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20" t="-472" r="-420" b="-472"/>
                    <a:stretch>
                      <a:fillRect/>
                    </a:stretch>
                  </pic:blipFill>
                  <pic:spPr bwMode="auto">
                    <a:xfrm>
                      <a:off x="0" y="0"/>
                      <a:ext cx="85725" cy="76200"/>
                    </a:xfrm>
                    <a:prstGeom prst="rect">
                      <a:avLst/>
                    </a:prstGeom>
                  </pic:spPr>
                </pic:pic>
              </a:graphicData>
            </a:graphic>
          </wp:inline>
        </w:drawing>
      </w:r>
      <w:r>
        <w:rPr>
          <w:sz w:val="22"/>
          <w:szCs w:val="22"/>
        </w:rPr>
        <w:t xml:space="preserve">   </w:t>
      </w:r>
      <w:r>
        <w:rPr>
          <w:sz w:val="22"/>
          <w:szCs w:val="22"/>
        </w:rPr>
        <w:drawing>
          <wp:inline distT="0" distB="0" distL="0" distR="0">
            <wp:extent cx="38100" cy="114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43" t="-314" r="-943" b="-314"/>
                    <a:stretch>
                      <a:fillRect/>
                    </a:stretch>
                  </pic:blipFill>
                  <pic:spPr bwMode="auto">
                    <a:xfrm>
                      <a:off x="0" y="0"/>
                      <a:ext cx="38100" cy="114300"/>
                    </a:xfrm>
                    <a:prstGeom prst="rect">
                      <a:avLst/>
                    </a:prstGeom>
                  </pic:spPr>
                </pic:pic>
              </a:graphicData>
            </a:graphic>
          </wp:inline>
        </w:drawing>
      </w:r>
      <w:r>
        <w:rPr>
          <w:sz w:val="22"/>
          <w:szCs w:val="22"/>
        </w:rPr>
        <w:drawing>
          <wp:inline distT="0" distB="0" distL="0" distR="0">
            <wp:extent cx="47625" cy="76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58" t="-472" r="-758" b="-472"/>
                    <a:stretch>
                      <a:fillRect/>
                    </a:stretch>
                  </pic:blipFill>
                  <pic:spPr bwMode="auto">
                    <a:xfrm>
                      <a:off x="0" y="0"/>
                      <a:ext cx="47625" cy="76200"/>
                    </a:xfrm>
                    <a:prstGeom prst="rect">
                      <a:avLst/>
                    </a:prstGeom>
                  </pic:spPr>
                </pic:pic>
              </a:graphicData>
            </a:graphic>
          </wp:inline>
        </w:drawing>
      </w:r>
      <w:r>
        <w:rPr>
          <w:sz w:val="22"/>
          <w:szCs w:val="22"/>
        </w:rPr>
        <w:drawing>
          <wp:inline distT="0" distB="0" distL="0" distR="0">
            <wp:extent cx="66675" cy="76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41" t="-472" r="-541" b="-472"/>
                    <a:stretch>
                      <a:fillRect/>
                    </a:stretch>
                  </pic:blipFill>
                  <pic:spPr bwMode="auto">
                    <a:xfrm>
                      <a:off x="0" y="0"/>
                      <a:ext cx="66675" cy="76200"/>
                    </a:xfrm>
                    <a:prstGeom prst="rect">
                      <a:avLst/>
                    </a:prstGeom>
                  </pic:spPr>
                </pic:pic>
              </a:graphicData>
            </a:graphic>
          </wp:inline>
        </w:drawing>
      </w:r>
      <w:r>
        <w:rPr>
          <w:sz w:val="22"/>
          <w:szCs w:val="22"/>
        </w:rPr>
        <w:t xml:space="preserve">", и что есть две стороны: закон Торы с одной стороны, и знание реальной земной жизни - с другой стороны, из этого становится понятен образ, который Талмуд приводит, говоря, что они - "воссияют, как небосвод". Сказано здесь - " </w:t>
      </w:r>
      <w:r>
        <w:rPr>
          <w:sz w:val="22"/>
          <w:szCs w:val="22"/>
        </w:rPr>
        <w:drawing>
          <wp:inline distT="0" distB="0" distL="0" distR="0">
            <wp:extent cx="76200" cy="76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47625" cy="76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58" t="-472" r="-758" b="-472"/>
                    <a:stretch>
                      <a:fillRect/>
                    </a:stretch>
                  </pic:blipFill>
                  <pic:spPr bwMode="auto">
                    <a:xfrm>
                      <a:off x="0" y="0"/>
                      <a:ext cx="47625" cy="76200"/>
                    </a:xfrm>
                    <a:prstGeom prst="rect">
                      <a:avLst/>
                    </a:prstGeom>
                  </pic:spPr>
                </pic:pic>
              </a:graphicData>
            </a:graphic>
          </wp:inline>
        </w:drawing>
      </w:r>
      <w:r>
        <w:rPr>
          <w:sz w:val="22"/>
          <w:szCs w:val="22"/>
        </w:rPr>
        <w:drawing>
          <wp:inline distT="0" distB="0" distL="0" distR="0">
            <wp:extent cx="76200" cy="114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72" t="-314" r="-472" b="-314"/>
                    <a:stretch>
                      <a:fillRect/>
                    </a:stretch>
                  </pic:blipFill>
                  <pic:spPr bwMode="auto">
                    <a:xfrm>
                      <a:off x="0" y="0"/>
                      <a:ext cx="76200" cy="114300"/>
                    </a:xfrm>
                    <a:prstGeom prst="rect">
                      <a:avLst/>
                    </a:prstGeom>
                  </pic:spPr>
                </pic:pic>
              </a:graphicData>
            </a:graphic>
          </wp:inline>
        </w:drawing>
      </w:r>
      <w:r>
        <w:rPr>
          <w:sz w:val="22"/>
          <w:szCs w:val="22"/>
        </w:rPr>
        <w:drawing>
          <wp:inline distT="0" distB="0" distL="0" distR="0">
            <wp:extent cx="66675" cy="76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41" t="-472" r="-541" b="-472"/>
                    <a:stretch>
                      <a:fillRect/>
                    </a:stretch>
                  </pic:blipFill>
                  <pic:spPr bwMode="auto">
                    <a:xfrm>
                      <a:off x="0" y="0"/>
                      <a:ext cx="66675" cy="76200"/>
                    </a:xfrm>
                    <a:prstGeom prst="rect">
                      <a:avLst/>
                    </a:prstGeom>
                  </pic:spPr>
                </pic:pic>
              </a:graphicData>
            </a:graphic>
          </wp:inline>
        </w:drawing>
      </w:r>
      <w:r>
        <w:rPr>
          <w:sz w:val="22"/>
          <w:szCs w:val="22"/>
        </w:rPr>
        <w:t>", - слово, которое обозначает точную границу между небом и землей, некоторый переходной слой, который является границей между физическим и духовным миром. Так вот, настоящий судья должен принадлежать этому слою: с одной стороны, он принадлежит чистому, духовному миру Торы, но с другой стороны, он принадлежит этому физическому миру.</w:t>
      </w:r>
      <w:bookmarkStart w:id="7" w:name="v8"/>
      <w:bookmarkEnd w:id="7"/>
    </w:p>
    <w:p>
      <w:pPr>
        <w:pStyle w:val="Normal"/>
        <w:ind w:firstLine="227"/>
        <w:rPr>
          <w:sz w:val="22"/>
          <w:szCs w:val="22"/>
        </w:rPr>
      </w:pPr>
      <w:r>
        <w:rPr>
          <w:sz w:val="22"/>
          <w:szCs w:val="22"/>
        </w:rPr>
      </w:r>
    </w:p>
    <w:p>
      <w:pPr>
        <w:pStyle w:val="Normal"/>
        <w:ind w:firstLine="227"/>
        <w:rPr>
          <w:bCs/>
          <w:sz w:val="22"/>
          <w:szCs w:val="22"/>
        </w:rPr>
      </w:pPr>
      <w:r>
        <w:rPr>
          <w:bCs/>
          <w:sz w:val="22"/>
          <w:szCs w:val="22"/>
        </w:rPr>
        <w:tab/>
        <w:t>Статус еврейского раба</w:t>
      </w:r>
    </w:p>
    <w:p>
      <w:pPr>
        <w:pStyle w:val="Normal"/>
        <w:ind w:firstLine="227"/>
        <w:rPr>
          <w:sz w:val="22"/>
          <w:szCs w:val="22"/>
        </w:rPr>
      </w:pPr>
      <w:r>
        <w:rPr>
          <w:sz w:val="22"/>
          <w:szCs w:val="22"/>
        </w:rPr>
        <w:t xml:space="preserve">Переходим ко второму стиху этого раздела (21:2).- "Как купишь раба еврейского, шесть лет он будет работать, а в седьмой - выйдет на свободу "задаром"". Правда, Нецив - рабби Ныфтали Цви Йеhуда Берлин, объясняет так в своем комментарии, что если всмотреться внимательно в смысл слова - " </w:t>
      </w:r>
      <w:r>
        <w:rPr>
          <w:sz w:val="22"/>
          <w:szCs w:val="22"/>
        </w:rPr>
        <w:drawing>
          <wp:inline distT="0" distB="0" distL="0" distR="0">
            <wp:extent cx="76200" cy="76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47625" cy="76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58" t="-472" r="-758" b="-472"/>
                    <a:stretch>
                      <a:fillRect/>
                    </a:stretch>
                  </pic:blipFill>
                  <pic:spPr bwMode="auto">
                    <a:xfrm>
                      <a:off x="0" y="0"/>
                      <a:ext cx="47625" cy="76200"/>
                    </a:xfrm>
                    <a:prstGeom prst="rect">
                      <a:avLst/>
                    </a:prstGeom>
                  </pic:spPr>
                </pic:pic>
              </a:graphicData>
            </a:graphic>
          </wp:inline>
        </w:drawing>
      </w:r>
      <w:r>
        <w:rPr>
          <w:sz w:val="22"/>
          <w:szCs w:val="22"/>
        </w:rPr>
        <w:drawing>
          <wp:inline distT="0" distB="0" distL="0" distR="0">
            <wp:extent cx="76200" cy="76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72" t="-472" r="-472" b="-472"/>
                    <a:stretch>
                      <a:fillRect/>
                    </a:stretch>
                  </pic:blipFill>
                  <pic:spPr bwMode="auto">
                    <a:xfrm>
                      <a:off x="0" y="0"/>
                      <a:ext cx="76200" cy="76200"/>
                    </a:xfrm>
                    <a:prstGeom prst="rect">
                      <a:avLst/>
                    </a:prstGeom>
                  </pic:spPr>
                </pic:pic>
              </a:graphicData>
            </a:graphic>
          </wp:inline>
        </w:drawing>
      </w:r>
      <w:r>
        <w:rPr>
          <w:sz w:val="22"/>
          <w:szCs w:val="22"/>
        </w:rPr>
        <w:t>" в Торе, то не совсем правильно понимать его в том смысле, что "задаром" означает - "без денег". Как мы увидим из обсуждения, вообще было бы странно предполагать, что раб, отработав положенный срок, должен был бы еще платить что-то за свой выход. Поэтому это слово скорее нужно понимать по-простому, как оно понимается в другом месте Торы, как - "за так". И в данном случае имеются в виду не столько деньги, сколько некоторый документ об освобождении. В Талмуде имеются примеры, где рассматриваются разные экзотические ситуации кидушина. Например, мужчина говорит: "Вот, я беру тебя в жены на один день". Тем не менее она не может уйти от него на свободу без того, чтобы он дал ей разводное письмо, потому что по определению кидушин делает женщину принадлежащей этому мужчине. В отличие от этого, еврейский раб принадлежит хозяину некоторое определенное время, после чего он выходит на свободу и (не) нуждается в неком освобождающем документе. Это - чрезвычайно важно потому, что связь, которая устанавливается между мужчиной и женщиной в результате кидушина, как бы освящает женщину, и она переходит в некоторое другое положение, которое не может "рассосаться" само собой. В отличие от этого, рабское положение еврея является такой формой зависимости, при которой какое-то положенное время он находится в зависимости от хозяина, после чего он выходит на свободу, не нуждаясь в некотором акте, который изменяет его статус.</w:t>
      </w:r>
    </w:p>
    <w:p>
      <w:pPr>
        <w:pStyle w:val="Normal"/>
        <w:ind w:firstLine="227"/>
        <w:rPr>
          <w:sz w:val="22"/>
          <w:szCs w:val="22"/>
        </w:rPr>
      </w:pPr>
      <w:r>
        <w:rPr>
          <w:sz w:val="22"/>
          <w:szCs w:val="22"/>
        </w:rPr>
        <w:t xml:space="preserve">Этот стих: "Как приобретешь еврейского раба" Раши объясняет как: "Раба, который является евреем". Цитируя мидраш, Раши говорит, что можно понять и так, что этот раб - "принадлежит еврею". Это зависит от того, как понимать этот оборот: " </w:t>
      </w:r>
      <w:r>
        <w:rPr>
          <w:sz w:val="22"/>
          <w:szCs w:val="22"/>
        </w:rPr>
        <w:drawing>
          <wp:inline distT="0" distB="0" distL="0" distR="0">
            <wp:extent cx="47625" cy="76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758" t="-472" r="-758" b="-472"/>
                    <a:stretch>
                      <a:fillRect/>
                    </a:stretch>
                  </pic:blipFill>
                  <pic:spPr bwMode="auto">
                    <a:xfrm>
                      <a:off x="0" y="0"/>
                      <a:ext cx="47625" cy="76200"/>
                    </a:xfrm>
                    <a:prstGeom prst="rect">
                      <a:avLst/>
                    </a:prstGeom>
                  </pic:spPr>
                </pic:pic>
              </a:graphicData>
            </a:graphic>
          </wp:inline>
        </w:drawing>
      </w:r>
      <w:r>
        <w:rPr>
          <w:sz w:val="22"/>
          <w:szCs w:val="22"/>
        </w:rPr>
        <w:drawing>
          <wp:inline distT="0" distB="0" distL="0" distR="0">
            <wp:extent cx="66675" cy="76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41" t="-472" r="-541" b="-472"/>
                    <a:stretch>
                      <a:fillRect/>
                    </a:stretch>
                  </pic:blipFill>
                  <pic:spPr bwMode="auto">
                    <a:xfrm>
                      <a:off x="0" y="0"/>
                      <a:ext cx="66675" cy="76200"/>
                    </a:xfrm>
                    <a:prstGeom prst="rect">
                      <a:avLst/>
                    </a:prstGeom>
                  </pic:spPr>
                </pic:pic>
              </a:graphicData>
            </a:graphic>
          </wp:inline>
        </w:drawing>
      </w:r>
      <w:r>
        <w:rPr>
          <w:sz w:val="22"/>
          <w:szCs w:val="22"/>
        </w:rPr>
        <w:drawing>
          <wp:inline distT="0" distB="0" distL="0" distR="0">
            <wp:extent cx="76200" cy="76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72" t="-472" r="-472" b="-472"/>
                    <a:stretch>
                      <a:fillRect/>
                    </a:stretch>
                  </pic:blipFill>
                  <pic:spPr bwMode="auto">
                    <a:xfrm>
                      <a:off x="0" y="0"/>
                      <a:ext cx="76200" cy="76200"/>
                    </a:xfrm>
                    <a:prstGeom prst="rect">
                      <a:avLst/>
                    </a:prstGeom>
                  </pic:spPr>
                </pic:pic>
              </a:graphicData>
            </a:graphic>
          </wp:inline>
        </w:drawing>
      </w:r>
      <w:r>
        <w:rPr>
          <w:sz w:val="22"/>
          <w:szCs w:val="22"/>
        </w:rPr>
        <w:t xml:space="preserve">   </w:t>
      </w:r>
      <w:r>
        <w:rPr>
          <w:sz w:val="22"/>
          <w:szCs w:val="22"/>
        </w:rPr>
        <w:drawing>
          <wp:inline distT="0" distB="0" distL="0" distR="0">
            <wp:extent cx="66675" cy="76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41" t="-472" r="-541" b="-472"/>
                    <a:stretch>
                      <a:fillRect/>
                    </a:stretch>
                  </pic:blipFill>
                  <pic:spPr bwMode="auto">
                    <a:xfrm>
                      <a:off x="0" y="0"/>
                      <a:ext cx="66675" cy="76200"/>
                    </a:xfrm>
                    <a:prstGeom prst="rect">
                      <a:avLst/>
                    </a:prstGeom>
                  </pic:spPr>
                </pic:pic>
              </a:graphicData>
            </a:graphic>
          </wp:inline>
        </w:drawing>
      </w:r>
      <w:r>
        <w:rPr>
          <w:sz w:val="22"/>
          <w:szCs w:val="22"/>
        </w:rPr>
        <w:drawing>
          <wp:inline distT="0" distB="0" distL="0" distR="0">
            <wp:extent cx="76200" cy="76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72" t="-472" r="-472" b="-472"/>
                    <a:stretch>
                      <a:fillRect/>
                    </a:stretch>
                  </pic:blipFill>
                  <pic:spPr bwMode="auto">
                    <a:xfrm>
                      <a:off x="0" y="0"/>
                      <a:ext cx="76200" cy="76200"/>
                    </a:xfrm>
                    <a:prstGeom prst="rect">
                      <a:avLst/>
                    </a:prstGeom>
                  </pic:spPr>
                </pic:pic>
              </a:graphicData>
            </a:graphic>
          </wp:inline>
        </w:drawing>
      </w:r>
      <w:r>
        <w:rPr>
          <w:sz w:val="22"/>
          <w:szCs w:val="22"/>
        </w:rPr>
        <w:t>" - "ерейский раб": кто "еврей" - раб или хозяин? Может быть так, продолжает Раши, что это - канаанский раб? При этом, "канаанский раб" - это название галахическое, которое вовсе не предполагает, что этот раб именно из канаанского народа, поскольку любой нееврей, который является рабом, называется канаанским рабом, потому что Ноах проклял сына Хама - Канаана тем, что он будет рабом у братьев, то есть, у потомков Шема и Йафэта. Это - довольно непростая идеология. Можно привести один такой мидраш, который говорит, что Ноах во время года своего пребывания на Ковчеге, будучи очень занятым трудной работой по уходу за животными, тем не менее размышлял о том, что жизнь устроена так причудливо, что приходится очень значительную часть своего времени и сил тратить на довольно низкую работу. И это - жалко, потому что человек мог бы себя посвятить в основном содержательной духовной деятельности. И как бы было хорошо, если бы всякую "низкую" работу исполнял кто-то, кто для нее специально предназначен. И мидраш говорит, что Ноах дал обет, что следующих детей, которых он родит после Потопа, он сделает рабами у старших братьев. Этот обет "повис в воздухе", поскольку то ли Хам, то ли его сын - Канаан оскопил Ноаха, и Ноах не был в состоянии родить этих детей, которые были бы рабами. Поэтому, естественным образом он переложил эту обязанность на Канаана. (Это совсем не очевидно из текста, и есть спор по этому поводу в Талмуде: кто из них насмеялся над Ноахом, и есть спор так же и о том, что именно сделал этот грубиян с Ноахом.) Теперь Канаан и его потомки обречены быть рабами у потомков Шема и Йафэта.</w:t>
      </w:r>
    </w:p>
    <w:p>
      <w:pPr>
        <w:pStyle w:val="Normal"/>
        <w:ind w:firstLine="227"/>
        <w:rPr>
          <w:sz w:val="22"/>
          <w:szCs w:val="22"/>
        </w:rPr>
      </w:pPr>
      <w:r>
        <w:rPr>
          <w:sz w:val="22"/>
          <w:szCs w:val="22"/>
        </w:rPr>
        <w:t>Не обсуждая сравнительные достоинства и недостатки системы рабовладения, можно сказать, что приведенный мидраш дает нам некоторую альтернативу "историческому материализму", который учит, что от первобытно-общинного общества мы поднимались к рабовладению, затем - к феодальному обществу, к капитализму, и наконец, дошли до светлого социализма (уже одно поколение назад должно было бы жить при коммунизме!). И как мы видим, это представление имеет альтернативу, где идеальное состояние человечества было бы в Ган Эдэне. Райская жизнь состоит в том, что человек, как таковой, занимается тем, что ему поручено. А ему поручено охранять и обрабатывать землю. Охраняет он землю исполнением заповеди "Не делай", а обрабатывает землю он исполнением заповеди "Делай". И природа сама исполняет сама все физические нужды человека: хлеб вырастает уже испеченным; плоды не имеют никакой кожуры и никаких несъедобных частей и пр.. Такая райская жизнь была всего несколько часов, после чего человек продемонстрировал свою способность использовать "свободу выбора" для плохого, и тогда педагогика требует, чтобы свобода выбора была ограничена, и ему сказано: "В поте лица будешь добывать свой хлеб".</w:t>
      </w:r>
    </w:p>
    <w:p>
      <w:pPr>
        <w:pStyle w:val="Normal"/>
        <w:ind w:firstLine="227"/>
        <w:rPr>
          <w:sz w:val="22"/>
          <w:szCs w:val="22"/>
        </w:rPr>
      </w:pPr>
      <w:r>
        <w:rPr>
          <w:sz w:val="22"/>
          <w:szCs w:val="22"/>
        </w:rPr>
        <w:t>Так вот, Ноах изобретает модель рабовладения, как некоторый эрзац: раз уж невозможно жить в раю, где люди только тем и занимаются, что "делают человека", то есть, занимаются только духовной работой, то тогда нужно разделить их на тех, кто способен заниматься духовной работой, и на тех, кто все равно "болтается" без этого дела, так пусть уж он по крайней мере будет придатком и помощником тому, кто может этим заниматься, и тогда у него будут заслуги, что он по крайней мере помогал. Таким образом, вместо модели "прогресса" мы имеем здесь некоторую начальную часть цепочки "регресса": каждый раз человечество, продемонстрировав с новой силой способность выбирать плохое, скатывается к области еще большей ограниченности свободы выбора. Так вот, то о чем мы говорили, и что относится к понятию "канаанский раб", не имеет никакого отношения к нашему разделу, потому что здесь сказано: "еврейский раб". Мидраш просто спрашивает нас, как мы должны понимать этот термин "еврейский раб": является ли он евреем, находящимся в положении раба, или же это раб, который сам не еврей, но он приобретен у еврея.</w:t>
      </w:r>
    </w:p>
    <w:p>
      <w:pPr>
        <w:pStyle w:val="Normal"/>
        <w:ind w:firstLine="227"/>
        <w:rPr>
          <w:sz w:val="22"/>
          <w:szCs w:val="22"/>
        </w:rPr>
      </w:pPr>
      <w:r>
        <w:rPr>
          <w:sz w:val="22"/>
          <w:szCs w:val="22"/>
        </w:rPr>
        <w:t>Дальше Раши продолжает и говорит: "Разве о нем, о канаанском рабе, сказано, что он будет 6 лет работать? А как же тогда понимать стих в другом месте, в книге Ваикра, где сказано, что вы будете передавать их по наследству, и будете владеть ими вечно?" Мидраш предполагает, что это говорится про нееврейского раба, который куплен у нееврея, если же нееврейский раб куплен у еврея, то он всего 6 лет работает и потом - выходит на свободу. Талмуд напоминает, что в книге Дварим сказано: "Если будет продан тебе твой брат, еврей", то есть, здесь говорится только о "твоем брате". Итак, здесь речь идет о еврейском рабе в том смысле, что это - еврей, который служит рабом.</w:t>
      </w:r>
    </w:p>
    <w:p>
      <w:pPr>
        <w:pStyle w:val="Normal"/>
        <w:ind w:firstLine="227"/>
        <w:rPr>
          <w:sz w:val="22"/>
          <w:szCs w:val="22"/>
        </w:rPr>
      </w:pPr>
      <w:r>
        <w:rPr>
          <w:sz w:val="22"/>
          <w:szCs w:val="22"/>
        </w:rPr>
        <w:t xml:space="preserve">Раши говорит по поводу стиха: " </w:t>
      </w:r>
      <w:r>
        <w:rPr>
          <w:sz w:val="22"/>
          <w:szCs w:val="22"/>
        </w:rPr>
        <w:drawing>
          <wp:inline distT="0" distB="0" distL="0" distR="0">
            <wp:extent cx="85725" cy="76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20" t="-472" r="-420" b="-472"/>
                    <a:stretch>
                      <a:fillRect/>
                    </a:stretch>
                  </pic:blipFill>
                  <pic:spPr bwMode="auto">
                    <a:xfrm>
                      <a:off x="0" y="0"/>
                      <a:ext cx="85725" cy="76200"/>
                    </a:xfrm>
                    <a:prstGeom prst="rect">
                      <a:avLst/>
                    </a:prstGeom>
                  </pic:spPr>
                </pic:pic>
              </a:graphicData>
            </a:graphic>
          </wp:inline>
        </w:drawing>
      </w:r>
      <w:r>
        <w:rPr>
          <w:sz w:val="22"/>
          <w:szCs w:val="22"/>
        </w:rPr>
        <w:drawing>
          <wp:inline distT="0" distB="0" distL="0" distR="0">
            <wp:extent cx="47625" cy="76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58" t="-472" r="-758" b="-472"/>
                    <a:stretch>
                      <a:fillRect/>
                    </a:stretch>
                  </pic:blipFill>
                  <pic:spPr bwMode="auto">
                    <a:xfrm>
                      <a:off x="0" y="0"/>
                      <a:ext cx="47625" cy="76200"/>
                    </a:xfrm>
                    <a:prstGeom prst="rect">
                      <a:avLst/>
                    </a:prstGeom>
                  </pic:spPr>
                </pic:pic>
              </a:graphicData>
            </a:graphic>
          </wp:inline>
        </w:drawing>
      </w:r>
      <w:r>
        <w:rPr>
          <w:sz w:val="22"/>
          <w:szCs w:val="22"/>
        </w:rPr>
        <w:drawing>
          <wp:inline distT="0" distB="0" distL="0" distR="0">
            <wp:extent cx="76200" cy="114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72" t="-314" r="-472" b="-314"/>
                    <a:stretch>
                      <a:fillRect/>
                    </a:stretch>
                  </pic:blipFill>
                  <pic:spPr bwMode="auto">
                    <a:xfrm>
                      <a:off x="0" y="0"/>
                      <a:ext cx="76200" cy="114300"/>
                    </a:xfrm>
                    <a:prstGeom prst="rect">
                      <a:avLst/>
                    </a:prstGeom>
                  </pic:spPr>
                </pic:pic>
              </a:graphicData>
            </a:graphic>
          </wp:inline>
        </w:drawing>
      </w:r>
      <w:r>
        <w:rPr>
          <w:sz w:val="22"/>
          <w:szCs w:val="22"/>
        </w:rPr>
        <w:drawing>
          <wp:inline distT="0" distB="0" distL="0" distR="0">
            <wp:extent cx="85725" cy="76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20" t="-472" r="-420" b="-472"/>
                    <a:stretch>
                      <a:fillRect/>
                    </a:stretch>
                  </pic:blipFill>
                  <pic:spPr bwMode="auto">
                    <a:xfrm>
                      <a:off x="0" y="0"/>
                      <a:ext cx="85725" cy="76200"/>
                    </a:xfrm>
                    <a:prstGeom prst="rect">
                      <a:avLst/>
                    </a:prstGeom>
                  </pic:spPr>
                </pic:pic>
              </a:graphicData>
            </a:graphic>
          </wp:inline>
        </w:drawing>
      </w:r>
      <w:r>
        <w:rPr>
          <w:sz w:val="22"/>
          <w:szCs w:val="22"/>
        </w:rPr>
        <w:t xml:space="preserve">   </w:t>
      </w:r>
      <w:r>
        <w:rPr>
          <w:sz w:val="22"/>
          <w:szCs w:val="22"/>
        </w:rPr>
        <w:drawing>
          <wp:inline distT="0" distB="0" distL="0" distR="0">
            <wp:extent cx="47625" cy="76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58" t="-472" r="-758" b="-472"/>
                    <a:stretch>
                      <a:fillRect/>
                    </a:stretch>
                  </pic:blipFill>
                  <pic:spPr bwMode="auto">
                    <a:xfrm>
                      <a:off x="0" y="0"/>
                      <a:ext cx="47625" cy="76200"/>
                    </a:xfrm>
                    <a:prstGeom prst="rect">
                      <a:avLst/>
                    </a:prstGeom>
                  </pic:spPr>
                </pic:pic>
              </a:graphicData>
            </a:graphic>
          </wp:inline>
        </w:drawing>
      </w:r>
      <w:r>
        <w:rPr>
          <w:sz w:val="22"/>
          <w:szCs w:val="22"/>
        </w:rPr>
        <w:drawing>
          <wp:inline distT="0" distB="0" distL="0" distR="0">
            <wp:extent cx="76200" cy="76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72" t="-472" r="-472" b="-472"/>
                    <a:stretch>
                      <a:fillRect/>
                    </a:stretch>
                  </pic:blipFill>
                  <pic:spPr bwMode="auto">
                    <a:xfrm>
                      <a:off x="0" y="0"/>
                      <a:ext cx="76200" cy="76200"/>
                    </a:xfrm>
                    <a:prstGeom prst="rect">
                      <a:avLst/>
                    </a:prstGeom>
                  </pic:spPr>
                </pic:pic>
              </a:graphicData>
            </a:graphic>
          </wp:inline>
        </w:drawing>
      </w:r>
      <w:r>
        <w:rPr>
          <w:sz w:val="22"/>
          <w:szCs w:val="22"/>
        </w:rPr>
        <w:t>" - "если приобретешь", что это означает, что ты приобретешь его у Бейт-Дина, который продал его за воровство. Дальше будет подробнее разбираться закон о том, что если человек украл, попался и был уличен в суде при свидетелях, которые показали, что он украл какую-то вещь, то он обязан вернуть эту вещь, или ее стоимость, и - дополнительно такую же ее стоимость, то есть - в двойном размере, и это - штаф за воровство. Если же у него нет этой украденной вещи, и нет денег даже для того, чтобы оплатить одинарную стоимость этой вещи, то закон таков, что Бейт-Дин продает его в рабство, а из денег, вырученных от его продажи, возвращает за украденное. Так вот, здесь речь идет о такой ситуации, когда еврей украл, и у него не было, чем заплатить, и - он был продан Бейт-Дином в рабство. Или же, пересказывая мидраш, Раши говорит, что может быть речь идет о другой ситуации, когда человек сам продался в рабство из-за нужды. Как следует понимать: относится ли к рабу, проданному Бейт-Дином то, что раба следует отпустить через 6 лет, и относится ли это к рабу, который сам продался в рабство? В книге Ваикра говорится: "Когда опустится твой брат с тобой и продастся тебе", то там уже сказано про ситуацию, когда человек сам продает себя в рабство из-за нужды. Как же тогда интерпретировать этот стих: "Если ты приобретешь еврейского раба"? И однозначно можно считать, что это относится к той ситуации, когда раба продает Бейт-Дин.</w:t>
      </w:r>
    </w:p>
    <w:p>
      <w:pPr>
        <w:pStyle w:val="Normal"/>
        <w:ind w:firstLine="227"/>
        <w:rPr>
          <w:sz w:val="22"/>
          <w:szCs w:val="22"/>
        </w:rPr>
      </w:pPr>
      <w:r>
        <w:rPr>
          <w:i/>
          <w:iCs/>
          <w:sz w:val="22"/>
          <w:szCs w:val="22"/>
        </w:rPr>
        <w:t>Ответ на вопрос:</w:t>
      </w:r>
      <w:r>
        <w:rPr>
          <w:sz w:val="22"/>
          <w:szCs w:val="22"/>
        </w:rPr>
        <w:t xml:space="preserve"> Действительно, если человек продает себя на более длительный срок, то он не подлежит освобождению через 6 лет. И имеется еще одно существенное различие между рабом, которого продает Бейт-Дин, и тем, который продает себя сам. Например, как мы увидим, если человека продал Бейт-Дин, то хозяин имеет право дать ему канаанскую рабыню, чтобы он от нее рожал детей, которые будут рабами и будут принадлежать хозяину. Если же человек продал себя сам, то хозяин не имеет права дать ему канаанскую рабыню. Имеются и некоторые другие различия. Третий стих говорит: "Если он пришел один..." и сказано здесь " </w:t>
      </w:r>
      <w:r>
        <w:rPr>
          <w:sz w:val="22"/>
          <w:szCs w:val="22"/>
        </w:rPr>
        <w:drawing>
          <wp:inline distT="0" distB="0" distL="0" distR="0">
            <wp:extent cx="47625" cy="76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58" t="-472" r="-758" b="-472"/>
                    <a:stretch>
                      <a:fillRect/>
                    </a:stretch>
                  </pic:blipFill>
                  <pic:spPr bwMode="auto">
                    <a:xfrm>
                      <a:off x="0" y="0"/>
                      <a:ext cx="47625" cy="76200"/>
                    </a:xfrm>
                    <a:prstGeom prst="rect">
                      <a:avLst/>
                    </a:prstGeom>
                  </pic:spPr>
                </pic:pic>
              </a:graphicData>
            </a:graphic>
          </wp:inline>
        </w:drawing>
      </w:r>
      <w:r>
        <w:rPr>
          <w:sz w:val="22"/>
          <w:szCs w:val="22"/>
        </w:rPr>
        <w:drawing>
          <wp:inline distT="0" distB="0" distL="0" distR="0">
            <wp:extent cx="76200" cy="76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57150" cy="76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29" t="-472" r="-629" b="-472"/>
                    <a:stretch>
                      <a:fillRect/>
                    </a:stretch>
                  </pic:blipFill>
                  <pic:spPr bwMode="auto">
                    <a:xfrm>
                      <a:off x="0" y="0"/>
                      <a:ext cx="57150" cy="76200"/>
                    </a:xfrm>
                    <a:prstGeom prst="rect">
                      <a:avLst/>
                    </a:prstGeom>
                  </pic:spPr>
                </pic:pic>
              </a:graphicData>
            </a:graphic>
          </wp:inline>
        </w:drawing>
      </w:r>
      <w:r>
        <w:rPr>
          <w:sz w:val="22"/>
          <w:szCs w:val="22"/>
        </w:rPr>
        <w:drawing>
          <wp:inline distT="0" distB="0" distL="0" distR="0">
            <wp:extent cx="76200" cy="76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72" t="-472" r="-472" b="-472"/>
                    <a:stretch>
                      <a:fillRect/>
                    </a:stretch>
                  </pic:blipFill>
                  <pic:spPr bwMode="auto">
                    <a:xfrm>
                      <a:off x="0" y="0"/>
                      <a:ext cx="76200" cy="76200"/>
                    </a:xfrm>
                    <a:prstGeom prst="rect">
                      <a:avLst/>
                    </a:prstGeom>
                  </pic:spPr>
                </pic:pic>
              </a:graphicData>
            </a:graphic>
          </wp:inline>
        </w:drawing>
      </w:r>
      <w:r>
        <w:rPr>
          <w:sz w:val="22"/>
          <w:szCs w:val="22"/>
        </w:rPr>
        <w:t>", что Раши объясняет, как - "человек неженатый, бобыль", который пришел один, сам по себе. Так вот: "Если он неженатым попадет в рабство, то - неженатым и выйдет. Если же он женат, то выйдет его жена с ним". Раши по этому поводу пишет, что если раб пришел "неженатый", то дело не только в том, что он не имеет право жениться на свободной еврейке в те годы, когда он служит рабом, поскольку, если он женится, то это будет отвлекать его от работы, что невыгодно хозяину, который его купил. Но мало этого, если раб пришел неженатый, то хозяин не имеет права давать ему и канаанскую рабыню. Если это так, то задается вопрос, как же быть с заповедью: "Плодитесь и размножайтесь", если целых 6 лет этот человек будет от этого отстранен? И есть фундаментальный принцип, о котором говорится в книге Ишаи: "Я создал землю не для того, чтобы быть безлюдной. Я создал ее для того, чтобы она была населена людьми". Этот принцип является основным началом, потому что все законы могут быть прекрасными, но если люди решат не плодиться и не размножаться, то все будет кончено. И этот принцип чрезвычайно важен.</w:t>
      </w:r>
    </w:p>
    <w:p>
      <w:pPr>
        <w:pStyle w:val="Normal"/>
        <w:ind w:firstLine="227"/>
        <w:rPr>
          <w:sz w:val="22"/>
          <w:szCs w:val="22"/>
        </w:rPr>
      </w:pPr>
      <w:r>
        <w:rPr>
          <w:sz w:val="22"/>
          <w:szCs w:val="22"/>
        </w:rPr>
        <w:t>В Талмуде есть такая "пикантная" история, галахическая ситуация, где рассматривается полу-раб полу-свободный. Это не имеет отношения к тому, что мы сейчас рассматриваем, потому что там говорится о канаанском рабе. И спрашивается, каким образом человек может оказаться полу-рабом полу-свободным? Ответ такой, что такой человек был куплен рабом на паях двумя евреями, и он был - наполовину раб одного и раб другого (возможно, он работал через день у каждого из них). Потом, один из хозяев его отпустил на свободу. Почему хозяин так поступил? Тут может быть много разных причин, может быть, он оказал хозяину какую-то важную услугу, спас ему жизнь, например. Талмуд приводит такую экзотическую ситуацию, когда рабан Габриэль, глава мудрецов в своем поколении, пришел помолиться, и вместе с ним в миньяне было 9 человек, поэтому он отпустил на свободу своего раба, который стал десятым. Все дело в том, что канаанский раб, отпущенный хозяином на свободу, автоматически может перейти только в одну категорию: он становится евреем. Он соблюдает все те заповеди, которые обязана соблюдать еврейская женщина, и кое-что еще. Например, на нем лежит запрет портить края бороды и стричься "горшком". Канаанский раб на самом деле находится в гораздо более высоком положении, чем свободный нееврей. Поэтому, мы утром произносим в таком порядке благословения Всевышнему: за то, что "не сделал меня неевреем", а потом - что "не сделал меня рабом", а потом - что "не сделал меня женщиной". Почему же в таком порядке? - Потому, что мы идем по нарастающей, и приходим к тому, что - "Он сделал меня свободным евреем, обязанным соблюдать максимальное количество заповедей".</w:t>
      </w:r>
    </w:p>
    <w:p>
      <w:pPr>
        <w:pStyle w:val="Normal"/>
        <w:ind w:firstLine="227"/>
        <w:rPr>
          <w:sz w:val="22"/>
          <w:szCs w:val="22"/>
        </w:rPr>
      </w:pPr>
      <w:r>
        <w:rPr>
          <w:sz w:val="22"/>
          <w:szCs w:val="22"/>
        </w:rPr>
        <w:t>Так вот, этот полу-раб, полу-свободный находится в странной ситуации. Между домом Гилеля и домом Шамая имеется по этому поводу такой спор. Дом Гилеля говорит, что ничего страшного нет: день этот человек работает на оставшегося хозяина, а день - на себя. Но дом Шамая говорит, что вы хорошо решили проблему хозяина, а как же быть с ним самим? Жениться на свободной еврейке он не может, потому что он - полу-раб, а жениться на рабыне он не может, потому что он - наполовину еврей. И решение проблемы таково, что Бейт-Дин заставляет второго хозяина отпустить его на свободу, и он становится евреем, женится, и все - нормально. То есть, из-за того, что человек в принципе не может ни на ком жениться, и он не может поэтому участвовать в том, чтобы земля была населенной, то есть, не может исполнять заповедь: "плодитесь и размножайтесь" Бейт-Дин заставляет хозяина его отпустить. Конечно, он отпускается не задаром, он остается хозяину должен столько, сколько стоит пол-раба, но тем не менее он выходит на свободу.</w:t>
      </w:r>
    </w:p>
    <w:p>
      <w:pPr>
        <w:pStyle w:val="Normal"/>
        <w:ind w:firstLine="227"/>
        <w:rPr>
          <w:sz w:val="22"/>
          <w:szCs w:val="22"/>
        </w:rPr>
      </w:pPr>
      <w:r>
        <w:rPr>
          <w:sz w:val="22"/>
          <w:szCs w:val="22"/>
        </w:rPr>
        <w:t>Почему же в случае еврея-раба этого не происходит и ему не разрешено жениться 6 лет? Вероятно, ситуация здесь состоит в том, что это положение - временное. Он вполне может жениться на седьмой год. В конце концов, Яаков тоже сказал, что он будет 7 лет работать на Лавана за его младшую дочь, Рахель. И ситуация была тоже не очень простая, потому что, когда Яаков пришел к Лавану, ему было уже 77 лет. Он вышел из дома, получив благословение отца, когда ему было 6З года. То что сказано: "И вышел Яаков из Бер-Шевы", очень удивляет мудрецов, потому что уже говорилось, что он пошел к Лавану. Но поскольку сказано, что Яаков заночевал в том месте, где он видел сон с лестницей, то мудрецы говорят, что там - он заночевал, но последние 14 лет он не ложился спать ночью, потому что он провел их в ешиве Эвера, своего пра-пра-пра деда, и учил там Тору. Так и получается, что он пришел к Лавану, когда ему было 77 лет, тем не менее он решил, что Рахель он должен получить не просто так, а должен отработать 7 лет (он сам назначил этот срок). Таким образом, трудность решается таким образом, что ограниченность возможности раба-еврея жениться ограничена строго определенным временем.</w:t>
      </w:r>
      <w:bookmarkStart w:id="8" w:name="v9"/>
      <w:bookmarkEnd w:id="8"/>
    </w:p>
    <w:p>
      <w:pPr>
        <w:pStyle w:val="Normal"/>
        <w:ind w:firstLine="227"/>
        <w:rPr>
          <w:sz w:val="22"/>
          <w:szCs w:val="22"/>
        </w:rPr>
      </w:pPr>
      <w:r>
        <w:rPr>
          <w:sz w:val="22"/>
          <w:szCs w:val="22"/>
        </w:rPr>
      </w:r>
    </w:p>
    <w:p>
      <w:pPr>
        <w:pStyle w:val="Normal"/>
        <w:ind w:firstLine="227"/>
        <w:rPr>
          <w:bCs/>
          <w:sz w:val="22"/>
          <w:szCs w:val="22"/>
        </w:rPr>
      </w:pPr>
      <w:r>
        <w:rPr>
          <w:bCs/>
          <w:sz w:val="22"/>
          <w:szCs w:val="22"/>
        </w:rPr>
        <w:tab/>
        <w:t>Статус жены раба</w:t>
      </w:r>
    </w:p>
    <w:p>
      <w:pPr>
        <w:pStyle w:val="Normal"/>
        <w:ind w:firstLine="227"/>
        <w:rPr>
          <w:sz w:val="22"/>
          <w:szCs w:val="22"/>
        </w:rPr>
      </w:pPr>
      <w:r>
        <w:rPr>
          <w:sz w:val="22"/>
          <w:szCs w:val="22"/>
        </w:rPr>
        <w:t>Дальше в стихе З говорится, что если раб женат, то его жена - выйдет с ним. Раши объясняет так, что если он женат на еврейке, то жена выходит с ним. Но кто же ее "ввел" туда, чтобы ей понадобилось выходить? Дело в том, что замужняя женщина в принципе не может быть рабыней, это - совершенно исключено, и мы увидим дальше, что женщина может быть рабыней только ребенком, но как только она проявляет признаки физиологического взросления, она автоматически выходит на свободу. То есть, взрослая женщина, еврейка, даже незамужняя, никак не может быть рабыней. Нецив объясняет здесь простой смысл таким образом, что обычно, когда муж продан в рабство, то жена поселяется при этом же хозяйстве по доброй воле, делает какую-то домашнюю работу для хозяина, и хозяин ее кормит. Но при этом она никоим образом не является рабыней, а то, что сказано: "она выйдет с ним", означает, что хозяин никакого права не имеет оставить ее при себе, даже если она того хочет, например, в случае, если муж у нее вор и забулдыга и был за это продан в рабство, и ясно, что ее ждет далеко не радостная жизнь, и поэтому она вполне может захотеть остаться в этом благополучном месте. Однако хозяин обязан ее выгнать, чтобы она шла со своим уже свободным мужем. Таков простой смысл. Раши же говорит о другом, о том, что выводит из этого стиха Гемара. Он говорит так, что если человек купил женатого еврея в рабство, то он должен отчетливо понимать, что на него ложится обязанность кормить его жену и детей.</w:t>
      </w:r>
    </w:p>
    <w:p>
      <w:pPr>
        <w:pStyle w:val="Normal"/>
        <w:ind w:firstLine="227"/>
        <w:rPr>
          <w:sz w:val="22"/>
          <w:szCs w:val="22"/>
        </w:rPr>
      </w:pPr>
      <w:r>
        <w:rPr>
          <w:sz w:val="22"/>
          <w:szCs w:val="22"/>
        </w:rPr>
        <w:t>В стихе 4 говорится: "Если его господин даст ему жену (свою канаанскую рабыню), и она родит ему сыновей и дочерей, то жена и дети останутся у господина ее, а он выйдет один". При этом его жена - еврейка и их дети остаются свободными. По закону Торы не запрещается еврею иметь много жен, только он должен обо всех заботиться и кормить эти семьи; ограничение в количестве жен есть только для еврейского царя (не больше, чем 18 жен). То, что мудрецы ввели запрет для ашкеназских евреев тысячу лет назад, это было сделано в "борьбе за права женщин", потому что, как правило, человек не может любить и заботиться обо всех женах. Поэтому руководитель ашкеназской общины принял такое постановление на тысячу лет, запрещающее брать больше одной жены. После того, как эти тысяча лет истекли, ашкеназские евреи продолжили этот запрет на неограниченное время, до прихода Машиаха.</w:t>
      </w:r>
    </w:p>
    <w:p>
      <w:pPr>
        <w:pStyle w:val="Normal"/>
        <w:ind w:firstLine="227"/>
        <w:rPr>
          <w:sz w:val="22"/>
          <w:szCs w:val="22"/>
        </w:rPr>
      </w:pPr>
      <w:r>
        <w:rPr>
          <w:sz w:val="22"/>
          <w:szCs w:val="22"/>
        </w:rPr>
        <w:t>Раши говорит дальше, что из этого стиха: "Если господин даст ему жену..." мы видим, что у хозяина есть право дать ему канаанскую рабыню для того, чтобы он рожал от нее работников. Мидраш задает вопрос: может ли здесь идти речь о том, что хозяин может дать ему израильтянку? Сказано, что жена, которую он дал, и ее дети - будут господину, и поэтому здесь может идти речь только о канаанейке, потому что, если еврейка малолетняя и была рабыней, то она, даже если она еще не повзрослела и осталась малолетней, все равно после шести лет выходит из рабства. В этом смысле она имеет такие же права, как и мужчина (и у нее еще есть дополнительные права). Раши говорит, что даже если раньше шести лет у нее появились признаки взросления, то она - выходит. В книге Дварим сказано: "Твой брат - еврей или еврейка". И поскольку сказано, что женщина и дети остаются господину, то отсюда ясно, что хозяин может дать женатому рабу-еврею только канаанскую рабыню, которая, как и ее дети, остаются собственностью хозяина.</w:t>
      </w:r>
      <w:bookmarkStart w:id="9" w:name="v10"/>
      <w:bookmarkEnd w:id="9"/>
    </w:p>
    <w:p>
      <w:pPr>
        <w:pStyle w:val="Normal"/>
        <w:ind w:firstLine="227"/>
        <w:rPr>
          <w:sz w:val="22"/>
          <w:szCs w:val="22"/>
        </w:rPr>
      </w:pPr>
      <w:r>
        <w:rPr>
          <w:sz w:val="22"/>
          <w:szCs w:val="22"/>
        </w:rPr>
      </w:r>
    </w:p>
    <w:p>
      <w:pPr>
        <w:pStyle w:val="Normal"/>
        <w:ind w:firstLine="227"/>
        <w:rPr>
          <w:bCs/>
          <w:sz w:val="22"/>
          <w:szCs w:val="22"/>
        </w:rPr>
      </w:pPr>
      <w:r>
        <w:rPr>
          <w:bCs/>
          <w:sz w:val="22"/>
          <w:szCs w:val="22"/>
        </w:rPr>
        <w:tab/>
        <w:t>Канаанский раб</w:t>
      </w:r>
    </w:p>
    <w:p>
      <w:pPr>
        <w:pStyle w:val="Normal"/>
        <w:ind w:firstLine="227"/>
        <w:rPr>
          <w:sz w:val="22"/>
          <w:szCs w:val="22"/>
        </w:rPr>
      </w:pPr>
      <w:r>
        <w:rPr>
          <w:i/>
          <w:iCs/>
          <w:sz w:val="22"/>
          <w:szCs w:val="22"/>
        </w:rPr>
        <w:t>Ответ на вопрос:</w:t>
      </w:r>
      <w:r>
        <w:rPr>
          <w:sz w:val="22"/>
          <w:szCs w:val="22"/>
        </w:rPr>
        <w:t xml:space="preserve"> В каких случаях освобождается канаанский раб? - Имеется очень глубокий спор в Талмуде по поводу того места в Торе, где говорится: "И будут вашей собственностью навеки." Спор состоит в том, является ли это правом держать этих рабов в вечной собственности, или же это - обязанность не отпускать их на свободу, если только не произошло чего-то, обязывающего отпустить их по закону. Например, если хозяин выбил рабу зуб или глаз, то он его отпускает на свободу, и имеются в виду именно канаанские рабы. Если он выбил глаз или зуб рабу-еврею, то он платит ему, как и всякому еврею, и не отпускает. Либо канаанский раб отпускается на свободу, если он совершил что-то доблестное и очень важное для хозяина, за что тот обязан ему благодарностью, которая требует отпустить его. По мнению тех, кто считает, что это - право, хозяин и так, просто проявляя благородство, может отпустить этого раба. Те, кто считают, что держать канаанских рабов в вечной собственности это - обязанность, считают, что так просто нельзя их отпускать.</w:t>
      </w:r>
    </w:p>
    <w:p>
      <w:pPr>
        <w:pStyle w:val="Normal"/>
        <w:ind w:firstLine="227"/>
        <w:rPr>
          <w:sz w:val="22"/>
          <w:szCs w:val="22"/>
        </w:rPr>
      </w:pPr>
      <w:r>
        <w:rPr>
          <w:i/>
          <w:iCs/>
          <w:sz w:val="22"/>
          <w:szCs w:val="22"/>
        </w:rPr>
        <w:t>Ответ на вопрос:</w:t>
      </w:r>
      <w:r>
        <w:rPr>
          <w:sz w:val="22"/>
          <w:szCs w:val="22"/>
        </w:rPr>
        <w:t xml:space="preserve"> - Элиэзер был канаанским рабом, и он принадлежал Аврааму. Он был талмид-хахам и рош ешивы, но при этом он был - канаанский раб, вечная собственность Авраама. Поэтому, когда Авраам посылает его найти невесту для Ицхака, мидраш говорит, что Элиэзер говорит Аврааму: "У меня есть дочь, очень хорошо воспитанная, умница и красавица, зачем же далеко так идти?" И Авраам ему на это отвечает: "Мой сын благословен, а твоя дочь - проклятая, и проклятое не прилипает к благословенному". Мы никак не ждали бы от Авраама такой фразы, потому что он известен был своим универсальным человеколюбием, почему же он говорит, что дочь Элиэзера - проклята? Есть разница между положением человека свободного и того, кто является рабом в полном смысле слова. Благословение - есть расширение, добавление, а проклятие это - сжатие. И рабское положение это - проклятие, проклятие Ноаха, которое лежит на потомках Ханаана.</w:t>
      </w:r>
    </w:p>
    <w:p>
      <w:pPr>
        <w:pStyle w:val="Normal"/>
        <w:ind w:firstLine="227"/>
        <w:rPr>
          <w:sz w:val="22"/>
          <w:szCs w:val="22"/>
        </w:rPr>
      </w:pPr>
      <w:r>
        <w:rPr>
          <w:i/>
          <w:iCs/>
          <w:sz w:val="22"/>
          <w:szCs w:val="22"/>
        </w:rPr>
        <w:t>Ответ на вопрос:</w:t>
      </w:r>
      <w:r>
        <w:rPr>
          <w:sz w:val="22"/>
          <w:szCs w:val="22"/>
        </w:rPr>
        <w:t xml:space="preserve"> - Вышедший на свободу канаанский раб автоматически становится свободным евреем, безо всякого гиюра. То, что Авраам говорил о том, что раб его - Элиэзер может наследовать ему, он имел в виду, что у него в семье нет более достойного человека. Эта фраза, вероятно, просто является горькой жалобой Авраама Всевышнему на свою судьбу: "Ты мне обещаешь золотые горы, но у меня нет ребенка, что же тогда мне с Твоих обещаний? Я уйду из этого мира и все останется моему рабу - Элиэзеру". Это - довольно интересный вопрос, и может быть, Авраам при этом имел в виду, что ему придется отпустить Элиэзера на свободу.</w:t>
      </w:r>
    </w:p>
    <w:p>
      <w:pPr>
        <w:pStyle w:val="Normal"/>
        <w:ind w:firstLine="227"/>
        <w:rPr>
          <w:sz w:val="22"/>
          <w:szCs w:val="22"/>
        </w:rPr>
      </w:pPr>
      <w:r>
        <w:rPr>
          <w:i/>
          <w:iCs/>
          <w:sz w:val="22"/>
          <w:szCs w:val="22"/>
        </w:rPr>
        <w:t>Ответ на вопрос:</w:t>
      </w:r>
      <w:r>
        <w:rPr>
          <w:sz w:val="22"/>
          <w:szCs w:val="22"/>
        </w:rPr>
        <w:t xml:space="preserve"> - Поскольку все евреи являются рабами Всевышнего, то получается, что раб раба - уже не раб? - Это напоминает средневековую формулу: "Вассал моего вассала - не мой вассал". На самом деле это направление мысли, заложенной в этом вопросе, - чрезвычайно плодотворное. Действительно, сказано: "Я вывел евреев из Египта, и поэтому они - Мои рабы". То есть, получается так: "Они - "Мои рабы, а не рабы рабов, а рабы рабов - они уже не Мои рабы, они - прислуживают рабам". Еврей не может быть ничьим рабом по той простой причине, что у него уже есть Хозяин. Мы рабы только Всевышнего, и поэтому мы не можем "покупать" себе другого хозяина, когда у нас уже один есть. Канаанский раб не является непосредственной собственностью Всевышнего. Он, так же как весь мир, сотворенный Творцом, Ему принадлежит, но он не является Его рабом в том смысле, как является Его рабом Израиль. А еврей, в каком бы состоянии он ни находился, является рабом только одного Творца. Если же он попал в состояние рабства или из-за того, что он проворовался, или из-за того, что он так опустился и сам себя продал, это - только временная неудача. Такой человек тоже должен быть свободен от любой зависимости, кроме зависимости от Творца. Это - временная полоса в его жизни, но статус его остается тот же: он обязан соблюдать все заповеди, не так, как канаанский раб, который, попав в рабство не должен соблюдать все заповеди.</w:t>
      </w:r>
      <w:bookmarkStart w:id="10" w:name="v11"/>
      <w:bookmarkEnd w:id="10"/>
    </w:p>
    <w:p>
      <w:pPr>
        <w:pStyle w:val="Normal"/>
        <w:ind w:firstLine="227"/>
        <w:rPr>
          <w:sz w:val="22"/>
          <w:szCs w:val="22"/>
        </w:rPr>
      </w:pPr>
      <w:r>
        <w:rPr>
          <w:sz w:val="22"/>
          <w:szCs w:val="22"/>
        </w:rPr>
      </w:r>
    </w:p>
    <w:p>
      <w:pPr>
        <w:pStyle w:val="Normal"/>
        <w:ind w:firstLine="227"/>
        <w:rPr>
          <w:bCs/>
          <w:sz w:val="22"/>
          <w:szCs w:val="22"/>
        </w:rPr>
      </w:pPr>
      <w:r>
        <w:rPr>
          <w:bCs/>
          <w:sz w:val="22"/>
          <w:szCs w:val="22"/>
        </w:rPr>
        <w:tab/>
        <w:t>Раб, отказывающийся выйти на свободу</w:t>
      </w:r>
    </w:p>
    <w:p>
      <w:pPr>
        <w:pStyle w:val="Normal"/>
        <w:ind w:firstLine="227"/>
        <w:rPr>
          <w:sz w:val="22"/>
          <w:szCs w:val="22"/>
        </w:rPr>
      </w:pPr>
      <w:r>
        <w:rPr>
          <w:sz w:val="22"/>
          <w:szCs w:val="22"/>
        </w:rPr>
        <w:t xml:space="preserve">Пятый стих говорит: "Если же так скажет раб: "Вот, полюбил я моего господина, и мою жену, и моих детей, - не выйду на свободу", то тогда отведет его господин его к судьям (мы знаем, что судья часто называется словом " </w:t>
      </w:r>
      <w:r>
        <w:rPr>
          <w:sz w:val="22"/>
          <w:szCs w:val="22"/>
        </w:rPr>
        <w:drawing>
          <wp:inline distT="0" distB="0" distL="0" distR="0">
            <wp:extent cx="76200" cy="762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47625" cy="76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58" t="-472" r="-758" b="-472"/>
                    <a:stretch>
                      <a:fillRect/>
                    </a:stretch>
                  </pic:blipFill>
                  <pic:spPr bwMode="auto">
                    <a:xfrm>
                      <a:off x="0" y="0"/>
                      <a:ext cx="47625" cy="76200"/>
                    </a:xfrm>
                    <a:prstGeom prst="rect">
                      <a:avLst/>
                    </a:prstGeom>
                  </pic:spPr>
                </pic:pic>
              </a:graphicData>
            </a:graphic>
          </wp:inline>
        </w:drawing>
      </w:r>
      <w:r>
        <w:rPr>
          <w:sz w:val="22"/>
          <w:szCs w:val="22"/>
        </w:rPr>
        <w:drawing>
          <wp:inline distT="0" distB="0" distL="0" distR="0">
            <wp:extent cx="76200" cy="1143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72" t="-314" r="-472" b="-314"/>
                    <a:stretch>
                      <a:fillRect/>
                    </a:stretch>
                  </pic:blipFill>
                  <pic:spPr bwMode="auto">
                    <a:xfrm>
                      <a:off x="0" y="0"/>
                      <a:ext cx="76200" cy="114300"/>
                    </a:xfrm>
                    <a:prstGeom prst="rect">
                      <a:avLst/>
                    </a:prstGeom>
                  </pic:spPr>
                </pic:pic>
              </a:graphicData>
            </a:graphic>
          </wp:inline>
        </w:drawing>
      </w:r>
      <w:r>
        <w:rPr>
          <w:sz w:val="22"/>
          <w:szCs w:val="22"/>
        </w:rPr>
        <w:drawing>
          <wp:inline distT="0" distB="0" distL="0" distR="0">
            <wp:extent cx="76200" cy="952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72" t="-377" r="-472" b="-377"/>
                    <a:stretch>
                      <a:fillRect/>
                    </a:stretch>
                  </pic:blipFill>
                  <pic:spPr bwMode="auto">
                    <a:xfrm>
                      <a:off x="0" y="0"/>
                      <a:ext cx="76200" cy="95250"/>
                    </a:xfrm>
                    <a:prstGeom prst="rect">
                      <a:avLst/>
                    </a:prstGeom>
                  </pic:spPr>
                </pic:pic>
              </a:graphicData>
            </a:graphic>
          </wp:inline>
        </w:drawing>
      </w:r>
      <w:r>
        <w:rPr>
          <w:sz w:val="22"/>
          <w:szCs w:val="22"/>
        </w:rPr>
        <w:drawing>
          <wp:inline distT="0" distB="0" distL="0" distR="0">
            <wp:extent cx="85725" cy="76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20" t="-472" r="-420" b="-472"/>
                    <a:stretch>
                      <a:fillRect/>
                    </a:stretch>
                  </pic:blipFill>
                  <pic:spPr bwMode="auto">
                    <a:xfrm>
                      <a:off x="0" y="0"/>
                      <a:ext cx="85725" cy="76200"/>
                    </a:xfrm>
                    <a:prstGeom prst="rect">
                      <a:avLst/>
                    </a:prstGeom>
                  </pic:spPr>
                </pic:pic>
              </a:graphicData>
            </a:graphic>
          </wp:inline>
        </w:drawing>
      </w:r>
      <w:r>
        <w:rPr>
          <w:sz w:val="22"/>
          <w:szCs w:val="22"/>
        </w:rPr>
        <w:t xml:space="preserve">" и обозначает того, в чьих руках сила, власть), и подведет его к двери или к косяку двери, и проколет его господин ему ухо шилом, и будет он его рабом навеки". Что значит, что он подведет его к судьям и подведет к дверному косяку? То, что он подведет его к судьям, означает, что судьи начнут его "агитировать": "Как можно быть таким бессовестным человеком, чтобы предпочесть унизительное состояние раба, вместо того, чтобы выйти на свободу, которая перед тобой открыта." Если они не сумеют его уговорить, и он повторит, что он любит своего господина, свою жену и своих детей, и хочет остаться с ними, то тогда господин ему прокалывает ухо, и он становится рабом господина вовеки. Что означает "вовеки"? Сначала посмотрим, что говорит комментарий Раши ко всему этому стиху. Раши говорит, что сказано - "мою жену", но какая она его жена, она - рабыня, и она рожает рабов, принадлежащих господину. Дальше Раши говорит, что когда хозяин приводит этого раба к судьям, то он приводит его в Бейт-Дин, то есть, туда, где этот раб был продан на 6 лет, и следует именно там поговорить с этим рабом. Раши разбирает сказанное, что он подводит его или к двери, или - к косяку - " </w:t>
      </w:r>
      <w:r>
        <w:rPr>
          <w:sz w:val="22"/>
          <w:szCs w:val="22"/>
        </w:rPr>
        <w:drawing>
          <wp:inline distT="0" distB="0" distL="0" distR="0">
            <wp:extent cx="85725" cy="76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20" t="-472" r="-420" b="-472"/>
                    <a:stretch>
                      <a:fillRect/>
                    </a:stretch>
                  </pic:blipFill>
                  <pic:spPr bwMode="auto">
                    <a:xfrm>
                      <a:off x="0" y="0"/>
                      <a:ext cx="85725" cy="76200"/>
                    </a:xfrm>
                    <a:prstGeom prst="rect">
                      <a:avLst/>
                    </a:prstGeom>
                  </pic:spPr>
                </pic:pic>
              </a:graphicData>
            </a:graphic>
          </wp:inline>
        </w:drawing>
      </w:r>
      <w:r>
        <w:rPr>
          <w:sz w:val="22"/>
          <w:szCs w:val="22"/>
        </w:rPr>
        <w:drawing>
          <wp:inline distT="0" distB="0" distL="0" distR="0">
            <wp:extent cx="47625" cy="76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758" t="-472" r="-758" b="-472"/>
                    <a:stretch>
                      <a:fillRect/>
                    </a:stretch>
                  </pic:blipFill>
                  <pic:spPr bwMode="auto">
                    <a:xfrm>
                      <a:off x="0" y="0"/>
                      <a:ext cx="47625" cy="76200"/>
                    </a:xfrm>
                    <a:prstGeom prst="rect">
                      <a:avLst/>
                    </a:prstGeom>
                  </pic:spPr>
                </pic:pic>
              </a:graphicData>
            </a:graphic>
          </wp:inline>
        </w:drawing>
      </w:r>
      <w:r>
        <w:rPr>
          <w:sz w:val="22"/>
          <w:szCs w:val="22"/>
        </w:rPr>
        <w:drawing>
          <wp:inline distT="0" distB="0" distL="0" distR="0">
            <wp:extent cx="47625" cy="76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758" t="-472" r="-758" b="-472"/>
                    <a:stretch>
                      <a:fillRect/>
                    </a:stretch>
                  </pic:blipFill>
                  <pic:spPr bwMode="auto">
                    <a:xfrm>
                      <a:off x="0" y="0"/>
                      <a:ext cx="47625" cy="76200"/>
                    </a:xfrm>
                    <a:prstGeom prst="rect">
                      <a:avLst/>
                    </a:prstGeom>
                  </pic:spPr>
                </pic:pic>
              </a:graphicData>
            </a:graphic>
          </wp:inline>
        </w:drawing>
      </w:r>
      <w:r>
        <w:rPr>
          <w:sz w:val="22"/>
          <w:szCs w:val="22"/>
        </w:rPr>
        <w:drawing>
          <wp:inline distT="0" distB="0" distL="0" distR="0">
            <wp:extent cx="47625" cy="762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58" t="-472" r="-758" b="-472"/>
                    <a:stretch>
                      <a:fillRect/>
                    </a:stretch>
                  </pic:blipFill>
                  <pic:spPr bwMode="auto">
                    <a:xfrm>
                      <a:off x="0" y="0"/>
                      <a:ext cx="47625" cy="76200"/>
                    </a:xfrm>
                    <a:prstGeom prst="rect">
                      <a:avLst/>
                    </a:prstGeom>
                  </pic:spPr>
                </pic:pic>
              </a:graphicData>
            </a:graphic>
          </wp:inline>
        </w:drawing>
      </w:r>
      <w:r>
        <w:rPr>
          <w:sz w:val="22"/>
          <w:szCs w:val="22"/>
        </w:rPr>
        <w:drawing>
          <wp:inline distT="0" distB="0" distL="0" distR="0">
            <wp:extent cx="76200" cy="762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72" t="-472" r="-472" b="-472"/>
                    <a:stretch>
                      <a:fillRect/>
                    </a:stretch>
                  </pic:blipFill>
                  <pic:spPr bwMode="auto">
                    <a:xfrm>
                      <a:off x="0" y="0"/>
                      <a:ext cx="76200" cy="76200"/>
                    </a:xfrm>
                    <a:prstGeom prst="rect">
                      <a:avLst/>
                    </a:prstGeom>
                  </pic:spPr>
                </pic:pic>
              </a:graphicData>
            </a:graphic>
          </wp:inline>
        </w:drawing>
      </w:r>
      <w:r>
        <w:rPr>
          <w:sz w:val="22"/>
          <w:szCs w:val="22"/>
        </w:rPr>
        <w:t>". Мы называем так маленький свиточек пергамента, который мы прикрепляем к косяку, но это слово обозначает и сам косяк двери.</w:t>
      </w:r>
    </w:p>
    <w:p>
      <w:pPr>
        <w:pStyle w:val="Normal"/>
        <w:ind w:firstLine="227"/>
        <w:rPr>
          <w:sz w:val="22"/>
          <w:szCs w:val="22"/>
        </w:rPr>
      </w:pPr>
      <w:r>
        <w:rPr>
          <w:sz w:val="22"/>
          <w:szCs w:val="22"/>
        </w:rPr>
        <w:t>В формулировке этой заповеди в Торе сказано: "И напишите эти слова на косяках твоего дома". Понимая буквально эту заповедь, как это делают люди, пренебрегающие Устной традицией, следовало бы эти слова, действительно, написать на косяках двери, но заповеди выполняются не так. То, что сказано "на косяках", означает, что надо написать на специальном пергаменте по строго определенным требованиям, и после этого - прикрепить к косяку двери. В разбираемом тексте слово "мезуза" не имеет отношения к этому свиточку, а оно означает просто - косяк двери. Мидраш, который приводит Раши, задает вопрос: как же косяк двери может годиться для того, чтобы на нем прокалывать ухо? Ведь сказано: "Ты прокалываешь ухо и дверь", то есть, нужно именно к двери подводить, а не к косяку. Так почему же Тора говорит "и к косяку", если годится только сама дверь? И отвечают так, что приравнивается дверь к косяку, потому что косяк двери существует только в стоячем положении, и говорится: "к двери или к косяку" для того, чтобы показать, что дверь годится только стоячая, а например, не лежащая в стороне.</w:t>
      </w:r>
    </w:p>
    <w:p>
      <w:pPr>
        <w:pStyle w:val="Normal"/>
        <w:ind w:firstLine="227"/>
        <w:rPr>
          <w:sz w:val="22"/>
          <w:szCs w:val="22"/>
        </w:rPr>
      </w:pPr>
      <w:r>
        <w:rPr>
          <w:sz w:val="22"/>
          <w:szCs w:val="22"/>
        </w:rPr>
        <w:t>По поводу того, что господин проколет ухо этому рабу шилом, Раши задает вопрос: "Какое ухо - правое или левое"? Из другого места выводится, что имеется в виду правое ухо. Другой вопрос: почему прокалывается шилом именно ухо? - Сказал раббан Йоханан бен Закай: "Это - то ухо, которое слышало на горе Синай: "Не воруй", а этот - пошел и украл". Это - непонятно, потому что ему не прокалывают ухо, когда его продают за воровство, а прокалывают тогда, когда он хочет остаться по истечении шести лет. А в случае, если он сам себя продает в рабство, то вообще воровство здесь не при чем. Несколько более понятны слова: "Ухо, которое слышало на Синае то, что "Мне сыновья Исраэля рабы", а этот - пошел и приобрел себе хозяина, поэтому он и будет проколот". Обе части этого драша - очень сложны. Первая - потому что прокалывают ему ухо не тогда, когда он украл, а вторая сложна потому, что не прокалывают ухо тому, кто продал себя сам, потому что закон о том, что прокалывают ухо рабу, который захотел остаться до Юбилея, относится только к тому, кто продан Бейт-Дином, но не относится к тому рабу, который продал себя сам.</w:t>
      </w:r>
    </w:p>
    <w:p>
      <w:pPr>
        <w:pStyle w:val="Normal"/>
        <w:ind w:firstLine="227"/>
        <w:rPr>
          <w:sz w:val="22"/>
          <w:szCs w:val="22"/>
        </w:rPr>
      </w:pPr>
      <w:r>
        <w:rPr>
          <w:i/>
          <w:iCs/>
          <w:sz w:val="22"/>
          <w:szCs w:val="22"/>
        </w:rPr>
        <w:t>Ответ на вопрос:</w:t>
      </w:r>
      <w:r>
        <w:rPr>
          <w:sz w:val="22"/>
          <w:szCs w:val="22"/>
        </w:rPr>
        <w:t xml:space="preserve"> Каково положение жены человека, проданного в рабство, когда он предпочитает после освобождения остаться с рабыней, отданной ему в жены? - В комментариях пока не удалось найти обсуждения этого вопроса. Интересно и такое соображение, что все это относится к женатому мужчине, а холостяку вообще запрещено иметь жену-рабыню, хотя казалось бы разумнее было бы - наоборот.</w:t>
      </w:r>
    </w:p>
    <w:p>
      <w:pPr>
        <w:pStyle w:val="Normal"/>
        <w:ind w:firstLine="227"/>
        <w:rPr>
          <w:sz w:val="22"/>
          <w:szCs w:val="22"/>
        </w:rPr>
      </w:pPr>
      <w:r>
        <w:rPr>
          <w:i/>
          <w:iCs/>
          <w:sz w:val="22"/>
          <w:szCs w:val="22"/>
        </w:rPr>
        <w:t>Ответ на вопрос:</w:t>
      </w:r>
      <w:r>
        <w:rPr>
          <w:sz w:val="22"/>
          <w:szCs w:val="22"/>
        </w:rPr>
        <w:t xml:space="preserve"> Как поступают в том случае, если хозяин не захочет этого раба оставлять? - В таком случае, похоже, что если раб так упорно стремится остаться у него дальше, то хозяин вряд ли может его выгнать. Когда покупают раба, его не навязывают силой, и следует об этом думать. Гемара сказала, что тот, кто покупает себе еврейского раба, - тот покупает себе господина. И развестись с ним очень сложно. Единственное, что можно сказать, что когда наступает юбилейный год (что может произойти и раньше, чем через шесть лет), а раб хочет остаться дальше у этого хозяина, то в этом случае хозяин, несогласный его дальше держать, может выгнать его вон, и может это делать очень активно после юбилейного года, при этом, он даже не платит за возможные нанесенные увечья. Хотя и в этом случае есть некоторые тонкости, например, в случае, если оба согласны, чтобы раб остался, совершенно не ясно, как может практически решаться вопрос, если оба (и раб и хозяин) согласны на новый юбилей.</w:t>
      </w:r>
    </w:p>
    <w:p>
      <w:pPr>
        <w:pStyle w:val="Normal"/>
        <w:ind w:firstLine="227"/>
        <w:rPr>
          <w:sz w:val="22"/>
          <w:szCs w:val="22"/>
        </w:rPr>
      </w:pPr>
      <w:r>
        <w:rPr>
          <w:i/>
          <w:iCs/>
          <w:sz w:val="22"/>
          <w:szCs w:val="22"/>
        </w:rPr>
        <w:t>Ответ на вопрос:</w:t>
      </w:r>
      <w:r>
        <w:rPr>
          <w:sz w:val="22"/>
          <w:szCs w:val="22"/>
        </w:rPr>
        <w:t xml:space="preserve"> В Пирке Авот сказано: "И пусть бедный будет твоим домочадцем", то есть, вместо того, чтобы покупать рабов, лучше стоит приглашать бедных людей, который будут работать по доброй воле и будут кормиться у хозяина.</w:t>
      </w:r>
    </w:p>
    <w:p>
      <w:pPr>
        <w:pStyle w:val="Normal"/>
        <w:ind w:firstLine="227"/>
        <w:rPr>
          <w:sz w:val="22"/>
          <w:szCs w:val="22"/>
        </w:rPr>
      </w:pPr>
      <w:r>
        <w:rPr>
          <w:sz w:val="22"/>
          <w:szCs w:val="22"/>
        </w:rPr>
        <w:t xml:space="preserve">Чем выделены дверь и косяк из всех предметов, которые есть в доме? Ответ состоит в том, что сказал Всевышний: "Дверь и косяк были свидетелями в Египте, когда Я прошел мимо притолоки из двух косяков, которые было велено помазать кровью пасхального ягненка, и сказал: "Потому что Мне бней Исраэль - рабы". То есть, Всевышний этим говорит, что "Они - Мои рабы, а не рабы рабов. А этот пошел и приобрел себе господина, так пусть будет проколот в их присутствии, потому что эти дверь и косяк были свидетелями его рабства только у Меня. И будет его рабом вовеки". Надо ли понимать так, что это означает - до юбилейного года. Или же можно понять и так, что это на самом деле - навеки? Талмуд говорит, что в книге Ваикра сказано: "И каждый вернется в свою семью". Отсюда выводится главный смысл "Ювеля" - юбилейного года. Талмуд говорит, что название Ювель происходит от того, что трубят в бараний рог, а баран на арамите называется "ювла". Это объяснение не устраивает ряд комментаторов, и Рамбан проводит потрясающий анализ, он говорит, что не в этом дело, а что корень этого слова - " </w:t>
      </w:r>
      <w:r>
        <w:rPr>
          <w:sz w:val="22"/>
          <w:szCs w:val="22"/>
        </w:rPr>
        <w:drawing>
          <wp:inline distT="0" distB="0" distL="0" distR="0">
            <wp:extent cx="85725" cy="762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20" t="-472" r="-420" b="-472"/>
                    <a:stretch>
                      <a:fillRect/>
                    </a:stretch>
                  </pic:blipFill>
                  <pic:spPr bwMode="auto">
                    <a:xfrm>
                      <a:off x="0" y="0"/>
                      <a:ext cx="85725" cy="76200"/>
                    </a:xfrm>
                    <a:prstGeom prst="rect">
                      <a:avLst/>
                    </a:prstGeom>
                  </pic:spPr>
                </pic:pic>
              </a:graphicData>
            </a:graphic>
          </wp:inline>
        </w:drawing>
      </w:r>
      <w:r>
        <w:rPr>
          <w:sz w:val="22"/>
          <w:szCs w:val="22"/>
        </w:rPr>
        <w:drawing>
          <wp:inline distT="0" distB="0" distL="0" distR="0">
            <wp:extent cx="47625" cy="762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758" t="-472" r="-758" b="-472"/>
                    <a:stretch>
                      <a:fillRect/>
                    </a:stretch>
                  </pic:blipFill>
                  <pic:spPr bwMode="auto">
                    <a:xfrm>
                      <a:off x="0" y="0"/>
                      <a:ext cx="47625" cy="76200"/>
                    </a:xfrm>
                    <a:prstGeom prst="rect">
                      <a:avLst/>
                    </a:prstGeom>
                  </pic:spPr>
                </pic:pic>
              </a:graphicData>
            </a:graphic>
          </wp:inline>
        </w:drawing>
      </w:r>
      <w:r>
        <w:rPr>
          <w:sz w:val="22"/>
          <w:szCs w:val="22"/>
        </w:rPr>
        <w:drawing>
          <wp:inline distT="0" distB="0" distL="0" distR="0">
            <wp:extent cx="76200" cy="762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85725" cy="762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20" t="-472" r="-420" b="-472"/>
                    <a:stretch>
                      <a:fillRect/>
                    </a:stretch>
                  </pic:blipFill>
                  <pic:spPr bwMode="auto">
                    <a:xfrm>
                      <a:off x="0" y="0"/>
                      <a:ext cx="85725" cy="76200"/>
                    </a:xfrm>
                    <a:prstGeom prst="rect">
                      <a:avLst/>
                    </a:prstGeom>
                  </pic:spPr>
                </pic:pic>
              </a:graphicData>
            </a:graphic>
          </wp:inline>
        </w:drawing>
      </w:r>
      <w:r>
        <w:rPr>
          <w:sz w:val="22"/>
          <w:szCs w:val="22"/>
        </w:rPr>
        <w:drawing>
          <wp:inline distT="0" distB="0" distL="0" distR="0">
            <wp:extent cx="76200" cy="952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72" t="-377" r="-472" b="-377"/>
                    <a:stretch>
                      <a:fillRect/>
                    </a:stretch>
                  </pic:blipFill>
                  <pic:spPr bwMode="auto">
                    <a:xfrm>
                      <a:off x="0" y="0"/>
                      <a:ext cx="76200" cy="95250"/>
                    </a:xfrm>
                    <a:prstGeom prst="rect">
                      <a:avLst/>
                    </a:prstGeom>
                  </pic:spPr>
                </pic:pic>
              </a:graphicData>
            </a:graphic>
          </wp:inline>
        </w:drawing>
      </w:r>
      <w:r>
        <w:rPr>
          <w:sz w:val="22"/>
          <w:szCs w:val="22"/>
        </w:rPr>
        <w:t xml:space="preserve">" - "привести". То есть, все значение седьмого года, года шмиты, в том, что это - как шабат, как завершение, доведение природного до совершенства. То есть, это - некоторый покой, некоторая свобода, возможная в рамках природы, в то время, как "Ювель" это - когда каждый приводится к своей семье, и доходит до того покоя, который соответствует уже - " </w:t>
      </w:r>
      <w:r>
        <w:rPr>
          <w:sz w:val="22"/>
          <w:szCs w:val="22"/>
        </w:rPr>
        <w:drawing>
          <wp:inline distT="0" distB="0" distL="0" distR="0">
            <wp:extent cx="85725" cy="762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20" t="-472" r="-420" b="-472"/>
                    <a:stretch>
                      <a:fillRect/>
                    </a:stretch>
                  </pic:blipFill>
                  <pic:spPr bwMode="auto">
                    <a:xfrm>
                      <a:off x="0" y="0"/>
                      <a:ext cx="85725" cy="76200"/>
                    </a:xfrm>
                    <a:prstGeom prst="rect">
                      <a:avLst/>
                    </a:prstGeom>
                  </pic:spPr>
                </pic:pic>
              </a:graphicData>
            </a:graphic>
          </wp:inline>
        </w:drawing>
      </w:r>
      <w:r>
        <w:rPr>
          <w:sz w:val="22"/>
          <w:szCs w:val="22"/>
        </w:rPr>
        <w:drawing>
          <wp:inline distT="0" distB="0" distL="0" distR="0">
            <wp:extent cx="76200" cy="762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85725" cy="762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20" t="-472" r="-420" b="-472"/>
                    <a:stretch>
                      <a:fillRect/>
                    </a:stretch>
                  </pic:blipFill>
                  <pic:spPr bwMode="auto">
                    <a:xfrm>
                      <a:off x="0" y="0"/>
                      <a:ext cx="85725" cy="76200"/>
                    </a:xfrm>
                    <a:prstGeom prst="rect">
                      <a:avLst/>
                    </a:prstGeom>
                  </pic:spPr>
                </pic:pic>
              </a:graphicData>
            </a:graphic>
          </wp:inline>
        </w:drawing>
      </w:r>
      <w:r>
        <w:rPr>
          <w:sz w:val="22"/>
          <w:szCs w:val="22"/>
        </w:rPr>
        <w:t xml:space="preserve">   </w:t>
      </w:r>
      <w:r>
        <w:rPr>
          <w:sz w:val="22"/>
          <w:szCs w:val="22"/>
        </w:rPr>
        <w:drawing>
          <wp:inline distT="0" distB="0" distL="0" distR="0">
            <wp:extent cx="76200" cy="762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952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72" t="-377" r="-472" b="-377"/>
                    <a:stretch>
                      <a:fillRect/>
                    </a:stretch>
                  </pic:blipFill>
                  <pic:spPr bwMode="auto">
                    <a:xfrm>
                      <a:off x="0" y="0"/>
                      <a:ext cx="76200" cy="95250"/>
                    </a:xfrm>
                    <a:prstGeom prst="rect">
                      <a:avLst/>
                    </a:prstGeom>
                  </pic:spPr>
                </pic:pic>
              </a:graphicData>
            </a:graphic>
          </wp:inline>
        </w:drawing>
      </w:r>
      <w:r>
        <w:rPr>
          <w:sz w:val="22"/>
          <w:szCs w:val="22"/>
        </w:rPr>
        <w:drawing>
          <wp:inline distT="0" distB="0" distL="0" distR="0">
            <wp:extent cx="47625" cy="762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758" t="-472" r="-758" b="-472"/>
                    <a:stretch>
                      <a:fillRect/>
                    </a:stretch>
                  </pic:blipFill>
                  <pic:spPr bwMode="auto">
                    <a:xfrm>
                      <a:off x="0" y="0"/>
                      <a:ext cx="47625" cy="76200"/>
                    </a:xfrm>
                    <a:prstGeom prst="rect">
                      <a:avLst/>
                    </a:prstGeom>
                  </pic:spPr>
                </pic:pic>
              </a:graphicData>
            </a:graphic>
          </wp:inline>
        </w:drawing>
      </w:r>
      <w:r>
        <w:rPr>
          <w:sz w:val="22"/>
          <w:szCs w:val="22"/>
        </w:rPr>
        <w:drawing>
          <wp:inline distT="0" distB="0" distL="0" distR="0">
            <wp:extent cx="76200" cy="762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85725" cy="762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20" t="-472" r="-420" b="-472"/>
                    <a:stretch>
                      <a:fillRect/>
                    </a:stretch>
                  </pic:blipFill>
                  <pic:spPr bwMode="auto">
                    <a:xfrm>
                      <a:off x="0" y="0"/>
                      <a:ext cx="85725" cy="76200"/>
                    </a:xfrm>
                    <a:prstGeom prst="rect">
                      <a:avLst/>
                    </a:prstGeom>
                  </pic:spPr>
                </pic:pic>
              </a:graphicData>
            </a:graphic>
          </wp:inline>
        </w:drawing>
      </w:r>
      <w:r>
        <w:rPr>
          <w:sz w:val="22"/>
          <w:szCs w:val="22"/>
        </w:rPr>
        <w:t>" "Будущему миру". И поскольку про Ювель сказано, что "каждый вернется к своей семье", еврей не может оставаться в рабстве ни под каким видом, он обязан вернуться к своей семье.</w:t>
      </w:r>
    </w:p>
    <w:p>
      <w:pPr>
        <w:pStyle w:val="Normal"/>
        <w:ind w:firstLine="227"/>
        <w:rPr>
          <w:sz w:val="22"/>
          <w:szCs w:val="22"/>
        </w:rPr>
      </w:pPr>
      <w:r>
        <w:rPr>
          <w:i/>
          <w:iCs/>
          <w:sz w:val="22"/>
          <w:szCs w:val="22"/>
        </w:rPr>
        <w:t>Ответ на вопрос:</w:t>
      </w:r>
      <w:r>
        <w:rPr>
          <w:sz w:val="22"/>
          <w:szCs w:val="22"/>
        </w:rPr>
        <w:t xml:space="preserve"> - Если продан в рабство женатый человек, то его семья - осталась на воле, и они могут свободно прийти и уйти. По-видимому, если хозяин купил женатого раба, то он не имеет права запрещать ему общаться со своей женой. Мы видим, что здесь на хозяина сваливается гораздо больше обязанностей, чем прав. Правда, так обстоит дело при любом приобретении. Человек, который приобретает жену, приобретает очень много обязанностей и ответственности. Не зря, про Яакова говорится, что когда он всех перевел через поток Яббок и вернулся назад, то сказано там, что он остался " </w:t>
      </w:r>
      <w:r>
        <w:rPr>
          <w:sz w:val="22"/>
          <w:szCs w:val="22"/>
        </w:rPr>
        <w:drawing>
          <wp:inline distT="0" distB="0" distL="0" distR="0">
            <wp:extent cx="47625" cy="762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758" t="-472" r="-758" b="-472"/>
                    <a:stretch>
                      <a:fillRect/>
                    </a:stretch>
                  </pic:blipFill>
                  <pic:spPr bwMode="auto">
                    <a:xfrm>
                      <a:off x="0" y="0"/>
                      <a:ext cx="47625" cy="76200"/>
                    </a:xfrm>
                    <a:prstGeom prst="rect">
                      <a:avLst/>
                    </a:prstGeom>
                  </pic:spPr>
                </pic:pic>
              </a:graphicData>
            </a:graphic>
          </wp:inline>
        </w:drawing>
      </w:r>
      <w:r>
        <w:rPr>
          <w:sz w:val="22"/>
          <w:szCs w:val="22"/>
        </w:rPr>
        <w:drawing>
          <wp:inline distT="0" distB="0" distL="0" distR="0">
            <wp:extent cx="66675" cy="76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541" t="-472" r="-541" b="-472"/>
                    <a:stretch>
                      <a:fillRect/>
                    </a:stretch>
                  </pic:blipFill>
                  <pic:spPr bwMode="auto">
                    <a:xfrm>
                      <a:off x="0" y="0"/>
                      <a:ext cx="66675" cy="76200"/>
                    </a:xfrm>
                    <a:prstGeom prst="rect">
                      <a:avLst/>
                    </a:prstGeom>
                  </pic:spPr>
                </pic:pic>
              </a:graphicData>
            </a:graphic>
          </wp:inline>
        </w:drawing>
      </w:r>
      <w:r>
        <w:rPr>
          <w:sz w:val="22"/>
          <w:szCs w:val="22"/>
        </w:rPr>
        <w:drawing>
          <wp:inline distT="0" distB="0" distL="0" distR="0">
            <wp:extent cx="76200" cy="762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952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72" t="-377" r="-472" b="-377"/>
                    <a:stretch>
                      <a:fillRect/>
                    </a:stretch>
                  </pic:blipFill>
                  <pic:spPr bwMode="auto">
                    <a:xfrm>
                      <a:off x="0" y="0"/>
                      <a:ext cx="76200" cy="95250"/>
                    </a:xfrm>
                    <a:prstGeom prst="rect">
                      <a:avLst/>
                    </a:prstGeom>
                  </pic:spPr>
                </pic:pic>
              </a:graphicData>
            </a:graphic>
          </wp:inline>
        </w:drawing>
      </w:r>
      <w:r>
        <w:rPr>
          <w:sz w:val="22"/>
          <w:szCs w:val="22"/>
        </w:rPr>
        <w:t xml:space="preserve">", но мудрецы говорят, что надо читать - " </w:t>
      </w:r>
      <w:r>
        <w:rPr>
          <w:sz w:val="22"/>
          <w:szCs w:val="22"/>
        </w:rPr>
        <w:drawing>
          <wp:inline distT="0" distB="0" distL="0" distR="0">
            <wp:extent cx="47625" cy="762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758" t="-472" r="-758" b="-472"/>
                    <a:stretch>
                      <a:fillRect/>
                    </a:stretch>
                  </pic:blipFill>
                  <pic:spPr bwMode="auto">
                    <a:xfrm>
                      <a:off x="0" y="0"/>
                      <a:ext cx="47625" cy="76200"/>
                    </a:xfrm>
                    <a:prstGeom prst="rect">
                      <a:avLst/>
                    </a:prstGeom>
                  </pic:spPr>
                </pic:pic>
              </a:graphicData>
            </a:graphic>
          </wp:inline>
        </w:drawing>
      </w:r>
      <w:r>
        <w:rPr>
          <w:sz w:val="22"/>
          <w:szCs w:val="22"/>
        </w:rPr>
        <w:drawing>
          <wp:inline distT="0" distB="0" distL="0" distR="0">
            <wp:extent cx="66675" cy="762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541" t="-472" r="-541" b="-472"/>
                    <a:stretch>
                      <a:fillRect/>
                    </a:stretch>
                  </pic:blipFill>
                  <pic:spPr bwMode="auto">
                    <a:xfrm>
                      <a:off x="0" y="0"/>
                      <a:ext cx="66675" cy="76200"/>
                    </a:xfrm>
                    <a:prstGeom prst="rect">
                      <a:avLst/>
                    </a:prstGeom>
                  </pic:spPr>
                </pic:pic>
              </a:graphicData>
            </a:graphic>
          </wp:inline>
        </w:drawing>
      </w:r>
      <w:r>
        <w:rPr>
          <w:sz w:val="22"/>
          <w:szCs w:val="22"/>
        </w:rPr>
        <w:drawing>
          <wp:inline distT="0" distB="0" distL="0" distR="0">
            <wp:extent cx="76200" cy="762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47625" cy="762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758" t="-472" r="-758" b="-472"/>
                    <a:stretch>
                      <a:fillRect/>
                    </a:stretch>
                  </pic:blipFill>
                  <pic:spPr bwMode="auto">
                    <a:xfrm>
                      <a:off x="0" y="0"/>
                      <a:ext cx="47625" cy="76200"/>
                    </a:xfrm>
                    <a:prstGeom prst="rect">
                      <a:avLst/>
                    </a:prstGeom>
                  </pic:spPr>
                </pic:pic>
              </a:graphicData>
            </a:graphic>
          </wp:inline>
        </w:drawing>
      </w:r>
      <w:r>
        <w:rPr>
          <w:sz w:val="22"/>
          <w:szCs w:val="22"/>
        </w:rPr>
        <w:t xml:space="preserve">" то есть, что он вернулся за своим "кувшином". Когда же с ним начал бороться некто - " </w:t>
      </w:r>
      <w:r>
        <w:rPr>
          <w:sz w:val="22"/>
          <w:szCs w:val="22"/>
        </w:rPr>
        <w:drawing>
          <wp:inline distT="0" distB="0" distL="0" distR="0">
            <wp:extent cx="95250" cy="762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77" t="-472" r="-377" b="-472"/>
                    <a:stretch>
                      <a:fillRect/>
                    </a:stretch>
                  </pic:blipFill>
                  <pic:spPr bwMode="auto">
                    <a:xfrm>
                      <a:off x="0" y="0"/>
                      <a:ext cx="95250" cy="76200"/>
                    </a:xfrm>
                    <a:prstGeom prst="rect">
                      <a:avLst/>
                    </a:prstGeom>
                  </pic:spPr>
                </pic:pic>
              </a:graphicData>
            </a:graphic>
          </wp:inline>
        </w:drawing>
      </w:r>
      <w:r>
        <w:rPr>
          <w:sz w:val="22"/>
          <w:szCs w:val="22"/>
        </w:rPr>
        <w:drawing>
          <wp:inline distT="0" distB="0" distL="0" distR="0">
            <wp:extent cx="47625" cy="762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758" t="-472" r="-758" b="-472"/>
                    <a:stretch>
                      <a:fillRect/>
                    </a:stretch>
                  </pic:blipFill>
                  <pic:spPr bwMode="auto">
                    <a:xfrm>
                      <a:off x="0" y="0"/>
                      <a:ext cx="47625" cy="76200"/>
                    </a:xfrm>
                    <a:prstGeom prst="rect">
                      <a:avLst/>
                    </a:prstGeom>
                  </pic:spPr>
                </pic:pic>
              </a:graphicData>
            </a:graphic>
          </wp:inline>
        </w:drawing>
      </w:r>
      <w:r>
        <w:rPr>
          <w:sz w:val="22"/>
          <w:szCs w:val="22"/>
        </w:rPr>
        <w:drawing>
          <wp:inline distT="0" distB="0" distL="0" distR="0">
            <wp:extent cx="85725" cy="762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20" t="-472" r="-420" b="-472"/>
                    <a:stretch>
                      <a:fillRect/>
                    </a:stretch>
                  </pic:blipFill>
                  <pic:spPr bwMode="auto">
                    <a:xfrm>
                      <a:off x="0" y="0"/>
                      <a:ext cx="85725" cy="76200"/>
                    </a:xfrm>
                    <a:prstGeom prst="rect">
                      <a:avLst/>
                    </a:prstGeom>
                  </pic:spPr>
                </pic:pic>
              </a:graphicData>
            </a:graphic>
          </wp:inline>
        </w:drawing>
      </w:r>
      <w:r>
        <w:rPr>
          <w:sz w:val="22"/>
          <w:szCs w:val="22"/>
        </w:rPr>
        <w:t>", о котором говорится, что это был никто иной, как ангел, сам ангел Смерти, то мудрецы описывают, что это была, конечно, - духовная борьба. И интересно, что ангел говорит: "Яаков, ну как тебе не стыдно, что ты из-за какой-то дряни - глиняного кувшинчика, остаешься здесь один ночью, когда у тебя есть столько богатств и стада, и рабы и пр. Сказано ведь, что талмид-хахам не может один оставаться ночью, это - опасно!" И Яаков говорит: "Но ведь это же вещь, которую я заработал честным трудом, и я за нее отвечаю, и не могу здесь оставить". То есть, - у каждой вещи должен быть хозяин; нет такой вещи, которая задумана быть бесхозной.</w:t>
      </w:r>
    </w:p>
    <w:p>
      <w:pPr>
        <w:pStyle w:val="Normal"/>
        <w:ind w:firstLine="227"/>
        <w:rPr/>
      </w:pPr>
      <w:r>
        <w:rPr>
          <w:sz w:val="22"/>
          <w:szCs w:val="22"/>
        </w:rPr>
        <w:t xml:space="preserve">Итак, из комментария Раши выводится, что 50 лет называются - "вечностью" - " </w:t>
      </w:r>
      <w:r>
        <w:rPr>
          <w:sz w:val="22"/>
          <w:szCs w:val="22"/>
        </w:rPr>
        <w:drawing>
          <wp:inline distT="0" distB="0" distL="0" distR="0">
            <wp:extent cx="76200" cy="762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952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72" t="-377" r="-472" b="-377"/>
                    <a:stretch>
                      <a:fillRect/>
                    </a:stretch>
                  </pic:blipFill>
                  <pic:spPr bwMode="auto">
                    <a:xfrm>
                      <a:off x="0" y="0"/>
                      <a:ext cx="76200" cy="95250"/>
                    </a:xfrm>
                    <a:prstGeom prst="rect">
                      <a:avLst/>
                    </a:prstGeom>
                  </pic:spPr>
                </pic:pic>
              </a:graphicData>
            </a:graphic>
          </wp:inline>
        </w:drawing>
      </w:r>
      <w:r>
        <w:rPr>
          <w:sz w:val="22"/>
          <w:szCs w:val="22"/>
        </w:rPr>
        <w:drawing>
          <wp:inline distT="0" distB="0" distL="0" distR="0">
            <wp:extent cx="76200" cy="762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472" t="-472" r="-472" b="-472"/>
                    <a:stretch>
                      <a:fillRect/>
                    </a:stretch>
                  </pic:blipFill>
                  <pic:spPr bwMode="auto">
                    <a:xfrm>
                      <a:off x="0" y="0"/>
                      <a:ext cx="76200" cy="76200"/>
                    </a:xfrm>
                    <a:prstGeom prst="rect">
                      <a:avLst/>
                    </a:prstGeom>
                  </pic:spPr>
                </pic:pic>
              </a:graphicData>
            </a:graphic>
          </wp:inline>
        </w:drawing>
      </w:r>
      <w:r>
        <w:rPr>
          <w:sz w:val="22"/>
          <w:szCs w:val="22"/>
        </w:rPr>
        <w:t xml:space="preserve">". И это, конечно, не значит, что от момента прокалывания раб этот должен работать на хозяина 50 лет, а это значит - до Ювеля, юбилейного года, будет ли он вскорости, или еще через много времени. Имеется такой вопрос: Почему Тора начинает обсуждение мишпатим, законов, с такого, казалось бы не самого привлекательного вопроса, как вопрос об обретении еврея-раба и всего с этим связанного. Есть простые объяснения, которые состоят в том, что "мы были рабами в Египте" и можем понять, что такое рабское состояние. Имеется обязанность хозяина относиться к нему не как к рабу, поскольку в некоторых местах Торы сказано, что нельзя ему поручать даже легкую, но унизительную работу, например, нести твою одежду в баню за тобой, и нельзя давать ему сокрушающе тяжелую работу. Нужно давать ему работу по специальности: если ты приобрел в рабство философа, то он должен работать философом. (Такое положение может даже прельстить, но - стремиться в рабство не нужно ни в какой ситуации!). Имеются и более тонкие объяснения. Например, мудрецы дают такой как бы намек. Всевышний говорит: "Мне сыновья Исраэля рабы". То есть, кто приобрел еврея-раба? - Только Он! И Он и начинает с этой ситуации: "Так нужно обращаться с рабом", что означает: "Я так буду с ним обращаться". То есть, господин, приобретя еврея в рабство, должен смотреть на него, как на домочадца. Всевышний говорит в двух местах Торы две совершенно разные вещи. В одном месте Он говорит: "Мне сыновья Исраэля рабы", а в другом месте Он говорит: "Мой сын, первенец, Исраэль". И в Талмуде разные специфические злодеи и критики говорят: "Ну, вот, вы рабы, и не воображайте себе, что вам потакают; это только, когда вы - хорошо себя ведете". На самом деле, положение таково, что мы всегда, в любой ситуации, являемся и рабами, и - сыновьями Всевышнего. Здесь же нам дается некоторый такой взгляд. Вот, человек приобрел еврея в рабы. И господин должен к нему относиться, как будто это - его брат, домочадец, сын. Но купленный раб должен рассматривать себя, как раба, и исполнять свои обязанности. И поэтому, наука состоит в том, что Всевышний будет к нам относиться, как к детям, а мы к нему должны относиться, как его рабы. </w:t>
      </w:r>
    </w:p>
    <w:p>
      <w:pPr>
        <w:pStyle w:val="Normal"/>
        <w:ind w:firstLine="227"/>
        <w:rPr>
          <w:sz w:val="22"/>
          <w:szCs w:val="22"/>
        </w:rPr>
      </w:pPr>
      <w:r>
        <w:rPr>
          <w:sz w:val="22"/>
          <w:szCs w:val="22"/>
        </w:rPr>
      </w:r>
    </w:p>
    <w:p>
      <w:pPr>
        <w:pStyle w:val="Normal"/>
        <w:ind w:firstLine="227"/>
        <w:rPr/>
      </w:pPr>
      <w:r>
        <w:rPr>
          <w:sz w:val="22"/>
          <w:szCs w:val="22"/>
        </w:rPr>
        <w:tab/>
        <w:t>Лекция 32. Недельный раздел Мишпатим (21:1-21:11)</w:t>
      </w:r>
    </w:p>
    <w:p>
      <w:pPr>
        <w:pStyle w:val="Normal"/>
        <w:ind w:firstLine="227"/>
        <w:rPr>
          <w:sz w:val="22"/>
          <w:szCs w:val="22"/>
        </w:rPr>
      </w:pPr>
      <w:r>
        <w:fldChar w:fldCharType="begin"/>
      </w:r>
      <w:r>
        <w:rPr>
          <w:rStyle w:val="InternetLink"/>
          <w:sz w:val="22"/>
          <w:szCs w:val="22"/>
        </w:rPr>
        <w:instrText xml:space="preserve"> HYPERLINK "../../E:%5C%D0%A1%D1%82%D0%B0%D1%80%D1%8B%D0%B9%20%D0%BA%D0%BE%D0%BC%D0%BF%D1%8C%D1%8E%D1%82%D0%B5%D1%80%5Ciudaika%5Cmachanaim%5Ctanach%5C_da-shm%5Cshv_32.htm" \l "v1"</w:instrText>
      </w:r>
      <w:r>
        <w:rPr>
          <w:rStyle w:val="InternetLink"/>
          <w:sz w:val="22"/>
          <w:szCs w:val="22"/>
        </w:rPr>
        <w:fldChar w:fldCharType="separate"/>
      </w:r>
      <w:r>
        <w:rPr>
          <w:rStyle w:val="InternetLink"/>
          <w:sz w:val="22"/>
          <w:szCs w:val="22"/>
        </w:rPr>
        <w:t>Законы, касающееся еврейского раба</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32.htm" \l "v2"</w:instrText>
      </w:r>
      <w:r>
        <w:rPr>
          <w:rStyle w:val="InternetLink"/>
          <w:sz w:val="22"/>
          <w:szCs w:val="22"/>
        </w:rPr>
        <w:fldChar w:fldCharType="separate"/>
      </w:r>
      <w:r>
        <w:rPr>
          <w:rStyle w:val="InternetLink"/>
          <w:sz w:val="22"/>
          <w:szCs w:val="22"/>
        </w:rPr>
        <w:t>Раб, который не хочет выходить на свободу</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32.htm" \l "v3"</w:instrText>
      </w:r>
      <w:r>
        <w:rPr>
          <w:rStyle w:val="InternetLink"/>
          <w:sz w:val="22"/>
          <w:szCs w:val="22"/>
        </w:rPr>
        <w:fldChar w:fldCharType="separate"/>
      </w:r>
      <w:r>
        <w:rPr>
          <w:rStyle w:val="InternetLink"/>
          <w:sz w:val="22"/>
          <w:szCs w:val="22"/>
        </w:rPr>
        <w:t>Передача рабу канаанской рабыни</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32.htm" \l "v4"</w:instrText>
      </w:r>
      <w:r>
        <w:rPr>
          <w:rStyle w:val="InternetLink"/>
          <w:sz w:val="22"/>
          <w:szCs w:val="22"/>
        </w:rPr>
        <w:fldChar w:fldCharType="separate"/>
      </w:r>
      <w:r>
        <w:rPr>
          <w:rStyle w:val="InternetLink"/>
          <w:sz w:val="22"/>
          <w:szCs w:val="22"/>
        </w:rPr>
        <w:t>"Если продаст человек свою дочь в служанки.."</w:t>
      </w:r>
      <w:r>
        <w:rPr>
          <w:rStyle w:val="InternetLink"/>
          <w:sz w:val="22"/>
          <w:szCs w:val="22"/>
        </w:rPr>
        <w:fldChar w:fldCharType="end"/>
      </w:r>
      <w:bookmarkStart w:id="11" w:name="v1&quot;"/>
    </w:p>
    <w:p>
      <w:pPr>
        <w:pStyle w:val="Normal"/>
        <w:ind w:firstLine="227"/>
        <w:rPr>
          <w:sz w:val="22"/>
          <w:szCs w:val="22"/>
        </w:rPr>
      </w:pPr>
      <w:r>
        <w:rPr>
          <w:sz w:val="22"/>
          <w:szCs w:val="22"/>
        </w:rPr>
      </w:r>
    </w:p>
    <w:p>
      <w:pPr>
        <w:pStyle w:val="Normal"/>
        <w:ind w:firstLine="227"/>
        <w:rPr>
          <w:bCs/>
          <w:sz w:val="22"/>
          <w:szCs w:val="22"/>
        </w:rPr>
      </w:pPr>
      <w:r>
        <w:rPr>
          <w:bCs/>
          <w:sz w:val="22"/>
          <w:szCs w:val="22"/>
        </w:rPr>
        <w:tab/>
        <w:t>Законы, касающиеся еврейского раба</w:t>
      </w:r>
      <w:bookmarkEnd w:id="11"/>
    </w:p>
    <w:p>
      <w:pPr>
        <w:pStyle w:val="Normal"/>
        <w:ind w:firstLine="227"/>
        <w:rPr>
          <w:sz w:val="22"/>
          <w:szCs w:val="22"/>
        </w:rPr>
      </w:pPr>
      <w:r>
        <w:rPr>
          <w:sz w:val="22"/>
          <w:szCs w:val="22"/>
        </w:rPr>
        <w:t>В прошлый раз мы обсудили закон в начале раздела Мишпатим, касающийся еврея-раба (21:1-6), и в связи с этим возникло много вопросов. Как сказано в самой Торе, здесь все законы, касающиеся еврея-раба, относятся к случаю человека, проданного Бейт-Дином за воровство, когда у него не было денег выплатить даже основную стоимость украденного. Если у него имеется основной капитал для того, чтобы выплатить стоимость украденного, но не из чего заплатить штраф, и нет никаких денег или имущества, движимого или недвижимого, то он остается в долгу, но его никто не имеет права продать. Если же у него нет ничего - нет денег и нет имущества, то тогда Бейт-Дин его продает и выплачивает потерпевшему стоимость украденного из полученных от продажи денег.</w:t>
      </w:r>
    </w:p>
    <w:p>
      <w:pPr>
        <w:pStyle w:val="Normal"/>
        <w:ind w:firstLine="227"/>
        <w:rPr>
          <w:sz w:val="22"/>
          <w:szCs w:val="22"/>
        </w:rPr>
      </w:pPr>
      <w:r>
        <w:rPr>
          <w:i/>
          <w:iCs/>
          <w:sz w:val="22"/>
          <w:szCs w:val="22"/>
        </w:rPr>
        <w:t>Ответ на вопрос:</w:t>
      </w:r>
      <w:r>
        <w:rPr>
          <w:sz w:val="22"/>
          <w:szCs w:val="22"/>
        </w:rPr>
        <w:t xml:space="preserve"> - Тот факт, что человека за какое-либо преступление Бейт-Дин может продать в рабство, это вещь настолько своеобразная, что она выходит за рамки простого рассуждения о справедливости. Это так называемый "гзерат hакатув" - постановление Торы о том, что такое возможно; и уточняется, что это возможно только в такой ситуации, когда у человека совсем нет никакого имущества, чтобы покрыть хотя бы стоимость украденного. Если же у него что-то есть, но он просит, чтобы его все равно продали, а это осталось бы на "черный день", то его все равно никто не продаст, а Бейт-Дин заставит его заплатить из того, что у него есть, и будут его к этому принуждать до тех пор, пока, как говорит Рамбам, "дух у него ни выйдет" и он не согласится заплатить. Такого человека, у которого есть чем заплатить, нельзя продать в рабство, и он не принадлежит Бейт-Дину. Продается он только при одной ситуации, когда у него нет ничего, потому что тот, кого обворовали, должен получить свое. При этом если у такого вора есть ровно столько денег, сколько стоит украденное (или сама эта вещь), то он отпускается, но с него берется долговая расписка, что как только у него появятся деньги, он обязан вернуть второй раз ту же самую сумму, потому что возвращать положено в двойном размере. Если же он украл, например, овцу или быка, и успел зарезать их и реализовать этих животных, то он платит в 4 или в 5 раз выше их стоимости.</w:t>
      </w:r>
    </w:p>
    <w:p>
      <w:pPr>
        <w:pStyle w:val="Normal"/>
        <w:ind w:firstLine="227"/>
        <w:rPr>
          <w:sz w:val="22"/>
          <w:szCs w:val="22"/>
        </w:rPr>
      </w:pPr>
      <w:r>
        <w:rPr>
          <w:sz w:val="22"/>
          <w:szCs w:val="22"/>
        </w:rPr>
        <w:t>Интересно понять, что происходит в ситуации, если такой проданный Бейт-Дином раб сбежал раньше срока? Если его поймают, то его возвращают хозяину, потому что он продан на определенное время. Но засчитывается ли ему то время, когда он был в бегах? Ответ такой, что он должен это время отработать, все сполна. Когда говорится, что 6 лет раб работает, а на седьмой год он выходит, то имеются в виду не календарные годы, как это происходит во многих вопросах, когда часть года засчитывается за год, например, в случае отсчета лет царствования царя. Если царь, скажем, начал царствовать до начала отсчета царствования для еврейских царей - с Нисана (или у нееврейских царей - с тишри), то ему даже один день (до Нисана) считается за год. Здесь же совсем другой случай. Он должен отслужить: "миэт веэт" - "от срока до срока", то есть, - 6 полных лет. Год здесь понимается нормально, как 12 месяцев. Тонкость возникает, если он был продан, например, так, что срок его кончается, примерно, 29-го или З0-го Адара, а Бейт-Дин решил вставить еще один Адар. Поскольку говорится, что он - "шесть лет работает, а в седьмой выходит", то он работает полных 6 лет, и выходит первого Нисана, если он с Нисана начал. Итак, если этот раб сбежал и был пойман, то он должен отработать все то время, пока он был в бегах. Вопрос возникает, что делать, если он болел? И ответ такой, что время, когда он болел, он не должен отрабатывать при условии, что он болел (в сумме) не больше трех лет. Если же он болел 4 года, то есть, большую часть срока, на который он был продан, то в этом случае он отрабатывает все, что он проболел. Почему же, если он болел и даже если это в общей сложности составило З года, он не должен отрабатывать, а если сбежал - то должен? Ответ такой, что это потому, что убегал он по своей воле, а болел - не по своей воле. Естественно, что хозяин должен был заботиться о здоровье раба, поскольку он купил его для работы. Как обстоит дело со специальным членовредительством, то есть, если раб сознательно себя покалечил, сказать очень трудно, во всяком случае, таких обсуждений не встречается.</w:t>
      </w:r>
    </w:p>
    <w:p>
      <w:pPr>
        <w:pStyle w:val="Normal"/>
        <w:ind w:firstLine="227"/>
        <w:rPr>
          <w:sz w:val="22"/>
          <w:szCs w:val="22"/>
        </w:rPr>
      </w:pPr>
      <w:r>
        <w:rPr>
          <w:sz w:val="22"/>
          <w:szCs w:val="22"/>
        </w:rPr>
        <w:t>Если мы понимаем, что за время болезни рабу ничего не набавляется в сроках его рабства, то становится понятным, когда Тора говорит, что "он выходит "задаром"" (21:2). Мы уже говорили, что употребленное здесь слово "хинам" обозначает не только "без денег", но означает - "просто так", то есть, ему не нужны "документы" об освобождении. Если понимать "хинам", как утверждение, что этот раб не должен платить денег, то становится непонятным, откуда вообще может взяться такая идея, что он отработал срок, на который был продан, и почему-то должен платить. Рамбам объясняет это так, что имеется в виду ситуация, когда раб может быть долго болел, и хозяин много истратил на его лечение, не говоря уже о том, что он в это время не работал, то есть, это мог быть значительный расход, но все равно, раб не должен за это платить.</w:t>
      </w:r>
    </w:p>
    <w:p>
      <w:pPr>
        <w:pStyle w:val="Normal"/>
        <w:ind w:firstLine="227"/>
        <w:rPr>
          <w:sz w:val="22"/>
          <w:szCs w:val="22"/>
        </w:rPr>
      </w:pPr>
      <w:r>
        <w:rPr>
          <w:sz w:val="22"/>
          <w:szCs w:val="22"/>
        </w:rPr>
        <w:t>Возникший вопрос о том, можно ли продать еврея-раба, имеет единственный ответ, что этого сделать нельзя. Человек, который купил еврея в рабство, имеет полное право распоряжаться его рабочим режимом на протяжении этих 6-ти лет (если не случится раньше юбилейный год). Если этот хозяин умрет, то купленный раб обязан работать на его сына, который ему наследует, и не обязан работать ни на каких других родственников. Если у хозяина нет сына, то раб выходит на свободу. Если же раб сказал, что мне хорошо с этим хозяином, и он остался с ним после шести лет, и ему прокололи ухо, то в случае смерти хозяина, он выходит на свободу, и не работает даже на сына. Потому что он сказал "Мне хорошо с ним" - про хозяина, а про сына он так не говорил. Таким образом, раб приобретается деньгами, и выходит на свободу по истечении шести лет, или - с юбилейным годом, или - со смертью хозяина, если у него нет сына. Раб "проколотый" приобретается прокалыванием, и он выходит на свободу с юбилейным годом, или со смертью хозяина.</w:t>
      </w:r>
    </w:p>
    <w:p>
      <w:pPr>
        <w:pStyle w:val="Normal"/>
        <w:ind w:firstLine="227"/>
        <w:rPr>
          <w:sz w:val="22"/>
          <w:szCs w:val="22"/>
        </w:rPr>
      </w:pPr>
      <w:r>
        <w:rPr>
          <w:i/>
          <w:iCs/>
          <w:sz w:val="22"/>
          <w:szCs w:val="22"/>
        </w:rPr>
        <w:t>Ответ на вопрос:</w:t>
      </w:r>
      <w:r>
        <w:rPr>
          <w:sz w:val="22"/>
          <w:szCs w:val="22"/>
        </w:rPr>
        <w:t xml:space="preserve"> - В том случае, если купивший раба хозяин считает, что его обманули, и раб непригоден для работы, например, то может даже идти речь о расторжении сделки. Имеется специальный трактат Талмуда, который говорит о стандарте, который определяет стоимость раба в зависимости от пола, возраста и т.д. Талмуд рассматривает такую историю, как один из мудрецов купил канаанского раба, который вначале выглядел вполне крепким, а потом оказался подкрашенным престарелым типом, за которым пришлось много ухаживать, и он очень пожалел, что так сделал. Если покупать раба, то лучше уж покупать еврея-раба. Но самое лучшее заключено в сказанном мудрецами: "Пусть бедные будут твоими домочадцами". Если человек нуждается, то лучше не доводить его до того, чтобы он должен был продавать себя в рабство, а просто пусть он помогает в работе, насколько он может, и тогда - никто никому не обязан никаким соглашением: его кормят, и он с удовольствием помогает. И это - идеальная ситуация.</w:t>
      </w:r>
    </w:p>
    <w:p>
      <w:pPr>
        <w:pStyle w:val="Normal"/>
        <w:ind w:firstLine="227"/>
        <w:rPr>
          <w:sz w:val="22"/>
          <w:szCs w:val="22"/>
        </w:rPr>
      </w:pPr>
      <w:r>
        <w:rPr>
          <w:i/>
          <w:iCs/>
          <w:sz w:val="22"/>
          <w:szCs w:val="22"/>
        </w:rPr>
        <w:t>Ответ на вопрос:</w:t>
      </w:r>
      <w:r>
        <w:rPr>
          <w:sz w:val="22"/>
          <w:szCs w:val="22"/>
        </w:rPr>
        <w:t xml:space="preserve"> - Существует такое правило. Если судимый Бейт-Дином человек украл меньше, чем на пруту, то Бейт-Дин этого дела не рассматривает. Если он украл больше, то его продают по стандартной цене, и если он должен меньше, чем эта цена, то он может откупиться. И его родственники тоже могут его выкупить, и хозяин не имеет права ничего сказать. Он может выкупить у себя столько времени, сколько осталось из пропорционального расчета. Сегодня рабство не существует по той причине, что рабство связано с исполнением законов юбилейного года. Поэтому, пока все колена Израиля не живут на своих землях, не может быть речи о том, чтобы действовали реально законы рабства. Когда эти условия вернутся, тогда выяснится, имеет ли смысл возвращать эти законы в реальную жизнь или нужно их изучать, как некоторую важную часть теоретической конструкции мира. Мы уже упоминали, что приобретение еврея-раба - это вещь очень важная во всей структуре мира, потому что Всевышний излагает нам наше положение, поскольку Он нас купил в качестве Своих рабов египетскими казнями.</w:t>
      </w:r>
    </w:p>
    <w:p>
      <w:pPr>
        <w:pStyle w:val="Normal"/>
        <w:ind w:firstLine="227"/>
        <w:rPr>
          <w:sz w:val="22"/>
          <w:szCs w:val="22"/>
        </w:rPr>
      </w:pPr>
      <w:r>
        <w:rPr>
          <w:sz w:val="22"/>
          <w:szCs w:val="22"/>
        </w:rPr>
        <w:t xml:space="preserve">Раб, которого продает Бейт-Дин, должен работать 6 лет; если же еврей по бедности продает себя сам, то он может установить срок и больше, чем 6 лет. Надо только иметь в виду, что человек имеет право продать себя в рабство по бедности только в том случае, если у него нет совсем ничего. </w:t>
      </w:r>
      <w:bookmarkStart w:id="12" w:name="v2&quot;"/>
    </w:p>
    <w:p>
      <w:pPr>
        <w:pStyle w:val="Normal"/>
        <w:ind w:firstLine="227"/>
        <w:rPr>
          <w:sz w:val="22"/>
          <w:szCs w:val="22"/>
        </w:rPr>
      </w:pPr>
      <w:r>
        <w:rPr>
          <w:sz w:val="22"/>
          <w:szCs w:val="22"/>
        </w:rPr>
      </w:r>
    </w:p>
    <w:p>
      <w:pPr>
        <w:pStyle w:val="Normal"/>
        <w:ind w:firstLine="227"/>
        <w:rPr>
          <w:bCs/>
          <w:sz w:val="22"/>
          <w:szCs w:val="22"/>
        </w:rPr>
      </w:pPr>
      <w:r>
        <w:rPr>
          <w:bCs/>
          <w:sz w:val="22"/>
          <w:szCs w:val="22"/>
        </w:rPr>
        <w:tab/>
        <w:t>Раб, который не хочет выходить на свободу</w:t>
      </w:r>
      <w:bookmarkEnd w:id="12"/>
    </w:p>
    <w:p>
      <w:pPr>
        <w:pStyle w:val="Normal"/>
        <w:ind w:firstLine="227"/>
        <w:rPr>
          <w:sz w:val="22"/>
          <w:szCs w:val="22"/>
        </w:rPr>
      </w:pPr>
      <w:r>
        <w:rPr>
          <w:sz w:val="22"/>
          <w:szCs w:val="22"/>
        </w:rPr>
        <w:t>Вопрос о том, при каких условиях человек может превратиться в проколотого раба, довольно сложный. Прежде всего, сложна сама процедура: он должен сказать дважды о том, что он не хочет уходить от хозяина. Он должен сказать об этом в начале (не ясно, насколько в начале) и в конце своих шести лет работы на хозяина. "В конце шести лет" Талмуд очень ясно определяет, как то, что нужно, чтобы осталась хотя бы прута до конца времени служения. Каким образом можно измерять годы служения в денежных единицах? - Берется сумма, за которую этот раб куплен, делится на количество лет (месяцев) и таким образом определяют сколько стоит часть. Таким образом, раб должен не позже чем, когда осталась хотя бы прута от того времени, когда он должен быть в рабстве, заявить, что он не хочет уходить от хозяина. Если осталось меньше пруты, то считается, что он опоздал, прошло уже 6 лет, и он не может больше оставаться.</w:t>
      </w:r>
    </w:p>
    <w:p>
      <w:pPr>
        <w:pStyle w:val="Normal"/>
        <w:ind w:firstLine="227"/>
        <w:rPr>
          <w:sz w:val="22"/>
          <w:szCs w:val="22"/>
        </w:rPr>
      </w:pPr>
      <w:r>
        <w:rPr>
          <w:sz w:val="22"/>
          <w:szCs w:val="22"/>
        </w:rPr>
        <w:t>Обсуждалась уже эта процедура прокалывания, когда раба подводят к двери или к косяку двери, и как уже говорилось, на самом деле "к косяку" означает, что так же, как косяк стоит, то так же и дверь должна быть в стоячем положении. Помимо этого драша существует еще одно простое объяснение того, причем здесь "косяк". Когда хозяин приводит этого, желающего остаться раба, к судьям, то судьи пытаются его уговорить. Они говорят ему, что нехорошо так поступать, и вместо того, чтобы принять на себя ярмо Небесного царства, и жить гордым и свободным человеком, опускаться до того, чтобы было разрешено жить с канаанской рабыней, и отказываться от статуса быть рабом только у Всевышнего. Поэтому судьи говорят ему, чтобы он выбрал одно из двух: или косяк или - дверь. Если выбираешь косяк, то там написано: "Я - Всевышний, твой Бог", а если ты выберешь дверь, то тогда - иди и становись рабом.</w:t>
      </w:r>
    </w:p>
    <w:p>
      <w:pPr>
        <w:pStyle w:val="Normal"/>
        <w:ind w:firstLine="227"/>
        <w:rPr>
          <w:sz w:val="22"/>
          <w:szCs w:val="22"/>
        </w:rPr>
      </w:pPr>
      <w:r>
        <w:rPr>
          <w:sz w:val="22"/>
          <w:szCs w:val="22"/>
        </w:rPr>
        <w:t>Итак, проколотым может быть только тот человек, у которого есть эта переданная ему канаанская рабыня и у него есть от нее дети, потому что говорится, что если раб сказать скажет (отсюда и считается, что он должен сказать два раза) (21:5): "Полюбил я моего господина, мою жену и моих сыновей; и не выйду на свободу", что означает, что у него есть жена и дети, и этот закон может быть к нему применен. Если же ему хозяин не давал рабыню, или дал, но она не родила ему детей, то тогда нет тех условий, на которых основывается этот закон. Мало того, из этого места учится, что и у господина его должна быть жена, потому что в другом месте говорится: "Я полюбил моего господина и его дом", а дом - это ни что иное, как жена. Если раб любит господина, а господин не любит этого раба, то он не может быть проколот, потому что сказано: "Мне хорошо с ним", а значит - и ему (хозяину) должно быть хорошо. То есть, хозяин может не согласиться проколоть раба, если он его не любит; если же хозяину просто этого не хочется, то он отказаться не может. Мало того, если раб болен, а господин здоров, то он не может остаться, так как господину не может быть "хорошо" с ним. Если же раб здоров, а господин болен, то он не может оставаться, потому что рабу не может быть "хорошо" с господином. И если они оба больны, то - тоже не может оставаться, так как им плохо, а не хорошо. То есть, остается только один случай, когда они оба здоровы.</w:t>
      </w:r>
      <w:bookmarkStart w:id="13" w:name="v3&quot;"/>
    </w:p>
    <w:p>
      <w:pPr>
        <w:pStyle w:val="Normal"/>
        <w:ind w:firstLine="227"/>
        <w:rPr>
          <w:sz w:val="22"/>
          <w:szCs w:val="22"/>
        </w:rPr>
      </w:pPr>
      <w:r>
        <w:rPr>
          <w:sz w:val="22"/>
          <w:szCs w:val="22"/>
        </w:rPr>
      </w:r>
    </w:p>
    <w:p>
      <w:pPr>
        <w:pStyle w:val="Normal"/>
        <w:ind w:firstLine="227"/>
        <w:rPr>
          <w:bCs/>
          <w:sz w:val="22"/>
          <w:szCs w:val="22"/>
        </w:rPr>
      </w:pPr>
      <w:r>
        <w:rPr>
          <w:bCs/>
          <w:sz w:val="22"/>
          <w:szCs w:val="22"/>
        </w:rPr>
        <w:tab/>
        <w:t>Передача рабу канаанской рабыни</w:t>
      </w:r>
      <w:bookmarkEnd w:id="13"/>
    </w:p>
    <w:p>
      <w:pPr>
        <w:pStyle w:val="Normal"/>
        <w:ind w:firstLine="227"/>
        <w:rPr>
          <w:sz w:val="22"/>
          <w:szCs w:val="22"/>
        </w:rPr>
      </w:pPr>
      <w:r>
        <w:rPr>
          <w:sz w:val="22"/>
          <w:szCs w:val="22"/>
        </w:rPr>
        <w:t xml:space="preserve">Вернемся к вопросу о том, почему хозяин имеет право передать рабу канаанскую рабыню в случае, если у него есть жена еврейка и дети от нее, и не имеет права этого делать, если он холост. Этот вопрос, по-видимому, в такой постановке в Талмуде не обсуждается, но обсуждается поздними комментаторами, которые высказывают такую возможность, что если человек холост, то сильно повышается его шанс на то, что он привяжется к этой канаанской рабыне, и захочет остаться. Другого никакого объяснения пока найти не удается. </w:t>
      </w:r>
    </w:p>
    <w:p>
      <w:pPr>
        <w:pStyle w:val="Normal"/>
        <w:ind w:firstLine="227"/>
        <w:rPr>
          <w:sz w:val="22"/>
          <w:szCs w:val="22"/>
        </w:rPr>
      </w:pPr>
      <w:r>
        <w:rPr>
          <w:sz w:val="22"/>
          <w:szCs w:val="22"/>
        </w:rPr>
        <w:t>Есть много вопросов, по которым нет однозначного решения. Например, что если человек приходит женатым, и ему хозяин может передать канаанскую рабыню, а потом он становится вдовцом, или, наоборот, когда раб не имеет права жениться на еврейке. Это требует очень ясного уточнения: раб не имеет права жениться на еврейке без согласия господина, но при согласии господина - он имеет такое право. И тогда возникает вопрос о том, что если раб, с согласия господина женился на еврейке, то может ли ему хозяин передать еще и канаанскую рабыню? Дело в том, что раб отказаться от канаанской рабыни не может, и хозяин может даже это делать против его воли. Потому что сказано, что он будет работать на него день и ночь и мудрецы говорят, что это не надо понимать буквально, а надо понимать так, что он работает днем, а ночью он работает на хозяина тем, что рожает ему детей от канаанской рабыни. В том, что сказано в стихе 4: "им-адонайв итэн-ло иша" - "если его господин даст ему жену", имеется в виду, что он ему лично даст эту канаанскую рабыню.</w:t>
      </w:r>
    </w:p>
    <w:p>
      <w:pPr>
        <w:pStyle w:val="Normal"/>
        <w:ind w:firstLine="227"/>
        <w:rPr>
          <w:sz w:val="22"/>
          <w:szCs w:val="22"/>
        </w:rPr>
      </w:pPr>
      <w:r>
        <w:rPr>
          <w:sz w:val="22"/>
          <w:szCs w:val="22"/>
        </w:rPr>
        <w:t>При этом, хозяин не имеет права передать ему двух канаанских рабынь, и не имеет права одну рабыню передать двоим, в отличие от канаананских рабов, когда это все возможно. Покупая женатого раба, или давая согласие на его женитьбу, господин должен сознавать, что он не имеет права препятствовать тому, чтобы раб какое-то время проводил со своей женой. Мало того, поскольку возможность стать проколотым рабом обусловлена тем, что хозяин передал ему канаанскую рабыню, то то, что он должен терпеть теперь этого раба до юбилейного года, не является наказанием этому хозяину, поскольку он сам все это устроил. Если бы он не передал ему канаанскую рабыню, то он мог бы его не оставить. Это право передать канаанскую рабыню относится только к тому рабу, который продан Бейт-Дином, а не к тому, кто сам пришел в рабство. Тогда возникает вопрос: он не имеет право передать такому, самостоятельно продавшему себя рабу, канаанскую рабыню против его воли или же ему вообще запрещена канаанская рабыня? По этому вопросу есть спор. Рамбам считает, что она ему запрещена. То есть, свободному еврею она наверняка запрещена, а тому, кто оказался в рабстве, если его продал Бейт-Дин, она не запрещена, даже если он коhен (который, кстати, коhеном быть после рабства не перестает).</w:t>
      </w:r>
    </w:p>
    <w:p>
      <w:pPr>
        <w:pStyle w:val="Normal"/>
        <w:ind w:firstLine="227"/>
        <w:rPr>
          <w:sz w:val="22"/>
          <w:szCs w:val="22"/>
        </w:rPr>
      </w:pPr>
      <w:r>
        <w:rPr>
          <w:i/>
          <w:iCs/>
          <w:sz w:val="22"/>
          <w:szCs w:val="22"/>
        </w:rPr>
        <w:t>Ответ на вопрос:</w:t>
      </w:r>
      <w:r>
        <w:rPr>
          <w:sz w:val="22"/>
          <w:szCs w:val="22"/>
        </w:rPr>
        <w:t xml:space="preserve"> Может ли жена человека, который 6 лет был в рабстве, и после этого, проколов ухо, остался еще на неограниченный срок (во всяком случае до юбилейного года) требовать развода с ним? Не встречается нигде, чтобы для Бейт-Дина это было достаточным основанием для развода. В Средние века рассматривался такой случай, когда жена обратилась в Бейт-Дин с просьбой, чтобы мужа заставили дать ей гет, поскольку он - горький пьяница, и никогда не находился дома во вменяемом состоянии, и все время ругался, дрался и пр. И Бейт-Дин ответил ей: "Подумаешь, ну, есть такой недостаток у мужчины, что же каждому такому давать развод?" Конечно, это - крайний случай, и вполне возможны ситуации, когда женщина может получить гет, но в ситуации с проколотым рабом, это та проблема, которая почему-то не обсуждается. Относительно того, достаточно ли для получения гета того, что муж не может выполнять по отношению к своей жене обязательств, взятых и записанных в кетубе, надо сказать, что кетуба является чисто экономическим документом, в котором говорится, что мужчина обязывается в случае развода или своей смерти обеспечить жену и детей определенной суммой. Эта указанная в кетубе сумма, составляется из того, что его заставила пообещать Тора, и того, что он добавляет от себя. Эта сумма является его потенциальным долгом перед женой и вступает в силу только в случае развода или его смерти; пока он жив, кетуба его ни к чему не обязывает. Конечно, есть совершенно четкие обязанности мужа перед женой, которые будут скоро обсуждаться. Если он их не выполняет или злостно или вынужденно, то жена может обратиться в Бейт-Дин. Он обязан: кормить ее, одевать и жить с ней, и если он этого не делает, то она может настаивать на том, чтобы он либо выполнял эти обязательства, либо с ней развелся. Относительно "уважения" очень трудно поставить какие-то границы, и вообще нам трудно разобраться сейчас во всех тонкостях этих законов.</w:t>
      </w:r>
      <w:bookmarkStart w:id="14" w:name="v4&quot;"/>
    </w:p>
    <w:p>
      <w:pPr>
        <w:pStyle w:val="Normal"/>
        <w:ind w:firstLine="227"/>
        <w:rPr>
          <w:sz w:val="22"/>
          <w:szCs w:val="22"/>
        </w:rPr>
      </w:pPr>
      <w:r>
        <w:rPr>
          <w:sz w:val="22"/>
          <w:szCs w:val="22"/>
        </w:rPr>
      </w:r>
    </w:p>
    <w:p>
      <w:pPr>
        <w:pStyle w:val="Normal"/>
        <w:ind w:firstLine="227"/>
        <w:rPr>
          <w:bCs/>
          <w:sz w:val="22"/>
          <w:szCs w:val="22"/>
        </w:rPr>
      </w:pPr>
      <w:r>
        <w:rPr>
          <w:bCs/>
          <w:sz w:val="22"/>
          <w:szCs w:val="22"/>
        </w:rPr>
        <w:tab/>
        <w:t>"Если продаст человек свою дочь в служанки..."</w:t>
      </w:r>
      <w:bookmarkEnd w:id="14"/>
    </w:p>
    <w:p>
      <w:pPr>
        <w:pStyle w:val="Normal"/>
        <w:ind w:firstLine="227"/>
        <w:rPr>
          <w:sz w:val="22"/>
          <w:szCs w:val="22"/>
        </w:rPr>
      </w:pPr>
      <w:r>
        <w:rPr>
          <w:sz w:val="22"/>
          <w:szCs w:val="22"/>
        </w:rPr>
        <w:t>В стихе 7 говорится: "Если продаст человек свою дочь в служанки - "ама", то она не выйдет, как выходят рабы". Можно сказать, что звучит это для нас не очень "привлекательно". Рамбам по этому поводу пишет так, что "ама"- это малолетняя, которую продал ее отец. Она считается малолетней, пока ей не исполнится 12 лет и она не проявит первые признаки взросления. Тогда она вступает в очень краткий период юности, после чего она становится уже взрослой. Рамбам говорит, что отец имеет право продать дочь только в случае, когда он беден, что означает, что у него нет ничего: ни недвижимости, ни движимости, и даже одежды на нем самом уже нет. То есть, моральный облик этого человека сглаживается тем, что у него безвыходное положение, и мудрецы говорят, что лучше продать дочь в служанки, чем брать под проценты, потому что когда он продает дочь в служанки, то у нее долг уменьшается, и она может, если повезет, выкупить себя, а взятие под проценты повлечет за собой только расход.</w:t>
      </w:r>
    </w:p>
    <w:p>
      <w:pPr>
        <w:pStyle w:val="Normal"/>
        <w:ind w:firstLine="227"/>
        <w:rPr>
          <w:sz w:val="22"/>
          <w:szCs w:val="22"/>
        </w:rPr>
      </w:pPr>
      <w:r>
        <w:rPr>
          <w:i/>
          <w:iCs/>
          <w:sz w:val="22"/>
          <w:szCs w:val="22"/>
        </w:rPr>
        <w:t>Ответ на вопрос:</w:t>
      </w:r>
      <w:r>
        <w:rPr>
          <w:sz w:val="22"/>
          <w:szCs w:val="22"/>
        </w:rPr>
        <w:t xml:space="preserve"> - Насколько лучше человеку было бы продать себя чем дочь, сказать трудно, потому что продав себя, свою малолетнюю дочь он, наверное, должен был бы все равно взять с собой. При этом отец не имеет право продавать дочь, которая достигла уже начала взросления, то есть, это может быть только "ктана", которой нет 12 лет и которая не проявила еще признаков взросления. Даже если она не совсем стала взрослой, например, в 12 с половиной лет, он еще может выдать ее замуж за того, кого он захочет, но после начала ее взросления он уже это сделать не может.</w:t>
      </w:r>
    </w:p>
    <w:p>
      <w:pPr>
        <w:pStyle w:val="Normal"/>
        <w:ind w:firstLine="227"/>
        <w:rPr>
          <w:sz w:val="22"/>
          <w:szCs w:val="22"/>
        </w:rPr>
      </w:pPr>
      <w:r>
        <w:rPr>
          <w:sz w:val="22"/>
          <w:szCs w:val="22"/>
        </w:rPr>
        <w:t>Раши пишет: "Продаст человек свою дочь в служанки" означает, что речь идет о малолетней, и что "и подавно" - "каль в хомэр" - нельзя продать ту, которая проявила признаки взросления. В случае, когда она проявляет признаки взросления уже будучи проданной, то, как мы увидим дальше, она выходит задаром, без денег. В Талмуде это обсуждается подробно и говорится, что это относится к первым признакам взросления, когда она из малолетней становится юной - "наара". Понятно, что если она еще до продажи проявила признаки взросления, то ее и подавно нельзя продавать, если она имеет право тут же выйти. Продолжая обсуждение второй половины этого стиха: "Не выйдет, как выходят рабы", Раши говорит, что это означает, что она не выйдет, как выходят канаанские рабы "за зуб или глаз". Как мы знаем, в ситуации, когда хозяин выбил канаанскому рабу или рабыне один из органов, в числе которых первыми стоят зуб и глаз, то хозяин обязан отпустить раба на волю. Так вот, Раши говорит, что еврейка-служанка не выходит на свободу подобным способом, и она работает на хозяина до истечения шести лет, или до юбилейного года, или пока у нее не появятся признаки взросления. И что их этих вещей случится раньше, то и принесет ей свободу. Если же хозяин выбил ей зуб или глаз, то он выплачивает ей по всем статьям, как любому еврею, которому он нанес ущерб. Мы знаем, что фундаментальная фраза Торы, которая так часто цитируется и так слабо понимается: "Око за око, и зуб за зуб", вовсе не означает, что следует "дорваться" до зуба или глаза нанесшего этот ущерб, и выбить его в отместку. На самом деле за много времени до того, как появилась идея о "социальном страховании", Тора дала этот простой закон, означающий, что человек, который нанес ущерб другому, обязан платить по пяти статьям. Так вот, если служанка или раб-еврей понесли от хозяина ущерб, в частности, если он выбил им зуб или глаз, то хозяин не может отделаться тем, что отпустит их на свободу, а он должен заплатить по всем статьям нанесенного ущерба. Как мы увидим, со служанкой имеется некоторый иной аспект, которого нет в случае еврея-раба.</w:t>
      </w:r>
    </w:p>
    <w:p>
      <w:pPr>
        <w:pStyle w:val="Normal"/>
        <w:ind w:firstLine="227"/>
        <w:rPr>
          <w:sz w:val="22"/>
          <w:szCs w:val="22"/>
        </w:rPr>
      </w:pPr>
      <w:r>
        <w:rPr>
          <w:sz w:val="22"/>
          <w:szCs w:val="22"/>
        </w:rPr>
        <w:t>Все, что сказал Раши, это было более или менее цитатой из мидраша. А теперь он говорит, что может быть Тора вовсе не так хочет сказать. Может быть Тора говорит, что служанка-еврейка не выйдет на свободу так же, как выходят еврейские рабы, то есть, после шести лет или, если так придется, - в юбилейный год. Но - "Талмуд ломар" (это всегда обозначает разрешение сомнения, и "отметает" сделанное предположение, подтверждая вначале сказанное) - "Талмуд говорит", цитируя книгу "Ваикра": "Если будет продан тебе твой брат, еврей или еврейка", что это означает, что еврей и еврейка приравниваются во всех способах выхода. То есть, любая ситуация: 6 лет, юбилейный год и пр., если это дает свободу еврейскому рабу, то это же выпускает на свободу и еврейскую служанку. Тогда что же значит сказанное, продолжает Раши, что "она не выйдет, как выходят рабы"? - А это означает, что она не выйдет, как могут выйти канаанские рабы, по статье о повреждении одного из важных органов. А на вопрос о том, что может быть это только к мужчине относится, что раб-еврей не выходит за повреждение органа, Талмуд отвечает, что Тора говорит: "еврей или еврейка". То есть, Талмуд читает это "равенство" в обе стороны: как еврей выходит через 6 лет и пр., то так же и еврейка выходит в тех же условиях, и, с другой стороны, как еврей не выходит за повреждение органа, так и еврейка не выходит в этих случаях.</w:t>
      </w:r>
    </w:p>
    <w:p>
      <w:pPr>
        <w:pStyle w:val="Normal"/>
        <w:ind w:firstLine="227"/>
        <w:rPr>
          <w:sz w:val="22"/>
          <w:szCs w:val="22"/>
        </w:rPr>
      </w:pPr>
      <w:r>
        <w:rPr>
          <w:sz w:val="22"/>
          <w:szCs w:val="22"/>
        </w:rPr>
        <w:t>В стихе 8 говорится: "Если же плоха она в глазах ее господина, который не предназначил ее, то выкупят ее; но чужому не может иметь власти продать ее, после того, как он ее предал". Эта фраза чрезвычайно неоднозначна. Раши говорит, что если она плоха в глазах господина, то есть, хозяина, который ее купил, и она ему не понравилась, чтобы он взял ее (в жены), то надо было ему предназначить ее (специальный термин - "йиуд" - "предназначение") и взять ее в жены себе. Деньги, за которые он купил ее у ее отца, это - есть те деньги, которые ее посвящают ему. То есть, несмотря на то, что все время идет речь о служанке, первое, что должен был сделать ее господин, это - предназначить ее себе в жены. При этом здесь имеется намек на то, что не нужно делать кидушин, как делается со свободной еврейкой, когда следует при свидетелях дать ей деньги на то, что стоит не меньше, чем прута, и заявить, что она посвящается этому мужчине, и т.д. В данном случае имеется существенная разница, потому что здесь никак нельзя "отделаться" прутой, потому что он должен купить ее так, чтобы можно было этот срок в 6 лет разбивать на то, что стоит тех денег, за которые она может откупиться назад. С другой стороны, он деньги дал отцу, и не должен ей давать ничего нового, а он может просто сказать словами при свидетелях или написать, что вот, за те деньги, что твой отец получил, ты предназначаешься мне в жены. Если он этого не сделал, то тогда он должен предоставить ей возможность выкупиться и выйти. И он тоже помогает ей выкупиться: он производит подсчет, сколько лет она у него отработала из положенных шести, и за оставшуюся часть он пропорционально берет с нее деньги. Коротко говоря, говорит Раши, если он купил ее за "манэ", что означает - 100 динар, и она у него проработала 2 года, а ей предстояло выйти через 6 лет, то получается, что ее работа в течение одного года стоит 1/6 часть "манэ". Поскольку она отработала 1/З "манэ, то с нее надо взять 2/З "манэ" и тогда она может уйти. Деньги могут быть у ее отца, поправившего свои дела, или кто-то из семьи сможет помочь (потому что это позор для всей семьи - продажа в служанки).</w:t>
      </w:r>
    </w:p>
    <w:p>
      <w:pPr>
        <w:pStyle w:val="Normal"/>
        <w:ind w:firstLine="227"/>
        <w:rPr>
          <w:sz w:val="22"/>
          <w:szCs w:val="22"/>
        </w:rPr>
      </w:pPr>
      <w:r>
        <w:rPr>
          <w:sz w:val="22"/>
          <w:szCs w:val="22"/>
        </w:rPr>
        <w:t>Что означает: "И не будет у тебя власти продать ее чужому"? Здесь употребляется довольно необычное выражание: "леам нахри" - "чужому народу". Можно было бы подумать, что речь идет о странной идее не просто продать ее, например, другому еврею, а может быть, продать ее нееврею. Но большинство мудрецов считают, что здесь ничего подобного не имеется в виду, а просто имеется в виду - "чужой человек". То есть, ни ее господин, ни отец, как объясняет Раши, не имеют права ее продать другому. Дело в том, что это выражение может относиться и к отцу, потому что есть такой закон, что если она вернулась от своего господина к отцу, то в зависимости от того, что происходило, отец имеет или не имеет права ее снова продавать. Раши разбирает дальше, что означает выражение: "предавший ее"? Это означает, по его мнению, не только то, что господин собирается ее предать, то есть, не собирается ее предназначать, как полагалось бы, но так же и то, что ее отец ее предал и продал ее в рабство. Не совсем понятно, можно ли это назвать предательством, и не все комментаторы с этим согласны. Если отец продал ее в состоянии предельной нищеты, и Тора в таком случае дает ему такое право, то есть сомнение в том, подходит ли к отцу такой эпитет, как предательство. Можно, конечно, сказать, что он мог лучше себя продать в этой ситуации, но это не очевидно.</w:t>
      </w:r>
    </w:p>
    <w:p>
      <w:pPr>
        <w:pStyle w:val="Normal"/>
        <w:ind w:firstLine="227"/>
        <w:rPr>
          <w:sz w:val="22"/>
          <w:szCs w:val="22"/>
        </w:rPr>
      </w:pPr>
      <w:r>
        <w:rPr>
          <w:sz w:val="22"/>
          <w:szCs w:val="22"/>
        </w:rPr>
        <w:t>Девятый стих говорит: "Если он предназначит ее своему сыну, то поступит по отношению к ней, как поступают с дочерьми". Раши говорит по этому поводу, что получается некоторое расширение: этот господин может вместо того, чтобы сказать, что вот, ты предназначаешься мне, сказать, что ты предназначаешься моему сыну, и тем самым он делает за него кидушин. При этом, сын может быть и взрослый, и может быть - малолетний. То есть, у него есть право предназначить ее или себе или своему сыну, но - никому другому. Выражение - "мишпат hабанот" - "право дочерей", по мнению Раши, имеет в виду, что по отношению к ней у господина или его сына, которому он ее предназначил, будут все те же обязанности, что и по отношению к свободной еврейке, которую берут в жены с помощью нормального кидушина. И это разъясняется дальше в стихе 10: "Если он другую возьмет себе, то он не имеет права ограничивать ее (ту, которую взял служанкой и предназначил себе) в трех основных обязанностях мужа по отношению к жене, он обязан: кормить ее, одевать, и сожительствовать с ней (удовлетворять ее сексуальные потребности), то есть, в зависимости от того, какая профессия и какой статус человека, он имеет обозначенные Галахой обязанности, насколько часто он должен быть со своей женой.</w:t>
      </w:r>
    </w:p>
    <w:p>
      <w:pPr>
        <w:pStyle w:val="Normal"/>
        <w:ind w:firstLine="227"/>
        <w:rPr>
          <w:sz w:val="22"/>
          <w:szCs w:val="22"/>
        </w:rPr>
      </w:pPr>
      <w:r>
        <w:rPr>
          <w:i/>
          <w:iCs/>
          <w:sz w:val="22"/>
          <w:szCs w:val="22"/>
        </w:rPr>
        <w:t>Ответ на вопрос:</w:t>
      </w:r>
      <w:r>
        <w:rPr>
          <w:sz w:val="22"/>
          <w:szCs w:val="22"/>
        </w:rPr>
        <w:t xml:space="preserve"> - Она имеет те же права, что и жена, и он не имеет права ее ущемлять, даже если он взял еще одну. Второй женой она считается в том смысле, что жена, которую человек приобретает себе с помощью кидушина, не обязана на мужа работать (хотя и могут быть какие-то обязательства по контракту), но если он посвятил себе служанку, то он имеет право, исполняя все свои обязанности по отношению к ней, заставлять ее работать по дому, потому что он ее для этого покупал. И в этом ее статус, конечно, ниже, чем свободной еврейки, которая обычным образом стала его женой. В этом, как говорят мудрецы, она похожа на наложницу, которая тоже считается женой, но с неполными правами. Правда, некоторые считают, что наложницу имеет право иметь только царь и не может иметь простой еврей. Но еврейскую служанку мог приобретать любой еврей.</w:t>
      </w:r>
    </w:p>
    <w:p>
      <w:pPr>
        <w:pStyle w:val="Normal"/>
        <w:ind w:firstLine="227"/>
        <w:rPr>
          <w:sz w:val="22"/>
          <w:szCs w:val="22"/>
        </w:rPr>
      </w:pPr>
      <w:r>
        <w:rPr>
          <w:i/>
          <w:iCs/>
          <w:sz w:val="22"/>
          <w:szCs w:val="22"/>
        </w:rPr>
        <w:t>Ответ на вопрос:</w:t>
      </w:r>
      <w:r>
        <w:rPr>
          <w:sz w:val="22"/>
          <w:szCs w:val="22"/>
        </w:rPr>
        <w:t xml:space="preserve"> Если у девочки появились первые признаки взросления, то она автоматически выходит на свободу. Он знал, когда покупал ее, что если он покупает девочку в служанки, то он должен подумать о ее будущем. И изначально он ее покупает для того, чтобы взять в жены себе или своему сыну. Если он сначала имел это в виду, а потом она ему не понравилась, то тогда он может заставить ее отработать 6 лет, или она может выкупиться раньше. При этом, безусловно, она много теряет, потому что у нее остается как бы "пятно" на биографии.</w:t>
      </w:r>
    </w:p>
    <w:p>
      <w:pPr>
        <w:pStyle w:val="Normal"/>
        <w:ind w:firstLine="227"/>
        <w:rPr>
          <w:sz w:val="22"/>
          <w:szCs w:val="22"/>
        </w:rPr>
      </w:pPr>
      <w:r>
        <w:rPr>
          <w:sz w:val="22"/>
          <w:szCs w:val="22"/>
        </w:rPr>
        <w:t xml:space="preserve">Стих 11 говорит: "Если он этих трех вещей (которые обязан делать муж) не сделает для нее, то пусть она уходит даром, без выкупа". </w:t>
      </w:r>
    </w:p>
    <w:p>
      <w:pPr>
        <w:pStyle w:val="Normal"/>
        <w:ind w:firstLine="227"/>
        <w:rPr>
          <w:sz w:val="22"/>
          <w:szCs w:val="22"/>
        </w:rPr>
      </w:pPr>
      <w:r>
        <w:rPr>
          <w:sz w:val="22"/>
          <w:szCs w:val="22"/>
        </w:rPr>
      </w:r>
    </w:p>
    <w:p>
      <w:pPr>
        <w:pStyle w:val="Normal"/>
        <w:ind w:firstLine="227"/>
        <w:rPr/>
      </w:pPr>
      <w:r>
        <w:rPr>
          <w:sz w:val="22"/>
          <w:szCs w:val="22"/>
        </w:rPr>
        <w:tab/>
        <w:t>Лекция 33. Недельный раздел Мишпатим (21:12-21:14)</w:t>
      </w:r>
    </w:p>
    <w:p>
      <w:pPr>
        <w:pStyle w:val="Normal"/>
        <w:ind w:firstLine="227"/>
        <w:rPr>
          <w:sz w:val="22"/>
          <w:szCs w:val="22"/>
        </w:rPr>
      </w:pPr>
      <w:r>
        <w:fldChar w:fldCharType="begin"/>
      </w:r>
      <w:r>
        <w:rPr>
          <w:rStyle w:val="InternetLink"/>
          <w:sz w:val="22"/>
          <w:szCs w:val="22"/>
        </w:rPr>
        <w:instrText xml:space="preserve"> HYPERLINK "../../E:%5C%D0%A1%D1%82%D0%B0%D1%80%D1%8B%D0%B9%20%D0%BA%D0%BE%D0%BC%D0%BF%D1%8C%D1%8E%D1%82%D0%B5%D1%80%5Ciudaika%5Cmachanaim%5Ctanach%5C_da-shm%5Cshv_33.htm" \l "v1%23v1"</w:instrText>
      </w:r>
      <w:r>
        <w:rPr>
          <w:rStyle w:val="InternetLink"/>
          <w:sz w:val="22"/>
          <w:szCs w:val="22"/>
        </w:rPr>
        <w:fldChar w:fldCharType="separate"/>
      </w:r>
      <w:r>
        <w:rPr>
          <w:rStyle w:val="InternetLink"/>
          <w:sz w:val="22"/>
          <w:szCs w:val="22"/>
        </w:rPr>
        <w:t>На кого распространяется закон: "Ударяет человека и - умрет"</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33.htm" \l "v2%23v2"</w:instrText>
      </w:r>
      <w:r>
        <w:rPr>
          <w:rStyle w:val="InternetLink"/>
          <w:sz w:val="22"/>
          <w:szCs w:val="22"/>
        </w:rPr>
        <w:fldChar w:fldCharType="separate"/>
      </w:r>
      <w:r>
        <w:rPr>
          <w:rStyle w:val="InternetLink"/>
          <w:sz w:val="22"/>
          <w:szCs w:val="22"/>
        </w:rPr>
        <w:t>Понимание слова "удар"</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33.htm" \l "v3%23v3"</w:instrText>
      </w:r>
      <w:r>
        <w:rPr>
          <w:rStyle w:val="InternetLink"/>
          <w:sz w:val="22"/>
          <w:szCs w:val="22"/>
        </w:rPr>
        <w:fldChar w:fldCharType="separate"/>
      </w:r>
      <w:r>
        <w:rPr>
          <w:rStyle w:val="InternetLink"/>
          <w:sz w:val="22"/>
          <w:szCs w:val="22"/>
        </w:rPr>
        <w:t>Закон о неумышленном убийстве</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33.htm" \l "v4%23v4"</w:instrText>
      </w:r>
      <w:r>
        <w:rPr>
          <w:rStyle w:val="InternetLink"/>
          <w:sz w:val="22"/>
          <w:szCs w:val="22"/>
        </w:rPr>
        <w:fldChar w:fldCharType="separate"/>
      </w:r>
      <w:r>
        <w:rPr>
          <w:rStyle w:val="InternetLink"/>
          <w:sz w:val="22"/>
          <w:szCs w:val="22"/>
        </w:rPr>
        <w:t xml:space="preserve">Ответы на вопросы </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33.htm" \l "v5%23v5"</w:instrText>
      </w:r>
      <w:r>
        <w:rPr>
          <w:rStyle w:val="InternetLink"/>
          <w:sz w:val="22"/>
          <w:szCs w:val="22"/>
        </w:rPr>
        <w:fldChar w:fldCharType="separate"/>
      </w:r>
      <w:r>
        <w:rPr>
          <w:rStyle w:val="InternetLink"/>
          <w:sz w:val="22"/>
          <w:szCs w:val="22"/>
        </w:rPr>
        <w:t>Злонамеренное убийство</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33.htm" \l "v6%23v6"</w:instrText>
      </w:r>
      <w:r>
        <w:rPr>
          <w:rStyle w:val="InternetLink"/>
          <w:sz w:val="22"/>
          <w:szCs w:val="22"/>
        </w:rPr>
        <w:fldChar w:fldCharType="separate"/>
      </w:r>
      <w:r>
        <w:rPr>
          <w:rStyle w:val="InternetLink"/>
          <w:sz w:val="22"/>
          <w:szCs w:val="22"/>
        </w:rPr>
        <w:t>Власть царя казнить</w:t>
      </w:r>
      <w:r>
        <w:rPr>
          <w:rStyle w:val="InternetLink"/>
          <w:sz w:val="22"/>
          <w:szCs w:val="22"/>
        </w:rPr>
        <w:fldChar w:fldCharType="end"/>
      </w:r>
    </w:p>
    <w:p>
      <w:pPr>
        <w:pStyle w:val="Normal"/>
        <w:ind w:firstLine="227"/>
        <w:rPr>
          <w:sz w:val="22"/>
          <w:szCs w:val="22"/>
        </w:rPr>
      </w:pPr>
      <w:r>
        <w:rPr>
          <w:sz w:val="22"/>
          <w:szCs w:val="22"/>
        </w:rPr>
      </w:r>
    </w:p>
    <w:p>
      <w:pPr>
        <w:pStyle w:val="Normal"/>
        <w:ind w:firstLine="227"/>
        <w:rPr>
          <w:bCs/>
          <w:sz w:val="22"/>
          <w:szCs w:val="22"/>
        </w:rPr>
      </w:pPr>
      <w:r>
        <w:rPr>
          <w:bCs/>
          <w:sz w:val="22"/>
          <w:szCs w:val="22"/>
        </w:rPr>
        <w:tab/>
        <w:t>На кого распространяется закон: "Ударяет человека и - умрет"</w:t>
      </w:r>
    </w:p>
    <w:p>
      <w:pPr>
        <w:pStyle w:val="Normal"/>
        <w:ind w:firstLine="227"/>
        <w:rPr>
          <w:sz w:val="22"/>
          <w:szCs w:val="22"/>
        </w:rPr>
      </w:pPr>
      <w:r>
        <w:rPr>
          <w:sz w:val="22"/>
          <w:szCs w:val="22"/>
        </w:rPr>
        <w:t>Мы обсудили законы, касающиеся еврея-раба и еврейской служанки. И дальше стих 12 говорит: "макэ иш вамэт мот йумат". Этот стих, состоящий всего из пяти слов, требует подробного изучения "макэ" - значит "ударяющий", и перевод (ближе всего к тексту) такой: "ударяет человека и - умрет (очевидно, тот, кого ударяют), умереть будет умерщвлен". Таким образом, первые три слова этого стиха - это описание ситуации, а последние два слова - это "дин" - закон. Если некто ударил человека, и тот умер, то ударивший - "умереть будет умерщвлен". То есть, человек, убивший другого человека, должен быть приговорен к смерти и казнен. В этом, безусловно, основной и простейший смысл этого стиха.</w:t>
      </w:r>
    </w:p>
    <w:p>
      <w:pPr>
        <w:pStyle w:val="Normal"/>
        <w:ind w:firstLine="227"/>
        <w:rPr>
          <w:sz w:val="22"/>
          <w:szCs w:val="22"/>
        </w:rPr>
      </w:pPr>
      <w:r>
        <w:rPr>
          <w:sz w:val="22"/>
          <w:szCs w:val="22"/>
        </w:rPr>
        <w:t>Раши по поводу этого стиха пишет, что про этот раздел, касающийся убийц, написано очень много, и в нескольких местах Тора снова возвращается к закону об убийствах. Раши заботит то, почему в нескольких местах сказано об этом несколько по-разному; и он пытается объяснить, зачем это все нужно. Переходя к нашему разделу, он объясняет, зачем сказано, что "тот, кто ударил человека, тот умрет"? Он говорит, что в книге "Ваикра" сказано по-другому: "Человек, если ударит кого-либо живого человека ("коль нэфэш адам")... И можно понять так, что здесь говорится: "даже если тот, кого ударили, не умрет, все равно надо ударившего казнить". Но в нашем месте Торы говорится: "ударит так, что тот умрет", поэтому здесь получается, что если этот удар не влечет за собой смерти, то ударивший не подлежит казни, а он должен быть предан смерти только за удар смертельный. Если бы мы знали только это место, говорит Раши, а то место в "Ваикра" не было бы сказано, то можно было бы понять так, что если ударил - "иш", то есть мужчину, насмерть, то ударившего следует засудить, а если ударил женщину, то здесь это неясно; и поэтому там (в Ваикра) и сказано - любого человека. Зачем это нужно, если Тора в явном виде все наказания приравняла для мужчины и для женщины и вроде бы не надо особых намеков? Однако, поскольку здесь в явном виде говорится "иш", то можно подумать, что это - особый закон. Мы знаем, что мужчина-раб стоит дороже, чем женщина, и имеется еще ряд различий. И Тора здесь говорит, что совершенно безразлично, кого он убьет: мужчину, женщину или ребенка. И кроме того, если бы сказано было только "ударяющий человека" и - все, то я отсюда понимал бы, что даже малолетний, который ударил и убил, тоже подлежит казни, но в "Ваикра" это явно относится только к взрослому человека, малолетнего - не казнят.</w:t>
      </w:r>
    </w:p>
    <w:p>
      <w:pPr>
        <w:pStyle w:val="Normal"/>
        <w:ind w:firstLine="227"/>
        <w:rPr>
          <w:sz w:val="22"/>
          <w:szCs w:val="22"/>
        </w:rPr>
      </w:pPr>
      <w:r>
        <w:rPr>
          <w:i/>
          <w:iCs/>
          <w:sz w:val="22"/>
          <w:szCs w:val="22"/>
        </w:rPr>
        <w:t>Ответ на вопрос:</w:t>
      </w:r>
      <w:r>
        <w:rPr>
          <w:sz w:val="22"/>
          <w:szCs w:val="22"/>
        </w:rPr>
        <w:t xml:space="preserve"> - В нашем месте - "иш" (мужчина) относится к тому человеку, которого ударили и он умер. В Ваикра (24:17) сказано: "виш ки йакэ коль-нэфэш адам", и "иш" здесь относится к тому, кто ударил. То есть: "Мужчина, ударивший любого человека". Поэтому, из сравнения двух стихов выясняется, что пострадавшим может быть любой человек: мужчина, женщина и ребенок, и ответственность - одинаковая. Ударившим же может быть мужчина или женщина, но - не ребенок. И именно поэтому в Ваикра и говорится: "иш", чтобы исключить из наказания ребенка. Женщину нельзя исключить здесь, потому что Тора освободила женщину от тех положительных заповедей, которые связаны с определенным временем, но обязала всем запретам, наравне с мужчиной, и наказания у них совершенно одинаковые за все преступления.</w:t>
      </w:r>
    </w:p>
    <w:p>
      <w:pPr>
        <w:pStyle w:val="Normal"/>
        <w:ind w:firstLine="227"/>
        <w:rPr>
          <w:sz w:val="22"/>
          <w:szCs w:val="22"/>
        </w:rPr>
      </w:pPr>
      <w:r>
        <w:rPr>
          <w:sz w:val="22"/>
          <w:szCs w:val="22"/>
        </w:rPr>
        <w:t>Дальше Раши пишет еще следующее. Там сказано: "Если он ударит насмерть любого человека", и понимают так, что даже за то, что он лишит жизни выкидыш, все равно его следует казнить. Однако, по мнению Раши, это не совсем так, и он подлежит казни только за то, что он поразит того, кто способен выжить, то есть, того, кто может стать "иш" - взрослым человеком. А за того, кому суждено прожить какое-то очень ограниченное время, не наказывают таким образом. Такое убийство, естественно, тоже запрещено Торой, но мы говорим сейчас о наказании, а не о том, можно это или нельзя. Вопрос о том, можно или нельзя (убивать) решается в Десяти Заповедях, где написано: "Не убивай"! и это - запрет. Тора всегда, сказав запрет, дает объяснение по поводу наказания за его нарушение. Требуется и то и другое! Так вот, запрет убивать касается убийства любого человеческого существа, и это - запрет Торы. Что же касается наказания, то наказанием за убийство является смертная казнь. Однако, она применяется не всегда. Из того, что написано: "маке иш", слово "иш" не исключает ни женщину и ни ребенка (естественно, что мужчина включен сюда), но исключает того, кто родился неспособным выжить. Это может быть выкидыш, или ребенок, который родился, но он по определению не может дожить до тридцатидневного срока. Такой ребенок называется неспособным существовать. Убивать его, конечно, все равно запрещено, но казни за совершение такого убийства - нет. Таким образом, здесь говорится "иш", чтобы ислючить (из жертвы преступления) выкидыш, а там (в Ваикра), говорится, что ударил - "иш", чтобы исключить ребенка (виновного в преступлении).</w:t>
      </w:r>
    </w:p>
    <w:p>
      <w:pPr>
        <w:pStyle w:val="Normal"/>
        <w:ind w:firstLine="227"/>
        <w:rPr>
          <w:sz w:val="22"/>
          <w:szCs w:val="22"/>
        </w:rPr>
      </w:pPr>
      <w:r>
        <w:rPr>
          <w:sz w:val="22"/>
          <w:szCs w:val="22"/>
        </w:rPr>
      </w:r>
    </w:p>
    <w:p>
      <w:pPr>
        <w:pStyle w:val="Normal"/>
        <w:ind w:firstLine="227"/>
        <w:rPr>
          <w:bCs/>
          <w:sz w:val="22"/>
          <w:szCs w:val="22"/>
        </w:rPr>
      </w:pPr>
      <w:r>
        <w:rPr>
          <w:bCs/>
          <w:sz w:val="22"/>
          <w:szCs w:val="22"/>
        </w:rPr>
        <w:tab/>
        <w:t>Понимание слова "удар"</w:t>
      </w:r>
    </w:p>
    <w:p>
      <w:pPr>
        <w:pStyle w:val="Normal"/>
        <w:ind w:firstLine="227"/>
        <w:rPr>
          <w:sz w:val="22"/>
          <w:szCs w:val="22"/>
        </w:rPr>
      </w:pPr>
      <w:r>
        <w:rPr>
          <w:sz w:val="22"/>
          <w:szCs w:val="22"/>
        </w:rPr>
        <w:t>Надо все-таки постараться понять, зачем же такая простая вещь, как то, что убийцу надо казнить, сформулирована таким немножко причудливым образом: "ударяющий человек и тот умрет, умереть будет умерщвлен". Ор hа-Хаим - один из великих цадиков и мудрецов, пишет по этому поводу так. "Ударять человека и он умрет" сказано так потому, что для того, чтобы вступил в силу закон о смертной казни, не обязательно надо, чтобы человек умер тут же. Очевидно, что если кто-то человека зарезал, сжег, задушил, то он "вынул из него душу" собственными руками; он заставил его умереть тут же на месте. И тогда совершенно очевидно и логично, что следует приговор: если ты его убил, то тебя тоже убьют. Однако если даже тот умер впоследствии, и не от самого удара, а от результата этого удара, то закон остается тем же самым. Можно спросить, как же узнать, от этого ли на самом деле человек умер? Но это - второй вопрос; первый же вопрос состоит в том, что нужно знать закон, а потом уже решать, как его применять и реализовать. И это - две разные вещи. Закон относится к тому случаю, когда человек умер от силы удара, а под силой надо понимать нечто, отличающееся от обычного механического или физического понимания этого слова. Здесь под "силой" понимается то, что не содержится в самом этом ударе, потому что ударом может быть: зарезать и сжечь и утопить и т.д.; и все это считается ударом. То есть то, что не является немедленным результатом этого удара, называется "силой его", его "откликом". Таким образом, Ор а-Хаим подчеркивает, что так нужно было сказать: "он ударяет человека, и тот умрет" для того, чтобы было понятно, что это относится и к тому случаю, если он умрет какое-то время спустя.</w:t>
      </w:r>
    </w:p>
    <w:p>
      <w:pPr>
        <w:pStyle w:val="Normal"/>
        <w:ind w:firstLine="227"/>
        <w:rPr>
          <w:sz w:val="22"/>
          <w:szCs w:val="22"/>
        </w:rPr>
      </w:pPr>
      <w:r>
        <w:rPr>
          <w:sz w:val="22"/>
          <w:szCs w:val="22"/>
        </w:rPr>
        <w:t>Другая сторона, которую отмечает Нецив, обсуждается им таким образом. Он говорит, что можно было бы подумать, что этот закон: "убийцу надо казнить" действует только тогда, когда он хотел убить. Но допустим, что он не хотел убить, а хотел только его ударить (и ударить хорошо). То есть, ударяет он совершено сознательно, но не собирается его убивать. При этом его предупредили: "Не бей его так сильно, потому, что ты убьешь его, и тебя казнят". Уже обсуждалось, что без предупреждения не может быть казни по распоряжению Бейт-Дина. Кроме того, должны быть два свидетеля, которые должны показать, что он убил при них, и они оба это видели, и видели в это время друг друга. И тем не менее, этот человек ослушался и ударил с такой силой, с которой собирался, думая, что он не убьет, но тот, кого он ударил, от этого удара умер. И тогда ударившего казнят, несмотря на то, что в его намерения могло не входить лишение человека жизни. В том случае, если это произошло без свидетелей, то о казни в Бейт-Дине не может быть и речи, потому что Бейт-Дин не может организовать процедуру какого бы то ни было приговора без свидетелей, кроме редких случаев разбора имущественных отношений, когда одна из сторон может просто дать клятву.</w:t>
      </w:r>
    </w:p>
    <w:p>
      <w:pPr>
        <w:pStyle w:val="Normal"/>
        <w:ind w:firstLine="227"/>
        <w:rPr>
          <w:sz w:val="22"/>
          <w:szCs w:val="22"/>
        </w:rPr>
      </w:pPr>
      <w:r>
        <w:rPr>
          <w:sz w:val="22"/>
          <w:szCs w:val="22"/>
        </w:rPr>
      </w:r>
    </w:p>
    <w:p>
      <w:pPr>
        <w:pStyle w:val="Normal"/>
        <w:ind w:firstLine="227"/>
        <w:rPr>
          <w:bCs/>
          <w:sz w:val="22"/>
          <w:szCs w:val="22"/>
        </w:rPr>
      </w:pPr>
      <w:r>
        <w:rPr>
          <w:bCs/>
          <w:sz w:val="22"/>
          <w:szCs w:val="22"/>
        </w:rPr>
        <w:tab/>
        <w:t>Закон о неумышленном убийстве</w:t>
      </w:r>
    </w:p>
    <w:p>
      <w:pPr>
        <w:pStyle w:val="Normal"/>
        <w:ind w:firstLine="227"/>
        <w:rPr>
          <w:sz w:val="22"/>
          <w:szCs w:val="22"/>
        </w:rPr>
      </w:pPr>
      <w:r>
        <w:rPr>
          <w:sz w:val="22"/>
          <w:szCs w:val="22"/>
        </w:rPr>
        <w:t>Стих 1З говорит: "А тот, кто не подстерегал, а Бог причинил так, что это с ним случилось..." Употребленное здесь слово "ина" (алеф, нун, хэй) не очень часто встречается, оно близко к корню - "йуд, нун, хэй" -"йана", что обозначает - "причинить кому-то ущерб". Здесь следует это понимать так, что Всевышний "подстроил" такой случай, что человек не подстерегал, а так случилось, что он убил, не желая того. И Всевышний тогда говорит: "Я назначу место, в которое тот (кто нечаянно убил) - убежит". Раши относительно слова "цада" (которое у нас переведено, как "не злоумышлял") объясняет, чтобы не подумали, что это - от близкого слова "цайд" - "охота"; то есть, имеется в виду не то, что человек "не охотился на него", а это обозначает, что он - "не устраивал засады". Слова: "вэлоким ина лейадо" - "Бог подвел, причинил ему под руку", "ина лейадо" Раши объясняет, как "зимен ле йадо" - "предназначил, послал ему в руку". И дальше Раши говорит: "О чем говорит Писание, и как это получается?" И он приводит знаменитую притчу, которую часто повторяют комментаторы, и она идет еще от Танайм, про двух людей. Один из этих людей убил по ошибке, а другой убил злоумышленно. И ни у одного из них не было свидетелей, чтобы свидетельствовать в Бейт-Дине. И один - не был казнен, а другой - не был изгнан. И Всевышний сделал так, что они оказались в одном месте. И тот, кто убил злоумышленно, сидел под лестницей, а тот, кто убил по ошибке, опускался по лестнице, и упал на того, кто убил умышленно, и убил его. И свидетели свидетельствуют, что тот, кто упал, убил по ошибке; и его приговаривают к изгнанию. И получается, что тот, кто убил злоумышленно - убит, а тот, кто убил по ошибке - изгнан. И Талмуд в трактате Макот говорит, что даже в пустыне было выделено место, куда мог убегать неумышленный убийца; таким местом там был лагерь Левитов. Закон о городах-убежищах будет еще рассматриваться более подробно, так же, как и объяснение того, кому нужно было убежище в пустыне. Этот закон - чрезвычайно экзотический и подробно обсуждается в трактате "Макот".</w:t>
      </w:r>
    </w:p>
    <w:p>
      <w:pPr>
        <w:pStyle w:val="Normal"/>
        <w:ind w:firstLine="227"/>
        <w:rPr>
          <w:sz w:val="22"/>
          <w:szCs w:val="22"/>
        </w:rPr>
      </w:pPr>
      <w:r>
        <w:rPr>
          <w:sz w:val="22"/>
          <w:szCs w:val="22"/>
        </w:rPr>
        <w:t>Талмуд в трактате "Макот" говорит: "Тот, кто не замышлял (не подстерегал), исключает того, кто намеревался бросить на два, а бросил - на четыре." Объяснение тут простое. Например, человек намеревался бросить предмет на два локтя, а бросил - на четыре, и при этом он убил человека, который там стоял. Главное здесь состоит в том, что он бросил дальше, чем он собирался, и он не собирался убивать, но получилось так, что он - убил. И возникает вопрос о том, подлежит ли этот человек изгнанию? Оказывается, что он - не подлежит изгнанию. И коротко говоря, ситуация здесь такова. Изгнанию подлежит человек, который убил по ошибке. Ошибка же это - чрезвычайно непростое и тонкое понятие, которое ограничено с двух сторон двумя предельными случаями. Один случай это - когда от человека вообще ничего не зависело, но он оказался орудием убийства. В этом случае мудрецы объясняют так, что это - не ошибка, а "онэс" - "принуждение". То есть, никакой ошибки с его стороны не было, а он был принужден в этом участвовать, и был абсолютно пассивным орудием убийства. Поэтому, нет на нем такой вины, которую следовало бы искупать изгнанием. Другая граница - когда человек проявил какую-то степень халатности, например, классический случай, когда топор отскочил от топорища и убил человека. Если это произошло из-за того, что топор был плохо насажен, и поэтому он отскочил, то это уже ближе к преступной халатности.</w:t>
      </w:r>
    </w:p>
    <w:p>
      <w:pPr>
        <w:pStyle w:val="Normal"/>
        <w:ind w:firstLine="227"/>
        <w:rPr>
          <w:sz w:val="22"/>
          <w:szCs w:val="22"/>
        </w:rPr>
      </w:pPr>
      <w:r>
        <w:rPr>
          <w:sz w:val="22"/>
          <w:szCs w:val="22"/>
        </w:rPr>
        <w:t xml:space="preserve">Здесь имеются серьезные тонкости. Рамбам пишет по этому поводу в "Законах об убийце" о том, как надо беречь человеческую жизнь. Он говорит, что всякий, кто убивает человека, нарушает заповедь "Не делай", одну из десяти заповедей, и если он убил злоумышленно, при свидетелях, то он подлежит умерщвлению мечом. Дальше он говорит о том, чего мы пока не обсуждали, что нет должности палача в еврейском Бейт-Дине, и поэтому надо знать, на ком лежит заповедь исполнения приговора Бейт-Дина. В случае, когда человек злоумышленно убил, мицва состоит в том, что этот приговор должен привести в исполнение кровный мститель, ближайший родственник убитого; и это - не так, как во многих законах, где первыми начать исполнение приговора должны свидетели. </w:t>
      </w:r>
    </w:p>
    <w:p>
      <w:pPr>
        <w:pStyle w:val="Normal"/>
        <w:ind w:firstLine="227"/>
        <w:rPr>
          <w:sz w:val="22"/>
          <w:szCs w:val="22"/>
        </w:rPr>
      </w:pPr>
      <w:r>
        <w:rPr>
          <w:i/>
          <w:iCs/>
          <w:sz w:val="22"/>
          <w:szCs w:val="22"/>
        </w:rPr>
        <w:t>Ответ на вопрос:</w:t>
      </w:r>
      <w:r>
        <w:rPr>
          <w:sz w:val="22"/>
          <w:szCs w:val="22"/>
        </w:rPr>
        <w:t xml:space="preserve"> - Приведенный пример с лестницей, когда человек подлежит изгнанию, - пример очень тонкий. Если человек поднимался по лестнице, и под ним подломилась ступенька, и он упал вниз и убил, то он не подлежит изгнанию, поскольку он собирался подниматься, а полетел вниз, что никак не входило в его намерения. Если же он опускался по лестнице, и проломилась ступенька, и он упал и убил, то он - подлежит изгнанию, потому что импульс его движения был именно в ту сторону, хотя убивать и не входило в его намерения. То есть, надо было "осторожнее спускаться".</w:t>
      </w:r>
    </w:p>
    <w:p>
      <w:pPr>
        <w:pStyle w:val="Normal"/>
        <w:ind w:firstLine="227"/>
        <w:rPr>
          <w:sz w:val="22"/>
          <w:szCs w:val="22"/>
        </w:rPr>
      </w:pPr>
      <w:r>
        <w:rPr>
          <w:sz w:val="22"/>
          <w:szCs w:val="22"/>
        </w:rPr>
        <w:t>В случае, если человек собирался убить одного, а убил другого, то он не подлежит казни в Бейт-Дине, и не платит никаких компенсаций, и не отправляется в изгнание. То есть, это - такой пример злонамеренного убийства, когда человек случайно убил не того, кого собирался. Его невозможно казнить, потому что его не предупреждали о том, что нельзя убивать того, кого он убил случайно. Получается, что он убил случайно, хоть и по злому умыслу. Он не подлежит казни, потому что нет состава преступления, по которому Бейт-Дин мог бы его приговорить, а изгнанию он не подлежит, потому что изгнание это - с одной стороны наказание, а с другой стороны - возможность искупить то, что сделано без злого умысла. Здесь же злой умысел был, и он не заслужил этого искупления, потому что казнь в Бейт-Дине, конечно, вещь тяжелая, но тот, кто казнен в Бейт-Дине, получает место в Будущем Мире.</w:t>
      </w:r>
    </w:p>
    <w:p>
      <w:pPr>
        <w:pStyle w:val="Normal"/>
        <w:ind w:firstLine="227"/>
        <w:rPr>
          <w:b/>
          <w:b/>
          <w:bCs/>
          <w:sz w:val="22"/>
          <w:szCs w:val="22"/>
        </w:rPr>
      </w:pPr>
      <w:r>
        <w:rPr>
          <w:b/>
          <w:bCs/>
          <w:sz w:val="22"/>
          <w:szCs w:val="22"/>
        </w:rPr>
      </w:r>
    </w:p>
    <w:p>
      <w:pPr>
        <w:pStyle w:val="Normal"/>
        <w:ind w:firstLine="227"/>
        <w:rPr>
          <w:bCs/>
          <w:sz w:val="22"/>
          <w:szCs w:val="22"/>
        </w:rPr>
      </w:pPr>
      <w:r>
        <w:rPr>
          <w:bCs/>
          <w:sz w:val="22"/>
          <w:szCs w:val="22"/>
        </w:rPr>
        <w:tab/>
        <w:t xml:space="preserve">Ответы на вопросы </w:t>
      </w:r>
    </w:p>
    <w:p>
      <w:pPr>
        <w:pStyle w:val="Normal"/>
        <w:ind w:firstLine="227"/>
        <w:rPr>
          <w:sz w:val="22"/>
          <w:szCs w:val="22"/>
        </w:rPr>
      </w:pPr>
      <w:r>
        <w:rPr>
          <w:i/>
          <w:iCs/>
          <w:sz w:val="22"/>
          <w:szCs w:val="22"/>
        </w:rPr>
        <w:t>Ответ на вопрос:</w:t>
      </w:r>
      <w:r>
        <w:rPr>
          <w:sz w:val="22"/>
          <w:szCs w:val="22"/>
        </w:rPr>
        <w:t xml:space="preserve"> - Нельзя сказать, что такой человек, который злонамеренно убил, но не того, кого собирался убить, совсем не будет наказан. Рамбам очень определенно пишет о том, как с ним надо поступить. Помимо того, что его может казнить царь своим распоряжением, но если царь этого не сделал, то в Бейт-Дине его содержат в карцере на скудном хлебе и на воде в обрез, а потом начинают кормить его такой грубой пищей, от которой он довольно быстро кончается. Задается такой вопрос: может ли такой человек искупить свою вину тем, что он обязуется, например, помогать материально семье человека, хоть и случайно погибшего, но по его вине? - За убийство могут взять деньги только в том случае, когда это может служить выкупом, когда это снимает вину. В этом же случае это не снимает вину, потому что такой человек совершил убийство, за которое его надо бы казнить, но поскольку он убил не того, кого собирался, то его казнить не удается. Однако ни одна мера искупления здесь не работает: он не подлежит казни в Бейт-Дине, и он не подлежит изгнанию, потому что город-убежище его не принимает, так как он для него "не работает" защитой. К такому же случаю относится, например, такая ситуация, когда человек бросает камень в группу евреев, и одного из них он убивает, и при этом он не собирался убить какого-то определенного человека.</w:t>
      </w:r>
    </w:p>
    <w:p>
      <w:pPr>
        <w:pStyle w:val="Normal"/>
        <w:ind w:firstLine="227"/>
        <w:rPr>
          <w:sz w:val="22"/>
          <w:szCs w:val="22"/>
        </w:rPr>
      </w:pPr>
      <w:r>
        <w:rPr>
          <w:i/>
          <w:iCs/>
          <w:sz w:val="22"/>
          <w:szCs w:val="22"/>
        </w:rPr>
        <w:t>Ответ на вопрос:</w:t>
      </w:r>
      <w:r>
        <w:rPr>
          <w:sz w:val="22"/>
          <w:szCs w:val="22"/>
        </w:rPr>
        <w:t xml:space="preserve"> Мы говорим сейчас только о законах, относящихся к преступлениям евреев против евреев. По отношению к неевреям законы совсем другие. В частности, то, что еврей не подлежит казни за убийство выкидыша, - совершенно неверно по отношению к нееврею. Поэтому, аборт для нееврея является гораздо более тяжелым семейно наказуемым преступлением, чем для еврея, потому что в законах бней Ноаха сразу после Потопа сказано: "Тот, кто проливает кровь человека в человеке - рукой человека будет умерщвлен". Что значит: "Пролить кровь человека в человеке"? А это как раз и значит - убить зародыша. И это явным образом подлежит казни человеческим судом, как преступление. И облегчение, которое выводит зародыш из состава этого преступления, появляется только на Синае и только для евреев, а для неевреев остается более строгий закон. То есть, за счет того, что евреи перешли на более высокий уровень ответственности в обязанности "делать" и "не делать", в отдельных местах получается, что это оборачивается для них облегчением. Однако не следует путать, что если за что-то нет смертной казни, то это как бы разрешено.</w:t>
      </w:r>
    </w:p>
    <w:p>
      <w:pPr>
        <w:pStyle w:val="Normal"/>
        <w:ind w:firstLine="227"/>
        <w:rPr>
          <w:sz w:val="22"/>
          <w:szCs w:val="22"/>
        </w:rPr>
      </w:pPr>
      <w:r>
        <w:rPr>
          <w:i/>
          <w:iCs/>
          <w:sz w:val="22"/>
          <w:szCs w:val="22"/>
        </w:rPr>
        <w:t>Ответ на вопрос:</w:t>
      </w:r>
      <w:r>
        <w:rPr>
          <w:sz w:val="22"/>
          <w:szCs w:val="22"/>
        </w:rPr>
        <w:t xml:space="preserve"> - Действительно, если человек наказан земным судом, то его поступок, насколько можно, считается исправленным. Если же земной суд не наказывает (нет достаточных возможностей для этого), то зачастую это может оказаться признаком безнадежности. Не всегда надо "радоваться" тому, что другому прописали "горькое лекарство", а тебя отпустили просто так. Имеются некоторые тонкости. Например, собирался ударить человека в поясницу, а в инструменте, который он использовал, не хватало сокрушающей силы, чтобы убить его при ударе в поясницу, но он случайно ударил этим орудием (камнем) в сердце, и при этом - хватило силы, чтобы убить. Или - собирался ударить человека в сердце, и хватало силы, чтобы убить, а он случайно попал в поясницу, и не хватило силы убить. В этих случаях ударивший не подлежит казни в Бейт-Дине и не подлежит изгнанию, потому что изгнанию не подлежит умышленный убийца, а он собирался ударить (умышленно). Таким образом, то, что есть различие в убийственной силе между замыслом и исполнением, не позволяет казнить этого человека, но его нельзя и отправить в изгнание. Если же он собирался ударить в поясницу, и хватало силы убить, но по ошибке он попал в сердце и убил, то его, конечно, казнят.</w:t>
      </w:r>
    </w:p>
    <w:p>
      <w:pPr>
        <w:pStyle w:val="Normal"/>
        <w:ind w:firstLine="227"/>
        <w:rPr>
          <w:sz w:val="22"/>
          <w:szCs w:val="22"/>
        </w:rPr>
      </w:pPr>
      <w:r>
        <w:rPr>
          <w:sz w:val="22"/>
          <w:szCs w:val="22"/>
        </w:rPr>
        <w:t>Рамбам так пишет по поводу того, как поступают с таким человеком. Речь идет о человеке, у которого не было подходящих свидетелей, его не видели в месте преступления, или видел только один свидетель; или он убил при свидетелях, но его не успели предупредить; или свидетели на каком-то этапе дачи показаний сбились, и их свидетельство не было принято, как имеющее определенный изъян. Такого человек заключают в закрытое помещение, в карцер, и, как уже говорилось, кормят его скудным хлебом и дают очень ограниченное количество воды, так что его внутренности сжимаются, а после этого его кормят ячменем, и у него происходит нечто похожее на заворот кишок. Ничего подобного не делают с теми, кто заслуживает смертной казни, но на них не хватает материала (то есть, имеется сомнение в их вине). Единственный случай, когда так обращаются с тем, кого надо бы приговорить к смерти, но не получается, - это только случай умышленного убийства. Человек может совершать очень тяжелые преступления: он может заниматься идолопоклонством, нарушением шаббата, которые все предполагают казнь в Бейт-Дине, однако, если на него нет материала, то его отпускают. Если же он - умышленный убийца, то хотя, может быть, что это с точки зрения структуры всех миров и не самое тяжелое преступление, но это - очень опасно с точки зрения поддержания социальной жизни, поскольку, если среди людей ходит убийца, то это разрушает социальную структуру мира. Поскольку это недопустимо, то его либо казнит царь, либо его таким образом заточают в карцер.</w:t>
      </w:r>
    </w:p>
    <w:p>
      <w:pPr>
        <w:pStyle w:val="Normal"/>
        <w:ind w:firstLine="227"/>
        <w:rPr>
          <w:sz w:val="22"/>
          <w:szCs w:val="22"/>
        </w:rPr>
      </w:pPr>
      <w:r>
        <w:rPr>
          <w:i/>
          <w:iCs/>
          <w:sz w:val="22"/>
          <w:szCs w:val="22"/>
        </w:rPr>
        <w:t>Ответ на вопрос:</w:t>
      </w:r>
      <w:r>
        <w:rPr>
          <w:sz w:val="22"/>
          <w:szCs w:val="22"/>
        </w:rPr>
        <w:t xml:space="preserve"> - Насколько мы можем сравнивать эти законы с ныне существующими? Вопросы, связанные со смертным приговором или с изгнанием неумышленного убийцы, могут решаться Бейт-Дином только тогда, когда стоит Храм. В отсутствии Храма у Бейт-Дина нет силы рассматривать эти вопросы. Имеется свидетельства Талмуда, что на самом деле, еще за некоторое время до разрушения Храма Санhедрин перестал решать эти вопросы, считая, что уже у него нет для этого силы. Надо различать две вещи. Бейт-Дин, который является инструментом реализации законов Торы в этом мире, может только сопоставлять закон Торы со свидетельством относительно данной ситуации; и установив, что такое соответствие в точности имеет место, он приводит в исполнение этот закон. Он не может отклоняться никуда от точного закона Торы, хотя и с определенными, и иногда не слабыми, поправками мудрецов. Например, мудрецы говорят: "В данной ситуации мы находимся на определенном перегоне (времени или эпохи или условий), и мы вводим смертную казнь за какие-то преступления, которые совершенно выходят за рамки того, за что предполагает смертную казнь Тора. Однако они никак не могут вынести решение - приговор для каких-то единичных случаев. Это совершенно исключено, и это - вне всякой компетенции Бейт-Дина навеки. Возможен только универсальный закон, который может меняться в зависимости от условий, когда мудрецы, видя в чем-то опасность, могут добавить и устрожить закон по какой-то статье. Но это и все. В отличие от этого, царский суд может вынести приговор в любом частном случае.</w:t>
      </w:r>
    </w:p>
    <w:p>
      <w:pPr>
        <w:pStyle w:val="Normal"/>
        <w:ind w:firstLine="227"/>
        <w:rPr>
          <w:sz w:val="22"/>
          <w:szCs w:val="22"/>
        </w:rPr>
      </w:pPr>
      <w:r>
        <w:rPr>
          <w:i/>
          <w:iCs/>
          <w:sz w:val="22"/>
          <w:szCs w:val="22"/>
        </w:rPr>
        <w:t>Продолжение ответа на вопрос:</w:t>
      </w:r>
      <w:r>
        <w:rPr>
          <w:sz w:val="22"/>
          <w:szCs w:val="22"/>
        </w:rPr>
        <w:t xml:space="preserve"> Никому не позволено брать в свои руки суд. По поводу имущественных вопросов есть очень содержательный и интересный спор относительно того, может ли человек брать суд в свои руки? Например, я прохожу мимо некого дома, и вижу, что там сидит человек, и смотрит похищенный у меня телевизор. Могу ли я войти и сказать, что этот телевизор мой, и унести его? По большинству мнений, я имею право это сделать, правда, я не могу подползти и украсть его, это - запрещено, чтобы не выглядеть вором. Но взять в свои руки такой суд: сломать зубы тому, кто похитил у меня, и забрать свое, по большинству мнений мудрецов - можно. Однако никто не дал права сказать другому человеку: "Ты - злодей, убийца, и я тебя убиваю". Вершить такой суд своими руками человек не имеет никакой возможности! То, что сказано в стихе 12: "мот йумат" - "умереть будет умерщвлен", всегда обозначает приговор к смерти Бейт-Дином. Во всех тех случаях, когда Бейт-Дин не имеет возможности приговорить человека к смерти, и когда его не приговорил и царский суд, то такой человек поступает в распоряжение Небесного Суда, который умертвит его в тот момент и в тех условиях, которые сочтет наиболее соответствующими данному случаю.</w:t>
      </w:r>
    </w:p>
    <w:p>
      <w:pPr>
        <w:pStyle w:val="Normal"/>
        <w:ind w:firstLine="227"/>
        <w:rPr>
          <w:sz w:val="22"/>
          <w:szCs w:val="22"/>
        </w:rPr>
      </w:pPr>
      <w:r>
        <w:rPr>
          <w:i/>
          <w:iCs/>
          <w:sz w:val="22"/>
          <w:szCs w:val="22"/>
        </w:rPr>
        <w:t>Ответ на вопрос:</w:t>
      </w:r>
      <w:r>
        <w:rPr>
          <w:sz w:val="22"/>
          <w:szCs w:val="22"/>
        </w:rPr>
        <w:t xml:space="preserve"> - Кроме Рамбама не известен ни один источник, который бы так подробно описывал ситуацию с человеком, которого сажают в карцер. Сколько времени это продолжается, - мы не знаем. Человека ставят в неблагоприятные условия, и это нельзя сравнивать с тем, например, если его поить ядом, что равносильно убийству. Это - совсем разные вещи. Право Бейт-Дина лишать человека имущества или свободы передвижения - не ограничено ничем. Там же, где Бейт-Дин не может, следуя закону, вынести смертный приговор, но вина человека, как умышленного убийцы - очевидна, тогда и (только тогда) его и помещают в такие условия, о которых говорит Рамбам. Бейт-Дин имеет на это право, когда есть выбор между тем, чтобы выпустить такого человека, опасного для общества, на свободу или содержать его в таких неблагоприятных условиях. И есть очень существенная грань между тем, что человека ставят в очень тяжелые условия, и тем, что человека заведомо убивают.</w:t>
      </w:r>
    </w:p>
    <w:p>
      <w:pPr>
        <w:pStyle w:val="Normal"/>
        <w:ind w:firstLine="227"/>
        <w:rPr>
          <w:sz w:val="22"/>
          <w:szCs w:val="22"/>
        </w:rPr>
      </w:pPr>
      <w:r>
        <w:rPr>
          <w:i/>
          <w:iCs/>
          <w:sz w:val="22"/>
          <w:szCs w:val="22"/>
        </w:rPr>
        <w:t>Ответ на вопрос:</w:t>
      </w:r>
      <w:r>
        <w:rPr>
          <w:sz w:val="22"/>
          <w:szCs w:val="22"/>
        </w:rPr>
        <w:t xml:space="preserve"> - В случае Адама не было двух Бейт-Динов, а был только один, Небесный Бейт-Дин. И поскольку Адам был единственным человеком, и до уровня судьи в этом вопросе он никак не поднимается, а он сам является подсудимым, то поэтому никак нельзя понимать это иначе, как решение Небесного Суда. Вроде бы здесь используется то же выражение: "Смертью умрешь", но после Синая появляется смысл, которого не могло быть раньше. И Талмуд утверждает, что выражение "мот йумат" всегда обозначает казнь в Бейт-Дине.</w:t>
      </w:r>
    </w:p>
    <w:p>
      <w:pPr>
        <w:pStyle w:val="Normal"/>
        <w:ind w:firstLine="227"/>
        <w:rPr>
          <w:sz w:val="22"/>
          <w:szCs w:val="22"/>
        </w:rPr>
      </w:pPr>
      <w:r>
        <w:rPr>
          <w:i/>
          <w:iCs/>
          <w:sz w:val="22"/>
          <w:szCs w:val="22"/>
        </w:rPr>
        <w:t>Ответ на вопрос:</w:t>
      </w:r>
      <w:r>
        <w:rPr>
          <w:sz w:val="22"/>
          <w:szCs w:val="22"/>
        </w:rPr>
        <w:t xml:space="preserve"> Если нет свидетелей, то, безусловно, нет никакого другого варианта, и земной суд ничего не может сделать с таким человеком, который, конечно, сразу попадает в компетенцию Небесного Суда. Если человека приговаривает к смерти Бейт-Дин, то его душа получает место в Будущем Мире, а если он приговорен Небесным Судом, то его душа не получает места в Будущем мире, и особенно это ясно в случае, когда этот приговор означает "карет".</w:t>
      </w:r>
    </w:p>
    <w:p>
      <w:pPr>
        <w:pStyle w:val="Normal"/>
        <w:ind w:firstLine="227"/>
        <w:rPr>
          <w:sz w:val="22"/>
          <w:szCs w:val="22"/>
        </w:rPr>
      </w:pPr>
      <w:r>
        <w:rPr>
          <w:sz w:val="22"/>
          <w:szCs w:val="22"/>
        </w:rPr>
      </w:r>
    </w:p>
    <w:p>
      <w:pPr>
        <w:pStyle w:val="Normal"/>
        <w:ind w:firstLine="227"/>
        <w:rPr>
          <w:bCs/>
          <w:sz w:val="22"/>
          <w:szCs w:val="22"/>
        </w:rPr>
      </w:pPr>
      <w:r>
        <w:rPr>
          <w:bCs/>
          <w:sz w:val="22"/>
          <w:szCs w:val="22"/>
        </w:rPr>
        <w:tab/>
        <w:t>Злонамеренное убийство</w:t>
      </w:r>
    </w:p>
    <w:p>
      <w:pPr>
        <w:pStyle w:val="Normal"/>
        <w:ind w:firstLine="227"/>
        <w:rPr>
          <w:sz w:val="22"/>
          <w:szCs w:val="22"/>
        </w:rPr>
      </w:pPr>
      <w:r>
        <w:rPr>
          <w:sz w:val="22"/>
          <w:szCs w:val="22"/>
        </w:rPr>
        <w:t>Следующий стих (21:14) говорит: "А если будет замышлять человек против ближнего своего убить его хитростью, то от моего жертвенника возьми его умереть". Раши к этому стиху задает вопрос: "Зачем это здесь говорится? Ведь уже сказано было, что тот, кто ударил другого человека так, что тот умер, должен быть предан смерти, если же человек убил неумышленно, то, как мы знаем, его отправляют в изгнание. А здесь снова повторяют, что следует убить человека, который злонамеренно умертвил ближнего". Получается так, что этот закон как бы повторяется заново. Зачем? И Раши предлагает такое объяснение. Поскольку сказано: "Тот, кто ударил человека и т. д", то можно сюда отнести такие случаи, когда врач лечил и убил по ошибке, или, например, когда посланник Бейт-Дина убил, когда "выдавал" человеку положенное количество ударов, к которым его приговорил Бейт-Дин. Сюда же можно отнести, например, отца, который наказывает сына, или учителя, который "вправляет мозги" своему ученику, и вообще всех, убивших по ошибке. Талмуд говорит на это, что после того, как сказано, что он не злоумышлял, должно быть все-таки еще сказано, что во всех случаях, когда он злоумышляет, тогда его надо приговорить, а там, где не злоумышляет - там не надо. И из того, что здесь дано такое сложное выражение: "Убить его хитростью" получается, что здесь исключаются все те, которые не хитростью бьют, а бьют по своему основному назначению. Например, если посланник суда должен убить, то он исполняет свою обязанность. Точно так же поступает и врач, который исполняет свою обязанность лечить, но получилось так, что пациент умер. То же относится и к случаям наказания сына или ученика: хотя они и бьют его умышленно, тем не менее они это делают не хитростью. И дальше Раши пишет: "Если он был коhен, и хочет приносить жертву, то - забирай его на смерть". Таким образом, Раши объяснил нам некий простой смысл, что если обвиняемый - коhен, и имеет право служить, тем не менее, если он подлежит обсуждению или приведению в исполнение смертного приговора, то - не давай ему служить, а уводи его для решения этого дела.</w:t>
      </w:r>
    </w:p>
    <w:p>
      <w:pPr>
        <w:pStyle w:val="Normal"/>
        <w:ind w:firstLine="227"/>
        <w:rPr>
          <w:sz w:val="22"/>
          <w:szCs w:val="22"/>
        </w:rPr>
      </w:pPr>
      <w:r>
        <w:rPr>
          <w:sz w:val="22"/>
          <w:szCs w:val="22"/>
        </w:rPr>
        <w:t>Эта тема - чрезвычайно интересная. Посмотрим, что пишет по этому поводу Нецив. Он говорит, что здесь, прежде всего любопытно слово "ки-йазид". "Задон" - означает "злой умысел". И, как и множество мудрецов, следуя Талмуду, он объясняет, что "йазид" - это от того, что сказано про Яакова. В трактате Санhедрин говорится, что когда Эсав продавал первородство Яакову, то сказано: "вйазэд яаков" (Берешит 25:29) - "заварил Яаков" (чечевичную похлебку). И объясняют, что здесь употребляется это слово в смысле замысла убить некоторого человека. Имеется в виду, что он - сердится на этого человека, как кипящая кастрюля, которая не сжигает в один момент, а понемножку варит (такой план). И именно так он объясняет связь между выражением: "заварить похлебку" и - выносить план убить человека. Таким образом, получается, что гнев этого человека не выливается в молниеносное убийство на виду у всех, а он находит способ убить его хитростью. То, почему Тора здесь (в нашем разделе) употребляет именно это слово, говоря, что он - "наваривает" план убить хитростью, мы еще увидим из дальнейших объяснений Нецива.</w:t>
      </w:r>
    </w:p>
    <w:p>
      <w:pPr>
        <w:pStyle w:val="Normal"/>
        <w:ind w:firstLine="227"/>
        <w:rPr>
          <w:sz w:val="22"/>
          <w:szCs w:val="22"/>
        </w:rPr>
      </w:pPr>
      <w:r>
        <w:rPr>
          <w:sz w:val="22"/>
          <w:szCs w:val="22"/>
        </w:rPr>
        <w:t>Из того, что сказано: "От Моего жертвенника возьмите его умереть" мудрецы выводят известное положение о том, что те, кто подлежит приговору Бейт-Дином к смерти, забираются даже в ущерб служению в Храме. Допустим, что есть только один коhен, и он не только не может принести свои личные жертвы, но он все общество подводит, если он не принесет ежедневного жертвоприношения, но тем не менее, обязанность казнить в Бейт-Дине первенствует по сравнению с обязанностью принести жертву. Удивительным здесь представляется следующее: если это происходит так по отношению ко всем, подлежащим казни, то почему нам специально сообщается о случае убийцы? Ведь есть еще множество статей, по которым человек подлежит казни в Бейт-Дине. Кроме того, Нецив задает еще такой вопрос: "Почему вдруг Тора выделила этот один пасук в отдельный раздел Торы?" Здесь стихи 12 и 1З составляют один раздел, а стих 14 выделен в отдельный раздел. Там, где меняется тема, особого вопроса не возникает по поводу того, почему начинается другой раздел. Здесь же нет смены темы: сначала говорилось об умышленном убийце; затем, о неумышленном убийце; и снова возвращаются к разговору о том, что человек вынашивал замысел убить; и это почему-то выделено в отдельный раздел Торы! Почему? Нецив говорит, что по смыслу следовало бы это включить в предыдущий раздел. И еще имеется одна трудность. Из того, что сказано: "Убить его хитростью", можно понять, что убийца боялся сделать это на глазах у людей. А если это так, то при чем здесь смерть в Бейт-Дине, которая предполагает обязательные показания свидетелей? Какие же здесь могут быть свидетели, если он это все сделал хитростью и потихоньку? Эта очень сильная трудность, по-видимому, не приходила в голову предыдущим комментаторам, которые все эти проблемы обсуждали.</w:t>
      </w:r>
    </w:p>
    <w:p>
      <w:pPr>
        <w:pStyle w:val="Normal"/>
        <w:ind w:firstLine="227"/>
        <w:rPr>
          <w:sz w:val="22"/>
          <w:szCs w:val="22"/>
        </w:rPr>
      </w:pPr>
      <w:r>
        <w:rPr>
          <w:sz w:val="22"/>
          <w:szCs w:val="22"/>
        </w:rPr>
        <w:t>Попробуем рассмотреть эту проблему на примере еще одного очень хорошего комментария Хатам Софэра (большой мудрец, который жил в Венгрии около 200 лет назад и является крупным авторитетом и в области Галахи и в области философии). Он говорит, что сказанное: "От Моего жертвенника возьмите его умереть" по-простому, обозначает, что если кто-то, кто подлежит смертному приговору, схватится за жертвенник, то мы не имеем права выводить его оттуда умерщвлять, потому что тот, кто захочет выводить его оттуда с тем, чтобы умерщвлять, находится в категории "сокращающего" - он сокращает его дни. И не подобает замахиваться "сокращающим на продлевающего". Мы помним, что когда обсуждалась заповедь, что камни жертвенника нельзя обтесывать железом, то говорилось, что это потому, что свойство железа - сокращать жизнь, а жертвенник - продлевает жизнь, и поэтому железо не имеет права на него замахиваться. И поэтому тот, кто пришел укорачивать жизнь человеку, тот не должен оттаскивать его от жертвенника, потому что это получается, как неуважение к жертвеннику. Это - первое предположение. Таким образом, несмотря на то, что человек, который схватился за жертвенник, подлежит смерти за некое преступление, тем не менее, тот, кто пришел забрать этого человека и вывести его на смерть, называется "сокращающим", и хотя он собирается это делать с разрешения Бейт-Дина, ему не разрешается замахиваться на "продлевающего" (на жертвенник). В случае разбираемого пасука нам говорят, что если тот, кто схватился за рога жертвенника, является убийцей, который умышленно убил хитростью, то оказывается, что он сам сокращает чью-то жизнь, и ему не разрешается хвататься за жертвенник, который продлевает жизнь! Поэтому и сказано: "Даже от Моего жертвенника берите его на смерть".</w:t>
      </w:r>
    </w:p>
    <w:p>
      <w:pPr>
        <w:pStyle w:val="Normal"/>
        <w:ind w:firstLine="227"/>
        <w:rPr>
          <w:sz w:val="22"/>
          <w:szCs w:val="22"/>
        </w:rPr>
      </w:pPr>
      <w:r>
        <w:rPr>
          <w:sz w:val="22"/>
          <w:szCs w:val="22"/>
        </w:rPr>
        <w:t>Хатам Софэр говорит, что отсюда мы поймем то, что сказал Йоаву Бнайаhу бен-Йеhойада, посланник царя Шломо (Мелахим I, 2:29): "Так сказал царь: "Выходи!" Это - потрясающая сцена. Давид, умирая, завещал Шломо оказать всякие благодеяния некоторым людям, которые в трудную минуту проявили потрясающую верность Давиду. Кроме того, Давид велит Шломо, как мудрому наследнику, не оставить безнаказанными двух человек. Один из них это - Шими бен Гера, который проклинал Давида, и Давид ему поклялся, что не сделает ему ничего, и не сделал, но Шломо он завещает не дать ему спокойно сойти в могилу, а найти повод, чтобы казнить его за то, что он проклинал помазанного царя. Второй - это военачальник Давида Йоав, которого Давид завещал сыну казнить. Шломо справился блестяще с обоими случаями. В частности, он нашел некий подходящий момент и послал Бнайаhу бен-Йеhойада казнить Йоава. А Йоав убежал в Храм, и схватился за рога жертвенника, и думал, что этим он спасется. Но Бнайаhу сказал, что царь велел его вывести. И Йоав сказал: "Нет, не выйду!" С самого начала трудно понять, на что он рассчитывал; вероятно, он именно для того и убежал к жертвеннику, чтобы не подлежать выводу? Очевидно, Йоав не считал себя убийцей, который заслуживает смертного приговора за то, что он убил Авнэра и Амаса. Он считал, что он это делал потому, что он соблюдал интересы царя Давида больше, чем сам царь. Йоав был выдающимся полководцем, но очень сложной фигурой. Он совершал какие-то промашки, которые происходили из его силы. И он считал, что он правильно поступил, убив этих двоих людей. Здесь нет никакой возможности считать, что он убил их хитростью. И если это и была хитрость, то, по его мнению, эта была хитрость, позволенная во время войны. Поэтому, Йоав был уверен, что Шломо собирается его казнить за единственное преступление - за то, что он примкнул к Адонияhу, который захотел объявить себя царем перед смертью Давида для того, чтобы обойти Шломо, которому было обещано царство. Поэтому, Йоав понимал, что Шломо ищет повода, чтобы его казнить, раз он примкнул к противнику. И в таком случае, если он держится за рога жертвенника, то его не могут оттаскивать, потому что хоть он и совершил преступление, но не такое, как убийство хитростью. Но тем не менее, Бнайаhу ему сказал, что царь велел ему: "Выходи!", поскольку тебе не разрешается держаться за рога жертвенника, потому что ты сам - "сокращающий", так как ты убил Авнэра и Амаса. То есть, все-таки, как считал Шломо, Йоава следовало убить за то, что он - убийца.</w:t>
      </w:r>
    </w:p>
    <w:p>
      <w:pPr>
        <w:pStyle w:val="Normal"/>
        <w:ind w:firstLine="227"/>
        <w:rPr>
          <w:sz w:val="22"/>
          <w:szCs w:val="22"/>
        </w:rPr>
      </w:pPr>
      <w:r>
        <w:rPr>
          <w:sz w:val="22"/>
          <w:szCs w:val="22"/>
        </w:rPr>
        <w:t>Дальше Хатам Софэр пишет по поводу сказанного: "Если человек будет злоумышлять против своего ближнего убить его хитростью, то от Моего жертвенника возьмите его умереть". Представляется так, что вообще это несколько избыточный стиль. Ведь уже было сказано (21:12), что тот, кто ударит человека так, что тот умрет, должен быть казнен. Кроме того, зачем сказано, что человек замышляет на ближнего своего? Что здесь нам сообщается, и почему убитый называется ближним по отношению к убийце? И он дает такое объяснение. В стихе, предшествовавшем этому стиху, написано: "Человек не замышлял, а Элоким вложил это в его руку", и Раши объясняет это, приводя притчу о том, как один убил умышленно, а другой - неумышленно и т.д. Есть еще похожий случай, когда человек убил без свидетелей, и его укусил змей. А если бы не этот змей, то возможно, что с ним бы произошла история, аналогичная описанной Раши. И поэтому можно было бы сказать, что такому человеку в конце концов прописано так или иначе умереть, раз он является убийцей, даже если не было свидетелей и его не может судить Бейт-Дин (от змея или еще как-то). И поэтому кто-то может сказать, что раз ему все равно положено умереть, то дай-ка я его убью, и через меня откроется Воля Неба! Так вот, сообщается, что если он так сделает, то он подобно первому явится сознательным убийцей, и если есть свидетели того, как он его убивает, то его казнят в Бейт-Дине, потому что он по своей "благородной воле" осуществляет казнь человека, хотя и такого человека, который заведомо должен быть умерщвлен за то, что он сознательный убийца. Тем не менее, никто не позволил человеку брать в свои руки этот закон! И никак нельзя сказать, что раз человеку все равно надо умереть, то зачем же ждать, когда змей приползет, или произойдет еще что-то, когда можно совершить расправу самостоятельно. Если такой расправе есть свидетели и предупреждение, то это считается преступлением, и наказывается казнью в Бейт-Дине.</w:t>
      </w:r>
    </w:p>
    <w:p>
      <w:pPr>
        <w:pStyle w:val="Normal"/>
        <w:ind w:firstLine="227"/>
        <w:rPr>
          <w:sz w:val="22"/>
          <w:szCs w:val="22"/>
        </w:rPr>
      </w:pPr>
      <w:r>
        <w:rPr>
          <w:i/>
          <w:iCs/>
          <w:sz w:val="22"/>
          <w:szCs w:val="22"/>
        </w:rPr>
        <w:t>Ответ на вопрос:</w:t>
      </w:r>
      <w:r>
        <w:rPr>
          <w:sz w:val="22"/>
          <w:szCs w:val="22"/>
        </w:rPr>
        <w:t xml:space="preserve"> Кто является исполнителем приговора? - Исполнители закона - есть. После того, как человек приговорен к смерти Бейт-Дином, то даже если его убьет какой-нибудь хулиган, то он уже за это не подлежит казни, потому что как только человек приговорен к смерти Бейт-Дином, его кровь перестает быть кровью, а она превращается с точки зрения закона - в воду; и тот, кто ее проливает, не называется убийцей. Что касается кровного мстителя, то его статус это - особая вещь, и это будет обсуждаться в связи с городами-убежищами. У кровного мстителя есть некоторые повышенные права убить убийцу, но никак нельзя сказать, что его права совсем не ограничены. И именно для кровного мстителя является обязанностью приведение в исполнение приговора Бейт-Дина Хатам Софэр пишет далее, что сказанное "Если человек будет злоумышлять против ближнего..." содержит намек на Йоава. Он по замыслу, хитростью, убил Авнера, и называется "ближний его" - "реэhу" (приятель). Авнер тоже убил Асаэля, но он убил его в условиях войны, и это никак не подлежало бы казни. После этого Йоав убежал и взялся за рога жертвенника. И поэтому и сказано: "От Моего жертвенника возьмите его умереть". И мудрецы в Талмуде говорят, что сказано именно: "меим мизбехи" - "от моего жертвенника", а не "с Моего жертвенника". Объяснить это можно кратко следующим образом. Если преступник является коhеном, который обвиняется в сознательном убийстве, и он собирается принести жертву, то есть, исполнять службу возле жертвенника, то на любом этапе службы пока он не взошел на жертвенник, его можно забрать и не дать начинать или продолжать службу. Однако если он уже взошел на жертвенник принести подготовленную жертву, то оттуда его забирать не разрешается, потому что это будет обозначать испортить ту жертву, которая готова к принесению. И на этом этапе, если это - коhен, который находится на жертвеннике, то есть, он уже взошел по трапу наверх, то оттуда его забирать нельзя. Но если преступник находится рядом с жертвенником, и даже, если это коhен, который имеет все права совершать это священнослужение, то его все равно забирают. И казалось бы, что защита, которую оказывает жертвенник (в случае с коhеном, который уже на него взошел), связана со святостью жертвенника. Однако, по-настоящему, это - не из-за святости жертвенника, а из-за того, что коhен уже находится на определенной стадии своего служения.</w:t>
      </w:r>
    </w:p>
    <w:p>
      <w:pPr>
        <w:pStyle w:val="Normal"/>
        <w:ind w:firstLine="227"/>
        <w:rPr>
          <w:sz w:val="22"/>
          <w:szCs w:val="22"/>
        </w:rPr>
      </w:pPr>
      <w:r>
        <w:rPr>
          <w:sz w:val="22"/>
          <w:szCs w:val="22"/>
        </w:rPr>
      </w:r>
    </w:p>
    <w:p>
      <w:pPr>
        <w:pStyle w:val="Normal"/>
        <w:ind w:firstLine="227"/>
        <w:rPr>
          <w:bCs/>
          <w:sz w:val="22"/>
          <w:szCs w:val="22"/>
        </w:rPr>
      </w:pPr>
      <w:r>
        <w:rPr>
          <w:bCs/>
          <w:sz w:val="22"/>
          <w:szCs w:val="22"/>
        </w:rPr>
        <w:tab/>
        <w:t>Власть царя казнить</w:t>
      </w:r>
    </w:p>
    <w:p>
      <w:pPr>
        <w:pStyle w:val="Normal"/>
        <w:ind w:firstLine="227"/>
        <w:rPr>
          <w:sz w:val="22"/>
          <w:szCs w:val="22"/>
        </w:rPr>
      </w:pPr>
      <w:r>
        <w:rPr>
          <w:sz w:val="22"/>
          <w:szCs w:val="22"/>
        </w:rPr>
        <w:t>Вернемся немного к Нециву, который говорит здесь замечательную вещь. Он говорит, что нет никаких свидетелей, и о какой казни в Бейт-Дине может быть речь, если сказано, что он (Йоав) хочет его умертвить хитростью, то есть, понятно, что он вынашивал такой план, чтобы сделать это без свидетелей. Значит нет никакой смерти в Бейт-Дине. Однако этот раздел, по мнению Нецива, посвящен совершенно другой теме, которая обсуждается в Талмуде, в трактате Санhедрин: "Почему Йоав приговорен к смерти?" И ответ такой, что это потому, что он - убил Авнера и Амасу. И на это Тосафот выдвигает такую трудность, что там не было никакого предупреждения: он убивает хитростью и не может быть никакого предупреждения, и поэтому Бейт-Дин не может приговорить его к смерти. И Тосафот говорит, что по-настоящему, он приговорен потому, что он взбунтовался против царя. Однако Нецив говорит, что не чувствуется, что в этом содержится смысл того, что говорится в Талмуде. Рамбам же в "Законах царей" говорит: "Всякий, кто убивает человека, и не достает свидетелей для утверждения приговора в Бейт-Дине, то у царя есть власть убить его, и исправить мир в соответствии с потребностями момента". И в этом состоит весь смысл того, что произошло в истории с Йоавом: царь Шломо убил его за то, что он - убийца! И царь казнил его без Бейт-Дина.</w:t>
      </w:r>
    </w:p>
    <w:p>
      <w:pPr>
        <w:pStyle w:val="Normal"/>
        <w:ind w:firstLine="227"/>
        <w:rPr>
          <w:sz w:val="22"/>
          <w:szCs w:val="22"/>
        </w:rPr>
      </w:pPr>
      <w:r>
        <w:rPr>
          <w:i/>
          <w:iCs/>
          <w:sz w:val="22"/>
          <w:szCs w:val="22"/>
        </w:rPr>
        <w:t>Ответ на вопрос:</w:t>
      </w:r>
      <w:r>
        <w:rPr>
          <w:sz w:val="22"/>
          <w:szCs w:val="22"/>
        </w:rPr>
        <w:t xml:space="preserve"> - Царь Шломо не будет издавать приказ, который не имеет законной силы. Мы видим другой пример, когда царь Ахав совершил такое количество преступлений, что трудно себе представить, и когда все его преступления выложили на чашу Небесных Весов, то все преступления перевесило одно, а именно то убийство, которое совершил Ахав, когда ему приглянулся тот виноградник, хозяина которого он приговорил к смерти. У царя есть право убить, но он обязан отвечать потом: по какому праву он приговорил к смерти. Так вот, Шломо уж точно боялся Бога, и точно не стал бы этого делать, если бы на то не было законных причин. А Йоав заслуживал смерти за убийство этих двух людей. И поэтому Шломо вынес приговор, хотя и не было свидетелей. Он мог его казнить в таком случае, как царь, а не как Бейт-Дин.</w:t>
      </w:r>
    </w:p>
    <w:p>
      <w:pPr>
        <w:pStyle w:val="Normal"/>
        <w:ind w:firstLine="227"/>
        <w:rPr>
          <w:sz w:val="22"/>
          <w:szCs w:val="22"/>
        </w:rPr>
      </w:pPr>
      <w:r>
        <w:rPr>
          <w:sz w:val="22"/>
          <w:szCs w:val="22"/>
        </w:rPr>
        <w:t xml:space="preserve">Сила этого комментария в том, что он объясняет нам, почему мы видим возвращение к этой теме в данной главе, и почему она выделена в отдельный раздел Торы: потому, что оказывается, что здесь Он говорит о власти царя казнить, а не о приговоре Бейт-Дина. </w:t>
      </w:r>
    </w:p>
    <w:p>
      <w:pPr>
        <w:pStyle w:val="Normal"/>
        <w:ind w:firstLine="227"/>
        <w:rPr>
          <w:sz w:val="22"/>
          <w:szCs w:val="22"/>
        </w:rPr>
      </w:pPr>
      <w:r>
        <w:rPr>
          <w:sz w:val="22"/>
          <w:szCs w:val="22"/>
        </w:rPr>
      </w:r>
    </w:p>
    <w:p>
      <w:pPr>
        <w:pStyle w:val="Normal"/>
        <w:ind w:firstLine="227"/>
        <w:rPr/>
      </w:pPr>
      <w:r>
        <w:rPr>
          <w:sz w:val="22"/>
          <w:szCs w:val="22"/>
        </w:rPr>
        <w:tab/>
        <w:t>Лекция 34. Недельный раздел Мишпатим (21:15-21:19)</w:t>
      </w:r>
    </w:p>
    <w:p>
      <w:pPr>
        <w:pStyle w:val="Normal"/>
        <w:ind w:firstLine="227"/>
        <w:rPr>
          <w:sz w:val="22"/>
          <w:szCs w:val="22"/>
        </w:rPr>
      </w:pPr>
      <w:r>
        <w:fldChar w:fldCharType="begin"/>
      </w:r>
      <w:r>
        <w:rPr>
          <w:rStyle w:val="InternetLink"/>
          <w:sz w:val="22"/>
          <w:szCs w:val="22"/>
        </w:rPr>
        <w:instrText xml:space="preserve"> HYPERLINK "../../E:%5C%D0%A1%D1%82%D0%B0%D1%80%D1%8B%D0%B9%20%D0%BA%D0%BE%D0%BC%D0%BF%D1%8C%D1%8E%D1%82%D0%B5%D1%80%5Ciudaika%5Cmachanaim%5Ctanach%5C_da-shm%5Cshv_34.htm" \l "v1%23v1"</w:instrText>
      </w:r>
      <w:r>
        <w:rPr>
          <w:rStyle w:val="InternetLink"/>
          <w:sz w:val="22"/>
          <w:szCs w:val="22"/>
        </w:rPr>
        <w:fldChar w:fldCharType="separate"/>
      </w:r>
      <w:r>
        <w:rPr>
          <w:rStyle w:val="InternetLink"/>
          <w:sz w:val="22"/>
          <w:szCs w:val="22"/>
        </w:rPr>
        <w:t>Наказание тому, кто ударит своего отца или мать (21:15)</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34.htm" \l "v2%23v2"</w:instrText>
      </w:r>
      <w:r>
        <w:rPr>
          <w:rStyle w:val="InternetLink"/>
          <w:sz w:val="22"/>
          <w:szCs w:val="22"/>
        </w:rPr>
        <w:fldChar w:fldCharType="separate"/>
      </w:r>
      <w:r>
        <w:rPr>
          <w:rStyle w:val="InternetLink"/>
          <w:sz w:val="22"/>
          <w:szCs w:val="22"/>
        </w:rPr>
        <w:t>Определение меры наказания за побои</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34.htm" \l "v3%23v3"</w:instrText>
      </w:r>
      <w:r>
        <w:rPr>
          <w:rStyle w:val="InternetLink"/>
          <w:sz w:val="22"/>
          <w:szCs w:val="22"/>
        </w:rPr>
        <w:fldChar w:fldCharType="separate"/>
      </w:r>
      <w:r>
        <w:rPr>
          <w:rStyle w:val="InternetLink"/>
          <w:sz w:val="22"/>
          <w:szCs w:val="22"/>
        </w:rPr>
        <w:t>Степень доказанности преступления для вынесения приговора</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34.htm" \l "v4%23v4"</w:instrText>
      </w:r>
      <w:r>
        <w:rPr>
          <w:rStyle w:val="InternetLink"/>
          <w:sz w:val="22"/>
          <w:szCs w:val="22"/>
        </w:rPr>
        <w:fldChar w:fldCharType="separate"/>
      </w:r>
      <w:r>
        <w:rPr>
          <w:rStyle w:val="InternetLink"/>
          <w:sz w:val="22"/>
          <w:szCs w:val="22"/>
        </w:rPr>
        <w:t>"Тот, кто украдет человека, и продаст его..." (21:16)</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34.htm" \l "v5%23v5"</w:instrText>
      </w:r>
      <w:r>
        <w:rPr>
          <w:rStyle w:val="InternetLink"/>
          <w:sz w:val="22"/>
          <w:szCs w:val="22"/>
        </w:rPr>
        <w:fldChar w:fldCharType="separate"/>
      </w:r>
      <w:r>
        <w:rPr>
          <w:rStyle w:val="InternetLink"/>
          <w:sz w:val="22"/>
          <w:szCs w:val="22"/>
        </w:rPr>
        <w:t>Продажа Йосэфа в рабство</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34.htm" \l "v6%23v6"</w:instrText>
      </w:r>
      <w:r>
        <w:rPr>
          <w:rStyle w:val="InternetLink"/>
          <w:sz w:val="22"/>
          <w:szCs w:val="22"/>
        </w:rPr>
        <w:fldChar w:fldCharType="separate"/>
      </w:r>
      <w:r>
        <w:rPr>
          <w:rStyle w:val="InternetLink"/>
          <w:sz w:val="22"/>
          <w:szCs w:val="22"/>
        </w:rPr>
        <w:t>"Пролинающий отца и мать..." (21:17)</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34.htm" \l "v7%23v7"</w:instrText>
      </w:r>
      <w:r>
        <w:rPr>
          <w:rStyle w:val="InternetLink"/>
          <w:sz w:val="22"/>
          <w:szCs w:val="22"/>
        </w:rPr>
        <w:fldChar w:fldCharType="separate"/>
      </w:r>
      <w:r>
        <w:rPr>
          <w:rStyle w:val="InternetLink"/>
          <w:sz w:val="22"/>
          <w:szCs w:val="22"/>
        </w:rPr>
        <w:t>Возмещение ущерба при нанесении повреждений человеку (21:18)</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34.htm" \l "v8%23v8"</w:instrText>
      </w:r>
      <w:r>
        <w:rPr>
          <w:rStyle w:val="InternetLink"/>
          <w:sz w:val="22"/>
          <w:szCs w:val="22"/>
        </w:rPr>
        <w:fldChar w:fldCharType="separate"/>
      </w:r>
      <w:r>
        <w:rPr>
          <w:rStyle w:val="InternetLink"/>
          <w:sz w:val="22"/>
          <w:szCs w:val="22"/>
        </w:rPr>
        <w:t xml:space="preserve">О значении слова "проклинать" ("мекалель") </w:t>
      </w:r>
      <w:r>
        <w:rPr>
          <w:rStyle w:val="InternetLink"/>
          <w:sz w:val="22"/>
          <w:szCs w:val="22"/>
        </w:rPr>
        <w:fldChar w:fldCharType="end"/>
      </w:r>
    </w:p>
    <w:p>
      <w:pPr>
        <w:pStyle w:val="Normal"/>
        <w:ind w:firstLine="227"/>
        <w:rPr>
          <w:sz w:val="22"/>
          <w:szCs w:val="22"/>
        </w:rPr>
      </w:pPr>
      <w:r>
        <w:rPr>
          <w:sz w:val="22"/>
          <w:szCs w:val="22"/>
        </w:rPr>
      </w:r>
    </w:p>
    <w:p>
      <w:pPr>
        <w:pStyle w:val="Normal"/>
        <w:ind w:firstLine="227"/>
        <w:rPr>
          <w:bCs/>
          <w:sz w:val="22"/>
          <w:szCs w:val="22"/>
        </w:rPr>
      </w:pPr>
      <w:r>
        <w:rPr>
          <w:bCs/>
          <w:sz w:val="22"/>
          <w:szCs w:val="22"/>
        </w:rPr>
        <w:tab/>
        <w:t>Наказание тому, кто ударит своего отца или мать (21:15)</w:t>
      </w:r>
    </w:p>
    <w:p>
      <w:pPr>
        <w:pStyle w:val="Normal"/>
        <w:ind w:firstLine="227"/>
        <w:rPr>
          <w:sz w:val="22"/>
          <w:szCs w:val="22"/>
        </w:rPr>
      </w:pPr>
      <w:r>
        <w:rPr>
          <w:sz w:val="22"/>
          <w:szCs w:val="22"/>
        </w:rPr>
        <w:t>В прошлый раз мы обсудили законы, относящиеся к преднамеренному и случайному убийству. Следующий пасук (21:15) говорит: "Тот, кто ударит своего отца и свою мать, будут преданы смерти - "мот йумат"". Раши по поводу этого стиха говорит следующее. Он говорит: "Поскольку нас научила Тора в другом месте, что человек, который ударит другого человека, должен за это платить, но не поплатится смертью, то поэтому здесь понадобилось сказать, что если он ударит отца (или мать), то тогда наказанием является смерть, а не штраф. И несет он это наказание только в том случае, если он ударил так, что есть кровоподтек (когда кровь вышла из сосуда). Всюду, где сказано: "мот йумат" - "умереть умрет", имеется в виду одна определенная из четырех видов смерти в Бейт-Дине, а именно - удушение. По основному мнению мудрецов Талмуда, эта смерть считается самой легкой. И если особо ничего не сказано, то тот, кто сознательно убивает человека, тот приговаривается к другой смерти - смерти мечом. Если же человек ударил отца или мать, то он приговаривается к удушению.</w:t>
      </w:r>
    </w:p>
    <w:p>
      <w:pPr>
        <w:pStyle w:val="Normal"/>
        <w:ind w:firstLine="227"/>
        <w:rPr>
          <w:sz w:val="22"/>
          <w:szCs w:val="22"/>
        </w:rPr>
      </w:pPr>
      <w:r>
        <w:rPr>
          <w:sz w:val="22"/>
          <w:szCs w:val="22"/>
        </w:rPr>
        <w:t>Попытаемся сначала разобраться в некоторых вопросах. Имеется такой важный принцип, что Тора никогда не сообщает наказания за некоторое преступление, не сообщив здесь же или в другом месте, что это делать запрещено. Этот принцип очень важен, потому что можно подумать, что тот или иной поступок дорого будет стоить, но можно подумать и так, что может быть, его совершить хорошо. Поэтому, Тора всегда предупреждает, что так-то и так-то поступать нельзя, а кто это сделает, тому следует определенное наказание. Так вот, мы нигде в Торе не видим запрета бить отца и мать. Откуда же следует, что их нельзя бить? Такого сформулированного запрета мы в Торе не встречаем. Если человек нарушил положительную заповедь - заповедь, которая говорит: "чти отца твоего и мать твою", то это еще не значит, что он нарушил отрицательную заповедь, потому что это совсем разные вещи. Если, например, говорят: "Будь отличником", то это отличается от другого требования: "Не будь двоечником". Это - два разных утверждения. Мудрецы обсуждают этот вопрос и говорят, что запрет бить родителей является частным случаем запрета бить человека вообще. Это сформулировано в одном очень своеобразном месте, где говорится о приговоре Бейт-Дином к побою палками человека, совершившего некое преступление. Фактически за большинство запретов Торы, нарушение которых не влечет за собой наказания смертью, человек приговаривается к побою палками. И говорится: "Ударь его 40 раз (на самом деле максимальное количество ударов - З9). И сказано: "Чтобы не умер твой брат (негодяй, приговоренный к побоям, тем не менее называется братом) на твоих глазах, - не прибавляй к этому количеству." "Не прибавляй" - это заповедь "ло таасэ" - "не делай". Так вот, если даже негодяя, которого надо побить палками, запрещено побить большее число раз, чем он заслужил, то просто так человека бить запрещено даже один раз. И человек, который бьет другого еврея, эту заповедь нарушает. В том числе нельзя бить и родителей. Таким образом, мы нашли, где содержится запрет, а теперь Тора нам сообщает специфический закон.</w:t>
      </w:r>
    </w:p>
    <w:p>
      <w:pPr>
        <w:pStyle w:val="Normal"/>
        <w:ind w:firstLine="227"/>
        <w:rPr>
          <w:sz w:val="22"/>
          <w:szCs w:val="22"/>
        </w:rPr>
      </w:pPr>
      <w:r>
        <w:rPr>
          <w:sz w:val="22"/>
          <w:szCs w:val="22"/>
        </w:rPr>
      </w:r>
    </w:p>
    <w:p>
      <w:pPr>
        <w:pStyle w:val="Normal"/>
        <w:ind w:firstLine="227"/>
        <w:rPr>
          <w:bCs/>
          <w:sz w:val="22"/>
          <w:szCs w:val="22"/>
        </w:rPr>
      </w:pPr>
      <w:r>
        <w:rPr>
          <w:bCs/>
          <w:sz w:val="22"/>
          <w:szCs w:val="22"/>
        </w:rPr>
        <w:tab/>
        <w:t>Определение меры наказания за побои</w:t>
      </w:r>
    </w:p>
    <w:p>
      <w:pPr>
        <w:pStyle w:val="Normal"/>
        <w:ind w:firstLine="227"/>
        <w:rPr>
          <w:sz w:val="22"/>
          <w:szCs w:val="22"/>
        </w:rPr>
      </w:pPr>
      <w:r>
        <w:rPr>
          <w:sz w:val="22"/>
          <w:szCs w:val="22"/>
        </w:rPr>
        <w:t>Если человек побил другого человека, то как учится в другом месте, он за это должен заплатить. Причем, платит он, если побил достаточно сильно. Если сумма по всем положенным статьям такого платежа не набегает на одну пруту, то тогда Бейт-Дин его бьет палками, потому что он нарушил заповедь: "Не прибавлять ударов". Если же общая сумма штрафов больше, чем одна прута, то он - платит, и его не бьют палками, потому что имеется важнейший фундаментальный принцип, что нельзя сразу платить по всем статьям. Иллюстрировать этот принцип можно таким примером. Допустим, человек утащил в субботу кошелек у другого человека, причем, он сделал это очень ловко, например, просунул руку через забор, и из чьего-то владения вытащил в общественное владение. То есть, он одним движением нарушил субботу и украл. За то, что он украл, он должен платить вдвое. За то, что он нарушил субботу, если были свидетели и предупреждение, он должен быть приговорен к смерти. И в том случае, когда положено наказание смертью или палками, то там - нет платы. И он освобождается от выплаты.</w:t>
        <w:br/>
        <w:br/>
        <w:t>Таким образом, если один человек ударил другого, то Бейт-Дин должен рассмотреть, что ему за это полагается. Если набегает по всем статьям, что он должен заплатить побитому определенную сумму, то он - платит. Если этого нет, то тогда открывается простая вещь: с него ничего не причитается, кроме того, что ему положено за нарушение запрета Торы, и за это его надо побить палками. Получается вроде бы так, что хуже - побои палками, но дело в том, что побои палками не являются самостоятельной статьей. Если бы был смертный приговор, то это, конечно, - еще "хуже", но смертного приговора за побои человека, который не является родителем, - не предусмотрено. Если даже кто-то побил другого очень сильно, то он за это платит штраф, для чего существует определенная "такса". Если же побои настолько незначительны, что вся цена - меньше одной пруты, то тогда Бейт-Дин не может принять к рассмотрению это дело. Нельзя подать жалобу в Бейт-Дин, что сосед украл у тебя спичку или каплю воды, хотя он и нарушил заповедь Торы. Такой иск не рассматривается, потому что он не дотягивает до нижнего порога. Если он перевалил этот порог, то как уже говорилось, иск по поводу одной пруты должен рассматриваться точно так же, как иск на миллион долларов. В случае если человек украл, то там не может быть никакого наказания, кроме штрафа; и это - не уголовное преступление, а бить человека это - уголовное преступление. Если он ударил достаточно сильно, то это - имущественный ущерб. Если же он ударил слабо, то имущественный ущерб не достиг такого уровня, чтобы о нем можно было разговаривать, и тогда перед нами голый факт: он нарушил запрет Торы. В конечном счете, сколько человек должен платить, оценивает Бейт-Дин. Какую здесь роль играют свидетели, мы обсудим несколько позже.</w:t>
      </w:r>
    </w:p>
    <w:p>
      <w:pPr>
        <w:pStyle w:val="Normal"/>
        <w:ind w:firstLine="227"/>
        <w:rPr>
          <w:sz w:val="22"/>
          <w:szCs w:val="22"/>
        </w:rPr>
      </w:pPr>
      <w:r>
        <w:rPr>
          <w:i/>
          <w:iCs/>
          <w:sz w:val="22"/>
          <w:szCs w:val="22"/>
        </w:rPr>
        <w:t>Ответ на вопрос:</w:t>
      </w:r>
      <w:r>
        <w:rPr>
          <w:sz w:val="22"/>
          <w:szCs w:val="22"/>
        </w:rPr>
        <w:t xml:space="preserve"> - Моральный ущерб тоже, конечно, оценивается, как и все остальное. Если кто-то, например, дал другому пощечину, то он попадает под одну из пяти статей штрафа, которые будут еще обсуждаться. Для того чтобы человек платил за то, что он кого-то побил, это должно быть по сумме пяти статей не меньше, чем на одну пруту.</w:t>
      </w:r>
    </w:p>
    <w:p>
      <w:pPr>
        <w:pStyle w:val="Normal"/>
        <w:ind w:firstLine="227"/>
        <w:rPr>
          <w:sz w:val="22"/>
          <w:szCs w:val="22"/>
        </w:rPr>
      </w:pPr>
      <w:r>
        <w:rPr>
          <w:i/>
          <w:iCs/>
          <w:sz w:val="22"/>
          <w:szCs w:val="22"/>
        </w:rPr>
        <w:t>Ответ на вопрос:</w:t>
      </w:r>
      <w:r>
        <w:rPr>
          <w:sz w:val="22"/>
          <w:szCs w:val="22"/>
        </w:rPr>
        <w:t xml:space="preserve"> Как же быть с заповедью: "Не укради" в случае, если украдено меньше, чем на пруту? - Поскольку воровство является таким преступлением, которое допускает исправление, то оно относится к той категории запретов, за которые ни при каких условиях нет побиения палками, потому что такой запрет одновременно имеет рецепт, как это исправить положительным действием, и там наказание такое: "Украл (ограбил) - верни!". Такие дела решает Бейт-Дин в случае, если перейден нижний порог. Если же дело не дотягивает до нижнего порога, то Бейт-Дин не может его рассматривать. Когда человеку нанесены побои, то выплата компенсации не означает, что все исправлено. Если побои оказались слабыми, то различие в наказании за это и за мелкое воровство состоит в том, что мелкое воровство все равно допускает исправление, а даже очень слабые побои не допускают никакого исправления. То есть, есть такие категории запретов, за нарушение которых по их природе не полагаются ни под каким видом побои палками. И воровство относится именно к этим преступлениям. А даже слабые побои относятся к тем преступлениям, за которые бьют палками.</w:t>
      </w:r>
    </w:p>
    <w:p>
      <w:pPr>
        <w:pStyle w:val="Normal"/>
        <w:ind w:firstLine="227"/>
        <w:rPr>
          <w:sz w:val="22"/>
          <w:szCs w:val="22"/>
        </w:rPr>
      </w:pPr>
      <w:r>
        <w:rPr>
          <w:i/>
          <w:iCs/>
          <w:sz w:val="22"/>
          <w:szCs w:val="22"/>
        </w:rPr>
        <w:t>Ответ на вопрос:</w:t>
      </w:r>
      <w:r>
        <w:rPr>
          <w:sz w:val="22"/>
          <w:szCs w:val="22"/>
        </w:rPr>
        <w:t xml:space="preserve"> - Воровство и грабеж никогда не наказываются палками, а отличаются они друг от друга тем, что грабитель делает свое дело в открытую, а вор - потихоньку, и поэтому штраф грабителя даже слабее: вор платит, как минимум, вдвое, а грабитель добавляет пятую часть.</w:t>
      </w:r>
    </w:p>
    <w:p>
      <w:pPr>
        <w:pStyle w:val="Normal"/>
        <w:ind w:firstLine="227"/>
        <w:rPr>
          <w:sz w:val="22"/>
          <w:szCs w:val="22"/>
        </w:rPr>
      </w:pPr>
      <w:r>
        <w:rPr>
          <w:sz w:val="22"/>
          <w:szCs w:val="22"/>
        </w:rPr>
        <w:t>Важная деталь, которую вкратце отмечает Раши, состоит в том, что человек становится подлежащим смертному приговору за то, что он ударил кого-нибудь из родителей, только в том случае, когда он побил до крови. При этом, не обязательно, чтобы кровь выступила наружу, это может быть и кровоподтек (синяк). В этом состоит различие, когда рассматривается ударивший просто другого человека, где такого требования нет, и наказываться может даже удар без синяка. Есть еще некоторые частности. Например, если ударил одного из родителей в ухо так, что оглушил, то ударившего приговаривают к смерти, потому что мудрецы говорят, что не может быть так, чтобы человек оглох, и ни одной капельки крови там не пролилось.</w:t>
      </w:r>
    </w:p>
    <w:p>
      <w:pPr>
        <w:pStyle w:val="Normal"/>
        <w:ind w:firstLine="227"/>
        <w:rPr>
          <w:sz w:val="22"/>
          <w:szCs w:val="22"/>
        </w:rPr>
      </w:pPr>
      <w:r>
        <w:rPr>
          <w:sz w:val="22"/>
          <w:szCs w:val="22"/>
        </w:rPr>
      </w:r>
    </w:p>
    <w:p>
      <w:pPr>
        <w:pStyle w:val="Normal"/>
        <w:ind w:firstLine="227"/>
        <w:rPr>
          <w:bCs/>
          <w:sz w:val="22"/>
          <w:szCs w:val="22"/>
        </w:rPr>
      </w:pPr>
      <w:r>
        <w:rPr>
          <w:bCs/>
          <w:sz w:val="22"/>
          <w:szCs w:val="22"/>
        </w:rPr>
        <w:tab/>
        <w:t>Степень доказанности преступления для вынесения приговора</w:t>
      </w:r>
    </w:p>
    <w:p>
      <w:pPr>
        <w:pStyle w:val="Normal"/>
        <w:ind w:firstLine="227"/>
        <w:rPr>
          <w:sz w:val="22"/>
          <w:szCs w:val="22"/>
        </w:rPr>
      </w:pPr>
      <w:r>
        <w:rPr>
          <w:sz w:val="22"/>
          <w:szCs w:val="22"/>
        </w:rPr>
        <w:t>По поводу этой заповеди имеются очень принципиальные выводы. Талмуд говорит: "Как можно быть уверенным, что это, действительно, его (ударившего) отец, и как это можно доказать?" На это мудрецы отвечают так, что в большинстве случаев отцом ребенка является муж матери. Если имеются сомнения в том, что это так, то мы выносим смертный приговор на том основании, что все-таки в большинстве случаев происходит именно так (если известно точно, что это - не так, то тогда это, конечно, другое дело). Талмуд рассматривает, например, такой случай. В некий город приходят новые жители: женщина и юноша, и они говорят, что они - мать и сын. Через какое-то время их проживания в этом городе, он ее ударил и нанес ей рану до крови. Его - казнят, потому что все их воспринимают, как мать и сына, хоть это никто и не проверял, а просто на основании "презумпции". Для понимания общей структуры закона очень важным является то, что даже такое важное решение, как приговор человека к смертной казни, не требует того, чтобы некий факт был доказан наверняка. Талмуд доходит до таких глубин обсуждения, из которых становится ясно, что доказать некий факт абсолютно надежно, пожалуй, и вообще невозможно. Один из мудрецов среднего поколения аморайм говорит: "Если бы я был членом Бейт-Дина, когда еще выносили смертный приговор, то никого и никогда не приговорили бы к смерти. Я бы просто задавал вопросы нарастающих подробностей". Например, вот, есть свидетель, что этот человек убил, и рассказывает, что у человека был в руках нож, и он подошел, и ему сказали, что нельзя убивать, а он сказал, что все равно - буду. И он замахнулся и вонзил нож в жертву. Тогда этого свидетеля можно спросить: "А ты видел, что он "вонзил"? Может быть он просто замахнулся, а дырка сама образовалась?" И если свидетель говорит, что видел, то можно его спросить, точно ли он видел, что то место, куда тот втыкал нож, было целым; может быть, там уже была дырка? И есть такой закон, что человек, который убивает того, в ком уже есть "дырка", из-за которой он не может долго прожить, - не приговаривается к смерти, и т.д. То же самое можно сказать и, например, в случае свидетельств того, что некто с чужой женой уединился, и они занимались тем, за что положена смертная казнь. И свидетеля тут тоже можно спросить, видел ли он все точно? Как это можно доказать? Однако если люди находились в определенной позе, то презумпция такая, что они занимались делом, за которое их все-таки приговаривают к смертной казни. Все эти замечания являются свидетельством того, какие важные вопросы решаются на основании данных, которые доходят только до определенной степени подробности, потому что степень подробности никогда не может быть бесконечной.</w:t>
      </w:r>
    </w:p>
    <w:p>
      <w:pPr>
        <w:pStyle w:val="Normal"/>
        <w:ind w:firstLine="227"/>
        <w:rPr>
          <w:sz w:val="22"/>
          <w:szCs w:val="22"/>
        </w:rPr>
      </w:pPr>
      <w:r>
        <w:rPr>
          <w:i/>
          <w:iCs/>
          <w:sz w:val="22"/>
          <w:szCs w:val="22"/>
        </w:rPr>
        <w:t>Ответ на вопрос:</w:t>
      </w:r>
      <w:r>
        <w:rPr>
          <w:sz w:val="22"/>
          <w:szCs w:val="22"/>
        </w:rPr>
        <w:t xml:space="preserve"> Как могут сегодня повлиять на эти решения современные возможности науки? - Мне не приходилось встречаться с обсуждением того, как современные генетические анализы могут что-то изменить, например, при проверке, был ли побивший отца действительно, его сыном. Вообще говоря, Галаха не очень часто прибегает к лабораторным методам проверки. Однако, наличие такой "экспертизы", возможно, и может дать какие-то важные сведения. При этом важно то, что ударивший не своего биологического отца, а приемного - не подлежит смертной казни. Точно так же нет смертной казни для человека, сделавшего гиюр, если он ударил своего биологического родителя. Делать это, конечно, запрещено мудрецами, но поскольку гер как бы родился заново, то напрямую этот запрет Торы к нему не относится. Причем, он не только не отказывается от своих родителей, но мудрецы заставили его в какой-то мере выполнять заповедь почитания родителей. Они его родили и привели в этот мир, и он не может "повернуться к ним спиной". Евреям запрещено быть неблагодарными. Нам сказано: "Не притесняй египтянина, потому что пришельцем ты был в его земле". Ничего себе "пребывание в гостях" в Египте! Стоит вспомнить, как они с нами обращались! Тем не менее, они нас приняли и мы, действительно, были пришельцами в их стране. Поэтому мы обязаны некоторую толику благодарности сохранить даже по отношению к египтянину, так что же говорить про родителей! И гер, который стал евреем, почувствовав в себе еврейскую душу, никак не может отказаться от своих родителей. Он обязан сохранить определенную степень почитания к своим биологическим родителям, и хотя они не являются его галахическими родителями, он не имеет права вести себя по отношению к ним нехорошо, не говоря уже о том, что он не имеет права их бить, но при этом смертной казни за это - нет. Точно так же, если человек ударяет родителей (родителя) для лечения или по их просьбе, то здесь тоже нет наказания. Точно так же, если, например, сын делает отцу кровопускание для лечения, то никакого наказания за это не следует, хотя считается так, что лучше, чтобы это сделал кто-то другой.</w:t>
      </w:r>
    </w:p>
    <w:p>
      <w:pPr>
        <w:pStyle w:val="Normal"/>
        <w:ind w:firstLine="227"/>
        <w:rPr>
          <w:sz w:val="22"/>
          <w:szCs w:val="22"/>
        </w:rPr>
      </w:pPr>
      <w:r>
        <w:rPr>
          <w:sz w:val="22"/>
          <w:szCs w:val="22"/>
        </w:rPr>
        <w:t>Во всех тех случаях, когда сказано: "мот йумат" и ничего не сказано другого, то это обозначает - "хэнэк", то есть, что Бейт-Дин приговорил его к смерти от удушения. Задается такой вопрос. Зачем сказано: "вумакэ авив вимо мот йумат" - "своего отца и свою мать"...? Ведь понятно, что речь идет не о чужих отце и матери. И объясняют, что это сказано для того, чтобы показать, что даже, если он единственный сын у родителей, и его казнь будет обозначать, что отрезается их род (может быть, что они больше не смогут иметь детей), но тем не менее даже в этом случае Тора не разрешает пощадить его, и если он ударил одного из родителей до крови, то он должен быть казнен. Даже сами родители в таком случае не могут заступиться за него, если есть свидетели, и его предупредили (родители вообще не имеют права свидетельствовать в делах о детях и наоборот).</w:t>
      </w:r>
    </w:p>
    <w:p>
      <w:pPr>
        <w:pStyle w:val="Normal"/>
        <w:ind w:firstLine="227"/>
        <w:rPr>
          <w:sz w:val="22"/>
          <w:szCs w:val="22"/>
        </w:rPr>
      </w:pPr>
      <w:r>
        <w:rPr>
          <w:sz w:val="22"/>
          <w:szCs w:val="22"/>
        </w:rPr>
      </w:r>
    </w:p>
    <w:p>
      <w:pPr>
        <w:pStyle w:val="Normal"/>
        <w:ind w:firstLine="227"/>
        <w:rPr>
          <w:bCs/>
          <w:sz w:val="22"/>
          <w:szCs w:val="22"/>
        </w:rPr>
      </w:pPr>
      <w:r>
        <w:rPr>
          <w:bCs/>
          <w:sz w:val="22"/>
          <w:szCs w:val="22"/>
        </w:rPr>
        <w:tab/>
        <w:t>"Тот, кто украдет человека, и продаст его..." (21:16)</w:t>
      </w:r>
    </w:p>
    <w:p>
      <w:pPr>
        <w:pStyle w:val="Normal"/>
        <w:ind w:firstLine="227"/>
        <w:rPr>
          <w:sz w:val="22"/>
          <w:szCs w:val="22"/>
        </w:rPr>
      </w:pPr>
      <w:r>
        <w:rPr>
          <w:sz w:val="22"/>
          <w:szCs w:val="22"/>
        </w:rPr>
        <w:t>Следующий стих (21:16) говорит: "Тот, кто украдет человека, и продаст его, и он окажется у него в руке, будет предан смерти". Раши задает вопрос: "Зачем это сказано?" И он говорит следующее. В книге Дварим сказано: "Если найдется такой человек ("иш"), который украдет душу из своих братьев". И из этого стиха понимают, что только мужчина, который украл еврея, подлежит смерти. А если это сделала женщина или существо без явно выраженного пола, или - двоякополое существо (андрогинос), то откуда мы можем знать, что им положено точно такое же наказание? Талмуд как раз из разбираемого нами места и выводит, что подлежит смерти тот, кто украдет человека и продаст его. Но с другой стороны, говорит Раши, здесь сказано: "Тот, кто украдет человека, то есть - мужчину". А если он украдет женщину? И обращаясь снова к книге Дварим, мы видим, что то, что там сказано, можно понять так: "тот, кто украдет душу любого человека". И поэтому потребовались оба стиха: то, чего недосказал один стих, - открыл другой стих. Так говорится в гемаре Санhедрин.</w:t>
      </w:r>
    </w:p>
    <w:p>
      <w:pPr>
        <w:pStyle w:val="Normal"/>
        <w:ind w:firstLine="227"/>
        <w:rPr>
          <w:sz w:val="22"/>
          <w:szCs w:val="22"/>
        </w:rPr>
      </w:pPr>
      <w:r>
        <w:rPr>
          <w:sz w:val="22"/>
          <w:szCs w:val="22"/>
        </w:rPr>
        <w:t>Что означает сказанное: "Оказался в его руке"? Раши объясняет так, что это значит, что свидетели видели, что он его украл и продал, и что тот оказался "в его руке" до того, как он его продал (прежде, чем продал). И такой человек - "мот йумат", то есть, как говорит Раши, как обычно, это означает, что он - подлежит удушению. И дальше Раши отмечает, что Тора здесь этим стихом делает перерыв между тем законом, который относится к ударившему отца или мать, и тем законом, который будет после этого стиха, и который относится к человеку, проклинающему отца и мать. И между этими законами вставляется дело другого характера, а именно: "тот, кто украдет человека". И Раши говорит: "Мне кажется, это отражается в Талмуде в споре двух мудрецов. Один из этих мудрецов говорит, что мы приравниваем преступление, состоящее в том, что человек ударил родителей, к преступлению, состоящему в том, что он проклинал родителей. А другой говорит, что - не приравниваем, поскольку они идут не друг за другом". Не очень понимая, что же хотел этим комментарием сказать Раши, посмотрим одного из его поздних комментаторов Сивтэй Хахамим. Он пишет следующее относительно того места, к которому задавался вопрос: что означает, что "он оказался в его руке"? И отвечает, что конечно, "в его руке" обозначает то, что он был в его владении, на его территории. Так вот, отсюда следует то, что закон требует, чтобы он сначала перевел украденного на свою территорию, а потом - продал, а не наоборот.</w:t>
      </w:r>
    </w:p>
    <w:p>
      <w:pPr>
        <w:pStyle w:val="Normal"/>
        <w:ind w:firstLine="227"/>
        <w:rPr>
          <w:sz w:val="22"/>
          <w:szCs w:val="22"/>
        </w:rPr>
      </w:pPr>
      <w:r>
        <w:rPr>
          <w:i/>
          <w:iCs/>
          <w:sz w:val="22"/>
          <w:szCs w:val="22"/>
        </w:rPr>
        <w:t>Ответ на вопрос:</w:t>
      </w:r>
      <w:r>
        <w:rPr>
          <w:sz w:val="22"/>
          <w:szCs w:val="22"/>
        </w:rPr>
        <w:t xml:space="preserve"> - Относительно истории с продажей Йосэфа, можно сказать, что хотя братья вроде бы это сделали не на своей территории, но сама Тора не описывает нам историю с продажей Йосэфа так, чтобы мы видели, как они его продали. Вопрос о том, кто продал Йосэфа, остается открытым, потому что кто его вытащил из ямы - непонятно. Тем не менее, в любом случае основная тяжесть вины за продажу Йосэфа лежит на братьях. Если их вина косвенная, то их нельзя было казнить, но если их вина прямая, то по закону Торы их можно казнить. Несмотря на то, что яма, в которую они его бросили, была не на их территории, тем не менее, он был "в их руках". Если бы он оставался у себя дома, и они бы договорились его продать, когда он был дома, а потом - вытащили бы его, то тогда бы это точно не подпадало под эту "статью". То есть, они сначала должны бы были его забрать из его владений - "к себе" (или в свои владения, или где они могут властвовать над ним) и потом - продать. Точно так же обстоит дело в законах воровства. Мы знаем, что если человек украл, например, овцу, а потом зарезал ее или продал, то он платит вчетверо. Но это в том случае, если он сначала украл ее с территории хозяина, а потом - зарезал ее. Если же он сначала зарезал, а потом украл, то он не платит столько. Разница очень большая, потому что если человек не вытащил украденный предмет с территории хозяина, то это еще не называется, что он украл. Поэтому, специфика овцы или быка состоит в том, что Тора заставила в этих случаях платить не вдвое, а вчетверо или впятеро. В случае любой украденной вещи, кроме овцы и быка, хозяин получает назад украденную вещь и еще - штраф, то есть - еще одну дополнительную стоимость. А в случае украденной у него овцы он получает три стоимости, а в случае быка - четыре стоимости. Но это только в случае, указанном в законе, то есть, если вор сначала украл, а потом зарезал или продал. Если же он поступил наоборот, то это - не укладывается в условия, указанные в законе. Получается, что он меньше платит из-за того, что такое мероприятие - сначала зарезать, а потом украсть, представляется более опасным и более хлопотным (особенно если надо тащить зарезанного быка!).</w:t>
      </w:r>
    </w:p>
    <w:p>
      <w:pPr>
        <w:pStyle w:val="Normal"/>
        <w:ind w:firstLine="227"/>
        <w:rPr>
          <w:sz w:val="22"/>
          <w:szCs w:val="22"/>
        </w:rPr>
      </w:pPr>
      <w:r>
        <w:rPr>
          <w:i/>
          <w:iCs/>
          <w:sz w:val="22"/>
          <w:szCs w:val="22"/>
        </w:rPr>
        <w:t>Ответ на вопрос:</w:t>
      </w:r>
      <w:r>
        <w:rPr>
          <w:sz w:val="22"/>
          <w:szCs w:val="22"/>
        </w:rPr>
        <w:t xml:space="preserve"> - С кражей человека дело обстоит так. Если такой "вор" увел человека и продал его, то он за это приговаривается к смертной казни. Если же он сначала продал его, а потом его "вытащил", то он к смертной казни не приговаривается. Однако, поскольку очевидно, что такой человек нарушает одну из 10 заповедей - "запрет воровать", и именно это - запрет "воровать человека", то конечно, он несет полную ответственность за то, что он его украл. Он не приговаривается при этом к смерти, поскольку не выполнена та процедура, которая предусмотрена в законе. То есть, бывают такие экзотические случаи, когда человек, укравший человека, не приговаривается к смерти. Там, где Раши обсуждает, что все равно: мужчина ворует или женщина; или все равно: мужчина или женщина украдены, там все-таки есть ограничения, так же, как в случаях убийства. А именно, говорится: украл человека - за исключением младенца, который, возможно, не доживет до какого-то возраста, то есть, не способен стать взрослым человеком, например, если он родился восьмимесячным (не так давно такой младенец еще считался нежизнеспособным); и укравший такого младенца не приговаривается к смерти. Кстати говоря, многие комментаторы так объясняют мораль того, почему так строго, смертным приговором, наказывается воровство и продажа человека (ведь укравший его не побил и не убил)? Они говорят, что это потому что, как правило, воруют детей, и как правило, бьют или проклинают родителей те, кто не знает своих родителей, и они этого человека не вырастили. Поэтому, на воре, который украл и продал ребенка, лежит вина и за то, что человек может когда-нибудь бить или проклинать родителей; и поэтому справедливо, чтобы вор отвечал так же, как положено по этому закону. Спрашивается, как можно проклинать или тем более бить родителей, которые неизвестны? Можно сказать так. Если, например, человек думал, что разрешается бить любого человека, и он не знал, что он бьет того, кто является его родителем, то в этом случае, возможно, это могут ему счесть за ошибку. Если же он знал, что он бьет своего родителя, то он - нарушил запрет (правда, возможно, и не зная, какую цену он за это заплатит).</w:t>
      </w:r>
    </w:p>
    <w:p>
      <w:pPr>
        <w:pStyle w:val="Normal"/>
        <w:ind w:firstLine="227"/>
        <w:rPr>
          <w:sz w:val="22"/>
          <w:szCs w:val="22"/>
        </w:rPr>
      </w:pPr>
      <w:r>
        <w:rPr>
          <w:sz w:val="22"/>
          <w:szCs w:val="22"/>
        </w:rPr>
        <w:t xml:space="preserve">То, что сказано: - " </w:t>
      </w:r>
      <w:r>
        <w:rPr>
          <w:sz w:val="22"/>
          <w:szCs w:val="22"/>
        </w:rPr>
        <w:drawing>
          <wp:inline distT="0" distB="0" distL="0" distR="0">
            <wp:extent cx="47625" cy="762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758" t="-472" r="-758" b="-472"/>
                    <a:stretch>
                      <a:fillRect/>
                    </a:stretch>
                  </pic:blipFill>
                  <pic:spPr bwMode="auto">
                    <a:xfrm>
                      <a:off x="0" y="0"/>
                      <a:ext cx="47625" cy="76200"/>
                    </a:xfrm>
                    <a:prstGeom prst="rect">
                      <a:avLst/>
                    </a:prstGeom>
                  </pic:spPr>
                </pic:pic>
              </a:graphicData>
            </a:graphic>
          </wp:inline>
        </w:drawing>
      </w:r>
      <w:r>
        <w:rPr>
          <w:sz w:val="22"/>
          <w:szCs w:val="22"/>
        </w:rPr>
        <w:drawing>
          <wp:inline distT="0" distB="0" distL="0" distR="0">
            <wp:extent cx="66675" cy="762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541" t="-472" r="-541" b="-472"/>
                    <a:stretch>
                      <a:fillRect/>
                    </a:stretch>
                  </pic:blipFill>
                  <pic:spPr bwMode="auto">
                    <a:xfrm>
                      <a:off x="0" y="0"/>
                      <a:ext cx="66675" cy="76200"/>
                    </a:xfrm>
                    <a:prstGeom prst="rect">
                      <a:avLst/>
                    </a:prstGeom>
                  </pic:spPr>
                </pic:pic>
              </a:graphicData>
            </a:graphic>
          </wp:inline>
        </w:drawing>
      </w:r>
      <w:r>
        <w:rPr>
          <w:sz w:val="22"/>
          <w:szCs w:val="22"/>
        </w:rPr>
        <w:t xml:space="preserve">' </w:t>
      </w:r>
      <w:r>
        <w:rPr>
          <w:sz w:val="22"/>
          <w:szCs w:val="22"/>
        </w:rPr>
        <w:drawing>
          <wp:inline distT="0" distB="0" distL="0" distR="0">
            <wp:extent cx="76200" cy="762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72" t="-472" r="-472" b="-472"/>
                    <a:stretch>
                      <a:fillRect/>
                    </a:stretch>
                  </pic:blipFill>
                  <pic:spPr bwMode="auto">
                    <a:xfrm>
                      <a:off x="0" y="0"/>
                      <a:ext cx="76200" cy="76200"/>
                    </a:xfrm>
                    <a:prstGeom prst="rect">
                      <a:avLst/>
                    </a:prstGeom>
                  </pic:spPr>
                </pic:pic>
              </a:graphicData>
            </a:graphic>
          </wp:inline>
        </w:drawing>
      </w:r>
      <w:r>
        <w:rPr>
          <w:sz w:val="22"/>
          <w:szCs w:val="22"/>
        </w:rPr>
        <w:t xml:space="preserve">   </w:t>
      </w:r>
      <w:r>
        <w:rPr>
          <w:sz w:val="22"/>
          <w:szCs w:val="22"/>
        </w:rPr>
        <w:drawing>
          <wp:inline distT="0" distB="0" distL="0" distR="0">
            <wp:extent cx="85725" cy="762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20" t="-472" r="-420" b="-472"/>
                    <a:stretch>
                      <a:fillRect/>
                    </a:stretch>
                  </pic:blipFill>
                  <pic:spPr bwMode="auto">
                    <a:xfrm>
                      <a:off x="0" y="0"/>
                      <a:ext cx="85725" cy="76200"/>
                    </a:xfrm>
                    <a:prstGeom prst="rect">
                      <a:avLst/>
                    </a:prstGeom>
                  </pic:spPr>
                </pic:pic>
              </a:graphicData>
            </a:graphic>
          </wp:inline>
        </w:drawing>
      </w:r>
      <w:r>
        <w:rPr>
          <w:sz w:val="22"/>
          <w:szCs w:val="22"/>
        </w:rPr>
        <w:drawing>
          <wp:inline distT="0" distB="0" distL="0" distR="0">
            <wp:extent cx="76200" cy="762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47625" cy="762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758" t="-472" r="-758" b="-472"/>
                    <a:stretch>
                      <a:fillRect/>
                    </a:stretch>
                  </pic:blipFill>
                  <pic:spPr bwMode="auto">
                    <a:xfrm>
                      <a:off x="0" y="0"/>
                      <a:ext cx="47625" cy="76200"/>
                    </a:xfrm>
                    <a:prstGeom prst="rect">
                      <a:avLst/>
                    </a:prstGeom>
                  </pic:spPr>
                </pic:pic>
              </a:graphicData>
            </a:graphic>
          </wp:inline>
        </w:drawing>
      </w:r>
      <w:r>
        <w:rPr>
          <w:sz w:val="22"/>
          <w:szCs w:val="22"/>
        </w:rPr>
        <w:t>" - "окажется в его руке", говорится для того, чтобы исключить такой "интересный" случай, когда человек украл собственного сына, потому что человек не имеет права воровать своего сына, а он решил украсть его и продать. Но он не приговаривается к смерти, потому что для этого нужно, чтобы ребенок - попал в его распоряжение (оказался "в его руке"), а этот сын как бы все время был в его распоряжении. Даже в том случае, если такой ребенок был все время у матери, то все остается в силе, потому что отец все равно является хозяином ребенка до тех пор, пока он не достигнет состояния взрослости. Само же выражение: "в его руке", как уже говорилось, означает - "в его владении". Отец не имеет права ни в каком возрасте продавать сына, про дочь же известно (мы уже разбирали), что при известных обстоятельствах отец может ее продать.</w:t>
      </w:r>
    </w:p>
    <w:p>
      <w:pPr>
        <w:pStyle w:val="Normal"/>
        <w:ind w:firstLine="227"/>
        <w:rPr>
          <w:sz w:val="22"/>
          <w:szCs w:val="22"/>
        </w:rPr>
      </w:pPr>
      <w:r>
        <w:rPr>
          <w:i/>
          <w:iCs/>
          <w:sz w:val="22"/>
          <w:szCs w:val="22"/>
        </w:rPr>
        <w:t>Ответ на вопрос:</w:t>
      </w:r>
      <w:r>
        <w:rPr>
          <w:sz w:val="22"/>
          <w:szCs w:val="22"/>
        </w:rPr>
        <w:t xml:space="preserve"> Когда идет речь о воровстве, то там совершенно все равно, кто украден - мужчина или женщина. Когда же разбирается право отца продавать, то тогда говорится, что у него есть право продавать дочь, или выдавать ее малолетней замуж за того, за кого он захочет, но у нет никакого права продавать сына. Другое дело, что сын, так же, как и дочь, если что-то нашел, то он должен это отдать отцу.</w:t>
      </w:r>
    </w:p>
    <w:p>
      <w:pPr>
        <w:pStyle w:val="Normal"/>
        <w:ind w:firstLine="227"/>
        <w:rPr>
          <w:sz w:val="22"/>
          <w:szCs w:val="22"/>
        </w:rPr>
      </w:pPr>
      <w:r>
        <w:rPr>
          <w:sz w:val="22"/>
          <w:szCs w:val="22"/>
        </w:rPr>
        <w:t>Откуда мы знаем, что выражение "в его руке" не обязательно обозначает, что речь идет просто о руке, а означает: "в его владении, в его распоряжении"? Мудрецы на этот счет приводят пример из последнего недельного раздела - "Хуккат", где сказано, что Исраэль забрал у Сихона все его земли из "его руки", и ясно, что он не держал все свои земли в своей руке, а они были в его распоряжении; и "рука" понимается здесь в смысле "владения". Если украденный находится "в его руке" в буквальном смысле, то это подходит под условие, даже если это было в его собственном доме, например, схватил ребенка в руки и потом продал.</w:t>
      </w:r>
    </w:p>
    <w:p>
      <w:pPr>
        <w:pStyle w:val="Normal"/>
        <w:ind w:firstLine="227"/>
        <w:rPr>
          <w:sz w:val="22"/>
          <w:szCs w:val="22"/>
        </w:rPr>
      </w:pPr>
      <w:r>
        <w:rPr>
          <w:i/>
          <w:iCs/>
          <w:sz w:val="22"/>
          <w:szCs w:val="22"/>
        </w:rPr>
        <w:t>Ответ на вопрос:</w:t>
      </w:r>
      <w:r>
        <w:rPr>
          <w:sz w:val="22"/>
          <w:szCs w:val="22"/>
        </w:rPr>
        <w:t xml:space="preserve"> - Момент получения денег не является сам по себе актом перехода продаваемого из одного владения в другое, и поэтому, когда именно укравший получил деньги, - это не существенно, а существенно то, что он передал покупателю каким-то способом украденного в его владение. Поэтому такая ситуация, когда, например, вор, договорившись с покупателем, доставляет украденного в какое-то условленное место, тоже вполне удовлетворяет условию передачи во владение покупателя. Интересно, что в другом месте сказано: "Тот, кто продает какую-либо душу какого-либо человека", из чего следует, что он должен продать целого человека. Если же он продает полчеловека, то он за это не приговаривается к смертной казни. Например, если кто-то украл полу-раба, полу-свободного (это - единственный случай, когда можно продать пол-человека), и продал "свободную половину", то его нельзя казнить. Тот же, кто ворует раба, вообще не приговаривается к смерти. Во всех этих законах речь идет о продаже свободного человека, которого продают в рабство, и такой человек называется - "иш", то есть человек, который полон возможностей распоряжаться собой. В случае раба идет речь о передаче от одного хозяина к другому, и человек, который принадлежит какому-то хозяину, не может быть назван "иш". Он - не свободная личность, а собственность другого человека. Когда говорится "раб", то имеется в виду канаанский раб. Если же кто-то украл раба-еврея, то не надо говорить, что он украл раба, а надо говорить, что он украл еврея. Канаанский раб тоже обрезан и должен соблюдать все те заповеди, которые выполняет еврейская женщина, тем не менее он - собственность хозяина; тогда как еврей, проданный в рабство, не является собственностью хозяина: он только на время обязан находиться у него и исполнять его приказания.</w:t>
      </w:r>
    </w:p>
    <w:p>
      <w:pPr>
        <w:pStyle w:val="Normal"/>
        <w:ind w:firstLine="227"/>
        <w:rPr>
          <w:sz w:val="22"/>
          <w:szCs w:val="22"/>
        </w:rPr>
      </w:pPr>
      <w:r>
        <w:rPr>
          <w:i/>
          <w:iCs/>
          <w:sz w:val="22"/>
          <w:szCs w:val="22"/>
        </w:rPr>
        <w:t>Ответ на вопрос:</w:t>
      </w:r>
      <w:r>
        <w:rPr>
          <w:sz w:val="22"/>
          <w:szCs w:val="22"/>
        </w:rPr>
        <w:t xml:space="preserve"> Здесь описаны законы отношений между евреями; если украден нееврей, то заведомо за это нет смертной казни. В рассматриваемых стихах нет новой заповеди, по сравнению с 10-ю заповедями, где есть запрет воровать. Наоборот, это - та дополнительность, которую мы должны искать в каждом случае. Здесь говорится о наказании за воровство, а там говорится, что это запрещено. И это те две составляющие, которые обе необходимы. То есть, рассматривая наказания человеку, который украл, мы можем спросить, откуда известно, что нельзя воровать? И ответ такой, что на Синае сказано: "Не воруй". Почему же нужны обе эти заповеди? - Потому что помимо того, что человек знает, как опасно то, что он собирается сделать - украсть человека, и что он за это может лишиться жизни, он должен знать, что это - запрещено делать. Ведь могут быть случаи, когда с опасностью для жизни человек делает очень хорошие вещи. Например, во время войны люди шли добровольно на жизненно опасные операции, но так делать не запрещено, потому что опасность для жизни и риск во время войны - дело благородное, доблестное: поставить на карту жизнь для того, чтобы спасти что-то важное.</w:t>
      </w:r>
    </w:p>
    <w:p>
      <w:pPr>
        <w:pStyle w:val="Normal"/>
        <w:ind w:firstLine="227"/>
        <w:rPr>
          <w:sz w:val="22"/>
          <w:szCs w:val="22"/>
        </w:rPr>
      </w:pPr>
      <w:r>
        <w:rPr>
          <w:sz w:val="22"/>
          <w:szCs w:val="22"/>
        </w:rPr>
      </w:r>
    </w:p>
    <w:p>
      <w:pPr>
        <w:pStyle w:val="Normal"/>
        <w:ind w:firstLine="227"/>
        <w:rPr>
          <w:bCs/>
          <w:sz w:val="22"/>
          <w:szCs w:val="22"/>
        </w:rPr>
      </w:pPr>
      <w:r>
        <w:rPr>
          <w:bCs/>
          <w:sz w:val="22"/>
          <w:szCs w:val="22"/>
        </w:rPr>
        <w:tab/>
        <w:t>Продажа Йосэфа в рабство</w:t>
      </w:r>
    </w:p>
    <w:p>
      <w:pPr>
        <w:pStyle w:val="Normal"/>
        <w:ind w:firstLine="227"/>
        <w:rPr>
          <w:sz w:val="22"/>
          <w:szCs w:val="22"/>
        </w:rPr>
      </w:pPr>
      <w:r>
        <w:rPr>
          <w:sz w:val="22"/>
          <w:szCs w:val="22"/>
        </w:rPr>
        <w:t>Сделаем некоторое отступление по поводу продажи Йосэфа в рабство, о чем мы вспомнили в связи с разбираемыми вопросами. В этот шабат мы будем читать раздел "Балак", который является одним из чрезвычайно важных разделов Торы. Наши мудрецы хотели даже учредить обязанность ежедневного чтения этого раздела, как, например, "Шма". Большая часть этого раздела посвящена тому, как Билам по очереди, из трех позиций, пытается проклинать еврейский народ, и у него это не получается, а вместо этого - он его благословляет. И кончается раздел на не очень мажорной ноте. Когда у Билама не получилось проклясть этот народ, он уходит, незаметно дав ценный совет моавитянскому царю. И дальше евреи пустились в загул и разврат с моавитянками. И дошло до того, что князь из колена Шимона, который пока здесь не назван, на виду у всего народа во главе с Моше, уединяется с мидьянкой; и начинается мор среди еврейского народа до тех пор, пока Пинхас, сын Элазара, ни входит туда с копьем. Рассказывается так, что он проник туда очень хитроумно. Когда стражник, охранявший князя, спросил его, что он хочет, то Пинхас ответил: "Я по тому же делу". Пинхас насадил на копье эту парочку; вынес их, чтобы продемонстрировать; и это остановило мор. Правда, народ говорил про Пинхаса: "Посмотрите на этого красавца! Его предок (прадед) Путиэль занимался делами праведными". Есть два объяснения того, кто такой Путиэль: одно - что это Итро, а другое - что это Йосэф. И вывод мудрецов такой, что его мать происходила по отцовской линии - от одного, а по материнской линии - от другого. То есть, по материнской линии, он был потомком Йосэфа и Итро. Из того варианта, что Пинхас был потомком Йосэфа, делается вывод, что он хотел отомстить мидьянам. Он потом пойдет специальным помазанным коhеном во главе народа на войну против мидьян. А отомстить он им хотел за то, что они сделали с его предком, с Йосэфом. Равв Элон - замечательный равв нашего времени, задает такой вопрос по этому поводу: "Что же такого сделали мидьяне? Разве это они продали Йосэфа в рабство? Они ведь его продали после того, как братья его продали. То есть, братья сделали нечто, гораздо худшее! За что же такая мстительность к мидьянам?" И ответ такой, что это за то, что они продали Йосэфа именно Потифару, и потом на него накинулась жена Потифара со страшной угрозой разврата. Это - очень серьезное замечание.</w:t>
      </w:r>
    </w:p>
    <w:p>
      <w:pPr>
        <w:pStyle w:val="Normal"/>
        <w:ind w:firstLine="227"/>
        <w:rPr>
          <w:sz w:val="22"/>
          <w:szCs w:val="22"/>
        </w:rPr>
      </w:pPr>
      <w:r>
        <w:rPr>
          <w:i/>
          <w:iCs/>
          <w:sz w:val="22"/>
          <w:szCs w:val="22"/>
        </w:rPr>
        <w:t>Ответ на вопрос:</w:t>
      </w:r>
      <w:r>
        <w:rPr>
          <w:sz w:val="22"/>
          <w:szCs w:val="22"/>
        </w:rPr>
        <w:t xml:space="preserve"> - Совершенно верно, что имеется существенная разница между тем, как повел себя Йосэф, и тем, как вел себя народ в Шиттим. Но эта радикальная разница так резко проявляется только в тот момент, когда Йосэф оставил одежду в руках у жены Потифара и выскочил в окно. Когда он еще не выскочил в окно, разница была исчезающе слаба. Мудрецы обсуждают в Талмуде эту сцену, где говорится: "Наступил тот день, когда в доме Потифара не было никого, кроме жены Потифара, и Йосэф зашел заниматься ремеслом, и тут она схватила его и сказала: "Ляг со мной!", но он оставил одежду в ее руках и выпрыгнул в окно". Рав и Шмуэль - аморы первого поколения, спорят по этому поводу. Один говорит, что Йосэф пришел исполнять домашнюю работу, а другой говорит, что он пришел заниматься с ней развратом, потому что зачем же еще мог прийти Йосэф, который был главным в доме, - не подметать же он пришел! И как может быть, чтобы в таком дворце, у одного из важнейших сановников, не было в это время ни одного человека? И ответ состоит в том, что в этот день был очень важный идолопоклонский праздник, когда все ушли, а жена Потифара сказалась больной и осталась дома. То есть, по этому мнению, все было обдумано и заготовлено; и мидраш объясняет так: она решила, что нет более подходящего дня для того, чтобы заполучить Йосэфа. Мы так и не знаем, как было на самом деле: пришел ли он делать работу, или он пришел потому, что наконец уступил ее домоганиям. И один из этих мудрецов говорит, что они оба имели в виду разврат. Как же он мог сказать так про такую странную пару: жену Потифара и великого цадика Йосэфа? Тем не менее, так можно сказать, потому что Тора требует, чтобы мы учили правду, а не просто рисовали красивые образы. Тем более, что эта сброшенная одежда Йосэфа тоже говорит о том, что он сам как-то участвовал в этом процессе: не сама же одежда с него снялась?</w:t>
      </w:r>
    </w:p>
    <w:p>
      <w:pPr>
        <w:pStyle w:val="Normal"/>
        <w:ind w:firstLine="227"/>
        <w:rPr>
          <w:sz w:val="22"/>
          <w:szCs w:val="22"/>
        </w:rPr>
      </w:pPr>
      <w:r>
        <w:rPr>
          <w:i/>
          <w:sz w:val="22"/>
          <w:szCs w:val="22"/>
        </w:rPr>
        <w:t>Продолжение ответа на вопрос</w:t>
      </w:r>
      <w:r>
        <w:rPr>
          <w:sz w:val="22"/>
          <w:szCs w:val="22"/>
        </w:rPr>
        <w:t>. Глубокая параллель здесь состоит в том, что евреи Шиттим тоже не пошли сразу развратничать, а по умному совету Билама моавитяне расставили по всей равнине палатки, и возле каждой палатки сидит старуха, а внутри палатки - молодуха, и идет торговля товаром, например, продают лен. И вот, приходят евреи, поедят, попьют, а потом - идут прогуляться и смотрят лен; и спрашивают: "Почем?". Старуха называет им настоящую цену, а молодица - требует меньше. Так они, покупая несколько раз, привыкают, и молодица говорит им: "Ты уже свой, заходи и выбери товар, какой тебе нужен". А там и вино стоит и все хорошо. Талмуд говорит нам, что в те времена еще не было постановления мудрецов, запрещающее пить вино идолопоклонников. Такого запрета не было, и вино это можно было пить. Естественно, что вино разгорячает кровь, и ему хочется дорваться до этой молодицы, но тут она вынимает своего идола и говорит: "Сначала поклонись идолу!". Конечно, он говорит, что он - еврей, и не может этого делать. Она же говорит: "ма ихпат?" - "что тебе такого?" И именно в этом - потрясающая параллель между тем, как еврей доходит до такого падения, как развращаться с моавитянками, и тем, как Йосэф, по одной из двух версий, доходит до того, что он вдруг, даже пусть на мгновение, решает уступить домоганиям этой красавицы. Она домогается его изо дня в день, и в конце концов он понимает, что не устоит перед тем, что она предлагает ему: "Ну, ляг со мной, побудь со мной, ну, поговори немножко, веди себя, как человек!". Все дело в том, что она предлагает ему расслабиться, не быть все время в каком-то диком напряжении. Мидраш по поводу моавитянки, завлекающей еврея, предполагает, что она говорит: "До каких пор вы будете нас ненавидеть? А мы, вот, вас любим. Что же вы за люди, евреи? Ты что, имеешь что-то против этого идола? В конце концов служение ему состоит в том, чтобы испражняться перед ним, и - все, и ты все равно этим занимаешься". И тогда все представляется еврею, действительно, не таким уж важным. И это - потрясающая проблема: как же это Йосэф - цадик смог сделать такую противоестественную вещь, то, что выходит за рамки природы? И объясняют так, что это потому, что в ту минуту, когда он уже решил сдаться (по одной версии), он увидел в окне образ отца. Однако, дело здесь не просто в том, что с Неба ему был послан образ отца. Дело в том, что Йосэф никогда не может согласиться с тем, что его место в ряду других колен Израиля является в конце концов просто делом престижа, условности. Будет ли написано имя Йосэфа на одном из камней на нагруднике Первосвященника, имеет не второстепенную важность для него; но если не находиться в состоянии Йосэфа-цадика, то может на минуту и показаться, что это дело не первостепенной важности. И в этом все дело, и в этом состоит параллель. Такой драш принадлежит равву Элону, замечательному толкователю Торы в наше время. Надо понять, что после того, как человек торжественно произносит: "Да ты что? Я же еврей!" - наступают будни. И начинаются сражения с будничными проблемами. Никакая декламация не спасает человека от того, чтобы внутри себя ответить на вопрос: "Что же по-настоящему важно?".</w:t>
      </w:r>
    </w:p>
    <w:p>
      <w:pPr>
        <w:pStyle w:val="Normal"/>
        <w:ind w:firstLine="227"/>
        <w:rPr>
          <w:sz w:val="22"/>
          <w:szCs w:val="22"/>
        </w:rPr>
      </w:pPr>
      <w:r>
        <w:rPr>
          <w:sz w:val="22"/>
          <w:szCs w:val="22"/>
        </w:rPr>
      </w:r>
    </w:p>
    <w:p>
      <w:pPr>
        <w:pStyle w:val="Normal"/>
        <w:ind w:firstLine="227"/>
        <w:rPr>
          <w:bCs/>
          <w:sz w:val="22"/>
          <w:szCs w:val="22"/>
        </w:rPr>
      </w:pPr>
      <w:r>
        <w:rPr>
          <w:bCs/>
          <w:sz w:val="22"/>
          <w:szCs w:val="22"/>
        </w:rPr>
        <w:tab/>
        <w:t>"Проклинающий отца и мать..." (21:17)</w:t>
      </w:r>
    </w:p>
    <w:p>
      <w:pPr>
        <w:pStyle w:val="Normal"/>
        <w:ind w:firstLine="227"/>
        <w:rPr>
          <w:sz w:val="22"/>
          <w:szCs w:val="22"/>
        </w:rPr>
      </w:pPr>
      <w:r>
        <w:rPr>
          <w:sz w:val="22"/>
          <w:szCs w:val="22"/>
        </w:rPr>
        <w:t>Следующий стих 17 говорит: "Тот, кто злословит (проклинает) своего отца и свою мать, будет предан смерти ("мот йумат")". Раши задает вопрос: "Зачем сказано о наказании тем, кто проклинает родителей?" Раши объясняет так. В книге Ваикра говорится, что "каждый "иш", кто будет проклинать...", и можно задаться вопросом, откуда мы знаем, что это относится и к женщине, и что ей положено то же самое наказание? И он отвечает, что это становится ясно как раз из того, что сказано здесь: "Всякий, кто проклинает...", то есть, наказание одинаковое. Зачем же тогда там сказано - "иш"? - И Раши отвечает, что это сказано для того, чтобы исключить из наказания малолетнего. Еще в стихе 17 сказано: "мот йумат". И это означает более тяжелую смерть, смерть посредством побиения камнями. Откуда это следует? - Потому что в другом месте сказано: "Его кровь на нем". Мы знаем, что всюду, где сказано: "Его кровь на (в) нем", это означает наказание "скила". Там, где говорится о наказании колдуну и т.д., там говорится: "Камнями побейте их, их кровь на них". И это выражение показывает, что всюду, где сказано: "Кровь на них (на нем)", имеется в виду наказание "скила".</w:t>
      </w:r>
    </w:p>
    <w:p>
      <w:pPr>
        <w:pStyle w:val="Normal"/>
        <w:ind w:firstLine="227"/>
        <w:rPr>
          <w:sz w:val="22"/>
          <w:szCs w:val="22"/>
        </w:rPr>
      </w:pPr>
      <w:r>
        <w:rPr>
          <w:sz w:val="22"/>
          <w:szCs w:val="22"/>
        </w:rPr>
        <w:t>Мудрецы задают такой вопрос: "Почему наказание за проклятие (злословие) родителей строже, чем за побои?" Казалось бы, что то, что говорится (произносится), не должно так строго наказываться, как наказывается действие? Но сказано: "Он сам повинен в своей крови", то есть, он сам совершил нечто, что его заставляет уйти из разряда теплокровных, живущих, потому что если он проклинал родителей, то "его кровь на нем". По-простому, это обозначает, что он сам виноват в своей смерти. А по драшу объясняют, что "скила" - это потому, что кровопролитие здесь не нужно, так как это не такая кровь, когда мечом протыкают, и кровь выходит наружу. Его побивают камнями, и кровь - в нем, она не выходит наружу. Почему же наказание за проклятие строже, чем за побои? Основной ответ здесь такой: потому, что человек не так уж часто доходит до такого озверения, чтобы побить родителей, а проклинает их гораздо чаще. А то, что происходит более обычно, чаще, то требует более суровых мер пресечения. И поэтому и понадобилось установить более суровую казнь за то, что "ближе лежит".</w:t>
      </w:r>
    </w:p>
    <w:p>
      <w:pPr>
        <w:pStyle w:val="Normal"/>
        <w:ind w:firstLine="227"/>
        <w:rPr>
          <w:sz w:val="22"/>
          <w:szCs w:val="22"/>
        </w:rPr>
      </w:pPr>
      <w:r>
        <w:rPr>
          <w:i/>
          <w:iCs/>
          <w:sz w:val="22"/>
          <w:szCs w:val="22"/>
        </w:rPr>
        <w:t>Ответ на вопрос:</w:t>
      </w:r>
      <w:r>
        <w:rPr>
          <w:sz w:val="22"/>
          <w:szCs w:val="22"/>
        </w:rPr>
        <w:t xml:space="preserve"> Что означает "мекалель"? - Это означает - "проклинает". И имеется в виду, что проклиная, этот человек употребляет Имя Бога. И это - еще одна причина того, почему наказание строже: потому, что он еще понапрасну приплетает сюда произнесение Имени Всевышнего. И еще одна грань состоит в том, что когда человек проклинает родителей, то наказание точно такое же, как когда он проклинает Творца. Творец уважение к родителям, страх перед родителями, запрет проклинать родителей, приравнивает к собственному достоинству. Когда речь идет о побоях, то понятно, что там не к чему приравнивать. И там наказание - обычное, а в случае проклятия родителей наказание такое же, как говорят в виде эвфемизма, - "за благословение Творца". Когда Йов страдает в своей страшной ситуации, то жена ему говорит: "Благослови Творца и умри". И наши мудрецы объясняют, что здесь "благослови" это - эвфемизм, и что надо это понимать как раз наоборот. Действительно, совершенно невозможно терпеть такую жизнь, какая была у Йова, когда он лишился всего: детей, всего достояния, здоровья; такая жизнь - немыслима. И главное, что все это - ни за что! И жена ему советует искать смерти.</w:t>
      </w:r>
    </w:p>
    <w:p>
      <w:pPr>
        <w:pStyle w:val="Normal"/>
        <w:ind w:firstLine="227"/>
        <w:rPr>
          <w:sz w:val="22"/>
          <w:szCs w:val="22"/>
        </w:rPr>
      </w:pPr>
      <w:r>
        <w:rPr>
          <w:sz w:val="22"/>
          <w:szCs w:val="22"/>
        </w:rPr>
      </w:r>
    </w:p>
    <w:p>
      <w:pPr>
        <w:pStyle w:val="Normal"/>
        <w:ind w:firstLine="227"/>
        <w:rPr>
          <w:bCs/>
          <w:sz w:val="22"/>
          <w:szCs w:val="22"/>
        </w:rPr>
      </w:pPr>
      <w:r>
        <w:rPr>
          <w:bCs/>
          <w:sz w:val="22"/>
          <w:szCs w:val="22"/>
        </w:rPr>
        <w:tab/>
        <w:t>Возмещение ущерба при нанесении повреждений человеку (21:18)</w:t>
      </w:r>
    </w:p>
    <w:p>
      <w:pPr>
        <w:pStyle w:val="Normal"/>
        <w:ind w:firstLine="227"/>
        <w:rPr>
          <w:sz w:val="22"/>
          <w:szCs w:val="22"/>
        </w:rPr>
      </w:pPr>
      <w:r>
        <w:rPr>
          <w:sz w:val="22"/>
          <w:szCs w:val="22"/>
        </w:rPr>
        <w:t>В стихе 18 говорится: "Если будут ссориться люди, и ударит один другого камнем или кулаком, и не умрет (тот, кого ударили), а сляжет в постель, то если он поднимется и будет ходить снаружи без посторонней помощи, на собственной опоре, то будет чист ударивший, и только простой в работе он оплатит ему и вылечит его (то есть, оплатит его лечение)". Раши спрашивает: "Зачем здесь сказано: "Если будут ссориться люди...?"" - И отвечает, что это потому, что из сказанного дальше - "око за око" и т.д., следует, что нужно лишь платить компенсацию за то, что ударивший лишил человека одного из органов тела, но то, что нужно платить за временную безработицу и за лечение, отсюда совершенно не следует. Именно поэтому данный стих (разбираемый нами) и приходит для того, чтобы научить этим двум статьям, которые здесь сформулированы в явном виде: он (нанесший повреждения человеку) должен оплатить ему простой и лечение. И выражение "ляжет в постель" подразумевает то, что он не сможет работать, то есть, нанесший удар лишил этого человека возможности какое-то время заниматься своим ремеслом. Дальше, цитируя мидраш, Раши говорит, что имеется в виду, что он лишил человека возможности нормально ходить, то есть, ходить с полной силой, а не опираться на кого-то или на костыль. И только тогда, когда он будет нормально ходить по улице, а не по дому, где ходить намного легче, то тогда будет чист ударивший.</w:t>
      </w:r>
    </w:p>
    <w:p>
      <w:pPr>
        <w:pStyle w:val="Normal"/>
        <w:ind w:firstLine="227"/>
        <w:rPr>
          <w:sz w:val="22"/>
          <w:szCs w:val="22"/>
        </w:rPr>
      </w:pPr>
      <w:r>
        <w:rPr>
          <w:sz w:val="22"/>
          <w:szCs w:val="22"/>
        </w:rPr>
        <w:t>Дальше Раши говорит: "Неужели нам могло прийти в голову, что казнят человека, который не убил другого?" Зачем Тора говорит, что ударивший будет чист, когда потерпевший совершенно оправится, ведь это вроде бы и так ясно? - И Раши говорит: "Отсюда мы видим, что его заключают под стражу, пока не убедятся в том, что пострадавший вылечился. И этот стих нам сообщает, что когда этот пострадавший поднялся, и ходит без посторонней помощи, то только тогда ударивший будет чист, а пока он не поднимется, то тот не очистится, и содержится под стражей".</w:t>
      </w:r>
    </w:p>
    <w:p>
      <w:pPr>
        <w:pStyle w:val="Normal"/>
        <w:ind w:firstLine="227"/>
        <w:rPr>
          <w:sz w:val="22"/>
          <w:szCs w:val="22"/>
        </w:rPr>
      </w:pPr>
      <w:r>
        <w:rPr>
          <w:sz w:val="22"/>
          <w:szCs w:val="22"/>
        </w:rPr>
        <w:t>Одна из статей, которая учится не отсюда, а из "око за око", говорит, что если, например, кто-то лишил человека руки или ноги, то он должен ему заплатить за постоянное ухудшение, за постоянную потерю трудоспособности, а не за частичную. Но помимо этого, человек, который потерял руку, пока он болеет, он не может даже работать сторожем на огороде, и поэтому в дополнение к статье о постоянной потере трудоспособности, ему следует оплачивать и временный простой по болезни. Можно только удивляться тому, что Тора учредила эти статьи, которые нам сейчас кажутся вполне естественными, и это тогда, когда никакого социального страхования не было и в помине! На первый взгляд получается так, что по другой статье человек, причинивший ущерб другому, уже дал ему стоимость, например, его ноги, потому что сказано: "руку - за руку, и ногу - за ногу", а это значит, что взыскивается полная плата за разницу между тем, сколько стоит работник с двумя ногами по сравнению с работником с одной ногой. Но из обсуждаемого текста следует, что он заплатит еще и врачу. При этом если пострадавший предлагает дать ему самому эту плату, положенную на лечение, то человек, расплачивающийся за причиненный ущерб, это не имеет право делать. Он обязан настоять на том, чтобы тот вызвал врача, и он будет платить врачу. Есть здесь и такая логика, что пострадавший может вылечиться плохо, и тогда тот, кто причинил этот ущерб, снова будет в этом виноват.</w:t>
      </w:r>
    </w:p>
    <w:p>
      <w:pPr>
        <w:pStyle w:val="Normal"/>
        <w:ind w:firstLine="227"/>
        <w:rPr>
          <w:sz w:val="22"/>
          <w:szCs w:val="22"/>
        </w:rPr>
      </w:pPr>
      <w:r>
        <w:rPr>
          <w:sz w:val="22"/>
          <w:szCs w:val="22"/>
        </w:rPr>
        <w:t>Мудрецы говорят, что из этого стиха следует, что человек имеет право лечиться. До этого можно было бы подумать, что все - от Всевышнего: Он захотел, чтобы я был болен, и откуда я знаю, что я имею право лечиться? Так вот, из того, что этот ударивший обязан оплатить врача, следует, что у врача есть право лечить. Аналогичная ситуация, когда римлянин, специфический талмудический злодей, который разбирается в тонкостях еврейского закона, спрашивает у рабби Акива: "Вы, евреи, - преступники. Ваш Бог сделал какого-то человека бедным, и это значит, что Он хочет, чтобы он был бедным, потому что иначе Он бы его сделал богатым. Тогда какое право вы имеете давать ему милостыню? Вы поступаете наперекор Воли вашего Бога!" И ответ здесь такой, что я бы не знал, что это можно, если бы у меня не было обязанности давать цдаку бедным.</w:t>
      </w:r>
    </w:p>
    <w:p>
      <w:pPr>
        <w:pStyle w:val="Normal"/>
        <w:ind w:firstLine="227"/>
        <w:rPr>
          <w:sz w:val="22"/>
          <w:szCs w:val="22"/>
        </w:rPr>
      </w:pPr>
      <w:r>
        <w:rPr>
          <w:sz w:val="22"/>
          <w:szCs w:val="22"/>
        </w:rPr>
      </w:r>
    </w:p>
    <w:p>
      <w:pPr>
        <w:pStyle w:val="Normal"/>
        <w:ind w:firstLine="227"/>
        <w:rPr>
          <w:sz w:val="22"/>
          <w:szCs w:val="22"/>
        </w:rPr>
      </w:pPr>
      <w:r>
        <w:rPr>
          <w:bCs/>
          <w:sz w:val="22"/>
          <w:szCs w:val="22"/>
        </w:rPr>
        <w:tab/>
        <w:t>О значении слова "проклинать" ("мекалель")</w:t>
      </w:r>
      <w:r>
        <w:rPr>
          <w:sz w:val="22"/>
          <w:szCs w:val="22"/>
        </w:rPr>
        <w:t xml:space="preserve"> </w:t>
      </w:r>
    </w:p>
    <w:p>
      <w:pPr>
        <w:pStyle w:val="Normal"/>
        <w:ind w:firstLine="227"/>
        <w:rPr>
          <w:sz w:val="22"/>
          <w:szCs w:val="22"/>
        </w:rPr>
      </w:pPr>
      <w:r>
        <w:rPr>
          <w:i/>
          <w:iCs/>
          <w:sz w:val="22"/>
          <w:szCs w:val="22"/>
        </w:rPr>
        <w:t>Ответ на вопрос:</w:t>
      </w:r>
      <w:r>
        <w:rPr>
          <w:sz w:val="22"/>
          <w:szCs w:val="22"/>
        </w:rPr>
        <w:t xml:space="preserve"> Что же все-таки означает само слово "мекалель", переведенное здесь, как "злословить"? - Если человека как-то обозвали, например, то это может быть или просто чем-то обидным для человека, или это может относиться к определенным запретам, установленным мудрецами, не давать человеку обидных кличек, но это никаким образом не относится к понятию проклятия. Проклятие обозначает нечто противоположное брахе. Браха - это способность к раскрытию, расширению при данных объективных условиях. Например браха, которая состоит в том, что человек - небогат и у него немного пищи, но Всевышний благословляет пищу в его нутре: он поел немного, и - насытился. А проклятие при данных обстоятельствах состоит в том, что даже, когда человек много съел, - все равно он не насытился. Мидраш говорит (Тора не пишет это в явном виде, только намеком), что когда Авраам посылает своего преданного раба Элиэзера выбирать невесту для Ицхака, то Элиэзер говорит: "Что далеко ходить, вот, у меня же есть дочка!". На это ему Авраам отвечает: "Мой сын благословен, а твоя дочь - проклята, и проклятое не лепится к благословенному". Для Авраама, признанного гуманиста, это - необычно резкое высказывание. Но на самом деле это просто констатация факта. Один создан с потенциалом к расширению, а другой - с судьбой к сжатию. Когда Ноах проклял четвертого сына, Хама, то он говорит: "Проклят Ханаан, рабом будет у братьев". То есть, здесь проклятие состоит в том, что он из свободного человека превращается в раба. И это является проклятием: "сжатием" возможности и свободы. Поэтому, если человек желает, привлекая Волю Неба, чтобы с кем-то произошло что-то нехорошее, чтобы он лишился какой-то части своей физической или духовной свободы, то это и есть проклятие.</w:t>
      </w:r>
    </w:p>
    <w:p>
      <w:pPr>
        <w:pStyle w:val="Normal"/>
        <w:ind w:firstLine="227"/>
        <w:rPr>
          <w:sz w:val="22"/>
          <w:szCs w:val="22"/>
        </w:rPr>
      </w:pPr>
      <w:r>
        <w:rPr>
          <w:i/>
          <w:iCs/>
          <w:sz w:val="22"/>
          <w:szCs w:val="22"/>
        </w:rPr>
        <w:t>Ответ на вопрос:</w:t>
      </w:r>
      <w:r>
        <w:rPr>
          <w:sz w:val="22"/>
          <w:szCs w:val="22"/>
        </w:rPr>
        <w:t xml:space="preserve"> - Если по предлагаемому примеру зайчиха говорит своему зайцу: "Чтоб ты поперхнулся морковкой!", то это - проклятие. Если же она желает ему каких-то физических изменений (уменьшения ушей, например), то это может быть расценено просто, как обидное пожелание. В случае с Биламом  можно сказать, что Балак ждал от него не столько формулировок проклятия евреям, сколько результата. А результат должен был состоять в том, чтобы "зажать" этот народ, чтобы его возможности сделать меньшими, чем они были до сих пор. То есть, накликать на этот народ какие-либо беды и бессилие. А благословение - это призывание процветания и могущества. Человек сотворен подобным Богу, и поэтому он наделен таким своеобразным свойством, что его желаниям (любым), вообще говоря, свойственно реализовываться. Поэтому, понятия "дурного глаза", "сглаза" вовсе не являются просто бабушкиными сказками, а очень серьезно обсуждаются в Талмуде и последующими мудрецами, которые еще умели говорить об этом содержательно. Сейчас мы в этом очень мало понимаем, но тем не менее, эти понятия вполне реальные. Человеческий взгляд обладает большой силой, и особенно это верно в отношении больших мудрецов. Когда Талмуд употребляет такое выражение: "Мудрецы положили на него глаз", то это уже почти эпитафия. Это бывает, когда человек сделал нечто нехорошее, но не такое, чтобы его за это казнить, и говорится: "Мудрецы положили на него глаз". Как правило, в следующей строчке сообщается о его безвременной кончине. В Талмуде описан один случай, когда человек сделал нечто, что очень трудно сделать. Дело в том, что к написанию Свитка Торы есть множество очень придирчивых требований, и одно из них, которое очень трудно сразу выполнить, заключается в том, что должно быть совершенно определенное отношение между высотой Свитка и его диаметром в свернутом состоянии. И был один такой мудрец, у которого это получалось "сходу", и в точности. Когда он продемонстрировал свою работу своим коллегам, то они - "положили на него глаз", и он погиб. Они на него посмотрели с восхищением - "положили глаз", и сила этого взгляда такова, что после этого уже нельзя оставаться в этом мире.</w:t>
      </w:r>
    </w:p>
    <w:p>
      <w:pPr>
        <w:pStyle w:val="Normal"/>
        <w:ind w:firstLine="227"/>
        <w:rPr/>
      </w:pPr>
      <w:r>
        <w:rPr>
          <w:i/>
          <w:iCs/>
          <w:sz w:val="22"/>
          <w:szCs w:val="22"/>
        </w:rPr>
        <w:t>Ответ на вопрос:</w:t>
      </w:r>
      <w:r>
        <w:rPr>
          <w:sz w:val="22"/>
          <w:szCs w:val="22"/>
        </w:rPr>
        <w:t xml:space="preserve"> - "микалель авив" означает, что человек произносит это (злословит отца) или обращаясь прямо к отцу, и говорит, чтобы Бог сделал так-то и так-то нехорошо тебе (или вам), или он даже может не знать, кто его отец или мать, и может проклинать их просто в нарицательном смысле, и просто сказать: "микалель" отца моего, или мать мою; и его тут же поволокут убивать. </w:t>
      </w:r>
    </w:p>
    <w:p>
      <w:pPr>
        <w:pStyle w:val="Normal"/>
        <w:ind w:firstLine="227"/>
        <w:rPr>
          <w:sz w:val="22"/>
          <w:szCs w:val="22"/>
        </w:rPr>
      </w:pPr>
      <w:r>
        <w:rPr>
          <w:sz w:val="22"/>
          <w:szCs w:val="22"/>
        </w:rPr>
      </w:r>
    </w:p>
    <w:p>
      <w:pPr>
        <w:pStyle w:val="Normal"/>
        <w:ind w:firstLine="227"/>
        <w:rPr/>
      </w:pPr>
      <w:r>
        <w:rPr>
          <w:sz w:val="22"/>
          <w:szCs w:val="22"/>
        </w:rPr>
        <w:tab/>
        <w:t>Лекция 35. Недельный раздел Мишпатим (21:20)</w:t>
      </w:r>
    </w:p>
    <w:p>
      <w:pPr>
        <w:pStyle w:val="Normal"/>
        <w:ind w:firstLine="227"/>
        <w:rPr>
          <w:sz w:val="22"/>
          <w:szCs w:val="22"/>
        </w:rPr>
      </w:pPr>
      <w:r>
        <w:fldChar w:fldCharType="begin"/>
      </w:r>
      <w:r>
        <w:rPr>
          <w:rStyle w:val="InternetLink"/>
          <w:sz w:val="22"/>
          <w:szCs w:val="22"/>
        </w:rPr>
        <w:instrText xml:space="preserve"> HYPERLINK "../../E:%5C%D0%A1%D1%82%D0%B0%D1%80%D1%8B%D0%B9%20%D0%BA%D0%BE%D0%BC%D0%BF%D1%8C%D1%8E%D1%82%D0%B5%D1%80%5Ciudaika%5Cmachanaim%5Ctanach%5C_da-shm%5Cshv_35.htm" \l "v1%23v1"</w:instrText>
      </w:r>
      <w:r>
        <w:rPr>
          <w:rStyle w:val="InternetLink"/>
          <w:sz w:val="22"/>
          <w:szCs w:val="22"/>
        </w:rPr>
        <w:fldChar w:fldCharType="separate"/>
      </w:r>
      <w:r>
        <w:rPr>
          <w:rStyle w:val="InternetLink"/>
          <w:sz w:val="22"/>
          <w:szCs w:val="22"/>
        </w:rPr>
        <w:t xml:space="preserve">Человек до смерти забивший раба (21:20) </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35.htm" \l "v2%23v2"</w:instrText>
      </w:r>
      <w:r>
        <w:rPr>
          <w:rStyle w:val="InternetLink"/>
          <w:sz w:val="22"/>
          <w:szCs w:val="22"/>
        </w:rPr>
        <w:fldChar w:fldCharType="separate"/>
      </w:r>
      <w:r>
        <w:rPr>
          <w:rStyle w:val="InternetLink"/>
          <w:sz w:val="22"/>
          <w:szCs w:val="22"/>
        </w:rPr>
        <w:t>Понимание стиха на уровнях "пшат" и "драш"</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35.htm" \l "v3%23v3"</w:instrText>
      </w:r>
      <w:r>
        <w:rPr>
          <w:rStyle w:val="InternetLink"/>
          <w:sz w:val="22"/>
          <w:szCs w:val="22"/>
        </w:rPr>
        <w:fldChar w:fldCharType="separate"/>
      </w:r>
      <w:r>
        <w:rPr>
          <w:rStyle w:val="InternetLink"/>
          <w:sz w:val="22"/>
          <w:szCs w:val="22"/>
        </w:rPr>
        <w:t>Различие между убийством своего раба и чужого</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35.htm" \l "v4%23v4"</w:instrText>
      </w:r>
      <w:r>
        <w:rPr>
          <w:rStyle w:val="InternetLink"/>
          <w:sz w:val="22"/>
          <w:szCs w:val="22"/>
        </w:rPr>
        <w:fldChar w:fldCharType="separate"/>
      </w:r>
      <w:r>
        <w:rPr>
          <w:rStyle w:val="InternetLink"/>
          <w:sz w:val="22"/>
          <w:szCs w:val="22"/>
        </w:rPr>
        <w:t>Наказание человеку избившему раба</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35.htm" \l "v5%23v5"</w:instrText>
      </w:r>
      <w:r>
        <w:rPr>
          <w:rStyle w:val="InternetLink"/>
          <w:sz w:val="22"/>
          <w:szCs w:val="22"/>
        </w:rPr>
        <w:fldChar w:fldCharType="separate"/>
      </w:r>
      <w:r>
        <w:rPr>
          <w:rStyle w:val="InternetLink"/>
          <w:sz w:val="22"/>
          <w:szCs w:val="22"/>
        </w:rPr>
        <w:t>Остановить преследователя ("дин родеф")</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35.htm" \l "v6%23v6"</w:instrText>
      </w:r>
      <w:r>
        <w:rPr>
          <w:rStyle w:val="InternetLink"/>
          <w:sz w:val="22"/>
          <w:szCs w:val="22"/>
        </w:rPr>
        <w:fldChar w:fldCharType="separate"/>
      </w:r>
      <w:r>
        <w:rPr>
          <w:rStyle w:val="InternetLink"/>
          <w:sz w:val="22"/>
          <w:szCs w:val="22"/>
        </w:rPr>
        <w:t>О физических мерах наказания</w:t>
      </w:r>
      <w:r>
        <w:rPr>
          <w:rStyle w:val="InternetLink"/>
          <w:sz w:val="22"/>
          <w:szCs w:val="22"/>
        </w:rPr>
        <w:fldChar w:fldCharType="end"/>
      </w:r>
    </w:p>
    <w:p>
      <w:pPr>
        <w:pStyle w:val="Normal"/>
        <w:ind w:firstLine="227"/>
        <w:rPr>
          <w:sz w:val="22"/>
          <w:szCs w:val="22"/>
        </w:rPr>
      </w:pPr>
      <w:r>
        <w:rPr>
          <w:sz w:val="22"/>
          <w:szCs w:val="22"/>
        </w:rPr>
      </w:r>
    </w:p>
    <w:p>
      <w:pPr>
        <w:pStyle w:val="Normal"/>
        <w:ind w:firstLine="227"/>
        <w:rPr>
          <w:sz w:val="22"/>
          <w:szCs w:val="22"/>
        </w:rPr>
      </w:pPr>
      <w:r>
        <w:rPr>
          <w:sz w:val="22"/>
          <w:szCs w:val="22"/>
        </w:rPr>
        <w:t>В предыдущей лекции мы разбирали, какое наказание положено человеку, который бьет одного из родителей, и выяснили, что если при этом имеется хотя бы один кровоподтек, то такой человек подлежит смертной казни. Говорилось также о законах, предусматривающих наказание смертной казнью человека, который украл другого человека, а также человека, который проклинает родителей. Кроме того, разбирались случаи, когда люди дерутся, и один ударит другого кулаком или камнем, и тот не умрет, а только сляжет в постель. В этом случае обидчика не казнят, раз он не убил человека, а он должен оплатить ему время, когда тот не может работать, и лечение.</w:t>
      </w:r>
    </w:p>
    <w:p>
      <w:pPr>
        <w:pStyle w:val="Normal"/>
        <w:ind w:firstLine="227"/>
        <w:rPr>
          <w:sz w:val="22"/>
          <w:szCs w:val="22"/>
        </w:rPr>
      </w:pPr>
      <w:r>
        <w:rPr>
          <w:sz w:val="22"/>
          <w:szCs w:val="22"/>
        </w:rPr>
      </w:r>
    </w:p>
    <w:p>
      <w:pPr>
        <w:pStyle w:val="Normal"/>
        <w:ind w:firstLine="227"/>
        <w:rPr>
          <w:sz w:val="22"/>
          <w:szCs w:val="22"/>
        </w:rPr>
      </w:pPr>
      <w:r>
        <w:rPr>
          <w:bCs/>
          <w:sz w:val="22"/>
          <w:szCs w:val="22"/>
        </w:rPr>
        <w:tab/>
        <w:t>Человек до смерти забивший раба (21:20)</w:t>
      </w:r>
      <w:r>
        <w:rPr>
          <w:sz w:val="22"/>
          <w:szCs w:val="22"/>
        </w:rPr>
        <w:t xml:space="preserve"> </w:t>
      </w:r>
    </w:p>
    <w:p>
      <w:pPr>
        <w:pStyle w:val="Normal"/>
        <w:ind w:firstLine="227"/>
        <w:rPr>
          <w:sz w:val="22"/>
          <w:szCs w:val="22"/>
        </w:rPr>
      </w:pPr>
      <w:r>
        <w:rPr>
          <w:sz w:val="22"/>
          <w:szCs w:val="22"/>
        </w:rPr>
        <w:t>Далее, в стихе 20 говорится: "Если ударит человек своего раба или свою рабыню палкой, и тот умрет под его рукой, то он должен быть отомщен. Но если день или два тот простоит (продержится в живых), то ударивший не будет отомщен, потому что это - его серебро (деньги)". ("Отомщен" - означает, что того, кто ударил, ждет возмездие). Раши объясняет таким образом. По поводу фразы: "Если человек ударит своего раба или свою рабыню" Раши приводит галахический мидраш, который считает, что Писание говорит нам о канаанском рабе. Может ли быть так, что здесь имеются в виду рабы-евреи? И ответ такой, что этого никак не может быть, поскольку сказано, что - "это его собственность (кэсэф)". Это означает, что так же, как серебро принадлежит человеку навеки, так и раб, о котором здесь идет речь, принадлежит ему навеки. Раб-еврей никак не может принадлежать кому-то навеки, даже если он "проколотый".</w:t>
      </w:r>
    </w:p>
    <w:p>
      <w:pPr>
        <w:pStyle w:val="Normal"/>
        <w:ind w:firstLine="227"/>
        <w:rPr>
          <w:sz w:val="22"/>
          <w:szCs w:val="22"/>
        </w:rPr>
      </w:pPr>
      <w:r>
        <w:rPr>
          <w:sz w:val="22"/>
          <w:szCs w:val="22"/>
        </w:rPr>
        <w:t>Раши говорит далее, как мы уже читали в стихе 12, что тот, кто ударит человека, и этот человек умрет, - должен быть умерщвлен. Но там говорится об "иш" - "человеке", а раба так не назовут, во всяком случае такой подтекст имеется всегда. Но тем не менее, Раши следует очень сильной линии, и говорит, что пока Тора не ограничила, то я понимаю слово максимально широко, и поэтому, когда сказано: "ударил человека, и тот умер", я понимаю это, как - любого человека, и не только раба, но даже и не еврея. Тогда зачем же теперь, когда уже было сказано, что всякий, ударивший человека и убивший его, подлежит смертной казни, пишут еще отдельно про раба? И Раши говорит, что здесь Тора выводит этот частный случай для того, чтобы сказать, что в определенном отношении закон оказывается мягче в случае, когда побил раба, чем когда побил произвольного человека. И здесь дается совершенно новый критерий: "Если он простоит день или два дня, то тогда не казнят ударившего". Что означает: "простоит" (встанет, будет стоять)? Раши говорит по этому поводу так, что если он не умер под его рукой, то есть, во время избиения, и прожил "миэт лаэт" - 24 часа, то даже если он умрет вскоре после этого, все равно уже хозяина этого погибшего раба не казнят.</w:t>
      </w:r>
    </w:p>
    <w:p>
      <w:pPr>
        <w:pStyle w:val="Normal"/>
        <w:ind w:firstLine="227"/>
        <w:rPr>
          <w:sz w:val="22"/>
          <w:szCs w:val="22"/>
        </w:rPr>
      </w:pPr>
      <w:r>
        <w:rPr>
          <w:sz w:val="22"/>
          <w:szCs w:val="22"/>
        </w:rPr>
        <w:t>Слово: "шевто"- "своей палкой" Раши объясняет так, что это - вопрос не принципиальный: идет ли речь о том, что хозяин побил раба палкой, способной убить, или же разговор идет даже о таком случае, когда эта палка легкая, и убить ею вроде бы невозможно (но хозяин умудрился ею убить). В книге Бамидбар, когда Тора возвращается к вопросу об умышленном убийстве, там говорится: "Если ручным камнем, которым можно убить, побил его и - т.д." То есть, Бейт-Дин обязан оценить или с помощью показаний свидетелей или при собственном расследовании, может ли использованное орудие вызвать смерть или нет? Когда речь идет о том, что побитый - это простой израильтянин, то там говорится: "эвен яд". И мудрецы толкут так, что человек подлежит казни, если он до смерти побил другого человека таким камнем, который способен убить. Если же камень был такой, что он был не способен убить, но все же он случайно вызвал смерть, то мы говорим, что этот причинено с Неба. И это - вопрос для экспертов. Тогда дальнейшие рассуждения, по мнению Раши, идут по принципу "коль вахомер" - "и подавно": поскольку в случае убийства исраэли, ответственность за то, что убил или побил свободного человека, выше, чем в случае, когда человек побил своего раба. И поскольку в случае, когда побитым является израильтянин, побивший его человек будет считаться виновным и подлежит казни только тогда, когда он побил его вещью, которая способна убить, и бил его по тому органу, удар по которому может причинить смерть, то поэтому, в случае убийства раба и подавно, когда нам говорят, что хозяина, побившего раба, казнят, если раб не прожил сутки после побоев, то надо понимать отсюда, что палка, которой он побил этого раба, должна быть в принципе способна причинить смерть.</w:t>
      </w:r>
    </w:p>
    <w:p>
      <w:pPr>
        <w:pStyle w:val="Normal"/>
        <w:ind w:firstLine="227"/>
        <w:rPr>
          <w:sz w:val="22"/>
          <w:szCs w:val="22"/>
        </w:rPr>
      </w:pPr>
      <w:r>
        <w:rPr>
          <w:sz w:val="22"/>
          <w:szCs w:val="22"/>
        </w:rPr>
        <w:t>Говорилось уже о том, что казнью за убийство человека является - меч. И в этом случае ничего нового не сообщается. Если хозяина казнят за то, что раб умер от его побоев в течение первых суток, то сказано, что он будет отомщен - "наком", что везде обозначает "меч", то есть, определенный вид казни в Бейт-Дине - "убить мечом". Дальше Раши говорит, почему сказано:     "Если день или два будет стоять, то - не будет отомщен"? То есть, зачем говорится: "или два дня" (если уже сказано, что достаточно одного дня)? Получается не совсем логично. И Раши объясняет, что имеется в виду, когда написано: "день, который, как два". Как же это понимать? А это надо понимать, как сутки. Это значит, что если он его побил в самом начале ночи, на выходе звезд, то надо, чтобы побитый прожил ровно до следующего выхода звезд: "ночь-день" - это и есть "день" в понимании Торы. Если он побил его где-то в середине ночи или дня, то он должен продержаться остаток этого дня и соответствующую часть ночи, то есть, ровно 24 часа. По поводу фразы, что он не будет отомщен, потому что это - "его серебро", Тора дает объяснение, что облегчение здесь состоит в том, что этот раб - его собственность. Поэтому, когда он его побил, то даже если этот раб умрет после того, как он прожил сутки, то хозяина не казнят, потому что это - его достояние, его имущество. Если же он побил, например, чужого раба, то такого облегчения нет, потому что это уже не его имущество, и его казнят за убийство, как за любое убийство, когда бы тот ни умер.</w:t>
      </w:r>
    </w:p>
    <w:p>
      <w:pPr>
        <w:pStyle w:val="Normal"/>
        <w:ind w:firstLine="227"/>
        <w:rPr>
          <w:sz w:val="22"/>
          <w:szCs w:val="22"/>
        </w:rPr>
      </w:pPr>
      <w:r>
        <w:rPr>
          <w:sz w:val="22"/>
          <w:szCs w:val="22"/>
        </w:rPr>
        <w:t xml:space="preserve">Получается во всем этом довольно странная логика: за то, что человек убил своего раба он отвечает меньше, потому что это - его имущество. Но душа человека никак не может быть его имуществом! Рамбан говорит, что наши мудрецы уже обсуждали этот закон по поводу того, что положено человеку, убившему своего раба. Из слов, что это - "его серебро" (имущество) следует, как уже говорилось, что закон отосится к канаанскому рабу и ни к какому другому. Это очевидно еще и из словоупотребления, потому что ни в одном месте Торы еврейский раб не называется просто "рабом". Если сказано: "раб или рабыня", то из этого уже ясно, что это - канаанские рабы. Рамбан замечает, что в слове "башевэт" - " </w:t>
      </w:r>
      <w:r>
        <w:rPr>
          <w:sz w:val="22"/>
          <w:szCs w:val="22"/>
        </w:rPr>
        <w:drawing>
          <wp:inline distT="0" distB="0" distL="0" distR="0">
            <wp:extent cx="76200" cy="762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95250" cy="762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77" t="-472" r="-377" b="-472"/>
                    <a:stretch>
                      <a:fillRect/>
                    </a:stretch>
                  </pic:blipFill>
                  <pic:spPr bwMode="auto">
                    <a:xfrm>
                      <a:off x="0" y="0"/>
                      <a:ext cx="95250" cy="76200"/>
                    </a:xfrm>
                    <a:prstGeom prst="rect">
                      <a:avLst/>
                    </a:prstGeom>
                  </pic:spPr>
                </pic:pic>
              </a:graphicData>
            </a:graphic>
          </wp:inline>
        </w:drawing>
      </w:r>
      <w:r>
        <w:rPr>
          <w:sz w:val="22"/>
          <w:szCs w:val="22"/>
        </w:rPr>
        <w:drawing>
          <wp:inline distT="0" distB="0" distL="0" distR="0">
            <wp:extent cx="76200" cy="762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472" t="-472" r="-472" b="-472"/>
                    <a:stretch>
                      <a:fillRect/>
                    </a:stretch>
                  </pic:blipFill>
                  <pic:spPr bwMode="auto">
                    <a:xfrm>
                      <a:off x="0" y="0"/>
                      <a:ext cx="76200" cy="76200"/>
                    </a:xfrm>
                    <a:prstGeom prst="rect">
                      <a:avLst/>
                    </a:prstGeom>
                  </pic:spPr>
                </pic:pic>
              </a:graphicData>
            </a:graphic>
          </wp:inline>
        </w:drawing>
      </w:r>
      <w:r>
        <w:rPr>
          <w:sz w:val="22"/>
          <w:szCs w:val="22"/>
        </w:rPr>
        <w:t>" под "бэт" стоит огласовка "патах". И сказано это слово с определенным артиклем, иначе, если бы это была какая-то абстрактная палка, то надо было бы сказать: "бешевэт". Здесь же "патах" под "бет" происходит из того, что был определенный артикль - "hашевэт". И это означает, что он побил его определенной палкой. И это свойственно владыке и хозяину ходить с жезлом в руке, потому что это символизирует его власть, и является неким предостережением. Так вот, несмотря на то, что это - жезл нравоучения, а не палка для драки, и он служит больше для острастки, чем для пускания его "в дело", тем не менее, если он это "нравоучение" всыпал так сильно, что не мог уже остановиться, и забил раба так, что тот помер, то он будет казнен. Поэтому Тора и говорит, что "умер под рукой". Он разозлился на этого раба очень сильно, решил его примерно наказать, но если он его так забил, что тот не встанет в течение суток, то он - перешел границу. Рамбан говорит, что здесь не было необходимости подробно говорить о статусе, потому что понятно, что он подлежит казни мечом. И Рамбан подчеркивает, что он не будет свободен от этого приговора по той причине, что этот раб - его достояние. Он должен быть все равно казнен в соответствии с законом: " Всякий, кто ударит человека, и тот - умрет..."</w:t>
      </w:r>
    </w:p>
    <w:p>
      <w:pPr>
        <w:pStyle w:val="Normal"/>
        <w:ind w:firstLine="227"/>
        <w:rPr>
          <w:sz w:val="22"/>
          <w:szCs w:val="22"/>
        </w:rPr>
      </w:pPr>
      <w:r>
        <w:rPr>
          <w:sz w:val="22"/>
          <w:szCs w:val="22"/>
        </w:rPr>
      </w:r>
    </w:p>
    <w:p>
      <w:pPr>
        <w:pStyle w:val="Normal"/>
        <w:ind w:firstLine="227"/>
        <w:rPr>
          <w:bCs/>
          <w:sz w:val="22"/>
          <w:szCs w:val="22"/>
        </w:rPr>
      </w:pPr>
      <w:r>
        <w:rPr>
          <w:bCs/>
          <w:sz w:val="22"/>
          <w:szCs w:val="22"/>
        </w:rPr>
        <w:tab/>
        <w:t>Понимание стиха на уровнях "пшат" и "драш"</w:t>
      </w:r>
    </w:p>
    <w:p>
      <w:pPr>
        <w:pStyle w:val="Normal"/>
        <w:ind w:firstLine="227"/>
        <w:rPr>
          <w:sz w:val="22"/>
          <w:szCs w:val="22"/>
        </w:rPr>
      </w:pPr>
      <w:r>
        <w:rPr>
          <w:sz w:val="22"/>
          <w:szCs w:val="22"/>
        </w:rPr>
        <w:t>Рамбан обсуждает пшат, что никто больше не делает. Стоит напомнить, что пшат это - понимание данного стиха, места его в контексте всего, что говорится здесь, и в других книгах Танаха. То, что говорит Талмуд или галахический мидраш, вовсе не обязано быть пшатом. Это может быть драш, или мидраш-агада, или мидраш-галаха. Примером мидраш-агада может служить история в книге Эстер, когда два заговорщика, Бигтан и Тереш, хотели совершить покушение на царя Ахашвероша, а Мордехай сообщил об этом через Эстер. Там сказано: "И вот, было разыскано, и найдено". По пшату это значит, что было произведено расследование и было обнаружено, что они, действительно, виновны, и их казнили. Мидраш не понимает никаких переносных значений слов. И он говорит: "Что значит, что было разыскано, ведь разыскивать можно только то, что пропало?" А что же пропало? - Пропала змея, которую они положили в кувшин с водой. Куда же она пропала? - Когда они увидели переполох в доме, они испугались и утащили эту змею. И тогда бы не было никаких доказательств, но Всевышний сотворил на этом месте новую змею, и ее - нашли! И это - то, что нам говорит мидраш. Какое же это имеет отношение к пшату? Эта проблема очень интересна! На каком-то уровне они оказываются сходящимися. Однако на простом уровне нет никакой обязательной связи: мидраш рассказывает какую-то очень интересную картинку, которой можно полюбоваться, но вдумчивый читатель задается вопросом о том, зачем же здесь стоит этот мидраш? Мидраш-галаха оперирует несколько другими приемами, но он бывает так же остроумен в своих методах, когда берется некоторое значение слова, и мы отказываемся понимать идиомы и пр. Так вот, как это может быть то, что сказано: "День или два"? Как это может быть, что день равняется двум? Оказывается, что это просто 24 часа, которые могут улечься в один день, а могут - в два. И это - основное галахическое понимание, которое для Торы есть не более чем драш.</w:t>
      </w:r>
    </w:p>
    <w:p>
      <w:pPr>
        <w:pStyle w:val="Normal"/>
        <w:ind w:firstLine="227"/>
        <w:rPr>
          <w:sz w:val="22"/>
          <w:szCs w:val="22"/>
        </w:rPr>
      </w:pPr>
      <w:r>
        <w:rPr>
          <w:sz w:val="22"/>
          <w:szCs w:val="22"/>
        </w:rPr>
        <w:t>Рамбан спрашивает, каков же здесь пшат? Что здесь нам говорит Тора? Говорится: "Если он умер под рукой, то хозяину следует отомстить (казнить его), а если день или два он будет стоять (встанет), то он не будет отомщен". Итак, по пшату можно объяснить так: "Только если день или два он будет стоять", то есть, чтобы встал и стоял на собственных ногах, и именно для этого понадобилось сказать - день или два дня. И смысл этого таков: если в тот же день или даже на следующий день он встанет на собственные ноги, то хозяин не будет отомщен, даже если этот раб впоследствии умрет. Естественно, что никому не придет в голову казнить человека, который не убил другого. Но даже если он умрет после этого, но в первые день или два он вставал на ноги, то мы приписываем его смерть каким-то другим причинам. В разных областях Галахи, где не очевидна причинно-следственная связь, мы говорим, что может быть было что-то иное. И это пшат. То есть, получается очень интересно. Хотя мы видим отличие законов, по-видимому, в сторону облегчения по сравнению со случаем свободного еврея, потому что пострадавший от побоев свободный еврей должен, ни на что не опираясь, пройти по улице, и только тогда побивший освобождается из под тюремного заключения. А здесь - достаточно, чтобы побитый раб встал на ноги, но зато ждать долго не надо: или в тот же день или - на завтра. А что будет, если он не встанет? Казалось бы, что по пшату побивший будет тогда наказан? Но дело в том, что закон принимается мудрецами на основании галахического драша. А драш говорит очень просто: если он не умер в течение суток, то побивший уже не несет наказания, по крайней мере от земного суда. Однако, по пшату, как говорит Рамбан, получается, что то, что здесь сказано: "если день или два дня будет (сможет) стоять", нужно понимать так, что если он будет стоять в течение одного дня или двух дней (даже на следующий день), и здесь нет никаких 24-х часов, и тогда побившего не казнят.</w:t>
      </w:r>
    </w:p>
    <w:p>
      <w:pPr>
        <w:pStyle w:val="Normal"/>
        <w:ind w:firstLine="227"/>
        <w:rPr>
          <w:sz w:val="22"/>
          <w:szCs w:val="22"/>
        </w:rPr>
      </w:pPr>
      <w:r>
        <w:rPr>
          <w:i/>
          <w:iCs/>
          <w:sz w:val="22"/>
          <w:szCs w:val="22"/>
        </w:rPr>
        <w:t>Ответ на вопрос:</w:t>
      </w:r>
      <w:r>
        <w:rPr>
          <w:sz w:val="22"/>
          <w:szCs w:val="22"/>
        </w:rPr>
        <w:t xml:space="preserve"> - На самом деле никто не ждет ни один день, и ни два дня. Бейт-Дин оценивает его состояние сразу после побоя и оценивает, способен ли он прожить сутки или нет. И это уже соответствует не пшату, а драшу.</w:t>
      </w:r>
    </w:p>
    <w:p>
      <w:pPr>
        <w:pStyle w:val="Normal"/>
        <w:ind w:firstLine="227"/>
        <w:rPr>
          <w:sz w:val="22"/>
          <w:szCs w:val="22"/>
        </w:rPr>
      </w:pPr>
      <w:r>
        <w:rPr>
          <w:i/>
          <w:iCs/>
          <w:sz w:val="22"/>
          <w:szCs w:val="22"/>
        </w:rPr>
        <w:t>Ответ на вопрос:</w:t>
      </w:r>
      <w:r>
        <w:rPr>
          <w:sz w:val="22"/>
          <w:szCs w:val="22"/>
        </w:rPr>
        <w:t xml:space="preserve"> Почему Рамбан приводит пшат? - Это очень важно приводить пшат, потому что мы можем дойти до такой интересной стадии, когда мы вообще можем думать, что Тора исключительно рассыпает намеки, и они и есть то, что устилает нашу дорогу. Надо понимать, что там, где казалось бы имеется определенный закон, и тогда может возникнуть вопрос, зачем же нужен пшат, нужно обязательно искать пшат, и так - в любом месте Торы. Можно подумать, что Раши вроде бы и занимается всегда тем, что разбирает пшат, и бытует утверждение, типа: "Я - человек простой, прихожу узнать пшат". Но под этим пшатом содержится столько драша и сода, что никак не дает возможности говорить, что Раши ищет только пшат. Раши в нескольких местах заявляет, чего именно он хочет: он хочет найти смысл Торы на уровне "давар, давур аль афнайв". Есть очень важное объяснение того, что это такое. Есть некоторая односвязная поверхность, которая есть пшат; есть некоторый туннель, по которому мы докапываемся до глубокого смысла, и это - драш; и есть некоторый уровень, который соединяет то, другое, третье. И получается с учетом всех местных неоднородностей и всех связей с окружающим контекстом, некое наименее принудительное понимание текста: "давар, давур аль афнайв" - "дело, которое сказывается своим естественным образом" (как положено).</w:t>
      </w:r>
    </w:p>
    <w:p>
      <w:pPr>
        <w:pStyle w:val="Normal"/>
        <w:ind w:firstLine="227"/>
        <w:rPr>
          <w:sz w:val="22"/>
          <w:szCs w:val="22"/>
        </w:rPr>
      </w:pPr>
      <w:r>
        <w:rPr>
          <w:sz w:val="22"/>
          <w:szCs w:val="22"/>
        </w:rPr>
        <w:t>Итак, Раши безусловно и явно приводит нам здесь галахический драш, который есть инструкция для исполнения. Рамбан же ставит вопрос о том, каков же здесь пшат? И говорит, что пшат здесь такой, что если побитый человек в состоянии подняться на ноги в тот же день или на следующий день, то это освобождает хозяина от смертной казни. Если же этого нет, то он должен был бы подлежать смертной казни. Однако же, Рамбан переходит к драшу, и говорит: "И вот, в начале предыдущий стих говорит: "И умер под его рукой", и можно понять так, что он должен умереть именно в тот момент, когда он его бьет, а если он под рукой не умер, то тогда хозяина вообще не нужно казнить". И дальше он уточняет и объясняет: "Если он может стоять в тот же день, когда его побили, и - на следующий день, то тогда это его господина освобождает. Но если он вообще не сможет подняться в тот же день и на следующий день, то даже если он умер после этого, и даже если он умер на второй день, то это все равно называется: "Он умер под его рукой". И он ничего не говорит о том, что будет, если человек стоит на третий день, потому что если это уже три дня, то это - освобождает хозяина, потому что три дня уже не подпадает под - "умер под рукой".</w:t>
      </w:r>
    </w:p>
    <w:p>
      <w:pPr>
        <w:pStyle w:val="Normal"/>
        <w:ind w:firstLine="227"/>
        <w:rPr>
          <w:sz w:val="22"/>
          <w:szCs w:val="22"/>
        </w:rPr>
      </w:pPr>
      <w:r>
        <w:rPr>
          <w:sz w:val="22"/>
          <w:szCs w:val="22"/>
        </w:rPr>
        <w:t>Здесь нужно много объяснений, чтобы понять Рамбана. Как же он понимает слово "йеамод"? Вроде бы его следует понимать так, что потерпевший сможет стоять на ногах? Если же он не смог встать ни в первый день, и не во второй день, то тогда казалось бы, что хозяина уже нужно казнить, даже если он не умрет на третий день? Но Рамбан здесь этого не пишет. Он вдруг вспоминает, что сказано: "Умрет под его рукой". И таким образом, мы вынуждены понимать Рамбана таким образом. Вначале стих 20 говорит, что если господин побил раба палкой и тот умер под его рукой, то хозяина нужно казнить. Следующий стих говорит, что "под его рукой" не нужно понимать так узко, то есть, мягко для хозяина. Даже если он умер позже в тот же день, или даже если он умер на следующий день, это все равно называется "под рукой". Но если он умер на третий день, то это не называется "под рукой", и тем самым хозяин уже не подлежит казни, хотя, если бы это был не раб, то он должен был быть казнен, потому что если бы это был свободный человек, то не важно, на какой день он умер, а важно, что он не поднимался от болезни. Что же остается трудным в предлагаемом Рамбаном пшате, так это вопрос о том, зачем же он понимает "йеамод", как - "стоять на ногах"? Что изменяется от того, стоял он на ногах или не стоял? Если этот раб не умер в первые два дня, то на третий день все равно хозяин уже свободен. Это вопрос возникает к нашему пониманию Рамбана, и фактически это задаваемый вами вопрос о том, зачем же этот пшат нужен? Можно было бы еще понять, если бы тут был какой-то сюжет, например, человек делает какие-то действия, и по пшату он делает одно, а мидраш это проецирует в какие-то другие плоскости. Что же обозначает пшат здесь, в таком тексте, который есть формулировка закона, и не больше того? Этот вопрос очень интересен, но ответ на него найти трудно.</w:t>
      </w:r>
    </w:p>
    <w:p>
      <w:pPr>
        <w:pStyle w:val="Normal"/>
        <w:ind w:firstLine="227"/>
        <w:rPr>
          <w:sz w:val="22"/>
          <w:szCs w:val="22"/>
        </w:rPr>
      </w:pPr>
      <w:r>
        <w:rPr>
          <w:sz w:val="22"/>
          <w:szCs w:val="22"/>
        </w:rPr>
        <w:t>По мнению наших мудрецов упомянуто здесь "один или два дня" для того, чтобы сообщить нам, что должно пройти 24 часа, как уже говорилось. Если бы было сказано только "день", то можно было бы понимать, что требуется, чтобы побитый прожил день и следующую за ним ночь, как полагается в Торе, как сказано в Берешит: "И был вечер, и было утро". Здесь же понятно, что речь идет о сутках. Нецив говорит следующее по этому поводу. Он говорит, что здесь есть избыточные вещи. Мы уже знаем, что человек, который убил другого, подлежит казни мечом, и зачем же тогда это повторять? И он говорит так. Если он до смерти побил раба палкой, то тогда, помимо того наказания, которое полагается за убийство, и за что, как сказали мудрецы, надо казнить мечом, за эту чудовищную жестокость, которую хозяин проявил, избивая до смерти человека палкой, - за это ему дополнительно полагается наказание с Неба. И, как мы уже разобрали, если побитый "простоит" день или два, то в этом случае ему не мстят, и он не подлежит казни, хотя он и проявил все равно чрезвычайную жестокость. Тем не менее, наказания он не несет, потому что это - его собственность, и у него есть право бить его. Дело не в том, что если раб ему принадлежит, то он как бы получает во владение его душу, потому что человеческая душа не может никому принадлежать в этом мире. Но от того, что это - его раб, он получает право его бить! И поскольку у хозяина есть право бить своего раба, то невозможно положить совершенно определенные границы тому, до какой степени его можно бить. Поэтому по крайней мере требуется, чтобы он не умер "под его рукой". Поэтому, если некто побил сильно чужого раба, то он подлежит наказанию палками в Бейт-Дине. Отсюда видно, что если он побил сильно своего раба, он не подлежит наказанию палками, потому что если ему разрешено наказывать, то очень трудно определить все градации. Ясно, что есть запрет жестокости в наказаниях. Но когда человека привлекают за это к ответу, то здесь уже - крайние границы: если он "под его рукой" (в расширительном смысле) в течение суток умер, то это уже влечет за собой казнь.</w:t>
      </w:r>
    </w:p>
    <w:p>
      <w:pPr>
        <w:pStyle w:val="Normal"/>
        <w:ind w:firstLine="227"/>
        <w:rPr>
          <w:sz w:val="22"/>
          <w:szCs w:val="22"/>
        </w:rPr>
      </w:pPr>
      <w:r>
        <w:rPr>
          <w:i/>
          <w:iCs/>
          <w:sz w:val="22"/>
          <w:szCs w:val="22"/>
        </w:rPr>
        <w:t>Ответ на вопрос:</w:t>
      </w:r>
      <w:r>
        <w:rPr>
          <w:sz w:val="22"/>
          <w:szCs w:val="22"/>
        </w:rPr>
        <w:t xml:space="preserve"> Важно ли, чтобы хозяин был предупрежден, то есть, казнят ли его, если его не предупредили? - Ответ такой, что человека никогда не могут казнить в Бейт-Дине, если нет двух кашерных свидетелей, и - предупреждения. Нет такой ситуации, чтобы человека казнили в Бейт-Дине без соблюдения этих двух условий вместе; это - совершенно исключено!</w:t>
      </w:r>
    </w:p>
    <w:p>
      <w:pPr>
        <w:pStyle w:val="Normal"/>
        <w:ind w:firstLine="227"/>
        <w:rPr>
          <w:sz w:val="22"/>
          <w:szCs w:val="22"/>
        </w:rPr>
      </w:pPr>
      <w:r>
        <w:rPr>
          <w:i/>
          <w:iCs/>
          <w:sz w:val="22"/>
          <w:szCs w:val="22"/>
        </w:rPr>
        <w:t>Ответ на вопрос:</w:t>
      </w:r>
      <w:r>
        <w:rPr>
          <w:sz w:val="22"/>
          <w:szCs w:val="22"/>
        </w:rPr>
        <w:t xml:space="preserve"> - У хозяина, действительно, есть право бить раба, и есть только один комментатор, Мешех Хохма, живший в первой трети нашего века в городе Двинске, который отметил это обстоятельство. Он говорит следующее. Он вначале цитирует Рамбама, который пишет так: "Убил ли человек еврея или канаанского раба - за это он подлежит казни". В том случае, если хозяин взял меч или нож и убил своего раба на месте, то здесь нечего и обсуждать, и этого человека казнят, как в случае убийства любого еврея. Канаанский раб, естественно, не еврей, но поскольку он вошел во множество тех, кто принял на себя заповеди Всевышнего, и он выполняет половину заповедей, обязательных для еврея, то за его убийство тоже полагается смерть. Если он убил его по ошибке, то он подлежит изгнанию, точно так же, как и при аналогичной ситуации с евреем. Обсуждается сложный вопрос: положена ли смертная казнь за убийство нееврея, который не занимается идолопоклонством? Единого мнения по этому поводу нет, но это не совсем относится к нашему обсуждению.</w:t>
      </w:r>
    </w:p>
    <w:p>
      <w:pPr>
        <w:pStyle w:val="Normal"/>
        <w:ind w:firstLine="227"/>
        <w:rPr>
          <w:sz w:val="22"/>
          <w:szCs w:val="22"/>
        </w:rPr>
      </w:pPr>
      <w:r>
        <w:rPr>
          <w:sz w:val="22"/>
          <w:szCs w:val="22"/>
        </w:rPr>
      </w:r>
    </w:p>
    <w:p>
      <w:pPr>
        <w:pStyle w:val="Normal"/>
        <w:ind w:firstLine="227"/>
        <w:rPr>
          <w:bCs/>
          <w:sz w:val="22"/>
          <w:szCs w:val="22"/>
        </w:rPr>
      </w:pPr>
      <w:r>
        <w:rPr>
          <w:bCs/>
          <w:sz w:val="22"/>
          <w:szCs w:val="22"/>
        </w:rPr>
        <w:tab/>
        <w:t>Различие между убийством своего раба и чужого</w:t>
      </w:r>
    </w:p>
    <w:p>
      <w:pPr>
        <w:pStyle w:val="Normal"/>
        <w:ind w:firstLine="227"/>
        <w:rPr>
          <w:sz w:val="22"/>
          <w:szCs w:val="22"/>
        </w:rPr>
      </w:pPr>
      <w:r>
        <w:rPr>
          <w:sz w:val="22"/>
          <w:szCs w:val="22"/>
        </w:rPr>
        <w:t>Итак, независимо от того, убил ли человек своего раба или чужого, ему положена казнь. В чем проявляется различие между убийством своего раба и чужого? - Ответ такой, что своего раба ему разрешено бить, и поэтому, если он побил его так, что это могло стать причиной смерти раба, но этот умирающий раб прожил 24 часа (объясняют, как уже говорилось, что "день или два" означает 24 часа), и только после этого умер, то хозяина не казнят, несмотря на то, что умер раб из-за побоев. Сказано, что "не будет в этом случае отомщен, потому что это - его собственность". Но тот, кто бьет чужого раба, подлежит казни, как и за убийство свободных людей, и даже в том случае, если этот раб умер не сразу, а через несколько дней, но именно из-за этих побоев, поскольку он побил его для того, чтобы убить. Суть такова, что мы не знаем намерений убившего. Если он бьет раба для того, чтобы убить, то он подлежит казни. Если он бьет раба для того, чтобы проучить и наставить на путь истинный, и у него не было намерения убивать, все-таки, если этот раб умер в течение суток, то побивший подлежит казни. Ясно, что если хозяин бьет своего раба, у него не может быть намерения убивать раба, который является его собственностью, а он просто хочет его вразумить. Если он не удержался и побил слишком сильно, то он наказывается. Если же он бьет чужого раба, то никакого вразумления там нет. Он хочет его просто очень сильно побить, что есть, в сущности то, что он хочет его убить.</w:t>
      </w:r>
    </w:p>
    <w:p>
      <w:pPr>
        <w:pStyle w:val="Normal"/>
        <w:ind w:firstLine="227"/>
        <w:rPr>
          <w:sz w:val="22"/>
          <w:szCs w:val="22"/>
        </w:rPr>
      </w:pPr>
      <w:r>
        <w:rPr>
          <w:i/>
          <w:iCs/>
          <w:sz w:val="22"/>
          <w:szCs w:val="22"/>
        </w:rPr>
        <w:t>Ответ на вопрос:</w:t>
      </w:r>
      <w:r>
        <w:rPr>
          <w:sz w:val="22"/>
          <w:szCs w:val="22"/>
        </w:rPr>
        <w:t xml:space="preserve"> Говорить о "причинах" побоев, приводящих к убийству, довольно сложно; бывает, что человек колотит от души другого просто потому, что ему не понравилась его физиономия. Относительно того, в каких случаях хозяин может наказать своего раба, можно полагать, что обычно хозяин бьет раба, когда тот что-то сделал не так. Если хозяин бьет его очень сильно, то наверное, этот раб и сделал что-то сильно "не так". Имеется некая типовая ситуация, то есть, при данном соотношении возникает нечто, в данном случае - побои, с такой-то целью, или по такой-то причине. И даже тогда, когда некий индивидуальный случай не похож на типовую ситуацию, это не так важно, потому что Тора дала закон, типичной иллюстрацией которого является такое-то намерение, но если намерение другое, то это ничего не меняет, потому что у хозяина есть право бить своего раба, и пока мы видим, что есть только одна граница, перейдя которую он подлежит казни. Если же он эту границу не переступил, то он казни не подлежит. Эта граница является, безусловно, запретной чертой. Если он побил его настолько сильно, что тот умер в течение суток, то все остальное уже не имеет значения: хотел ли он ему добра или зла. Его все равно казнят, конечно, при наличии свидетелей и предупреждения.</w:t>
      </w:r>
    </w:p>
    <w:p>
      <w:pPr>
        <w:pStyle w:val="Normal"/>
        <w:ind w:firstLine="227"/>
        <w:rPr>
          <w:sz w:val="22"/>
          <w:szCs w:val="22"/>
        </w:rPr>
      </w:pPr>
      <w:r>
        <w:rPr>
          <w:sz w:val="22"/>
          <w:szCs w:val="22"/>
        </w:rPr>
      </w:r>
    </w:p>
    <w:p>
      <w:pPr>
        <w:pStyle w:val="Normal"/>
        <w:ind w:firstLine="227"/>
        <w:rPr>
          <w:bCs/>
          <w:sz w:val="22"/>
          <w:szCs w:val="22"/>
        </w:rPr>
      </w:pPr>
      <w:r>
        <w:rPr>
          <w:bCs/>
          <w:sz w:val="22"/>
          <w:szCs w:val="22"/>
        </w:rPr>
        <w:tab/>
        <w:t>Наказание человеку избившему раба</w:t>
      </w:r>
    </w:p>
    <w:p>
      <w:pPr>
        <w:pStyle w:val="Normal"/>
        <w:ind w:firstLine="227"/>
        <w:rPr>
          <w:sz w:val="22"/>
          <w:szCs w:val="22"/>
        </w:rPr>
      </w:pPr>
      <w:r>
        <w:rPr>
          <w:sz w:val="22"/>
          <w:szCs w:val="22"/>
        </w:rPr>
        <w:t>Мешек Хохма ссылается на Рамбама, который комментируя эту главу, говорит следующее. Он говорит, что ему так представляется (то есть, он не заявляет об этом определенно, как о решенной галахе), что человек, который ударит своего раба ножом, или мечом, или камнем, или кулаком (здесь зависит от того, куда он ударил) или чем-то подобным, и было оценено Бейт-Дином, что эти удары могли вызвать смерть, и тот умер, то эти случаи не подпадают под специфический закон "день или два дня". Даже, если он умер через год (от этих ран), то убийцу казнят. По-видимому то, что здесь пишет Рамбам, в последующем принято, как закон, потому что трудно представить себе, каков может быть другой вариант. Понятно, что если он ударил орудием убийства: ножом, мечом и пр., и Бейт-Дин оценил, что такой удар мог убить, то это - выводит за рамки. И поэтому, как говорит Рамбам, в стихе 20 говорится: "Если кто ударит раба или рабыню палкой", потому что Тора дала хозяину позволение бить раба только жезлом, и посохом и ремнем и тому подобное, а не орудиями убийства.</w:t>
      </w:r>
    </w:p>
    <w:p>
      <w:pPr>
        <w:pStyle w:val="Normal"/>
        <w:ind w:firstLine="227"/>
        <w:rPr>
          <w:sz w:val="22"/>
          <w:szCs w:val="22"/>
        </w:rPr>
      </w:pPr>
      <w:r>
        <w:rPr>
          <w:sz w:val="22"/>
          <w:szCs w:val="22"/>
        </w:rPr>
        <w:t>Мешек Хохма говорит, что исходя из мнения Рамбама, о том, что именно палкой обычно хозяин бьет раба, и отец - сына, становится хорошо понятен простой смысл этого стиха Торы, потому что откуда возьмутся полноценные свидетели и предупреждения в случае хозяина, который бьет своего слугу? В этом случае как раз наименее вероятно, что могут быть свидетели и предупреждение и поэтому казнить хозяина, бившего своего слугу, дело не настолько легко реализуемое. Конечно, закон есть закон, и он подлежит этому наказанию, но только если окажутся в наличии все эти обстоятельства. Когда же нет предупреждения и нет свидетелей, то закон состоит в том, что его сажают в так называемый "карцер", хотя русское слово "сажают" здесь не совсем подходит, потому что кроме того, что его сначала кормят и поят очень скудно, а потом сразу дают очень много грубой пищи, он еще и стоит там, и не может ни сесть, ни лечь. Это - некоторая мучительная смерть, которая заменяет казнь, оказавшуюся невозможной. И говорится, что если побитый им раб просуществует один или два дня (24 часа), то его не помещают в эту страшную камеру. И Мешек Хохма говорит, что в этом состоит пшат нашего стиха, который, вероятно, мы можем видеть в том намеке, что сказано (21:21): "ло йукам", причем, там стоит дагеш, который является следом исчезнувшей буквы "нун", и надо было бы сказать: "Йункам". В предыдущих стихах так и говорится: "накум", "йинакем", когда речь идет о том, что ударивший должен быть наказан. Наличие здесь дагеша намекает на то, что хозяина, побившего раба, не ставят в эту камеру, если раб прожил 24 часа. Иначе надо было бы сказать: "ло йенакем". Таким образом, Мешек Хохма нашел совершенно гениальный намек на то, что Тора предвидела, что в этой ситуации мало вероятно наличие свидетелей и предупреждений, и сказала, что не нужно помещать этого человека в камеру мучительного умирания. Конечно, смерть от меча - мало "приятна", но умирание в такой камере в течение нескольких суток без воды и пищи сначала, а потом с обилием грубой пищи, возможно, - еще более тяжелое наказание. Так вот, если раб не умер в течение 24-х часов, то побивший его хозяин свободен не только от казни, но и от заключения в камеру.</w:t>
      </w:r>
    </w:p>
    <w:p>
      <w:pPr>
        <w:pStyle w:val="Normal"/>
        <w:ind w:firstLine="227"/>
        <w:rPr>
          <w:sz w:val="22"/>
          <w:szCs w:val="22"/>
        </w:rPr>
      </w:pPr>
      <w:r>
        <w:rPr>
          <w:sz w:val="22"/>
          <w:szCs w:val="22"/>
        </w:rPr>
        <w:t>Мешек Хохма говорит дальше следующее. Если день или два "будет стоять", и это все понимают, как то, что "будет существовать", то может быть, что закон таков, что в Бейт-Дине оценивают его (раба) состояние: может ли он после этих побоев прожить 24 часа, и если да, - то хозяина освобождают, и не приговаривают, даже если раб после этих 24-х часов умрет, потому что он уже получил оправдательный приговор. То есть, если оценили состояние на момент сразу после побоев так, что он в течение суток не должен умереть, то хозяина немедленно освобождают. И даже в случае, если раб неожиданно умрет раньше, чем через 24 часа, то считается все равно, что Бейт-Дин уже его оправдал. Это вообще общий закон: Если Бейт-Дин вынес обвинительный приговор, приговорил к смерти, а потом появляются новые обстоятельства, то Бейт-Дин обязан вернуться и пересмотреть приговор, но если он вынес оправдательный приговор, то такой приговор уже не пересматривается.</w:t>
      </w:r>
    </w:p>
    <w:p>
      <w:pPr>
        <w:pStyle w:val="Normal"/>
        <w:ind w:firstLine="227"/>
        <w:rPr>
          <w:sz w:val="22"/>
          <w:szCs w:val="22"/>
        </w:rPr>
      </w:pPr>
      <w:r>
        <w:rPr>
          <w:sz w:val="22"/>
          <w:szCs w:val="22"/>
        </w:rPr>
        <w:t>Последняя галаха из Рамбама относительно этой главы - вторая глава из "Законов об убийцах", о том, как нужно хранить жизнь свою и чужую. Рамбам здесь говорит, что точно так же, как человек, который является полу-рабом, полу-свободным, так и раб, который принадлежит двум компаньонам, - они не подпадают под этот специфический закон "день или два дня", потому что они не являются ни для кого его полноценной, безраздельной собственностью. Поэтому, кто бы (из его полу-хозяев) ни побил его досмерти, его казнят, независимо от того, когда этот побитый умрет. Талмуд еще рассматривает некую экзотическую ситуацию. Человек продал канаанского раба другому человеку и договорился, что З0 дней после продажи он еще будет пользоваться услугами этого раба. Так вот, кто бы из них в течение этих З0 дней ни побил этого раба так, что тот умрет, то его казнят, потому что хотя он является уже собственностью нового хозяина, но он не перешел еще в его регулярное владение, а для первого хозяина - он уже ушел из его собственности. Эта ситуация несколько похожа на ту, когда компаньоны владеют одним рабом.</w:t>
      </w:r>
    </w:p>
    <w:p>
      <w:pPr>
        <w:pStyle w:val="Normal"/>
        <w:ind w:firstLine="227"/>
        <w:rPr>
          <w:sz w:val="22"/>
          <w:szCs w:val="22"/>
        </w:rPr>
      </w:pPr>
      <w:r>
        <w:rPr>
          <w:sz w:val="22"/>
          <w:szCs w:val="22"/>
        </w:rPr>
      </w:r>
    </w:p>
    <w:p>
      <w:pPr>
        <w:pStyle w:val="Normal"/>
        <w:ind w:firstLine="227"/>
        <w:rPr>
          <w:bCs/>
          <w:sz w:val="22"/>
          <w:szCs w:val="22"/>
        </w:rPr>
      </w:pPr>
      <w:r>
        <w:rPr>
          <w:bCs/>
          <w:sz w:val="22"/>
          <w:szCs w:val="22"/>
        </w:rPr>
        <w:tab/>
        <w:t>Остановить преследователя ("дин родеф")</w:t>
      </w:r>
    </w:p>
    <w:p>
      <w:pPr>
        <w:pStyle w:val="Normal"/>
        <w:ind w:firstLine="227"/>
        <w:rPr>
          <w:sz w:val="22"/>
          <w:szCs w:val="22"/>
        </w:rPr>
      </w:pPr>
      <w:r>
        <w:rPr>
          <w:i/>
          <w:iCs/>
          <w:sz w:val="22"/>
          <w:szCs w:val="22"/>
        </w:rPr>
        <w:t>Ответ на вопрос:</w:t>
      </w:r>
      <w:r>
        <w:rPr>
          <w:sz w:val="22"/>
          <w:szCs w:val="22"/>
        </w:rPr>
        <w:t xml:space="preserve"> Каков закон относительно такой ситуации, когда хозяин, например, убивает раба, разнимая драку рабов, или спасая этим жизнь другого? - Эти законы относятся, конечно, к сфере законов об убийстве и об обязанности сохранять жизнь, но в таких ситуациях совершенно не важно, раб это или не раб. Если я вижу, что некто преследует человека с целью убить его, то законы по этому поводу имеются в другом месте Торы, и в них содержатся как положительные, так и запретительные заповеди, которые неоднозначно вменяют в обязанность спасать жизнь преследуемого, и спасать ее, по возможности, минимальной ценой. Если я могу остановить преследователя предостережением, то это - замечательно. Я обязан броситься за ним и предупредить его, что если он собирается убивать, то должен знать, что он будет казнен! Если он продолжает преследовать, и говорит, что он все равно будет убивать, и даже если он в такой ситуации ничего не ответил, я обязан его остановить. Если можно так рассчитать, что его остановить можно ценой его руки или ноги, то это - хорошо, но если такие расчеты не получаются, то тогда можно его остановить и ценой его жизни. То есть, я могу убить преследователя для того, чтобы спасти преследуемого. При этом наказание за такое убийство не положено, потому что если человек преследует другого для того, чтобы убить, то его кровь с точки зрения галахи превратилась в воду, и убийство такого преследователя абсолютно ненаказуемо ни земным судом и ни Небесным. Исключением может быть такой случай, когда преследуемый уже убит преследуемым, и убийство последнего было совершено только, так сказать, в "благородном гневе" или когда убивший сводит счеты с этим человеком (что уже переходит в ведение Небесного Суда). Конечно, на практике может возникнуть много неясностей. Закон же совершенно очевиден: если человек бежит, чтобы убить преследуемого, то моя обязанность его остановить! Как понять и различить, каковы его намерения, об этом надо судить по обстоятельствам, и действовать весьма осторожно.</w:t>
      </w:r>
    </w:p>
    <w:p>
      <w:pPr>
        <w:pStyle w:val="Normal"/>
        <w:ind w:firstLine="227"/>
        <w:rPr>
          <w:sz w:val="22"/>
          <w:szCs w:val="22"/>
        </w:rPr>
      </w:pPr>
      <w:r>
        <w:rPr>
          <w:sz w:val="22"/>
          <w:szCs w:val="22"/>
        </w:rPr>
      </w:r>
    </w:p>
    <w:p>
      <w:pPr>
        <w:pStyle w:val="Normal"/>
        <w:ind w:firstLine="227"/>
        <w:rPr>
          <w:bCs/>
          <w:sz w:val="22"/>
          <w:szCs w:val="22"/>
        </w:rPr>
      </w:pPr>
      <w:r>
        <w:rPr>
          <w:bCs/>
          <w:sz w:val="22"/>
          <w:szCs w:val="22"/>
        </w:rPr>
        <w:tab/>
        <w:t>О физических мерах наказания</w:t>
      </w:r>
    </w:p>
    <w:p>
      <w:pPr>
        <w:pStyle w:val="Normal"/>
        <w:ind w:firstLine="227"/>
        <w:rPr>
          <w:sz w:val="22"/>
          <w:szCs w:val="22"/>
        </w:rPr>
      </w:pPr>
      <w:r>
        <w:rPr>
          <w:i/>
          <w:iCs/>
          <w:sz w:val="22"/>
          <w:szCs w:val="22"/>
        </w:rPr>
        <w:t>Ответ на вопрос:</w:t>
      </w:r>
      <w:r>
        <w:rPr>
          <w:sz w:val="22"/>
          <w:szCs w:val="22"/>
        </w:rPr>
        <w:t xml:space="preserve"> - Хотя этот вопрос и не относится к рассматриваемой теме, и кроме того, никак нельзя все, что мы учим в Торе, применять к сегодняшней действительности, но все же попробуем ответить на вопрос о том, как надо вести себя в такой ситуации, когда, например, араб погнался за кем-то и убил его. Можно ли его убить? - Эта тема упоминается во многих трактатах и она настолько широкая, что ее следует разделить на разные случаи. Я, как частный человек, имею право остановить другого даже ценой его жизни в единственном случае: если он является преследователем, если он "родэф". Если он уже сделал свое "черное дело" и уже не является преследователем, то я не имею права его убивать. Если это солдат цаhала или полицейский, то он должен остановить его всеми мерами, потому что он социально опасен. Частное лицо имеет право останавливать человека, который опасен только в данный момент, в данной ситуации. Если он бросил камень и убегает, я по закону Торы, по-видимому, не имею права его убивать. Я могу попытаться его остановить, но могу ли я его остановить ценой его жизни, это - вопрос. Он находится в руках армии и полиции, и частное лицо не имеет права убивать того, кто удирает. Но вообще говоря, человек, который убил или даже просто бросал камни, является социально опасным, и по всей вероятности, он это повторит, то есть, он является преследователем, когда он убегает, и поэтому нет полной уверенности в том, что у частного лица нет никакого права его останавливать. Это вопрос очень сложный и имеет много различных толкований.</w:t>
      </w:r>
    </w:p>
    <w:p>
      <w:pPr>
        <w:pStyle w:val="Normal"/>
        <w:ind w:firstLine="227"/>
        <w:rPr/>
      </w:pPr>
      <w:r>
        <w:rPr>
          <w:i/>
          <w:iCs/>
          <w:sz w:val="22"/>
          <w:szCs w:val="22"/>
        </w:rPr>
        <w:t>Ответ на вопрос:</w:t>
      </w:r>
      <w:r>
        <w:rPr>
          <w:sz w:val="22"/>
          <w:szCs w:val="22"/>
        </w:rPr>
        <w:t xml:space="preserve"> Среди предметов, которые упоминаются, как такие, которыми можно бить (палка, ремень), перечислен и посох, а ведь он может быть достаточно тяжелым? - Во-первых, посох не обязательно должен быть очень толстой палкой. Поскольку у нас нет рабов, то можно рассмотреть наказание на примере ребенка. Галаха такова, что ребенка надо наказывать (ремешком, например). Царь Шломо говорил, что "тот, кто щадит палку, - ненавидит сына". Ребенок, который понимает, что в принципе на него нельзя поднять пальца, обделен, он чувствует, что его не воспитывают, как следует (модернизация и всяческая эмансипация!). Ребенка, который заслужил, надо наказать! Но есть несколько требований. Во-первых, надо наказывать ремешком (кожаным) от ботинка, изо всех сил им размахивая, и очень легко опуская, и при единственном важном условии, что когда я демонстрирую свой гнев, я уже перестану на него сердиться. Нельзя наказывать тогда, когда я чувствую, что я на него сердит. Это - неправильно, потому что нельзя на ребенке вымещать свою злость или неудачу. Надо сначала убедиться в том, что ты уже внутри "перекипел". Если я продемонстрирую ему, что очень на него сердит, и ударю его так, чтобы он еле почувствовал, то это - воспитание! Эта проблема очень часто возникает в школе, когда учитель не выдерживает, и может немножко "треснуть" какого-то ребенка, особенно его "допекшего". В современном обществе родители не бывают очень счастливы, когда их ребенка учитель наказывает рукоприкладством. И если человек является чужим, то он не имеет права бить ребенка. Имеет право только отец и наставник, то есть, тот человек, которому ребенок передается всецело, чтобы он его учил, воспитывал и т.д. Если у нас такая система, что один урок ведет один учитель, а другой - другой, то учитель не может владеть всей целостной картиной воспитания ребенка. Учитель приходит из какого-то мозаичного мира, ребенок приходит к нему из неведомых каких-то "миров", и учитель не может все брать в свои руки. И в наших условиях, наверное, уже вполне разумно не разрешать учителю наказывать ребенка. Но родителю дается такое право, если только он не приходит раз в год по обещанию, и, просматривая ведомость ребенка, приходит в ужас и хватается за ремень. Ребенок должен знать! Лучше всего, чтобы ремень существовал, как потенциальная возможность, и пускать его в действие может быть нужно всего один раз. Мать, конечно, в этом смысле, согласно галахе, имеет абсолютно те же права, но с точки зрения психологии, лучше, когда мать перекладывает эту функцию на отца: "Смотри, вот отец придет!", чтобы это наказание было наиболее "потенциальным".</w:t>
      </w:r>
    </w:p>
    <w:p>
      <w:pPr>
        <w:pStyle w:val="Normal"/>
        <w:ind w:firstLine="227"/>
        <w:rPr>
          <w:sz w:val="22"/>
          <w:szCs w:val="22"/>
        </w:rPr>
      </w:pPr>
      <w:r>
        <w:rPr>
          <w:sz w:val="22"/>
          <w:szCs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hd w:fill="E8E6E0" w:val="clear"/>
      <w:spacing w:before="280" w:after="280"/>
      <w:jc w:val="center"/>
      <w:outlineLvl w:val="2"/>
    </w:pPr>
    <w:rPr>
      <w:b/>
      <w:bCs/>
      <w:i/>
      <w:iCs/>
      <w:color w:val="802000"/>
      <w:sz w:val="27"/>
      <w:szCs w:val="27"/>
    </w:rPr>
  </w:style>
  <w:style w:type="character" w:styleId="Style13">
    <w:name w:val="Основной шрифт абзаца"/>
    <w:qFormat/>
    <w:rPr/>
  </w:style>
  <w:style w:type="character" w:styleId="InternetLink">
    <w:name w:val="Hyperlink"/>
    <w:basedOn w:val="Style13"/>
    <w:rPr>
      <w:b/>
      <w:bCs/>
      <w:strike w:val="false"/>
      <w:dstrike w:val="false"/>
      <w:color w:val="837D4B"/>
      <w:u w:val="non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6.png"/><Relationship Id="rId41" Type="http://schemas.openxmlformats.org/officeDocument/2006/relationships/image" Target="media/image8.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png"/><Relationship Id="rId45" Type="http://schemas.openxmlformats.org/officeDocument/2006/relationships/image" Target="media/image6.png"/><Relationship Id="rId46" Type="http://schemas.openxmlformats.org/officeDocument/2006/relationships/image" Target="media/image5.png"/><Relationship Id="rId47" Type="http://schemas.openxmlformats.org/officeDocument/2006/relationships/image" Target="media/image11.png"/><Relationship Id="rId48" Type="http://schemas.openxmlformats.org/officeDocument/2006/relationships/image" Target="media/image2.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4.png"/><Relationship Id="rId53" Type="http://schemas.openxmlformats.org/officeDocument/2006/relationships/image" Target="media/image6.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8.png"/><Relationship Id="rId58" Type="http://schemas.openxmlformats.org/officeDocument/2006/relationships/image" Target="media/image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1.png"/><Relationship Id="rId63" Type="http://schemas.openxmlformats.org/officeDocument/2006/relationships/image" Target="media/image19.png"/><Relationship Id="rId64" Type="http://schemas.openxmlformats.org/officeDocument/2006/relationships/image" Target="media/image4.png"/><Relationship Id="rId65" Type="http://schemas.openxmlformats.org/officeDocument/2006/relationships/image" Target="media/image6.png"/><Relationship Id="rId66" Type="http://schemas.openxmlformats.org/officeDocument/2006/relationships/image" Target="media/image12.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6.png"/><Relationship Id="rId70" Type="http://schemas.openxmlformats.org/officeDocument/2006/relationships/image" Target="media/image12.png"/><Relationship Id="rId71" Type="http://schemas.openxmlformats.org/officeDocument/2006/relationships/image" Target="media/image3.png"/><Relationship Id="rId72" Type="http://schemas.openxmlformats.org/officeDocument/2006/relationships/image" Target="media/image18.png"/><Relationship Id="rId73" Type="http://schemas.openxmlformats.org/officeDocument/2006/relationships/image" Target="media/image8.png"/><Relationship Id="rId74" Type="http://schemas.openxmlformats.org/officeDocument/2006/relationships/image" Target="media/image16.png"/><Relationship Id="rId75" Type="http://schemas.openxmlformats.org/officeDocument/2006/relationships/image" Target="media/image4.png"/><Relationship Id="rId76" Type="http://schemas.openxmlformats.org/officeDocument/2006/relationships/image" Target="media/image6.png"/><Relationship Id="rId77" Type="http://schemas.openxmlformats.org/officeDocument/2006/relationships/image" Target="media/image12.png"/><Relationship Id="rId78" Type="http://schemas.openxmlformats.org/officeDocument/2006/relationships/image" Target="media/image3.png"/><Relationship Id="rId79" Type="http://schemas.openxmlformats.org/officeDocument/2006/relationships/image" Target="media/image2.png"/><Relationship Id="rId80" Type="http://schemas.openxmlformats.org/officeDocument/2006/relationships/image" Target="media/image6.png"/><Relationship Id="rId81" Type="http://schemas.openxmlformats.org/officeDocument/2006/relationships/image" Target="media/image12.png"/><Relationship Id="rId82" Type="http://schemas.openxmlformats.org/officeDocument/2006/relationships/image" Target="media/image3.png"/><Relationship Id="rId83" Type="http://schemas.openxmlformats.org/officeDocument/2006/relationships/image" Target="media/image18.png"/><Relationship Id="rId84" Type="http://schemas.openxmlformats.org/officeDocument/2006/relationships/image" Target="media/image8.png"/><Relationship Id="rId85" Type="http://schemas.openxmlformats.org/officeDocument/2006/relationships/image" Target="media/image16.png"/><Relationship Id="rId86" Type="http://schemas.openxmlformats.org/officeDocument/2006/relationships/image" Target="media/image4.png"/><Relationship Id="rId87" Type="http://schemas.openxmlformats.org/officeDocument/2006/relationships/image" Target="media/image6.png"/><Relationship Id="rId88" Type="http://schemas.openxmlformats.org/officeDocument/2006/relationships/image" Target="media/image12.png"/><Relationship Id="rId89" Type="http://schemas.openxmlformats.org/officeDocument/2006/relationships/image" Target="media/image3.png"/><Relationship Id="rId90" Type="http://schemas.openxmlformats.org/officeDocument/2006/relationships/image" Target="media/image2.png"/><Relationship Id="rId91" Type="http://schemas.openxmlformats.org/officeDocument/2006/relationships/image" Target="media/image6.png"/><Relationship Id="rId92" Type="http://schemas.openxmlformats.org/officeDocument/2006/relationships/image" Target="media/image12.png"/><Relationship Id="rId93" Type="http://schemas.openxmlformats.org/officeDocument/2006/relationships/image" Target="media/image3.png"/><Relationship Id="rId94" Type="http://schemas.openxmlformats.org/officeDocument/2006/relationships/image" Target="media/image18.png"/><Relationship Id="rId95" Type="http://schemas.openxmlformats.org/officeDocument/2006/relationships/image" Target="media/image8.png"/><Relationship Id="rId96" Type="http://schemas.openxmlformats.org/officeDocument/2006/relationships/image" Target="media/image16.png"/><Relationship Id="rId97" Type="http://schemas.openxmlformats.org/officeDocument/2006/relationships/image" Target="media/image19.png"/><Relationship Id="rId98" Type="http://schemas.openxmlformats.org/officeDocument/2006/relationships/image" Target="media/image8.png"/><Relationship Id="rId99" Type="http://schemas.openxmlformats.org/officeDocument/2006/relationships/image" Target="media/image15.png"/><Relationship Id="rId100" Type="http://schemas.openxmlformats.org/officeDocument/2006/relationships/image" Target="media/image20.png"/><Relationship Id="rId101" Type="http://schemas.openxmlformats.org/officeDocument/2006/relationships/image" Target="media/image7.png"/><Relationship Id="rId102" Type="http://schemas.openxmlformats.org/officeDocument/2006/relationships/image" Target="media/image21.png"/><Relationship Id="rId103" Type="http://schemas.openxmlformats.org/officeDocument/2006/relationships/image" Target="media/image22.png"/><Relationship Id="rId104" Type="http://schemas.openxmlformats.org/officeDocument/2006/relationships/image" Target="media/image8.png"/><Relationship Id="rId105" Type="http://schemas.openxmlformats.org/officeDocument/2006/relationships/image" Target="media/image20.png"/><Relationship Id="rId106" Type="http://schemas.openxmlformats.org/officeDocument/2006/relationships/image" Target="media/image5.png"/><Relationship Id="rId107" Type="http://schemas.openxmlformats.org/officeDocument/2006/relationships/image" Target="media/image19.png"/><Relationship Id="rId108" Type="http://schemas.openxmlformats.org/officeDocument/2006/relationships/image" Target="media/image16.png"/><Relationship Id="rId109" Type="http://schemas.openxmlformats.org/officeDocument/2006/relationships/image" Target="media/image5.png"/><Relationship Id="rId110" Type="http://schemas.openxmlformats.org/officeDocument/2006/relationships/image" Target="media/image19.png"/><Relationship Id="rId111" Type="http://schemas.openxmlformats.org/officeDocument/2006/relationships/image" Target="media/image1.png"/><Relationship Id="rId112" Type="http://schemas.openxmlformats.org/officeDocument/2006/relationships/image" Target="media/image21.png"/><Relationship Id="rId113" Type="http://schemas.openxmlformats.org/officeDocument/2006/relationships/image" Target="media/image15.png"/><Relationship Id="rId114" Type="http://schemas.openxmlformats.org/officeDocument/2006/relationships/image" Target="media/image6.png"/><Relationship Id="rId115" Type="http://schemas.openxmlformats.org/officeDocument/2006/relationships/image" Target="media/image8.png"/><Relationship Id="rId116" Type="http://schemas.openxmlformats.org/officeDocument/2006/relationships/image" Target="media/image23.png"/><Relationship Id="rId117" Type="http://schemas.openxmlformats.org/officeDocument/2006/relationships/image" Target="media/image4.png"/><Relationship Id="rId118" Type="http://schemas.openxmlformats.org/officeDocument/2006/relationships/image" Target="media/image10.png"/><Relationship Id="rId119" Type="http://schemas.openxmlformats.org/officeDocument/2006/relationships/image" Target="media/image14.png"/><Relationship Id="rId120" Type="http://schemas.openxmlformats.org/officeDocument/2006/relationships/image" Target="media/image5.png"/><Relationship Id="rId121" Type="http://schemas.openxmlformats.org/officeDocument/2006/relationships/image" Target="media/image7.png"/><Relationship Id="rId122" Type="http://schemas.openxmlformats.org/officeDocument/2006/relationships/image" Target="media/image8.png"/><Relationship Id="rId123" Type="http://schemas.openxmlformats.org/officeDocument/2006/relationships/image" Target="media/image15.png"/><Relationship Id="rId124" Type="http://schemas.openxmlformats.org/officeDocument/2006/relationships/image" Target="media/image2.png"/><Relationship Id="rId125" Type="http://schemas.openxmlformats.org/officeDocument/2006/relationships/image" Target="media/image3.png"/><Relationship Id="rId126" Type="http://schemas.openxmlformats.org/officeDocument/2006/relationships/image" Target="media/image1.png"/><Relationship Id="rId127" Type="http://schemas.openxmlformats.org/officeDocument/2006/relationships/image" Target="media/image13.png"/><Relationship Id="rId128" Type="http://schemas.openxmlformats.org/officeDocument/2006/relationships/image" Target="media/image4.png"/><Relationship Id="rId129" Type="http://schemas.openxmlformats.org/officeDocument/2006/relationships/image" Target="media/image13.png"/><Relationship Id="rId130" Type="http://schemas.openxmlformats.org/officeDocument/2006/relationships/image" Target="media/image12.png"/><Relationship Id="rId131" Type="http://schemas.openxmlformats.org/officeDocument/2006/relationships/image" Target="media/image3.png"/><Relationship Id="rId132" Type="http://schemas.openxmlformats.org/officeDocument/2006/relationships/image" Target="media/image8.png"/><Relationship Id="rId133" Type="http://schemas.openxmlformats.org/officeDocument/2006/relationships/image" Target="media/image5.png"/><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3.png"/><Relationship Id="rId137" Type="http://schemas.openxmlformats.org/officeDocument/2006/relationships/image" Target="media/image5.png"/><Relationship Id="rId138" Type="http://schemas.openxmlformats.org/officeDocument/2006/relationships/image" Target="media/image1.png"/><Relationship Id="rId139" Type="http://schemas.openxmlformats.org/officeDocument/2006/relationships/image" Target="media/image7.png"/><Relationship Id="rId140" Type="http://schemas.openxmlformats.org/officeDocument/2006/relationships/image" Target="media/image2.png"/><Relationship Id="rId141" Type="http://schemas.openxmlformats.org/officeDocument/2006/relationships/image" Target="media/image4.png"/><Relationship Id="rId142" Type="http://schemas.openxmlformats.org/officeDocument/2006/relationships/image" Target="media/image19.png"/><Relationship Id="rId143" Type="http://schemas.openxmlformats.org/officeDocument/2006/relationships/image" Target="media/image1.png"/><Relationship Id="rId144" Type="http://schemas.openxmlformats.org/officeDocument/2006/relationships/image" Target="media/image4.png"/><Relationship Id="rId145" Type="http://schemas.openxmlformats.org/officeDocument/2006/relationships/image" Target="media/image16.png"/><Relationship Id="rId146" Type="http://schemas.openxmlformats.org/officeDocument/2006/relationships/image" Target="media/image5.png"/><Relationship Id="rId147" Type="http://schemas.openxmlformats.org/officeDocument/2006/relationships/image" Target="media/image2.png"/><Relationship Id="rId148" Type="http://schemas.openxmlformats.org/officeDocument/2006/relationships/image" Target="media/image4.png"/><Relationship Id="rId149" Type="http://schemas.openxmlformats.org/officeDocument/2006/relationships/image" Target="media/image16.png"/><Relationship Id="rId150" Type="http://schemas.openxmlformats.org/officeDocument/2006/relationships/image" Target="media/image23.png"/><Relationship Id="rId151" Type="http://schemas.openxmlformats.org/officeDocument/2006/relationships/image" Target="media/image4.png"/><Relationship Id="rId152" Type="http://schemas.openxmlformats.org/officeDocument/2006/relationships/image" Target="media/image11.png"/><Relationship Id="rId153" Type="http://schemas.openxmlformats.org/officeDocument/2006/relationships/image" Target="media/image8.png"/><Relationship Id="rId154" Type="http://schemas.openxmlformats.org/officeDocument/2006/relationships/image" Target="media/image3.png"/><Relationship Id="rId155" Type="http://schemas.openxmlformats.org/officeDocument/2006/relationships/image" Target="media/image7.png"/><Relationship Id="rId156" Type="http://schemas.openxmlformats.org/officeDocument/2006/relationships/image" Target="media/image2.png"/><Relationship Id="rId157" Type="http://schemas.openxmlformats.org/officeDocument/2006/relationships/image" Target="media/image19.png"/><Relationship Id="rId158" Type="http://schemas.openxmlformats.org/officeDocument/2006/relationships/image" Target="media/image4.png"/><Relationship Id="rId159" Type="http://schemas.openxmlformats.org/officeDocument/2006/relationships/image" Target="media/image16.png"/><Relationship Id="rId160" Type="http://schemas.openxmlformats.org/officeDocument/2006/relationships/image" Target="media/image5.png"/><Relationship Id="rId161" Type="http://schemas.openxmlformats.org/officeDocument/2006/relationships/image" Target="media/image3.png"/><Relationship Id="rId162" Type="http://schemas.openxmlformats.org/officeDocument/2006/relationships/image" Target="media/image17.png"/><Relationship Id="rId163" Type="http://schemas.openxmlformats.org/officeDocument/2006/relationships/image" Target="media/image12.png"/><Relationship Id="rId164" Type="http://schemas.openxmlformats.org/officeDocument/2006/relationships/image" Target="media/image21.png"/><Relationship Id="rId165" Type="http://schemas.openxmlformats.org/officeDocument/2006/relationships/image" Target="media/image9.png"/><Relationship Id="rId166" Type="http://schemas.openxmlformats.org/officeDocument/2006/relationships/image" Target="media/image5.png"/><Relationship Id="rId167" Type="http://schemas.openxmlformats.org/officeDocument/2006/relationships/image" Target="media/image11.png"/><Relationship Id="rId168" Type="http://schemas.openxmlformats.org/officeDocument/2006/relationships/image" Target="media/image5.png"/><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8:50:00Z</dcterms:created>
  <dc:creator>User</dc:creator>
  <dc:description/>
  <dc:language>en-US</dc:language>
  <cp:lastModifiedBy>User</cp:lastModifiedBy>
  <dcterms:modified xsi:type="dcterms:W3CDTF">2007-02-06T23:02:00Z</dcterms:modified>
  <cp:revision>12</cp:revision>
  <dc:subject/>
  <dc:title>   МАХАНАИМ - еврейский культурно-религиозный центр</dc:title>
</cp:coreProperties>
</file>