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 xml:space="preserve">             “</w:t>
      </w:r>
      <w:r>
        <w:rPr/>
        <w:t>Трума”</w:t>
      </w:r>
    </w:p>
    <w:p>
      <w:pPr>
        <w:pStyle w:val="Normal"/>
        <w:ind w:firstLine="227"/>
        <w:rPr>
          <w:sz w:val="22"/>
        </w:rPr>
      </w:pPr>
      <w:r>
        <w:rPr>
          <w:sz w:val="22"/>
        </w:rPr>
      </w:r>
    </w:p>
    <w:p>
      <w:pPr>
        <w:pStyle w:val="Normal"/>
        <w:ind w:firstLine="227"/>
        <w:rPr>
          <w:sz w:val="22"/>
        </w:rPr>
      </w:pPr>
      <w:hyperlink r:id="rId2">
        <w:r>
          <w:rPr>
            <w:rStyle w:val="InternetLink"/>
            <w:color w:val="000000"/>
            <w:sz w:val="22"/>
          </w:rPr>
          <w:t>Нахум Пурер</w:t>
        </w:r>
      </w:hyperlink>
    </w:p>
    <w:p>
      <w:pPr>
        <w:pStyle w:val="Normal"/>
        <w:ind w:firstLine="227"/>
        <w:rPr>
          <w:sz w:val="22"/>
        </w:rPr>
      </w:pPr>
      <w:r>
        <w:rPr>
          <w:sz w:val="22"/>
        </w:rPr>
      </w:r>
    </w:p>
    <w:p>
      <w:pPr>
        <w:pStyle w:val="Normal"/>
        <w:ind w:firstLine="708"/>
        <w:rPr>
          <w:color w:val="000000"/>
          <w:sz w:val="22"/>
        </w:rPr>
      </w:pPr>
      <w:r>
        <w:rPr>
          <w:color w:val="000000"/>
          <w:sz w:val="22"/>
        </w:rPr>
        <w:t>Содержание раздела</w:t>
      </w:r>
    </w:p>
    <w:p>
      <w:pPr>
        <w:pStyle w:val="Normal"/>
        <w:ind w:firstLine="227"/>
        <w:rPr>
          <w:color w:val="000000"/>
          <w:sz w:val="22"/>
        </w:rPr>
      </w:pPr>
      <w:r>
        <w:rPr>
          <w:color w:val="000000"/>
          <w:sz w:val="22"/>
        </w:rPr>
        <w:t>Б-г велит Моше построить Мишкан (Святилище) и дает ему подробные конструктивные указания. Сынам Израиля предлагается пожертвовать для Мишкана драгоценные камни и металлы, ткани, шкуры животных, масла и благовония. Во внешнем дворе Мишкана будут находиться жертвенник для сжигания приношений и медный умывальник. Шатер Откровения, главная часть Мишкана, будет разделен завесой на два помещения. Внешнее помещение будет доступно только коэнам, священникам из семьи Аарона. Там должны находиться стол для “хлебов предложения”, храмовый светильник Менора и золотой жертвенник для воскурений. Во внутренних покоях Шатра, куда разрешено входить только первосвященнику и только один раз в году - в Йом-Кипур, будет установлен Ковчег Завета для хранения каменных скрижалей с Десятью заповедями. Приводится детальное описание конструкции Мишкана и его обстановки.</w:t>
      </w:r>
    </w:p>
    <w:p>
      <w:pPr>
        <w:pStyle w:val="Normal"/>
        <w:ind w:firstLine="227"/>
        <w:rPr>
          <w:color w:val="000000"/>
          <w:sz w:val="22"/>
        </w:rPr>
      </w:pPr>
      <w:r>
        <w:rPr>
          <w:b/>
          <w:bCs/>
          <w:color w:val="000000"/>
          <w:sz w:val="22"/>
        </w:rPr>
        <w:t>* * *</w:t>
      </w:r>
    </w:p>
    <w:p>
      <w:pPr>
        <w:pStyle w:val="TextBodyIndent"/>
        <w:rPr/>
      </w:pPr>
      <w:r>
        <w:rPr/>
        <w:br/>
        <w:t xml:space="preserve">                           Увидеть “Льва” и  испугаться</w:t>
      </w:r>
    </w:p>
    <w:p>
      <w:pPr>
        <w:pStyle w:val="Normal"/>
        <w:ind w:firstLine="227"/>
        <w:rPr>
          <w:color w:val="000000"/>
          <w:sz w:val="22"/>
        </w:rPr>
      </w:pPr>
      <w:r>
        <w:rPr>
          <w:color w:val="000000"/>
          <w:sz w:val="22"/>
        </w:rPr>
        <w:t>“</w:t>
      </w:r>
      <w:r>
        <w:rPr>
          <w:color w:val="000000"/>
          <w:sz w:val="22"/>
        </w:rPr>
        <w:t>И построят Мне святилище, и Я буду обитать среди них” (Шмот, 25:8).</w:t>
      </w:r>
    </w:p>
    <w:p>
      <w:pPr>
        <w:pStyle w:val="Normal"/>
        <w:ind w:firstLine="227"/>
        <w:rPr>
          <w:color w:val="000000"/>
          <w:sz w:val="22"/>
          <w:lang w:val="en-US"/>
        </w:rPr>
      </w:pPr>
      <w:r>
        <w:rPr>
          <w:color w:val="000000"/>
          <w:sz w:val="22"/>
        </w:rPr>
        <w:t xml:space="preserve">За исключением трагического эпизода с поклонением Золотому тельцу, оставшиеся пять разделов книги Шмот посвящены строительству Мишкана, переносного Храма, который сопровождал евреев почти все сорок лет их странствий в пустыне и еще 14 лет после вступления в Эрец-Исраэль, в период завоевания и раздела страны между коленами. Затем его заменили каменным Святилищем таких же размеров, установленным в Шило, к северу от Иерусалима, после чего, почти четыре столетия спустя, царь Шломо построил в Иерусалиме первый стационарный Храм. </w:t>
      </w:r>
    </w:p>
    <w:p>
      <w:pPr>
        <w:pStyle w:val="Normal"/>
        <w:ind w:firstLine="227"/>
        <w:rPr>
          <w:color w:val="000000"/>
          <w:sz w:val="22"/>
          <w:lang w:val="en-US"/>
        </w:rPr>
      </w:pPr>
      <w:r>
        <w:rPr>
          <w:color w:val="000000"/>
          <w:sz w:val="22"/>
        </w:rPr>
        <w:t>Мы знаем, что Храм занимает центральное место в любой религии, к нему обращаются с молитвами, в нем совершаются жертвоприношения и ритуальные церемонии, он служит средоточием национально-религиозных и эмоционально-духовных устремлений нации.</w:t>
        <w:br/>
        <w:t>Но почему Тора, скупая на слова и конспективно сжатая в изложении других тем, уделяет столько места Мишкану и его принадлежностям? Что представлял собой Мишкан, чтобы заслужить столь детальное описание в Книге Книг, не признающей литературных излишеств?</w:t>
        <w:br/>
        <w:t>Слово “Мишкан” образовано от корня, обозначающего понятие “проживать”, “обитать”. Это было место “проживания” Б-га в нашем материальном мире. Но как может физическое здание вмещать в себя Того, Чья Слава наполняет всю вселенную, каждую клеточку, каждый атом? Может ли быть “дом” у Вездесущего?</w:t>
      </w:r>
    </w:p>
    <w:p>
      <w:pPr>
        <w:pStyle w:val="Normal"/>
        <w:ind w:firstLine="227"/>
        <w:rPr>
          <w:color w:val="000000"/>
          <w:sz w:val="22"/>
          <w:lang w:val="en-US"/>
        </w:rPr>
      </w:pPr>
      <w:r>
        <w:rPr>
          <w:color w:val="000000"/>
          <w:sz w:val="22"/>
        </w:rPr>
        <w:t>Первым делом отметим разницу между понятиями “существовать” и “присутствовать”. Б-г существует везде в равной мере. Другими словами, нет такого места, где бы Его не было. Но Мишкан - это то место, в котором Его присутствие особенно ощутимо. Подойдя к Храму или войдя в него, каждый чувствовал, что перед ним - обитель Всемогущего Б-га.</w:t>
        <w:br/>
        <w:t xml:space="preserve">Представьте себе, что вы смотрите по телевизору некогда популярную кинокомедию “Полосатый рейс”, действие которой происходит на морском пассажирском судне. Вырвавшийся из клетки тигр входит в ванную, где моется главный герой, роль которого исполняет великолепный, ныне покойный актер Евгений Леонов. Он вначале не замечает тигра и продолжает намыливаться, что-то напевая. Вы замерли у экрана в ожидании дальнейших событий. Вам не страшно - пусть Леонов боится; вам весело. </w:t>
      </w:r>
    </w:p>
    <w:p>
      <w:pPr>
        <w:pStyle w:val="Normal"/>
        <w:ind w:firstLine="227"/>
        <w:rPr>
          <w:color w:val="000000"/>
          <w:sz w:val="22"/>
        </w:rPr>
      </w:pPr>
      <w:r>
        <w:rPr>
          <w:color w:val="000000"/>
          <w:sz w:val="22"/>
        </w:rPr>
        <w:t>В этот момент в вашу комнату входит, допустим, лев. Входит тихо. Это очень воспитанный лев. Но вы увлечены фильмом и не видите его. Если бы вы оглянулись, то, возможно, потеряли бы сознание от ужаса. Между тем, само присутствие льва не зависит от того, видите ли вы его или нет. Оценка ситуации зависит не ото льва, а только от вас самих.</w:t>
      </w:r>
    </w:p>
    <w:p>
      <w:pPr>
        <w:pStyle w:val="Normal"/>
        <w:ind w:firstLine="227"/>
        <w:rPr>
          <w:color w:val="000000"/>
          <w:sz w:val="22"/>
        </w:rPr>
      </w:pPr>
      <w:r>
        <w:rPr>
          <w:color w:val="000000"/>
          <w:sz w:val="22"/>
        </w:rPr>
        <w:t>Мишкан и был тем местом, где можно было увидеть “Льва” и испугаться. Присутствие Б-га было там почти физически ощутимым.</w:t>
      </w:r>
    </w:p>
    <w:p>
      <w:pPr>
        <w:pStyle w:val="Normal"/>
        <w:ind w:firstLine="227"/>
        <w:rPr>
          <w:color w:val="000000"/>
          <w:sz w:val="22"/>
        </w:rPr>
      </w:pPr>
      <w:r>
        <w:rPr>
          <w:color w:val="000000"/>
          <w:sz w:val="22"/>
        </w:rPr>
        <w:t>В иврите слова “видеть” (роэ) и “страх” (йира) образованы от одного корня. Какова связь между видением и страхом? Человек боится лишь того, что он видит. Интеллектуальные концепции не пугают нас. Даже многие религиозные люди, хорошо знающие, что кроме этого мира есть Мир грядущий, в котором придется давать отчет за все совершенные при жизни поступки, не страшатся этого неизбежного момента - потому что они его не видят. Настоящий страх, трепет, приходит лишь в тот момент, когда ты видишь Льва - не на экране, не в искусственной проекции, а наяву. Когда еврей входил в Мишкан (а позже - в Иерусалимский Храм), он как будто вступал в логово Царя зверей. И тогда все интеллектуальные сомнения отпадали. Оставался лишь священный трепет.</w:t>
        <w:br/>
      </w:r>
    </w:p>
    <w:p>
      <w:pPr>
        <w:pStyle w:val="Normal"/>
        <w:ind w:firstLine="708"/>
        <w:rPr>
          <w:sz w:val="22"/>
        </w:rPr>
      </w:pPr>
      <w:r>
        <w:rPr>
          <w:sz w:val="22"/>
        </w:rPr>
        <w:t>Кто кого несет</w:t>
      </w:r>
    </w:p>
    <w:p>
      <w:pPr>
        <w:pStyle w:val="Normal"/>
        <w:ind w:firstLine="227"/>
        <w:rPr>
          <w:color w:val="000000"/>
          <w:sz w:val="22"/>
        </w:rPr>
      </w:pPr>
      <w:r>
        <w:rPr>
          <w:color w:val="000000"/>
          <w:sz w:val="22"/>
        </w:rPr>
        <w:t>Попробуйте вчитаться в описание деталей Мишкана. Трудно, очень трудно. Похоже на сухую техническую инструкцию. Но Тора - не литературный памятник, не историческая хроника и не руководство по строительству и эксплуатации культовых объектов. Здесь в каждой детали скрыта глубочайшая философия. Возьмем к примеру такой стих: “В кольцах Ковчега пусть будут шесты, нельзя вынимать их оттуда” (Шмот, 25:15).</w:t>
      </w:r>
    </w:p>
    <w:p>
      <w:pPr>
        <w:pStyle w:val="Normal"/>
        <w:ind w:firstLine="227"/>
        <w:rPr>
          <w:color w:val="000000"/>
          <w:sz w:val="22"/>
        </w:rPr>
      </w:pPr>
      <w:r>
        <w:rPr>
          <w:color w:val="000000"/>
          <w:sz w:val="22"/>
        </w:rPr>
        <w:t>Описывая конструкцию Ковчега, представлявшего собой центральный объект Мишкана и выполненного в виде ящика, где хранились Скрижали Завета с Десятью заповедями, Тора требует не отделять от него шесты, с помощью которых его несли левиты.</w:t>
      </w:r>
    </w:p>
    <w:p>
      <w:pPr>
        <w:pStyle w:val="Normal"/>
        <w:ind w:firstLine="227"/>
        <w:rPr>
          <w:color w:val="000000"/>
          <w:sz w:val="22"/>
        </w:rPr>
      </w:pPr>
      <w:r>
        <w:rPr>
          <w:color w:val="000000"/>
          <w:sz w:val="22"/>
        </w:rPr>
        <w:t>В переносном значении эти шесты символизируют людей, которые оказывают финансовую помощь в строительстве иешив, их содержании и изучении Торы. Подобно тому, как шесты нельзя отделять от Ковчега, так и люди, жертвующие деньги на укрепление и продолжение еврейской традиции и еврейских знаний, неотделимы от мира Торы.</w:t>
      </w:r>
    </w:p>
    <w:p>
      <w:pPr>
        <w:pStyle w:val="Normal"/>
        <w:ind w:firstLine="227"/>
        <w:rPr>
          <w:color w:val="000000"/>
          <w:sz w:val="22"/>
        </w:rPr>
      </w:pPr>
      <w:r>
        <w:rPr>
          <w:color w:val="000000"/>
          <w:sz w:val="22"/>
        </w:rPr>
        <w:t>На самом деле, Ковчег не нуждался в шестах и носильщиках. Комментаторы поясняют, что он был очень тяжел и физически неподъемен даже для четверки силачей. Ковчег сам перемещался, шесты невесомо лежали на плечах левитов, и даже если бы они поджали ноги, он понес бы их по воздуху.</w:t>
      </w:r>
    </w:p>
    <w:p>
      <w:pPr>
        <w:pStyle w:val="Normal"/>
        <w:ind w:firstLine="227"/>
        <w:rPr>
          <w:color w:val="000000"/>
          <w:sz w:val="22"/>
        </w:rPr>
      </w:pPr>
      <w:r>
        <w:rPr>
          <w:color w:val="000000"/>
          <w:sz w:val="22"/>
        </w:rPr>
        <w:t>После женитьбы известного раввина Элиэзера Гордона, основателя иешивы в литовском городе Тельши, его тесть реб Авраам-Ицхак Невиэзер выразил готовность обеспечивать все материальные нужды молодой семьи, чтобы юный рав-гаон (“гаон” означает “гений”) мог целиком посвятить себя изучению Торы и со временем стать величайшим мудрецом своего поколения.</w:t>
      </w:r>
    </w:p>
    <w:p>
      <w:pPr>
        <w:pStyle w:val="Normal"/>
        <w:ind w:firstLine="227"/>
        <w:rPr>
          <w:color w:val="000000"/>
          <w:sz w:val="22"/>
        </w:rPr>
      </w:pPr>
      <w:r>
        <w:rPr>
          <w:color w:val="000000"/>
          <w:sz w:val="22"/>
        </w:rPr>
        <w:t>Семья рава Гордона росла, и ему было очень неловко обременять родителей жены. Он несколько раз порывался занять почетную и высокооплачиваемую должность раввина в каком-нибудь городе - от предложений не было отбоя, но реб Авраам, сам испытывавший финансовые затруднения, всякий раз отговаривал зятя от этого шага и убеждал продолжать учебу, оставаясь на его полном иждивении. Однажды жена реб Авраама спросила его, сколько еще времени он намерен материально поддерживать семью их дочери. Тот ответил: “Моя дорогая жена, почему ты уверена, что мы поддерживаем их? Может быть наоборот...”.</w:t>
      </w:r>
    </w:p>
    <w:p>
      <w:pPr>
        <w:pStyle w:val="Normal"/>
        <w:ind w:firstLine="227"/>
        <w:rPr>
          <w:color w:val="000000"/>
          <w:sz w:val="22"/>
        </w:rPr>
      </w:pPr>
      <w:r>
        <w:rPr>
          <w:color w:val="000000"/>
          <w:sz w:val="22"/>
        </w:rPr>
        <w:t>Однажды раву Гордону предложили возглавить крупную общину, и реб Авраам не смог его отговорить. На следующий день после отъезда молодой семьи реб Авраам слег и вскоре умер. Лишь тогда стало ясно, кто кого поддерживал. Ковчег нес своих “носильщиков”. Знатоки Торы “несут” еврейский народ, хранят его уже много столетий.</w:t>
        <w:br/>
      </w:r>
    </w:p>
    <w:p>
      <w:pPr>
        <w:pStyle w:val="Normal"/>
        <w:ind w:firstLine="708"/>
        <w:rPr>
          <w:color w:val="000000"/>
          <w:sz w:val="22"/>
        </w:rPr>
      </w:pPr>
      <w:r>
        <w:rPr>
          <w:color w:val="000000"/>
          <w:sz w:val="22"/>
        </w:rPr>
        <w:t>Чистое золото</w:t>
      </w:r>
    </w:p>
    <w:p>
      <w:pPr>
        <w:pStyle w:val="Normal"/>
        <w:ind w:firstLine="227"/>
        <w:rPr>
          <w:color w:val="000000"/>
          <w:sz w:val="22"/>
        </w:rPr>
      </w:pPr>
      <w:r>
        <w:rPr>
          <w:color w:val="000000"/>
          <w:sz w:val="22"/>
        </w:rPr>
        <w:t>“</w:t>
      </w:r>
      <w:r>
        <w:rPr>
          <w:color w:val="000000"/>
          <w:sz w:val="22"/>
        </w:rPr>
        <w:t>И покроешь его (Ковчег) чистым золотом, изнутри и снаружи покрой его, и сделай вокруг него золотой венец вверху” (Шмот, 25:11).</w:t>
      </w:r>
    </w:p>
    <w:p>
      <w:pPr>
        <w:pStyle w:val="Normal"/>
        <w:ind w:firstLine="227"/>
        <w:rPr>
          <w:color w:val="000000"/>
          <w:sz w:val="22"/>
        </w:rPr>
      </w:pPr>
      <w:r>
        <w:rPr>
          <w:color w:val="000000"/>
          <w:sz w:val="22"/>
        </w:rPr>
        <w:t>Ковчег Завета, комментирует рабейну Хананель, символизирует знатока Торы, который должен быть “золотым” как снаружи, так и внутри. Его характер должен в точности соответствовать его поведению и манерам. И тогда Тора будет его венцом, а он - венцом Торы.</w:t>
      </w:r>
    </w:p>
    <w:p>
      <w:pPr>
        <w:pStyle w:val="Normal"/>
        <w:ind w:firstLine="227"/>
        <w:rPr/>
      </w:pPr>
      <w:r>
        <w:rPr>
          <w:color w:val="000000"/>
          <w:sz w:val="22"/>
        </w:rPr>
        <w:t>Нас еще в школе учили отличать лирического героя от автора. Мы восхищались Пушкиным и почитали Льва Толстого, не взирая на их личные изъяны: первый участвовал в отвратительных оргиях и сам себя характеризовал как “ветреного и безнравственного”, а второй обладал тяжелым характером, мучил жену и изменял ей. Причем оба были крепостниками, фактически, рабовладельцами, хотя претендовали на моральное лидерство, “милость к падшим призывали”. Величие таланта защищало их от критики.</w:t>
      </w:r>
    </w:p>
    <w:p>
      <w:pPr>
        <w:pStyle w:val="Normal"/>
        <w:ind w:firstLine="227"/>
        <w:rPr>
          <w:color w:val="000000"/>
          <w:sz w:val="22"/>
        </w:rPr>
      </w:pPr>
      <w:r>
        <w:rPr>
          <w:color w:val="000000"/>
          <w:sz w:val="22"/>
        </w:rPr>
        <w:t>Мы привыкли к двойной морали, заключенной в двух латинских девизах, которые вошли в плоть и кровь западной, христианской цивилизации: “Я - человек, и ничто человеческое мне не чуждо” (т.е. любой порок простителен) и “Что дозволено Юпитеру, не дозволено быку”.</w:t>
      </w:r>
    </w:p>
    <w:p>
      <w:pPr>
        <w:pStyle w:val="Normal"/>
        <w:ind w:firstLine="227"/>
        <w:rPr>
          <w:color w:val="000000"/>
          <w:sz w:val="22"/>
        </w:rPr>
      </w:pPr>
      <w:r>
        <w:rPr>
          <w:color w:val="000000"/>
          <w:sz w:val="22"/>
        </w:rPr>
        <w:t>Еврейская традиция отвергает такой подход. Наши авторитеты, раввины, - это не только ученые люди, знатоки Торы, но и носители безупречной нравственности. Они на собственном примере учат людей честности, порядочности, милосердию. Жизнь раввина, наставника общины у всех на виду, и один-единственный “прокол”, недостойный поступок может бесповоротно дискредитировать его. Он перестанет быть Учителем, и к нему не будут ходить за советом. Тора в его устах потеряет свою первозданную чистоту и истинность. Как и в Ковчеге, где хранятся священные скрижали с Десятью заповедями, золото его характера должно быть чистым - снаружи и внутри.</w:t>
      </w:r>
    </w:p>
    <w:p>
      <w:pPr>
        <w:pStyle w:val="Normal"/>
        <w:ind w:firstLine="227"/>
        <w:rPr>
          <w:sz w:val="22"/>
        </w:rPr>
      </w:pPr>
      <w:r>
        <w:rPr>
          <w:i/>
          <w:iCs/>
          <w:sz w:val="22"/>
        </w:rPr>
        <w:t xml:space="preserve">Из архива “Еврейского камертона”, приложения к газете “Новости недели” </w:t>
      </w:r>
    </w:p>
    <w:p>
      <w:pPr>
        <w:pStyle w:val="Normal"/>
        <w:ind w:firstLine="227"/>
        <w:rPr/>
      </w:pP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sedmoycanal</w:t>
        </w:r>
        <w:r>
          <w:rPr>
            <w:rStyle w:val="InternetLink"/>
            <w:sz w:val="22"/>
          </w:rPr>
          <w:t>.</w:t>
        </w:r>
        <w:r>
          <w:rPr>
            <w:rStyle w:val="InternetLink"/>
            <w:sz w:val="22"/>
            <w:lang w:val="en-US"/>
          </w:rPr>
          <w:t>org</w:t>
        </w:r>
        <w:r>
          <w:rPr>
            <w:rStyle w:val="InternetLink"/>
            <w:sz w:val="22"/>
          </w:rPr>
          <w:t>/</w:t>
        </w:r>
        <w:r>
          <w:rPr>
            <w:rStyle w:val="InternetLink"/>
            <w:sz w:val="22"/>
            <w:lang w:val="en-US"/>
          </w:rPr>
          <w:t>article</w:t>
        </w:r>
        <w:r>
          <w:rPr>
            <w:rStyle w:val="InternetLink"/>
            <w:sz w:val="22"/>
          </w:rPr>
          <w:t>.</w:t>
        </w:r>
        <w:r>
          <w:rPr>
            <w:rStyle w:val="InternetLink"/>
            <w:sz w:val="22"/>
            <w:lang w:val="en-US"/>
          </w:rPr>
          <w:t>php</w:t>
        </w:r>
        <w:r>
          <w:rPr>
            <w:rStyle w:val="InternetLink"/>
            <w:sz w:val="22"/>
          </w:rPr>
          <w:t>3?</w:t>
        </w:r>
        <w:r>
          <w:rPr>
            <w:rStyle w:val="InternetLink"/>
            <w:sz w:val="22"/>
            <w:lang w:val="en-US"/>
          </w:rPr>
          <w:t>id</w:t>
        </w:r>
        <w:r>
          <w:rPr>
            <w:rStyle w:val="InternetLink"/>
            <w:sz w:val="22"/>
          </w:rPr>
          <w:t>=2320</w:t>
        </w:r>
      </w:hyperlink>
      <w:r>
        <w:rPr>
          <w:sz w:val="22"/>
        </w:rPr>
        <w:t xml:space="preserve"> </w:t>
      </w:r>
    </w:p>
    <w:p>
      <w:pPr>
        <w:pStyle w:val="Normal"/>
        <w:ind w:firstLine="227"/>
        <w:rPr>
          <w:b/>
          <w:b/>
          <w:bCs/>
          <w:sz w:val="22"/>
          <w:szCs w:val="28"/>
        </w:rPr>
      </w:pPr>
      <w:r>
        <w:rPr>
          <w:b/>
          <w:bCs/>
          <w:sz w:val="22"/>
          <w:szCs w:val="28"/>
        </w:rPr>
      </w:r>
    </w:p>
    <w:p>
      <w:pPr>
        <w:pStyle w:val="Normal"/>
        <w:ind w:firstLine="708"/>
        <w:rPr>
          <w:color w:val="000000"/>
          <w:sz w:val="22"/>
        </w:rPr>
      </w:pPr>
      <w:r>
        <w:rPr>
          <w:color w:val="000000"/>
          <w:sz w:val="22"/>
        </w:rPr>
        <w:t xml:space="preserve">Духовная задача </w:t>
      </w:r>
    </w:p>
    <w:p>
      <w:pPr>
        <w:pStyle w:val="Normal"/>
        <w:ind w:firstLine="227"/>
        <w:rPr>
          <w:color w:val="000000"/>
          <w:sz w:val="22"/>
        </w:rPr>
      </w:pPr>
      <w:r>
        <w:rPr>
          <w:color w:val="000000"/>
          <w:sz w:val="22"/>
        </w:rPr>
        <w:t>“</w:t>
      </w:r>
      <w:r>
        <w:rPr>
          <w:color w:val="000000"/>
          <w:sz w:val="22"/>
        </w:rPr>
        <w:t>Пусть построят мне Святилище, и Я буду обитать среди них” (Шмот, 25:8).</w:t>
      </w:r>
    </w:p>
    <w:p>
      <w:pPr>
        <w:pStyle w:val="Normal"/>
        <w:ind w:firstLine="227"/>
        <w:rPr/>
      </w:pPr>
      <w:r>
        <w:rPr>
          <w:color w:val="000000"/>
          <w:sz w:val="22"/>
        </w:rPr>
        <w:t>Раздел “Трума” заметно отличается по содержанию и стилю от предыдущих разделов Пятикнижия. В нем описаны порядок строительства Мишкана, “обители” Вс-вышнего, конструкция его элементов и предметов обстановки. Мишкан представлял собой просторное сборное сооружение, служившее евреям походным Храмом во время их сорокалетних странствий по пустыне и еще 14 лет после вступления в Эрец-Исраэль (это были годы завоеваний и раздела страны между коленами). Затем его заменили каменным Святилищем с такими же размерами, установленным в Шило</w:t>
      </w:r>
      <w:r>
        <w:fldChar w:fldCharType="begin"/>
      </w:r>
      <w:r>
        <w:rPr>
          <w:rStyle w:val="InternetLink"/>
          <w:sz w:val="22"/>
        </w:rPr>
        <w:instrText xml:space="preserve"> HYPERLINK "http://www.sedmoykanal.com/article.php3?id=3087" \l "1.%231."</w:instrText>
      </w:r>
      <w:r>
        <w:rPr>
          <w:rStyle w:val="InternetLink"/>
          <w:sz w:val="22"/>
        </w:rPr>
        <w:fldChar w:fldCharType="separate"/>
      </w:r>
      <w:r>
        <w:rPr>
          <w:rStyle w:val="InternetLink"/>
          <w:sz w:val="22"/>
        </w:rPr>
        <w:t>*</w:t>
      </w:r>
      <w:r>
        <w:rPr>
          <w:rStyle w:val="InternetLink"/>
          <w:sz w:val="22"/>
        </w:rPr>
        <w:fldChar w:fldCharType="end"/>
      </w:r>
      <w:r>
        <w:rPr>
          <w:color w:val="000000"/>
          <w:sz w:val="22"/>
        </w:rPr>
        <w:t>, к северу от Иерусалима, причем покрытия Шатра Откровения и внутреннее убранство остались прежними. Этот Мишкан простоял 369 лет, вплоть до того(?), как царь Шломо возвел в Иерусалиме Первый стационарный Храм.</w:t>
      </w:r>
    </w:p>
    <w:p>
      <w:pPr>
        <w:pStyle w:val="Normal"/>
        <w:ind w:firstLine="227"/>
        <w:rPr>
          <w:color w:val="000000"/>
          <w:sz w:val="22"/>
        </w:rPr>
      </w:pPr>
      <w:r>
        <w:rPr>
          <w:color w:val="000000"/>
          <w:sz w:val="22"/>
        </w:rPr>
        <w:t>Оглядываясь на предыдущие разделы книги Шмот, мы видим зарождение еврейской нации и дарование ей Торы, национальной конституции. В первом разделе “Шмот” говорится о быстром численном росте семьи Яакова, которая, спасаясь от голода, пришла в Египет из Эрец-Исраэль (страны Ханаан), и о ее тяжелом положении под гнетом египтян. На исторической арене появляется Моше. Хотя он вырос во дворце фараона и имел статус принца, ему были небезразличны страдания его народа, и Б-г возложил на него историческую задачу - вывести евреев из “дома рабства”. В следующих разделах мы читаем о Десяти казнях, о чудесной демонстрации всесилия Тв-рца. Раздел “Бешалах” посвящен непосредственно Исходу: мы, затаив дыханием, наблюдаем, как неорганизованная толпа рабов бежит от армии фараона через расступившееся Красное море. Именно тогда “простая служанка наблюдала больше чудес, чем пророк Иехезкель в своих самых ярких видениях”. Разделы “Итро” и “Мишпатим” рисуют грандиозную картину Синайского откровения и Дарования Торы.</w:t>
      </w:r>
    </w:p>
    <w:p>
      <w:pPr>
        <w:pStyle w:val="Normal"/>
        <w:ind w:firstLine="227"/>
        <w:rPr>
          <w:color w:val="000000"/>
          <w:sz w:val="22"/>
        </w:rPr>
      </w:pPr>
      <w:r>
        <w:rPr>
          <w:color w:val="000000"/>
          <w:sz w:val="22"/>
        </w:rPr>
        <w:t>В “Мишпатим” мы получаем представление о законах жизни в еврейском обществе. И вот теперь, когда заложен общественно-юридический фундамент нации, Тора переходит к следующей важной теме. Евреи получают духовную задачу: построить Святилище, которое станет материальным средоточием их религиозно-духовной жизни.</w:t>
      </w:r>
    </w:p>
    <w:p>
      <w:pPr>
        <w:pStyle w:val="Normal"/>
        <w:ind w:firstLine="227"/>
        <w:rPr>
          <w:color w:val="000000"/>
          <w:sz w:val="22"/>
        </w:rPr>
      </w:pPr>
      <w:r>
        <w:rPr>
          <w:color w:val="000000"/>
          <w:sz w:val="22"/>
        </w:rPr>
        <w:t>Люди созданы по образу Б-га. Это значит, что они обладают душой, которая является частью Б-жественной сути. Но человек существует в физическом облике, наделен ограниченными во времени и пространстве качествами; он может свободно выбирать между добром и злом, взлетать к вершинам духа или падать в бездну животных страстей.</w:t>
      </w:r>
    </w:p>
    <w:p>
      <w:pPr>
        <w:pStyle w:val="Normal"/>
        <w:ind w:firstLine="227"/>
        <w:rPr>
          <w:color w:val="000000"/>
          <w:sz w:val="22"/>
        </w:rPr>
      </w:pPr>
      <w:r>
        <w:rPr>
          <w:color w:val="000000"/>
          <w:sz w:val="22"/>
        </w:rPr>
        <w:t>Чтобы помочь людям в духовном совершенстве, Вс-вышний дал им “Микдаш” (Святилище), который служит моделью святости и объектом наших устремлений. Такова главная функция Мишкана, походного Храма, построенного в Синайской пустыне.</w:t>
      </w:r>
    </w:p>
    <w:p>
      <w:pPr>
        <w:pStyle w:val="Normal"/>
        <w:ind w:firstLine="227"/>
        <w:rPr>
          <w:color w:val="000000"/>
          <w:sz w:val="22"/>
        </w:rPr>
      </w:pPr>
      <w:r>
        <w:rPr>
          <w:color w:val="000000"/>
          <w:sz w:val="22"/>
        </w:rPr>
        <w:t>После истории с Золотым тельцом, которая проявила неспособность человека органично усвоить идею Единого и Неделимого Б-га, у Мишкана появилась еще одна функция: совершаемые в нем жертвоприношения искупают грехи, и он становится каналом передачи на землю духовной энергии и ее распределения.</w:t>
      </w:r>
    </w:p>
    <w:p>
      <w:pPr>
        <w:pStyle w:val="Normal"/>
        <w:ind w:firstLine="227"/>
        <w:rPr>
          <w:color w:val="000000"/>
          <w:sz w:val="22"/>
        </w:rPr>
      </w:pPr>
      <w:r>
        <w:rPr>
          <w:color w:val="000000"/>
          <w:sz w:val="22"/>
        </w:rPr>
        <w:t>Ту же роль выполняли в последствии и два Иерусалимских Храма. Даже теперь, в отсутствии Святилища, мы продолжаем черпать энергию из воспоминаний о его прежнем существовании и надежды на восстановление. Мы обращаем к невидимому Храму свои сердца и молитвы. Многие разделы Торы и Талмуда посвящены его строению, убранству, порядку жертвоприношений и храмовой службы. Каждый день, каждую минуту мы ждем, когда Вс-вышний соберет нас всех на Святой земле и снова обратится к нам через своего посланника, Машиаха: “Пусть построят мне Святилище, и Я буду обитать среди них”.</w:t>
        <w:br/>
      </w:r>
    </w:p>
    <w:p>
      <w:pPr>
        <w:pStyle w:val="Normal"/>
        <w:ind w:firstLine="708"/>
        <w:rPr>
          <w:color w:val="000000"/>
          <w:sz w:val="22"/>
        </w:rPr>
      </w:pPr>
      <w:r>
        <w:rPr>
          <w:color w:val="000000"/>
          <w:sz w:val="22"/>
        </w:rPr>
        <w:t xml:space="preserve">Верные сердца </w:t>
      </w:r>
    </w:p>
    <w:p>
      <w:pPr>
        <w:pStyle w:val="Normal"/>
        <w:ind w:firstLine="227"/>
        <w:rPr>
          <w:color w:val="000000"/>
          <w:sz w:val="22"/>
        </w:rPr>
      </w:pPr>
      <w:r>
        <w:rPr>
          <w:color w:val="000000"/>
          <w:sz w:val="22"/>
        </w:rPr>
        <w:t>Еще раз обратимся к словам “Пусть построят мне Святилище, и Я буду обитать среди них”. Почему “среди них”? Правильнее было бы сказать: “и Я буду обитать в нем” - в Святилище. На самом деле, “среди них” означает: “среди евреев”. Каждый еврей должен превратить свое сердце в Святилище, открытое для Вс-вышнего. Б-г хотел сказать: “Пусть они превратят свои сердца в Святилище для Меня, и Я буду обитать среди них”.</w:t>
      </w:r>
    </w:p>
    <w:p>
      <w:pPr>
        <w:pStyle w:val="Normal"/>
        <w:ind w:firstLine="227"/>
        <w:rPr>
          <w:color w:val="000000"/>
          <w:sz w:val="22"/>
        </w:rPr>
      </w:pPr>
      <w:r>
        <w:rPr>
          <w:color w:val="000000"/>
          <w:sz w:val="22"/>
        </w:rPr>
        <w:t>На этот стих могут сослаться те далекие от иудаизма евреи, которые говорят, что они “носят Б-га в сердце”, а все остальное - Тора, мицвот - вещи, мол, необязательные. Однако, как показывает сегодняшний раздел, “святилище в сердце” невозможно без рукотворного материального Святилища, для строительства которого нужно потратить много сил и средств. Стоя у горы Синай, евреи сказали: “наасе ве-нишма” - “сделаем и услышим”. Подлинной вере должны предшествовать знания, а знаниям - действия.</w:t>
        <w:br/>
      </w:r>
    </w:p>
    <w:p>
      <w:pPr>
        <w:pStyle w:val="Normal"/>
        <w:ind w:firstLine="708"/>
        <w:rPr>
          <w:color w:val="000000"/>
          <w:sz w:val="22"/>
        </w:rPr>
      </w:pPr>
      <w:r>
        <w:rPr>
          <w:color w:val="000000"/>
          <w:sz w:val="22"/>
        </w:rPr>
        <w:t xml:space="preserve">Душа в хлебной упаковке </w:t>
      </w:r>
    </w:p>
    <w:p>
      <w:pPr>
        <w:pStyle w:val="Normal"/>
        <w:ind w:firstLine="227"/>
        <w:rPr>
          <w:color w:val="000000"/>
          <w:sz w:val="22"/>
        </w:rPr>
      </w:pPr>
      <w:r>
        <w:rPr>
          <w:color w:val="000000"/>
          <w:sz w:val="22"/>
        </w:rPr>
        <w:t>“</w:t>
      </w:r>
      <w:r>
        <w:rPr>
          <w:color w:val="000000"/>
          <w:sz w:val="22"/>
        </w:rPr>
        <w:t>От каждого человека, сердце которого пожелает того, пусть возьмут Мое возношение” (25:2).</w:t>
        <w:br/>
        <w:t>Этот нищий ничем не отличался на вид от других странствующих бедняков: тоскливый мутный взгляд от постоянного недоедания, грязная истрепанная одежда. Когда рабби Хия открыл ему дверь, он сказал: “Я видел, как мой господин дал хлеб тому, кто приходил сюда передо мной. Мой господин пожалел его. Так пусть мой господин пожалеет и меня, несчастного. Я ведь тоже беден. Я - ангел смерти”.</w:t>
      </w:r>
    </w:p>
    <w:p>
      <w:pPr>
        <w:pStyle w:val="Normal"/>
        <w:ind w:firstLine="227"/>
        <w:rPr>
          <w:color w:val="000000"/>
          <w:sz w:val="22"/>
        </w:rPr>
      </w:pPr>
      <w:r>
        <w:rPr>
          <w:color w:val="000000"/>
          <w:sz w:val="22"/>
        </w:rPr>
        <w:t>В подтверждение своих слов ангел смерти показал рабби Хие огненный жезл. И рабби Хия безропотно отдал ему свою душу.</w:t>
      </w:r>
    </w:p>
    <w:p>
      <w:pPr>
        <w:pStyle w:val="Normal"/>
        <w:ind w:firstLine="227"/>
        <w:rPr>
          <w:color w:val="000000"/>
          <w:sz w:val="22"/>
        </w:rPr>
      </w:pPr>
      <w:r>
        <w:rPr>
          <w:color w:val="000000"/>
          <w:sz w:val="22"/>
        </w:rPr>
        <w:t>Этот мистический эпизод, описанный в талмудическом трактате “Моэд катан”, кажется странным. Одно дело подать нищему кусок хлеба и совсем другое дело - пожертвовать ему собственную жизнь. Как мог ангел смерти уравнять эти две совершенно неравноценные вещи?</w:t>
        <w:br/>
        <w:t>Нет, ангел смерти знал, что говорил. Он прекрасно разбирался в людях и умел заглядывать в их сердца. Когда рабби Хия давал хлеб нищему, он добавлял к этому дару всю щедрость своего сердца, фактически, отдавал частицу собственной души.</w:t>
      </w:r>
    </w:p>
    <w:p>
      <w:pPr>
        <w:pStyle w:val="Normal"/>
        <w:ind w:firstLine="227"/>
        <w:rPr>
          <w:color w:val="000000"/>
          <w:sz w:val="22"/>
        </w:rPr>
      </w:pPr>
      <w:r>
        <w:rPr>
          <w:color w:val="000000"/>
          <w:sz w:val="22"/>
        </w:rPr>
        <w:t>В словах ангела смерти, обращенных к рабби Хие, был такой подтекст: “Ведь ты дал тому другому нищему не хлеб. Ты дал ему самого себя, свою душу в хлебной упаковке. Значит, и я могу претендовать на такой же щедрый дар - твою душу, всю без остатка”.</w:t>
      </w:r>
    </w:p>
    <w:p>
      <w:pPr>
        <w:pStyle w:val="Normal"/>
        <w:ind w:firstLine="227"/>
        <w:rPr>
          <w:color w:val="000000"/>
          <w:sz w:val="22"/>
        </w:rPr>
      </w:pPr>
      <w:r>
        <w:rPr>
          <w:color w:val="000000"/>
          <w:sz w:val="22"/>
        </w:rPr>
        <w:t>Главная сущность Мишкана состояла в том, что каждый еврей должен был вложить в его строительство всю свою душу и все сердце. Иначе металлы, дерево и шкуры так и остались бы мертвым сырьем, не превратили бы переносной Храм в духовное пространство. И Б-г не признал бы его Своей земной обителью.</w:t>
      </w:r>
    </w:p>
    <w:p>
      <w:pPr>
        <w:pStyle w:val="Normal"/>
        <w:ind w:firstLine="227"/>
        <w:rPr>
          <w:color w:val="000000"/>
          <w:sz w:val="22"/>
          <w:lang w:val="en-US"/>
        </w:rPr>
      </w:pPr>
      <w:r>
        <w:rPr>
          <w:color w:val="000000"/>
          <w:sz w:val="22"/>
        </w:rPr>
        <w:br/>
        <w:t xml:space="preserve">                          </w:t>
      </w:r>
    </w:p>
    <w:p>
      <w:pPr>
        <w:pStyle w:val="Normal"/>
        <w:ind w:firstLine="227"/>
        <w:rPr>
          <w:color w:val="000000"/>
          <w:sz w:val="22"/>
          <w:lang w:val="en-US"/>
        </w:rPr>
      </w:pPr>
      <w:r>
        <w:rPr>
          <w:color w:val="000000"/>
          <w:sz w:val="22"/>
          <w:lang w:val="en-US"/>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8E6E0" w:val="clear"/>
      <w:spacing w:before="280" w:after="280"/>
      <w:jc w:val="center"/>
      <w:outlineLvl w:val="0"/>
    </w:pPr>
    <w:rPr>
      <w:b/>
      <w:bCs/>
      <w:color w:val="802000"/>
      <w:kern w:val="2"/>
      <w:sz w:val="36"/>
      <w:szCs w:val="36"/>
    </w:rPr>
  </w:style>
  <w:style w:type="paragraph" w:styleId="Heading2">
    <w:name w:val="Heading 2"/>
    <w:basedOn w:val="Normal"/>
    <w:next w:val="Normal"/>
    <w:qFormat/>
    <w:pPr>
      <w:keepNext w:val="true"/>
      <w:numPr>
        <w:ilvl w:val="1"/>
        <w:numId w:val="1"/>
      </w:numPr>
      <w:ind w:left="57" w:right="57" w:firstLine="227"/>
      <w:outlineLvl w:val="1"/>
    </w:pPr>
    <w:rPr>
      <w:b/>
      <w:bCs/>
      <w:sz w:val="22"/>
      <w:szCs w:val="28"/>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paragraph" w:styleId="Heading4">
    <w:name w:val="Heading 4"/>
    <w:basedOn w:val="Normal"/>
    <w:next w:val="Normal"/>
    <w:qFormat/>
    <w:pPr>
      <w:keepNext w:val="true"/>
      <w:numPr>
        <w:ilvl w:val="3"/>
        <w:numId w:val="1"/>
      </w:numPr>
      <w:ind w:left="57" w:right="57" w:firstLine="227"/>
      <w:jc w:val="center"/>
      <w:outlineLvl w:val="3"/>
    </w:pPr>
    <w:rPr>
      <w:b/>
      <w:bCs/>
      <w:color w:val="000000"/>
      <w:sz w:val="22"/>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227"/>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canal.org/author.php?id=159" TargetMode="External"/><Relationship Id="rId3" Type="http://schemas.openxmlformats.org/officeDocument/2006/relationships/hyperlink" Target="http://www.sedmoycanal.org/article.php3?id=2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21:00Z</dcterms:created>
  <dc:creator>*****</dc:creator>
  <dc:description/>
  <dc:language>en-US</dc:language>
  <cp:lastModifiedBy>User</cp:lastModifiedBy>
  <cp:lastPrinted>2002-02-15T11:40:00Z</cp:lastPrinted>
  <dcterms:modified xsi:type="dcterms:W3CDTF">2007-02-06T23:15:00Z</dcterms:modified>
  <cp:revision>7</cp:revision>
  <dc:subject/>
  <dc:title>ГЛАВА “Трума”  Место в Торе: книга Шемот, гл</dc:title>
</cp:coreProperties>
</file>