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Cs w:val="22"/>
        </w:rPr>
      </w:pPr>
      <w:r>
        <w:rPr>
          <w:szCs w:val="22"/>
        </w:rPr>
        <w:t>"И СДЕЛАЮТ МНЕ СВЯТИЛИЩЕ..."</w:t>
      </w:r>
    </w:p>
    <w:p>
      <w:pPr>
        <w:pStyle w:val="Normal"/>
        <w:ind w:firstLine="227"/>
        <w:rPr>
          <w:szCs w:val="22"/>
        </w:rPr>
      </w:pPr>
      <w:r>
        <w:rPr>
          <w:szCs w:val="22"/>
        </w:rPr>
        <w:t>Прежде чем мы приступим к исследованию вопросов, посвященных строительству Мишкана (переносного Святилища), его смысловому значению и цели, изготовлению храмовых деталей, а также личностям тех, кто участвовал в этом строительстве, давайте рассмотрим фразу, которой комментаторы в этой связи уделяют первоочередное внимание. Это заповедь о пожертвовании на Храм:</w:t>
      </w:r>
    </w:p>
    <w:p>
      <w:pPr>
        <w:pStyle w:val="Normal"/>
        <w:ind w:firstLine="227"/>
        <w:rPr>
          <w:szCs w:val="22"/>
        </w:rPr>
      </w:pPr>
      <w:r>
        <w:rPr>
          <w:szCs w:val="22"/>
        </w:rPr>
        <w:t>25:2 СКАЖИ СЫНАМ ИЗРАИЛЯ, ПУСТЬ ВОЗЬМУТ ПРИНОШЕНИЕ ДЛЯ МЕНЯ. ОТ КАЖДОГО ЧЕЛОВЕКА СЕРДЦЕ КОТОРОГО ПОЖЕЛАЕТ ТОГО, ПУСТЬ ВОЗЬМУТ ПРИНОШЕНИЕ ДЛЯ МЕНЯ.</w:t>
        <w:br/>
        <w:t>25:8 И СДЕЛАЮТ МНЕ СВЯТИЛИЩЕ...</w:t>
      </w:r>
    </w:p>
    <w:p>
      <w:pPr>
        <w:pStyle w:val="Normal"/>
        <w:ind w:firstLine="227"/>
        <w:rPr>
          <w:szCs w:val="22"/>
        </w:rPr>
      </w:pPr>
      <w:r>
        <w:rPr>
          <w:szCs w:val="22"/>
        </w:rPr>
        <w:t>Когда была дана эта заповедь? На этот счет имеется несколько мнений, разница между которыми зависит от ответа на вопрос о роли и предназначении Храма. Для начала ознакомимся с тем, что говорят по этому поводу еврейские мудрецы.</w:t>
      </w:r>
    </w:p>
    <w:p>
      <w:pPr>
        <w:pStyle w:val="Normal"/>
        <w:ind w:firstLine="227"/>
        <w:rPr>
          <w:szCs w:val="22"/>
        </w:rPr>
      </w:pPr>
      <w:r>
        <w:rPr>
          <w:szCs w:val="22"/>
        </w:rPr>
        <w:t>Шмот рабба (33:3):</w:t>
      </w:r>
    </w:p>
    <w:p>
      <w:pPr>
        <w:pStyle w:val="Normal"/>
        <w:ind w:firstLine="227"/>
        <w:rPr>
          <w:szCs w:val="22"/>
        </w:rPr>
      </w:pPr>
      <w:r>
        <w:rPr>
          <w:szCs w:val="22"/>
        </w:rPr>
        <w:t>"И сделают Мне Святилище..." И также: "Я сплю, но бодрствует сердце мое..." (Шир hаширим 5:2) Сказала Община Израиля: "Я дремлю, утратив надежду, а Святой, благословен Он, бодрствует, как сказано: '...твердыня сердца моего и доля моя – Бог, вовеки' (Теhилим 73:26). Я дремлю после греха с золотым тельцом [пребывая в отчаянии, опасаясь, что, не дай Бог, утрачено мною Его благоволение], а сердце мое бодрствует, ведь Святой, благословен Он, стучится ко мне: '...Пусть возьмут приношение для Меня...' Как сказано: '...Голос! Стучится друг мой: Отвори мне, сестра моя...' (Шир hаширим 5:2) – Сколько Я еще буду скитаться вне дома?" Поэтому сказано: "И сделают Мне Святилище, и Я буду обитать среди них", – "чтобы не пребывал Я снаружи".</w:t>
      </w:r>
    </w:p>
    <w:p>
      <w:pPr>
        <w:pStyle w:val="Normal"/>
        <w:ind w:firstLine="227"/>
        <w:rPr>
          <w:szCs w:val="22"/>
        </w:rPr>
      </w:pPr>
      <w:r>
        <w:rPr>
          <w:szCs w:val="22"/>
        </w:rPr>
        <w:t>Мидраш Танхума (Трума 5):</w:t>
      </w:r>
    </w:p>
    <w:p>
      <w:pPr>
        <w:pStyle w:val="Normal"/>
        <w:ind w:firstLine="227"/>
        <w:rPr>
          <w:szCs w:val="22"/>
        </w:rPr>
      </w:pPr>
      <w:r>
        <w:rPr>
          <w:szCs w:val="22"/>
        </w:rPr>
        <w:t>"И сделают Мне Святилище, и Я буду обитать среди них". Когда глава о постройке Мишкана была передана Моше? В Йом Киппур – хотя в Торе она предшествует рассказу о грехе с золотым тельцом. Сказал р. Йеhуда бар Шалом: "В Торе нет 'раннего' и 'позднего' (т.е. ее эпизоды изложены не в хронологическом порядке), как сказано: '...стези ее блуждают, не узнаешь их' (Мишлей 5:6) – т.е. сюжетные линии и главы Торы пересекаются. Каким образом? В Йом Киппур было сказано Моше: 'И сделают Мне Святилище...' Откуда мы это учим? Моше поднялся на гору Синай шестого сивана и провел там сорок дней и ночей, затем еще сорок, и еще сорок – всего сто двадцать. Значит евреи были прощены за грех с золотым тельцом в Йом Киппур. А Мишкан назван также Обителью свидетельства, поскольку свидетельствует перед всеми тварями земными о том, что Святой, благословен Он, пребывает в своей обители. Сказал Святой, благословен Он: 'Золото, из которого был сделан телец, было искуплено золотом, которое использовалось при изготовлении Мишкана'. Как об этом написано: 'И освободился весь народ от золотых колец...' (Шмот 32:3) Поэтому и вина народа была искуплена золотом: 'И вот приношения, которые вы будете принимать от них – золото...' (25:4) Сказал Святой, благословен Он: 'А тебе дам Я исцеление, исцелю тебя от язв твоих...' (Ирмеяhу 30:17)"</w:t>
      </w:r>
    </w:p>
    <w:p>
      <w:pPr>
        <w:pStyle w:val="Normal"/>
        <w:ind w:firstLine="227"/>
        <w:rPr>
          <w:szCs w:val="22"/>
        </w:rPr>
      </w:pPr>
      <w:r>
        <w:rPr>
          <w:szCs w:val="22"/>
        </w:rPr>
        <w:t>В соответствии с этими двумя мидрашами Моше получил повеление о постройке Мишкана после греха с золотым тельцом. В таком случае, если расположить разделы согласно хронологическому принципу, их порядок должен быть таковым: "Мишпатим" (законы), "Ки тиса" (грех с золотым тельцом), "Трума", "Тецаве", "Ваякhель", "Пкудей" (строительство Мишкана). Эту точку зрения разделяет Раши. Он дважды обращает наше внимание на то, что данные главы изложены не в хронологической последовательности.</w:t>
      </w:r>
    </w:p>
    <w:p>
      <w:pPr>
        <w:pStyle w:val="Normal"/>
        <w:ind w:firstLine="227"/>
        <w:rPr>
          <w:szCs w:val="22"/>
        </w:rPr>
      </w:pPr>
      <w:r>
        <w:rPr>
          <w:szCs w:val="22"/>
        </w:rPr>
        <w:t>Раши:</w:t>
      </w:r>
    </w:p>
    <w:p>
      <w:pPr>
        <w:pStyle w:val="Normal"/>
        <w:ind w:firstLine="227"/>
        <w:rPr>
          <w:szCs w:val="22"/>
        </w:rPr>
      </w:pPr>
      <w:r>
        <w:rPr>
          <w:szCs w:val="22"/>
        </w:rPr>
        <w:t>"И дал он Моше..." (Шмот 31:18) Происшедшее с золотым тельцом на много дней опередило повеление относительно Мишкана. Семнадцатого тамуза были разбиты первые скрижали, а в Йом Киппур Святой, благословен Он, простил Израилю [грех с золотым тельцом]. На следующий день [после Йом Киппура] евреи начали делать пожертвования на строительство Мишкана, который был возведен первого нисана.</w:t>
      </w:r>
    </w:p>
    <w:p>
      <w:pPr>
        <w:pStyle w:val="Normal"/>
        <w:ind w:firstLine="227"/>
        <w:rPr/>
      </w:pPr>
      <w:r>
        <w:rPr>
          <w:szCs w:val="22"/>
        </w:rPr>
        <w:t>"...И возвращался Моше в стан..." (там же 33:11) "...Семнадцатого тамуза были разбиты скрижали, а восемнадцатого он предал огню золотого тельца и судил согрешивших, а девятнадцатого взошел [на гору], как сказано: 'И было, на следующий день сказал Моше народу...' (там же 32:30) Там он провел сорок дней и просил о милосердии [за народ], как сказано: 'И пал я ниц пред Господом...' (Дварим 9:18). [Эти сорок дней завершились двадцать девятого ава, а затем он снова возвратился к народу.] А в новомесячие элула ему было сказано: '...и взойди утром на гору Синай...' (Шмот 34:2), чтобы получить вторые скрижали. И он оставался там сорок дней и сорок ночей, как сказано: 'И я оставался на горе, как во дни прежние [сорок дней и сорок ночей]...' (Дварим 10:10)" (там же 33:11) – как прежние в благоволении Превечного [до греха], так и последующие в благоволении. Отсюда следует вывод, что срединные сорок дней прошли в гневе Превечного. Десятого тишре Святой, благословен Он, простил евреев с радостью, от всего сердца, и сказал ему, Моше, об этом: 'Я простил', и вручил ему вторые скрижали. И спустился, и стал давать повеления относительно постройки Мишкана</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и были заняты его сооружением до первого нисана....</w:t>
      </w:r>
    </w:p>
    <w:p>
      <w:pPr>
        <w:pStyle w:val="Normal"/>
        <w:ind w:firstLine="227"/>
        <w:rPr>
          <w:szCs w:val="22"/>
        </w:rPr>
      </w:pPr>
      <w:r>
        <w:rPr>
          <w:szCs w:val="22"/>
        </w:rPr>
        <w:t>Сфорно объясняет, почему повеление о постройке Мишкана было дано постфактум, опираясь на некоторые намеки, содержащиеся в тексте:</w:t>
      </w:r>
    </w:p>
    <w:p>
      <w:pPr>
        <w:pStyle w:val="Normal"/>
        <w:ind w:firstLine="227"/>
        <w:rPr/>
      </w:pPr>
      <w:r>
        <w:rPr>
          <w:szCs w:val="22"/>
        </w:rPr>
        <w:t xml:space="preserve">"...И был [Моше] на горе..." (Шмот 24:18) При каждом восхождении он проводил там сорок дней и сорок ночей – в соответствии со сроком, необходимым для формирования зародыша, – чтобы во взаимоотношениях с Превечным обрести такой духовный опыт, который прежде не был испытан ни одним человеческим существом. Об этом свидетельствует Писание: "...стало сиять лучами лицо его при разговоре с Ним" (Шмот 34:29). Но на исходе первого сорокадневного периода, в тот момент, когда Моше, казалось бы, уже достиг этого, их грех все расстроил: "...ступай, сойди, ибо развратился народ твой..." (там же 32:7). В срединные сорок дней, согласно преданию, они впали в немилость и потеряли право наслаждаться сиянием "лучей славы", что было восстановлено в течение последнего сорокадневного периода. Тогда же было заповедано построить Мишкан: "...а в Ковчег положишь свидетельство [т.е. скрижали], которое Я дам тебе" (там же 25:21). Это не могло осуществиться с первыми скрижалями, поскольку они больше не являлись "свидетельством", ведь лишь их осколки были положены в Ковчег, как сказали мудрецы: "Скрижали разбились, но буквы остались [витать в пространстве]". В конце концов, сам Бог приказал сделать то, чего Он доселе не требовал: "И сделают Мне Святилище, и Я буду обитать среди них". А прежде Он довольствовался лишь следующим повелением: "Жертвенник из земли сделай Мне... на всяком месте, где Я положу память Имени Моему, Я приду к тебе..." (там же 20:20). Но теперь для служения требовались священники, </w:t>
      </w:r>
      <w:r>
        <w:rPr>
          <w:i/>
          <w:szCs w:val="22"/>
        </w:rPr>
        <w:t>коhаним</w:t>
      </w:r>
      <w:r>
        <w:rPr>
          <w:szCs w:val="22"/>
        </w:rPr>
        <w:t>, и об этом Он сказал: "А ты приблизь к себе Аарона, брата твоего..." (там же 28:1) Таким образом, колено левитов было избрано для этой роли лишь после происшествия с золотым тельцом...</w:t>
      </w:r>
    </w:p>
    <w:p>
      <w:pPr>
        <w:pStyle w:val="Normal"/>
        <w:ind w:firstLine="227"/>
        <w:rPr>
          <w:szCs w:val="22"/>
        </w:rPr>
      </w:pPr>
      <w:r>
        <w:rPr>
          <w:szCs w:val="22"/>
        </w:rPr>
        <w:t>Давайте снова вернемся к процитированным ранее мидрашам. Сообщают ли они еще что-нибудь помимо сведений о времени постройки Мишкана? Если нет, то каков смысл в выяснении датировки этого события?</w:t>
      </w:r>
    </w:p>
    <w:p>
      <w:pPr>
        <w:pStyle w:val="Normal"/>
        <w:ind w:firstLine="227"/>
        <w:rPr>
          <w:szCs w:val="22"/>
        </w:rPr>
      </w:pPr>
      <w:r>
        <w:rPr>
          <w:szCs w:val="22"/>
        </w:rPr>
        <w:t>Хотя оба мидраша утверждают, что Мишкан был возведен после греха с золотым тельцом, в них представлены два кардинально различных подхода к мотивировке этой заповеди. Первый мидраш загадочен в силу присущей ему метафоричности. Что символизируют собой "сон" и "бодрствование"? Израиль стыдится совершенного греха с золотым тельцом, пребывая в отчуждении от источника жизни – Бога, испытывает крайнее отчаяние. Мидраш констатирует, что состояние народа похоже на "сон"; тем самым аллегорически изображается замирание жизни, духовная летаргия. Но Святой, благословен Он, который является сердцем Израиля, что понятно само собой даже без помощи псалмопевца: "...твердыня сердца моего и доля моя – Бог, навеки" (Теhилим 73:26): Творец словно стучит в дверь, зовет евреев, показывает им, каким образом можно снова приблизиться к Нему и выражает желание обрести обитель в среде еврейского народа. В этом заключается смысл слов: "И сделают Мне Святилище, и Я буду обитать среди них".</w:t>
      </w:r>
    </w:p>
    <w:p>
      <w:pPr>
        <w:pStyle w:val="Normal"/>
        <w:ind w:firstLine="227"/>
        <w:rPr>
          <w:szCs w:val="22"/>
        </w:rPr>
      </w:pPr>
      <w:r>
        <w:rPr>
          <w:szCs w:val="22"/>
        </w:rPr>
        <w:t>От имени "древних мудрецов" автор комментария "Цейда ладерех" приводит мнение, согласно которому Творец обращается к евреям с просьбой позволить Ему войти в их сердца, в их души – но не в Храм:</w:t>
      </w:r>
    </w:p>
    <w:p>
      <w:pPr>
        <w:pStyle w:val="Normal"/>
        <w:ind w:firstLine="227"/>
        <w:rPr/>
      </w:pPr>
      <w:r>
        <w:rPr>
          <w:szCs w:val="22"/>
        </w:rPr>
        <w:t xml:space="preserve">Сказанное "...и Я буду обитать среди них" учит нас тому, что </w:t>
      </w:r>
      <w:r>
        <w:rPr>
          <w:i/>
          <w:szCs w:val="22"/>
        </w:rPr>
        <w:t>Шхина</w:t>
      </w:r>
      <w:r>
        <w:rPr>
          <w:szCs w:val="22"/>
        </w:rPr>
        <w:t xml:space="preserve"> (Божественное присутствие) обитает в Храме не из-за Храма, а благодаря Израилю, поскольку именно он является Храмом Господа.</w:t>
      </w:r>
    </w:p>
    <w:p>
      <w:pPr>
        <w:pStyle w:val="Normal"/>
        <w:ind w:firstLine="227"/>
        <w:rPr>
          <w:szCs w:val="22"/>
        </w:rPr>
      </w:pPr>
      <w:r>
        <w:rPr>
          <w:szCs w:val="22"/>
        </w:rPr>
        <w:t>Иными словами, заповедь о возведении Мишкана свидетельствует о примирении евреев с Богом, после того, как они были Им отвергнуты.</w:t>
      </w:r>
    </w:p>
    <w:p>
      <w:pPr>
        <w:pStyle w:val="Normal"/>
        <w:ind w:firstLine="227"/>
        <w:rPr>
          <w:szCs w:val="22"/>
        </w:rPr>
      </w:pPr>
      <w:r>
        <w:rPr>
          <w:szCs w:val="22"/>
        </w:rPr>
        <w:t>Второй мидраш менее поэтичен, и благодаря этому более прозрачен. В нем мы уже не встретим ни страстной любви, ни горячих молитв о прощении. Мидраш говорит о том, что Мишкан является свидетельством не только для евреев, но и для всех народов мира. Они также должны знать о том, что только Бог может дать средство, которое способно принести евреям исцеление от их недуга.</w:t>
      </w:r>
    </w:p>
    <w:p>
      <w:pPr>
        <w:pStyle w:val="Normal"/>
        <w:ind w:firstLine="227"/>
        <w:rPr/>
      </w:pPr>
      <w:r>
        <w:rPr>
          <w:szCs w:val="22"/>
        </w:rPr>
        <w:t>Однако стих, процитированный в заключительных строках мидраша ("А тебе дам Я исцеление, исцелю тебя от язв твоих...") комментаторы истолковывают по-разному. Из самого порядка изложения, в котором повеление о построении Мишкана следует за грехом с золотым тельцом, они заключают, что эта заповедь была дана евреям лишь впоследствии – в качестве компромисса, с учетом слабости человеческой натуры. Грех с тельцом доказал, что люди по природе своей неспособны за столь короткий промежуток времени перейти от язычества к абстрактному монотеизму. В переходный период, для того, чтобы они все-таки продолжали совершать священное служение Творцу, им необходимы материализованные, вполне конкретные и осязаемые формы</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И на этом этапе заповедь о постройке Мишкана – в котором должно было осуществляться это служение – являлась, по сути, единственной панацеей, способной излечить раны язычества.</w:t>
      </w:r>
    </w:p>
    <w:p>
      <w:pPr>
        <w:pStyle w:val="Normal"/>
        <w:ind w:firstLine="227"/>
        <w:rPr>
          <w:szCs w:val="22"/>
        </w:rPr>
      </w:pPr>
      <w:r>
        <w:rPr>
          <w:szCs w:val="22"/>
        </w:rPr>
        <w:t>Некоторые авторитеты связывают затронутую нами проблему с парадоксальным фрагментом из книги Ирмеяhу:</w:t>
      </w:r>
    </w:p>
    <w:p>
      <w:pPr>
        <w:pStyle w:val="Normal"/>
        <w:ind w:firstLine="227"/>
        <w:rPr>
          <w:szCs w:val="22"/>
        </w:rPr>
      </w:pPr>
      <w:r>
        <w:rPr>
          <w:szCs w:val="22"/>
        </w:rPr>
        <w:t>7:22 ПОТОМУ ЧТО Я НЕ ГОВОРИЛ ОТЦАМ ВАШИМ И НЕ ПОВЕЛЕЛ ИМ В ДЕНЬ, КОГДА ВЫВЕЛ ИХ ИЗ ЗЕМЛИ ЕГИПЕТСКОЙ, О ВСЕСОЖЖЕНИЯХ И ЖЕРТВАХ.</w:t>
        <w:br/>
        <w:t>7:23 А ВОТ ЧТО ЗАПОВЕДАЛ Я ИМ, СКАЗАВ: "ВНИМАЙТЕ ГОЛОСУ МОЕМУ, И [ТОГДА] Я БУДУ ВАШИМ БОГОМ, А ВЫ БУДЕТЕ МОИМ НАРОДОМ; И СЛЕДУЙТЕ ПО ВСЕМУ ТОМУ ПУТИ, КОТОРЫЙ Я ЗАПОВЕДУЮ ВАМ, ЧТОБЫ БЛАГОДЕНСТВОВАТЬ ВАМ".</w:t>
      </w:r>
    </w:p>
    <w:p>
      <w:pPr>
        <w:pStyle w:val="Normal"/>
        <w:ind w:firstLine="227"/>
        <w:rPr>
          <w:szCs w:val="22"/>
        </w:rPr>
      </w:pPr>
      <w:r>
        <w:rPr>
          <w:szCs w:val="22"/>
        </w:rPr>
        <w:t>Трудность, содержащаяся в этих двух стихах, очевидна, и по этой причине она привлекала внимание многих комментаторов. Рамбам сформулировал ее в одной из глав, посвященной смыслу жертвоприношений.</w:t>
      </w:r>
    </w:p>
    <w:p>
      <w:pPr>
        <w:pStyle w:val="Normal"/>
        <w:ind w:firstLine="227"/>
        <w:rPr>
          <w:szCs w:val="22"/>
        </w:rPr>
      </w:pPr>
      <w:r>
        <w:rPr>
          <w:szCs w:val="22"/>
        </w:rPr>
        <w:t>Морэ невухим (3:32):</w:t>
      </w:r>
    </w:p>
    <w:p>
      <w:pPr>
        <w:pStyle w:val="Normal"/>
        <w:ind w:firstLine="227"/>
        <w:rPr>
          <w:szCs w:val="22"/>
        </w:rPr>
      </w:pPr>
      <w:r>
        <w:rPr>
          <w:szCs w:val="22"/>
        </w:rPr>
        <w:t>Этот стих оказался трудным для всех толкователей, чьи слова мне довелось слышать или читать. Они задают вопрос: как мог Ирмеяhу утверждать, что Бог не повелевал евреям о всесожжениях и жертвах?</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p>
    <w:p>
      <w:pPr>
        <w:pStyle w:val="Normal"/>
        <w:ind w:firstLine="227"/>
        <w:rPr/>
      </w:pPr>
      <w:r>
        <w:rPr>
          <w:szCs w:val="22"/>
        </w:rPr>
        <w:t>Рамбам предлагает два ответа. В первом из них он фокусирует наше внимание на словах пророка "...в день, когда вывел их из земли Египетской..." Таким образом, согласно Ирмеяhу эти заповеди не были даны изначально. А второй мидраш, приведенный в начале данной статьи, дает нам понять, что жертвоприношения были вменены в качестве заповеди только после греха с золотым тельцом. Лишь тогда обнаружилось, что евреи неспособны служить Господу без посредства осязаемых символов, и по этой причине им было велено возвести Мишкан и изготовить составляющие его детали</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Строительство Храма стало весьма эффективным средством, избавившим их от ошибочных верований. Им было дозволено построить Мишкан и внести в него ритуальные принадлежности в качестве уступки их религиозному чувству, основанному на эмоциях. Таким образом, перед их глазами постоянно находился осязаемый символ, напоминающий им о присутствии Всевышнего в этом мире.</w:t>
      </w:r>
    </w:p>
    <w:p>
      <w:pPr>
        <w:pStyle w:val="Normal"/>
        <w:ind w:firstLine="227"/>
        <w:rPr>
          <w:szCs w:val="22"/>
        </w:rPr>
      </w:pPr>
      <w:r>
        <w:rPr>
          <w:szCs w:val="22"/>
        </w:rPr>
        <w:t>Идею о том, что Мишкан был возведен лишь в качестве компромисса с человеческим естеством, воспринимающим лишь осязаемые и материальные формы, мидраш раскрывает в виде драматического диалога между Богом и его народом.</w:t>
      </w:r>
    </w:p>
    <w:p>
      <w:pPr>
        <w:pStyle w:val="Normal"/>
        <w:ind w:firstLine="227"/>
        <w:rPr>
          <w:szCs w:val="22"/>
        </w:rPr>
      </w:pPr>
      <w:r>
        <w:rPr>
          <w:szCs w:val="22"/>
        </w:rPr>
        <w:t>Мидраш агада (Трума):</w:t>
      </w:r>
    </w:p>
    <w:p>
      <w:pPr>
        <w:pStyle w:val="Normal"/>
        <w:ind w:firstLine="227"/>
        <w:rPr/>
      </w:pPr>
      <w:r>
        <w:rPr>
          <w:szCs w:val="22"/>
        </w:rPr>
        <w:t xml:space="preserve">"Скажи сынам Израиля, пусть возьмут приношение для Меня... И сделай жертвенник из дерева </w:t>
      </w:r>
      <w:r>
        <w:rPr>
          <w:i/>
          <w:szCs w:val="22"/>
        </w:rPr>
        <w:t>шиттим</w:t>
      </w:r>
      <w:r>
        <w:rPr>
          <w:szCs w:val="22"/>
        </w:rPr>
        <w:t>..." (Шмот 25:2, 27:1). Светильник, стол, жертвенник, брусья, шатер, полотнища, и все храмовые предметы – для какой цели были предназначены? Сказал Израиль Святому, благословен Он: "Владыка мира! У царей народов земли есть и шатры, и столы, и светильники, и фимиам для воскурения. Все это – лишь внешние атрибуты могущества. Ибо каждый царь испытывает в этом надобность. А ты – Царь наш, Спаситель и Избавитель, – и у тебя не будет атрибутов могущества, которые всем тварям поведали бы о том, что Ты – Царь царей?"</w:t>
      </w:r>
    </w:p>
    <w:p>
      <w:pPr>
        <w:pStyle w:val="Normal"/>
        <w:ind w:firstLine="227"/>
        <w:rPr>
          <w:szCs w:val="22"/>
        </w:rPr>
      </w:pPr>
      <w:r>
        <w:rPr>
          <w:szCs w:val="22"/>
        </w:rPr>
        <w:t>Ответил Он им: "Дети мои! Лишь вы, создания из плоти и крови, нуждаетесь во всем этом, а Я – не нуждаюсь. Ибо Я не ем и не пью. Мне не нужно освещение, и это доказывают мои слуги, солнце и луна, которые освещают весь мир. А Я наделяю их Моим светом, и надзираю за ними, ради их блага и в заслугу отцов ваших".</w:t>
      </w:r>
    </w:p>
    <w:p>
      <w:pPr>
        <w:pStyle w:val="Normal"/>
        <w:ind w:firstLine="227"/>
        <w:rPr>
          <w:szCs w:val="22"/>
        </w:rPr>
      </w:pPr>
      <w:r>
        <w:rPr>
          <w:szCs w:val="22"/>
        </w:rPr>
        <w:t>Сказал Израиль Святому, благословен Он: "Владыка мира! Мы не обращаемся к заслугам отцов. 'Ведь Ты – отец наш, ибо Авраам не знает нас, и Израиль не узнает нас...' (Йешаяhу 63:16)". Ответил ему Святой, благословен Он: "Если так – делайте то, что пожелаете, но лишь тогда, когда Я вам заповедую, как сказано: 'И сделают Мне Святилище... И сделай менору... И сделай стол... И сделай жертвенник для воскурения...'"</w:t>
      </w:r>
    </w:p>
    <w:p>
      <w:pPr>
        <w:pStyle w:val="Normal"/>
        <w:ind w:firstLine="227"/>
        <w:rPr>
          <w:szCs w:val="22"/>
        </w:rPr>
      </w:pPr>
      <w:r>
        <w:rPr>
          <w:szCs w:val="22"/>
        </w:rPr>
        <w:t>Возникает вопрос: если грех золотого тельца фактически предшествовал строительству Мишкана, почему события в Торе отклоняются от хронологического порядка? На этот вопрос р. Бахья отвечает следующим образом:</w:t>
      </w:r>
    </w:p>
    <w:p>
      <w:pPr>
        <w:pStyle w:val="Normal"/>
        <w:ind w:firstLine="227"/>
        <w:rPr>
          <w:szCs w:val="22"/>
        </w:rPr>
      </w:pPr>
      <w:r>
        <w:rPr>
          <w:szCs w:val="22"/>
        </w:rPr>
        <w:t>Почему повеление о пожертвовании на строительство Мишкана Моше изложил перед историей с золотым тельцом, в то время как эта заповедь была дана лишь на следующий день после Йом Киппура? Ведь грех был совершен в тамузе, а заповедь о постройке Мишкана была дана лишь после Дня Искупления! Дело в том, что Тора, все "пути которой – пути приятные, и все стези ее – мир" (Мишлей 3:17), еще прежде греха упоминает о событиях, связанных со строительством Мишкана, поскольку именно он и принес евреям искупление. Таковы пути Святого, благословен Он: приготовить снадобье до наступления болезни. По этому поводу наши мудрецы, благословенна их память, говорили следующее: "Святой, благословен Он, сначала готовит снадобье [для Израиля], а лишь затем наказывает [его], как сказано: 'Когда [вознамерюсь] Я врачевать Израиль, откроется грех Эфраима...'" (hошеа 7:1)</w:t>
      </w:r>
    </w:p>
    <w:p>
      <w:pPr>
        <w:pStyle w:val="Normal"/>
        <w:ind w:firstLine="227"/>
        <w:rPr>
          <w:szCs w:val="22"/>
        </w:rPr>
      </w:pPr>
      <w:r>
        <w:rPr>
          <w:szCs w:val="22"/>
        </w:rPr>
        <w:t>До сих пор мы объясняли позицию тех, кто считал, что заповедь о строительстве Мишкана была дана после греха с золотым тельцом. Однако Рамбан придерживался иного мнения. Он не был склонен рассматривать повеление о Мишкане как своего рода компромисс с материальной – в конечном счете – природой человеческого сознания, как меньшее из двух зол, ни с точки зрения хронологии, ни с точки зрения смысла.</w:t>
      </w:r>
    </w:p>
    <w:p>
      <w:pPr>
        <w:pStyle w:val="Normal"/>
        <w:ind w:firstLine="227"/>
        <w:rPr>
          <w:szCs w:val="22"/>
        </w:rPr>
      </w:pPr>
      <w:r>
        <w:rPr>
          <w:szCs w:val="22"/>
        </w:rPr>
        <w:t>Рамбан:</w:t>
      </w:r>
    </w:p>
    <w:p>
      <w:pPr>
        <w:pStyle w:val="Normal"/>
        <w:ind w:firstLine="227"/>
        <w:rPr/>
      </w:pPr>
      <w:r>
        <w:rPr>
          <w:szCs w:val="22"/>
        </w:rPr>
        <w:t xml:space="preserve">"И собрал Моше..." (35:1) Моше, после того, как передал Аарону, князьям и всем сынам Израиля все, о чем заповедал ему Господь на горе Синай, и после того, как разбил скрижали и надел на лицо маску, вторично собрал их и дал распоряжения всему сообществу: мужчинам, женщинам и детям. И, возможно, что все это произошло на следующий день, после того, как он спустился с горы и дал им повеления относительно Мишкана, </w:t>
      </w:r>
      <w:r>
        <w:rPr>
          <w:b/>
          <w:szCs w:val="22"/>
        </w:rPr>
        <w:t>который было велено соорудить с самого начала</w:t>
      </w:r>
      <w:r>
        <w:rPr>
          <w:szCs w:val="22"/>
        </w:rPr>
        <w:t>, еще до того, как он разбил скрижали. И коль скоро Бог стал вновь являть свое благоволение к ним, дал им вторые скрижали и заключил с ними новый союз, пообещав, что будет "идти в их среде", они вернулись к прежнему состоянию. И всем очевидно, что Его присутствие будет ощущаться в среде их, как об этом изначально было сказано: "И сделают Мне Святилище, и Я буду обитать среди них". Поэтому и заповедал им Моше сейчас то, что было велено ему изначально.</w:t>
      </w:r>
    </w:p>
    <w:p>
      <w:pPr>
        <w:pStyle w:val="Normal"/>
        <w:ind w:firstLine="227"/>
        <w:rPr>
          <w:szCs w:val="22"/>
        </w:rPr>
      </w:pPr>
      <w:r>
        <w:rPr>
          <w:szCs w:val="22"/>
        </w:rPr>
        <w:t>Подобным образом Рамбан прокомментировал и другой стих Торы:</w:t>
      </w:r>
    </w:p>
    <w:p>
      <w:pPr>
        <w:pStyle w:val="Normal"/>
        <w:ind w:firstLine="227"/>
        <w:rPr/>
      </w:pPr>
      <w:r>
        <w:rPr>
          <w:szCs w:val="22"/>
        </w:rPr>
        <w:t xml:space="preserve">"...Возьми Аарона..." (Ваикра 8:1) Согласно буквальному смыслу было заповедано Моше при возведении Мишкана до деяния с тельцом. И когда Святой, благословен Он, снова вернул им свое благоволение и пообещал, что Его </w:t>
      </w:r>
      <w:r>
        <w:rPr>
          <w:i/>
          <w:szCs w:val="22"/>
        </w:rPr>
        <w:t>Шхина</w:t>
      </w:r>
      <w:r>
        <w:rPr>
          <w:szCs w:val="22"/>
        </w:rPr>
        <w:t xml:space="preserve"> будет обитать среди них, Он знал сам, что заповедь о Мишкане действует, и заповедал о ней Израилю, как мы объяснили в главе "Ваякhель".</w:t>
      </w:r>
    </w:p>
    <w:p>
      <w:pPr>
        <w:pStyle w:val="Normal"/>
        <w:ind w:firstLine="227"/>
        <w:rPr/>
      </w:pPr>
      <w:r>
        <w:rPr>
          <w:szCs w:val="22"/>
        </w:rPr>
        <w:t xml:space="preserve">Согласно этим словам заповедь о возведении Мишкана не была дана задним числом. Она не являлась ни средством для излечения, ни искуплением, ни компромиссом между двумя разновидностями служения – чувством и разумом, ни уступкой грубой человеческой природе, требующей, чтобы священное служение проходило с помощью осязаемых средств, с определенными ограничениями в пространстве и времени. Напротив, Мишкан и его детали – это заповедь, которая была дана евреям изначально, Его бесценный дар, демонстрирующий милосердие Господа по отношению к избранному народу. Это знак Его постоянной близости, напоминание о том, что </w:t>
      </w:r>
      <w:r>
        <w:rPr>
          <w:i/>
          <w:szCs w:val="22"/>
        </w:rPr>
        <w:t>Шхина</w:t>
      </w:r>
      <w:r>
        <w:rPr>
          <w:szCs w:val="22"/>
        </w:rPr>
        <w:t xml:space="preserve"> неизменно пребывает в их среде. Совершив грех с золотым тельцом, евреи оказались в опасности, которая отняла у них этот дар, и лишь после того, как весь народ погрузился в скорбь, раскаиваясь и сожалея о содеянном (33:4), а Моше вознес к Господу свои мольбы, Бог их простил и все возвратилось на круги своя.</w:t>
      </w:r>
    </w:p>
    <w:p>
      <w:pPr>
        <w:pStyle w:val="Normal"/>
        <w:ind w:firstLine="227"/>
        <w:rPr/>
      </w:pPr>
      <w:r>
        <w:rPr>
          <w:szCs w:val="22"/>
        </w:rPr>
        <w:t>В соответствии с этим комментарием эпизоды в Торе расположены согласно хронологическому порядку событий, описываемых в них: сначала заповеди, данные Моше в течение первого сорокадневного периода (Трума, Тецаве), грех с золотым тельцом (Ки тиса), а лишь затем – по прошествии двух очередных сорокадневных периодов – день, в который Моше были даны вторые скрижали и он спустился с горы (Ваякhель, Пкудей), для того, чтобы дать повеление сынам Израиля в отношении приношений и строительства Мишкана</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w:t>
      </w:r>
    </w:p>
    <w:p>
      <w:pPr>
        <w:pStyle w:val="Normal"/>
        <w:ind w:firstLine="227"/>
        <w:rPr/>
      </w:pPr>
      <w:r>
        <w:rPr>
          <w:szCs w:val="22"/>
        </w:rPr>
        <w:t>Рамбан здесь придерживается собственного подхода к толкованию Торы. Это проявляется в двух аспектах: во-первых, он не спешит объяснять эпизоды в соответствии с одним из тех специфических принципов герменевтики, что используются для интерпретации текстов Писания: "ранее происшедший эпизод, изложенный позднее" (принцип 32). Как правило, он воздерживается от решения подобных проблем этим способом. В некоторых эпизодах Торы</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он часто спорит с Раши или с Ибн Эзрой, которые используют этот принцип, а иногда высказывает свое полное его неприятие, например, в его полемике с Раши.</w:t>
      </w:r>
    </w:p>
    <w:p>
      <w:pPr>
        <w:pStyle w:val="Normal"/>
        <w:ind w:firstLine="227"/>
        <w:rPr>
          <w:szCs w:val="22"/>
        </w:rPr>
      </w:pPr>
      <w:r>
        <w:rPr>
          <w:szCs w:val="22"/>
        </w:rPr>
        <w:t>Рамбан:</w:t>
      </w:r>
    </w:p>
    <w:p>
      <w:pPr>
        <w:pStyle w:val="Normal"/>
        <w:ind w:firstLine="227"/>
        <w:rPr>
          <w:szCs w:val="22"/>
        </w:rPr>
      </w:pPr>
      <w:r>
        <w:rPr>
          <w:szCs w:val="22"/>
        </w:rPr>
        <w:t>"...Возьми Аарона..." (Ваикра 8:1) "Это было изречено за семь дней до возведения Мишкана, поскольку в Торе нет 'раннего' и 'позднего'", – так объяснил Раши. Но зачем, спрашивается, переворачивать речения Бога Живого?</w:t>
      </w:r>
    </w:p>
    <w:p>
      <w:pPr>
        <w:pStyle w:val="Normal"/>
        <w:ind w:firstLine="227"/>
        <w:rPr>
          <w:szCs w:val="22"/>
        </w:rPr>
      </w:pPr>
      <w:r>
        <w:rPr>
          <w:szCs w:val="22"/>
        </w:rPr>
        <w:t>И далее Рамбан утверждает, что эти главы соответствуют действительному порядку событий. И в частности в его споре с Ибн Эзрой в отношении датировки восстания Кораха и его сообщников, которое согласно мнению его оппонента произошло сразу после греха с золотым тельцом, он писал:</w:t>
      </w:r>
    </w:p>
    <w:p>
      <w:pPr>
        <w:pStyle w:val="Normal"/>
        <w:ind w:firstLine="227"/>
        <w:rPr>
          <w:szCs w:val="22"/>
        </w:rPr>
      </w:pPr>
      <w:r>
        <w:rPr>
          <w:szCs w:val="22"/>
        </w:rPr>
        <w:t>"И отделился Корах..." (Бемидбар 16:1) Согласно мнению р. Авраама "в Торе нет 'раннего' и 'позднего'", о чем он неоднократно говорит везде, где ему это заблагорассудится. Но я уже писал о том, что – согласно моему мнению – в Торе все изложено в соответствии с хронологическим порядком, за исключением тех мест, в которых Писание оговаривает, что он изменен. Но и в этих случаях перестановки обоснованы, поскольку обуславливаются характером изложения...</w:t>
      </w:r>
    </w:p>
    <w:p>
      <w:pPr>
        <w:pStyle w:val="Normal"/>
        <w:ind w:firstLine="227"/>
        <w:rPr>
          <w:szCs w:val="22"/>
        </w:rPr>
      </w:pPr>
      <w:r>
        <w:rPr>
          <w:szCs w:val="22"/>
        </w:rPr>
        <w:t>(Далее следует пространное объяснение, почему Корах поднял народ на бунт именно после происшествия с разведчиками.)</w:t>
      </w:r>
    </w:p>
    <w:p>
      <w:pPr>
        <w:pStyle w:val="Normal"/>
        <w:ind w:firstLine="227"/>
        <w:rPr>
          <w:szCs w:val="22"/>
        </w:rPr>
      </w:pPr>
      <w:r>
        <w:rPr>
          <w:szCs w:val="22"/>
        </w:rPr>
        <w:t>В отношении вопросов храмового служения и ритуальных жертвоприношений Рамбан остается верен избранному им методу. Он не согласен с распространенным мнением Рамбама о том, что эти заповеди являются неполноценной формой служения Всевышнему, ведет с ним острую полемику, отзываясь о его точке зрения в таком ключе:</w:t>
      </w:r>
    </w:p>
    <w:p>
      <w:pPr>
        <w:pStyle w:val="Normal"/>
        <w:ind w:firstLine="227"/>
        <w:rPr>
          <w:szCs w:val="22"/>
        </w:rPr>
      </w:pPr>
      <w:r>
        <w:rPr>
          <w:szCs w:val="22"/>
        </w:rPr>
        <w:t>Все это не более чем праздные слова, слишком просто разрешающие проблему. Они учат относиться к обряду жертвоприношений Господу, как к отвратительному ритуалу, который удовлетворяет духовные запросы тупиц и невежд. В то время как само Писание говорит о том, что "...это жертва всесожжения огнепалимая, благоухание, приятное Господу" (Ваикра 1:9).</w:t>
      </w:r>
    </w:p>
    <w:p>
      <w:pPr>
        <w:pStyle w:val="Normal"/>
        <w:ind w:firstLine="227"/>
        <w:rPr>
          <w:szCs w:val="22"/>
        </w:rPr>
      </w:pPr>
      <w:r>
        <w:rPr>
          <w:szCs w:val="22"/>
        </w:rPr>
        <w:t>И в нашей главе Рамбан не может согласиться с тем, что заповедь о Мишкане – о приношении, назначении мастеров, изготовлении его деталей в соответствии с тем, как это было показано Моше на горе, со всеми подробностями и частностями – является не более чем данным постфактум повелением, имеющим своей целью исправить ошибочные воззрения идолопоклонников, неспособных перейти от язычества к идее абстрактного монотеизма. В этом и заключается подлинный смысл высказывания, декларирующего близость Творца к избранному народу и Его милосердное отношение к нему:</w:t>
      </w:r>
    </w:p>
    <w:p>
      <w:pPr>
        <w:pStyle w:val="Normal"/>
        <w:ind w:firstLine="227"/>
        <w:rPr>
          <w:szCs w:val="22"/>
        </w:rPr>
      </w:pPr>
      <w:r>
        <w:rPr>
          <w:szCs w:val="22"/>
        </w:rPr>
        <w:t>И СДЕЛАЮТ МНЕ СВЯТИЛИЩЕ, И Я БУДУ ОБИТАТЬ СРЕДИ НИХ.</w:t>
      </w:r>
      <w:r>
        <w:fldChar w:fldCharType="begin"/>
      </w:r>
      <w:r>
        <w:rPr>
          <w:rStyle w:val="InternetLink"/>
          <w:vertAlign w:val="superscript"/>
          <w:szCs w:val="22"/>
        </w:rPr>
        <w:instrText xml:space="preserve"> HYPERLINK "http://www.jafi.org.il/education/russian/leibov/_nleibs/Shmot/shmot/" \l "bottom7"</w:instrText>
      </w:r>
      <w:r>
        <w:rPr>
          <w:rStyle w:val="InternetLink"/>
          <w:vertAlign w:val="superscript"/>
          <w:szCs w:val="22"/>
        </w:rPr>
        <w:fldChar w:fldCharType="separate"/>
      </w:r>
      <w:r>
        <w:rPr>
          <w:rStyle w:val="InternetLink"/>
          <w:szCs w:val="22"/>
          <w:vertAlign w:val="superscript"/>
        </w:rPr>
        <w:t>7</w:t>
      </w:r>
      <w:r>
        <w:rPr>
          <w:rStyle w:val="InternetLink"/>
          <w:vertAlign w:val="superscript"/>
          <w:szCs w:val="22"/>
        </w:rPr>
        <w:fldChar w:fldCharType="end"/>
      </w:r>
    </w:p>
    <w:p>
      <w:pPr>
        <w:pStyle w:val="Normal"/>
        <w:ind w:firstLine="227"/>
        <w:rPr>
          <w:szCs w:val="22"/>
        </w:rPr>
      </w:pPr>
      <w:r>
        <w:rPr>
          <w:szCs w:val="22"/>
        </w:rPr>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i/>
          <w:szCs w:val="22"/>
        </w:rPr>
        <w:t xml:space="preserve"> Однако из его заключительных слов невозможно с полной очевидностью доказать, что заповедь о постройке Мишкана была дана евреям апостериорно. Поскольку существует иная версия, в которой сказано: "...и стал давать им повеления..." (т.е. Моше начал отдавать распоряжения сынам Израиля). И в своем комментарии к Ирмеяhу (7:22) Луцатто говорит о том, каким должно быть правильное прочтение мидраша, на который ссылается Раши:</w:t>
      </w:r>
    </w:p>
    <w:p>
      <w:pPr>
        <w:pStyle w:val="Normal"/>
        <w:ind w:firstLine="227"/>
        <w:rPr>
          <w:i/>
          <w:i/>
          <w:szCs w:val="22"/>
        </w:rPr>
      </w:pPr>
      <w:r>
        <w:rPr>
          <w:i/>
          <w:szCs w:val="22"/>
        </w:rPr>
        <w:t>Ср. Раши 33:11. В этом месте переписчик допустил ошибку. Ибо там было сказано следующее: "...и вручил ему вторые скрижали. И спустился, и стал давать ему повеления относительно постройки Мишкана..." (т.е. Бог стал давать повеления Моше). Вне всякого сомнения слово "ему" вкралось сюда в результате ошибки переписчика, поскольку следовало написать либо "...стал давать повеления...", либо "...стал давать им повеления..." (т.е. Моше стал давать повеления евреям). Кроме того, среди книг, принадлежащих моему близкому другу, глубокому и сведущему человеку, hари Алманци, я обнаружил очень старый сборник комментариев Раши, без указания места и времени издания. Там было тоже сказано: "...и стал давать им повеления..." А Рамбан процитировал Раши следующим образом: "...стал давать повеления..." – без союза "и", без притяжательного местоимения "им".</w:t>
      </w:r>
    </w:p>
    <w:p>
      <w:pPr>
        <w:pStyle w:val="Normal"/>
        <w:ind w:firstLine="227"/>
        <w:rPr/>
      </w:pPr>
      <w:r>
        <w:rPr>
          <w:i/>
          <w:szCs w:val="22"/>
          <w:vertAlign w:val="superscript"/>
        </w:rPr>
        <w:t>2</w:t>
      </w:r>
      <w:r>
        <w:rPr>
          <w:i/>
          <w:szCs w:val="22"/>
        </w:rPr>
        <w:t xml:space="preserve"> Подробнее на этой теме мы остановимся далее, при разборе главы, посвященной греху с золотым тельцом (см. стр. 237).</w:t>
      </w:r>
    </w:p>
    <w:p>
      <w:pPr>
        <w:pStyle w:val="Normal"/>
        <w:ind w:firstLine="227"/>
        <w:rPr>
          <w:i/>
          <w:i/>
          <w:szCs w:val="22"/>
        </w:rPr>
      </w:pPr>
      <w:r>
        <w:rPr>
          <w:i/>
          <w:szCs w:val="22"/>
        </w:rPr>
        <w:t>В несколько иной форме ту же идею излагает Йосеф Шехтер. Однако он акцентирует наше внимание на том, что понятие о святости материального предмета или места содержит в себе конструктивную основу, что, по его мнению, помогает человеку в его служении Всевышнему:</w:t>
      </w:r>
    </w:p>
    <w:p>
      <w:pPr>
        <w:pStyle w:val="Normal"/>
        <w:ind w:firstLine="227"/>
        <w:rPr>
          <w:i/>
          <w:i/>
          <w:szCs w:val="22"/>
        </w:rPr>
      </w:pPr>
      <w:r>
        <w:rPr>
          <w:i/>
          <w:szCs w:val="22"/>
        </w:rPr>
        <w:t>Для этой цели человек нуждается в надежной точке опоры. Ему необходим какой-то осязаемый символ, который помог бы ему спастись от внутреннего напряжения и всеобъемлющего страха, неизбежно возникающего ввиду отсутствия постоянных ориентиров (курсив автора). Пиркей hадраха бетанах, изд. Ньюмен, Иерусалим – Тель-Авив, 1960, стр. 46.</w:t>
      </w:r>
    </w:p>
    <w:p>
      <w:pPr>
        <w:pStyle w:val="Normal"/>
        <w:ind w:firstLine="227"/>
        <w:rPr/>
      </w:pPr>
      <w:r>
        <w:rPr>
          <w:i/>
          <w:szCs w:val="22"/>
          <w:vertAlign w:val="superscript"/>
        </w:rPr>
        <w:t>3</w:t>
      </w:r>
      <w:r>
        <w:rPr>
          <w:i/>
          <w:szCs w:val="22"/>
        </w:rPr>
        <w:t xml:space="preserve"> Различные пути решения интерпретаторской проблемы, связанной с этим стихом (один из них, – проливающий свет на его простой смысл, – предложен японским ученым), изложены в моей книге "Исследования недельной главы", 1960, стр. 108-114.</w:t>
      </w:r>
    </w:p>
    <w:p>
      <w:pPr>
        <w:pStyle w:val="Normal"/>
        <w:ind w:firstLine="227"/>
        <w:rPr/>
      </w:pPr>
      <w:r>
        <w:rPr>
          <w:i/>
          <w:szCs w:val="22"/>
          <w:vertAlign w:val="superscript"/>
        </w:rPr>
        <w:t>4</w:t>
      </w:r>
      <w:r>
        <w:rPr>
          <w:i/>
          <w:szCs w:val="22"/>
        </w:rPr>
        <w:t xml:space="preserve"> Абраванель начинает собственный комментарий к процитированному отрывку в той же тональности. Однако он рассматривает Мишкан – "панацею, способную излечить раны язычества" – не как уступку чувственно-эмоциональному фактору, а скорее как средство, приносящее искупление за грех, совершенный еврейским народом, как своеобразную форму покаяния. По этому поводу он говорит следующее:</w:t>
      </w:r>
    </w:p>
    <w:p>
      <w:pPr>
        <w:pStyle w:val="Normal"/>
        <w:ind w:firstLine="227"/>
        <w:rPr>
          <w:i/>
          <w:i/>
          <w:szCs w:val="22"/>
        </w:rPr>
      </w:pPr>
      <w:r>
        <w:rPr>
          <w:i/>
          <w:szCs w:val="22"/>
        </w:rPr>
        <w:t>Мне кажется, что данный отрывок следует интерпретировать следующим образом. После исхода из Египта евреи стояли у горы Синай, слышали слова Торы и ее заповеди. Но поначалу Бог не давал им заповедей, касающихся жертвоприношений. Им были даны лишь повеления, имеющие отношение к мировоззрению, а также гражданские законы, обязующие совершать надлежащие поступки. Однако после того, как они сделали золотого тельца и Господь Благословенный увидел все то зло, к которому стремятся их сердца, узрел те грехи, которые они каждодневно совершают пред Ним, Он был вынужден подыскать для них целительное снадобье для излечения их духовных болезней, для исправления их злодеяний. Поэтому им были даны заповеди о жертвоприношениях, исполняющие эту функцию, о которых не было бы заповедано, если бы не их грех. Именно об этом и говорит пророк Ирмеяhу: "Потому что Я не говорил отцам вашим и не повелел им в день, когда вывел их из земли Египетской, о всесожжениях и жертвах". В стихе содержится указание на тот день, когда евреям была дарована Тора на горе Синай, день, в который они получили заповеди, изложенные в главах "Итро" и "Мишпатим", а в них Господь Благословенный не повелевает им ни о "всесожжениях", ни о "жертвах". Тем не менее, Он дает им следующее наставление: слушайте Мой голос, чтобы был Я вам Богом, а вы были Мне народом, и следовали теми путями, что Я вам укажу.</w:t>
      </w:r>
    </w:p>
    <w:p>
      <w:pPr>
        <w:pStyle w:val="Normal"/>
        <w:ind w:firstLine="227"/>
        <w:rPr/>
      </w:pPr>
      <w:r>
        <w:rPr>
          <w:i/>
          <w:szCs w:val="22"/>
          <w:vertAlign w:val="superscript"/>
        </w:rPr>
        <w:t>5</w:t>
      </w:r>
      <w:r>
        <w:rPr>
          <w:i/>
          <w:szCs w:val="22"/>
        </w:rPr>
        <w:t xml:space="preserve"> Некоторые древние мудрецы придерживались этой же точки зрения (см. "Седер Элияhу рабба", 17).</w:t>
      </w:r>
    </w:p>
    <w:p>
      <w:pPr>
        <w:pStyle w:val="Normal"/>
        <w:ind w:firstLine="227"/>
        <w:rPr>
          <w:i/>
          <w:i/>
          <w:szCs w:val="22"/>
        </w:rPr>
      </w:pPr>
      <w:r>
        <w:rPr>
          <w:i/>
          <w:szCs w:val="22"/>
        </w:rPr>
        <w:t>Поскольку евреи приняли на себя иго Царства Небесного с радостью, сказав: "...Все, что говорил Господь, сделаем и будем слушать Его слова!" (Шмот 24:7), Святой, благословен Он, сразу же обратился к Моше со словами: "Скажи сынам Израиля, пусть возьмут приношение для Меня..." (там же 25:2)</w:t>
      </w:r>
    </w:p>
    <w:p>
      <w:pPr>
        <w:pStyle w:val="Normal"/>
        <w:ind w:firstLine="227"/>
        <w:rPr>
          <w:i/>
          <w:i/>
          <w:szCs w:val="22"/>
        </w:rPr>
      </w:pPr>
      <w:r>
        <w:rPr>
          <w:i/>
          <w:szCs w:val="22"/>
        </w:rPr>
        <w:t>Автор комментария "Тора шлема" цитирует "манускрипт древних авторов":</w:t>
      </w:r>
    </w:p>
    <w:p>
      <w:pPr>
        <w:pStyle w:val="Normal"/>
        <w:ind w:firstLine="227"/>
        <w:rPr>
          <w:i/>
          <w:i/>
          <w:szCs w:val="22"/>
        </w:rPr>
      </w:pPr>
      <w:r>
        <w:rPr>
          <w:i/>
          <w:szCs w:val="22"/>
        </w:rPr>
        <w:t>Даровав евреям Учение, содержащее справедливые уставы и законы, Святой, благословен Он, обратился к ним с такими речами: "...Я преподал вам доброе Учение. Не оставляйте заповеди моей" (Мишлей 4:2). Но помимо этого Им было сказано следующее: "Скажи сынам Израиля, пусть возьмут приношение для Меня..." Подобно тому, как сказал Натан царю Давиду о поступке Адонияhу: "А меня, раба твоего, и Цадока, священника, и Бенайаhу, сына Йеhояды, и Шломо, раба твоего, он не пригласил" (Млахим-I 1:26). Так и Он сказал: "Возьмите с Учением Моим и Меня с вами! А как? 'И сделают Мне Святилище, и Я буду обитать среди них', – благодаря пожертвованиям, которые вы сделаете на Храм, и Я буду пребывать среди вас".</w:t>
      </w:r>
    </w:p>
    <w:p>
      <w:pPr>
        <w:pStyle w:val="Normal"/>
        <w:ind w:firstLine="227"/>
        <w:rPr/>
      </w:pPr>
      <w:r>
        <w:rPr>
          <w:i/>
          <w:szCs w:val="22"/>
          <w:vertAlign w:val="superscript"/>
        </w:rPr>
        <w:t>6</w:t>
      </w:r>
      <w:r>
        <w:rPr>
          <w:i/>
          <w:szCs w:val="22"/>
        </w:rPr>
        <w:t xml:space="preserve"> См. комментарий Рамбана к "Шмот" (18:1): "Наши мудрецы разделились во мнениях относительно того, когда произошли описываемые в этом фрагменте события. Одни утверждают, что Итро пришел к евреям до дарования Торы, что соответствует очередности изложенных событий, а другие считают, что он пришел после дарования Торы". См. также комментарий Рамбана к "Шмот" (23:1): "И о Моше сказал...", до слов "...и написание Книги Завета. Все в соответствии с тем, как я уже объяснял".</w:t>
      </w:r>
    </w:p>
    <w:p>
      <w:pPr>
        <w:pStyle w:val="Normal"/>
        <w:ind w:firstLine="227"/>
        <w:rPr>
          <w:i/>
          <w:i/>
          <w:szCs w:val="22"/>
        </w:rPr>
      </w:pPr>
      <w:r>
        <w:rPr>
          <w:i/>
          <w:szCs w:val="22"/>
        </w:rPr>
        <w:t>См. также комментарий Рамбана к "Ваикра" (16:1):</w:t>
      </w:r>
    </w:p>
    <w:p>
      <w:pPr>
        <w:pStyle w:val="Normal"/>
        <w:ind w:firstLine="227"/>
        <w:rPr>
          <w:i/>
          <w:i/>
          <w:szCs w:val="22"/>
        </w:rPr>
      </w:pPr>
      <w:r>
        <w:rPr>
          <w:i/>
          <w:szCs w:val="22"/>
        </w:rPr>
        <w:t>Согласно моему мнению все события в Торе изложены с соблюдением хронологического порядка, за исключением тех фрагментов, где специально оговорено, что речь в них идет о событиях, происшедших ранее. Например: "И говорил Господь, обращаясь к Моше на Синае, так" (Ваикра 25:1); "И было, когда окончил Моше возводить Мишкан..." (Бемидбар 7:1)</w:t>
      </w:r>
    </w:p>
    <w:p>
      <w:pPr>
        <w:pStyle w:val="Normal"/>
        <w:ind w:firstLine="227"/>
        <w:rPr/>
      </w:pPr>
      <w:r>
        <w:rPr>
          <w:i/>
          <w:szCs w:val="22"/>
          <w:vertAlign w:val="superscript"/>
        </w:rPr>
        <w:t>7</w:t>
      </w:r>
      <w:r>
        <w:rPr>
          <w:i/>
          <w:szCs w:val="22"/>
        </w:rPr>
        <w:t xml:space="preserve"> Луцатто также категорически противится первому подходу, согласно которому события в Торе изложены без соблюдения хронологии. В своем комментарии к стиху из "Ирмеяhу" (7:22) он говорит следующее:</w:t>
      </w:r>
    </w:p>
    <w:p>
      <w:pPr>
        <w:pStyle w:val="Normal"/>
        <w:ind w:firstLine="227"/>
        <w:rPr>
          <w:i/>
          <w:i/>
          <w:szCs w:val="22"/>
        </w:rPr>
      </w:pPr>
      <w:r>
        <w:rPr>
          <w:i/>
          <w:szCs w:val="22"/>
        </w:rPr>
        <w:t>Дон Ицхак (Абраванель) утверждает, якобы повеление о жертвоприношениях было дано евреям после того, как они совершили грех, изготовив золотого тельца. Но это неверно. Ибо уже в течение первых сорока дней, последовавших за дарованием Торы, в которые Моше пребывал на горе Синай, ему были продиктованы главы "Трума" и "Тецаве", содержащие законы о Мишкане, жертвенниках и о ежедневных жертвоприношениях. Так что грех с золотым тельцом отнюдь не являлся причиной, из-за которой все это было заповедано. Напротив, вследствие этого греха Мишкан был изготовлен позднее, чем это требовалось изначально, а евреи были наказаны Его нерасположением к ним, поскольку отныне Он не желал, чтобы Его Шхина пребывала в их среде. Поэтому повеление о Мишкане было им дано лишь после того, как они заслужили прощение.</w:t>
      </w:r>
    </w:p>
    <w:p>
      <w:pPr>
        <w:pStyle w:val="Normal"/>
        <w:ind w:firstLine="227"/>
        <w:rPr>
          <w:i/>
          <w:i/>
          <w:szCs w:val="22"/>
        </w:rPr>
      </w:pPr>
      <w:r>
        <w:rPr>
          <w:i/>
          <w:szCs w:val="22"/>
        </w:rPr>
      </w:r>
    </w:p>
    <w:p>
      <w:pPr>
        <w:pStyle w:val="Normal"/>
        <w:ind w:firstLine="227"/>
        <w:jc w:val="center"/>
        <w:rPr>
          <w:szCs w:val="22"/>
        </w:rPr>
      </w:pPr>
      <w:r>
        <w:rPr>
          <w:szCs w:val="22"/>
        </w:rPr>
        <w:t>"...И Я БУДУ ОБИТАТЬ СРЕДИ НИХ"</w:t>
      </w:r>
    </w:p>
    <w:p>
      <w:pPr>
        <w:pStyle w:val="Normal"/>
        <w:ind w:firstLine="227"/>
        <w:rPr>
          <w:szCs w:val="22"/>
        </w:rPr>
      </w:pPr>
      <w:r>
        <w:rPr>
          <w:szCs w:val="22"/>
        </w:rPr>
        <w:t>В начале своего комментария к разделу "Трума" Абраванель, как обычно, поднимает целый ряд вопросов.</w:t>
      </w:r>
    </w:p>
    <w:p>
      <w:pPr>
        <w:pStyle w:val="Normal"/>
        <w:ind w:firstLine="227"/>
        <w:rPr>
          <w:szCs w:val="22"/>
        </w:rPr>
      </w:pPr>
      <w:r>
        <w:rPr>
          <w:szCs w:val="22"/>
        </w:rPr>
        <w:t>Вопрос 1:</w:t>
      </w:r>
    </w:p>
    <w:p>
      <w:pPr>
        <w:pStyle w:val="Normal"/>
        <w:ind w:firstLine="227"/>
        <w:rPr>
          <w:szCs w:val="22"/>
        </w:rPr>
      </w:pPr>
      <w:r>
        <w:rPr>
          <w:szCs w:val="22"/>
        </w:rPr>
        <w:t>Почему повеление Благословенного построить Мишкан сопровождается словами: "...и Я буду обитать среди них", словно Он, Благословенный, материален и ограничен каким-либо пространством? Это не соответствует истине, поскольку Он, Благословенный, не имеет материального тела, не отождествляется с физическими силами, не соотносится с пространством. Ведь Он, Благословенный, сказал: "...Небо – престол Мой, а земля – подножие ног Моих. Что это за дом, который [вы] можете построить Мне, и где место покоя Моего?" (Йешаяhу 66:1) И также Шломо, воздвигнув Храм, сказал: "...Ведь небо и небеса небес не могут вместить Тебя, тем менее этот дом, который я построил" (Млахим-I 8:27). Получается, что стихи Танаха противоречат друг другу.</w:t>
      </w:r>
    </w:p>
    <w:p>
      <w:pPr>
        <w:pStyle w:val="Normal"/>
        <w:ind w:firstLine="227"/>
        <w:rPr>
          <w:szCs w:val="22"/>
        </w:rPr>
      </w:pPr>
      <w:r>
        <w:rPr>
          <w:szCs w:val="22"/>
        </w:rPr>
        <w:t>Вопрос 2:</w:t>
      </w:r>
    </w:p>
    <w:p>
      <w:pPr>
        <w:pStyle w:val="Normal"/>
        <w:ind w:firstLine="227"/>
        <w:rPr/>
      </w:pPr>
      <w:r>
        <w:rPr>
          <w:szCs w:val="22"/>
        </w:rPr>
        <w:t>В отношении</w:t>
      </w:r>
      <w:r>
        <w:rPr>
          <w:i/>
          <w:szCs w:val="22"/>
        </w:rPr>
        <w:t xml:space="preserve"> крувим </w:t>
      </w:r>
      <w:r>
        <w:rPr>
          <w:szCs w:val="22"/>
        </w:rPr>
        <w:t>[ангелов], которых Благословенный повелел выковать над крышкой [Ковчега Завета]. Казалось бы, тем самым нарушается заповедь "Не делай себе кумира и никакого изображения того, что на небе вверху и что на земле внизу..." (Шмот 20:4) Как же Он мог повелеть сделать то, что уже запретил им?</w:t>
      </w:r>
    </w:p>
    <w:p>
      <w:pPr>
        <w:pStyle w:val="Normal"/>
        <w:ind w:firstLine="227"/>
        <w:rPr>
          <w:szCs w:val="22"/>
        </w:rPr>
      </w:pPr>
      <w:r>
        <w:rPr>
          <w:szCs w:val="22"/>
        </w:rPr>
        <w:t>Вопрос 3:</w:t>
      </w:r>
    </w:p>
    <w:p>
      <w:pPr>
        <w:pStyle w:val="Normal"/>
        <w:ind w:firstLine="227"/>
        <w:rPr>
          <w:szCs w:val="22"/>
        </w:rPr>
      </w:pPr>
      <w:r>
        <w:rPr>
          <w:szCs w:val="22"/>
        </w:rPr>
        <w:t>В отношении стола с хлебами предложения. Какая необходимость при исполнении этой заповеди класть на стол двенадцать хлебов с благовониями для воскурений, зачем следить за тем, чтобы никто не ел от них целую неделю, до седьмого дня? Неужели это и в самом деле Ему нужно? Ведь в конце концов этот хлеб не съедается там, поскольку в нем не нуждается Тот, кто дает пропитание всему живому?!</w:t>
      </w:r>
    </w:p>
    <w:p>
      <w:pPr>
        <w:pStyle w:val="Normal"/>
        <w:ind w:firstLine="227"/>
        <w:rPr>
          <w:szCs w:val="22"/>
        </w:rPr>
      </w:pPr>
      <w:r>
        <w:rPr>
          <w:szCs w:val="22"/>
        </w:rPr>
        <w:t>Эти же вопросы поднимались как мудрецами древности, так и современными исследователями Священного писания. Ответ самого Абраванеля на первый вопрос таков:</w:t>
      </w:r>
    </w:p>
    <w:p>
      <w:pPr>
        <w:pStyle w:val="Normal"/>
        <w:ind w:firstLine="227"/>
        <w:rPr/>
      </w:pPr>
      <w:r>
        <w:rPr>
          <w:szCs w:val="22"/>
        </w:rPr>
        <w:t xml:space="preserve">Смысл, заложенный Благословенным в заповедь об изготовлении Мишкана и его деталей, заключается в противостоянии идее о том, что Господь, якобы, покинул землю, что Его престол в небесах, а Он сам пребывает в бесконечном отдалении от человечества. Чтобы искоренить из сердец это ошибочное верование Бог повелел нам построить Ему Святилище, чтобы Он в нем, якобы, "обитал", и чтобы верили, что </w:t>
      </w:r>
      <w:r>
        <w:rPr>
          <w:b/>
          <w:szCs w:val="22"/>
        </w:rPr>
        <w:t>Бог Живой находится в их среде</w:t>
      </w:r>
      <w:r>
        <w:rPr>
          <w:szCs w:val="22"/>
        </w:rPr>
        <w:t xml:space="preserve">, </w:t>
      </w:r>
      <w:r>
        <w:rPr>
          <w:b/>
          <w:szCs w:val="22"/>
        </w:rPr>
        <w:t>и что вместе с ними Высшее Провидение</w:t>
      </w:r>
      <w:r>
        <w:rPr>
          <w:szCs w:val="22"/>
        </w:rPr>
        <w:t xml:space="preserve">. В этом заключается значение слов "И буду Я обитать среди сынов Израиля..." (Шмот 29:45), "И ходить буду среди вас..." (Ваикра 26:12), "...находящийся у них среди нечистоты их" (там же 16:16). Все это – иносказания и эвфемизмы по отношению к </w:t>
      </w:r>
      <w:r>
        <w:rPr>
          <w:i/>
          <w:szCs w:val="22"/>
        </w:rPr>
        <w:t>Шхине</w:t>
      </w:r>
      <w:r>
        <w:rPr>
          <w:szCs w:val="22"/>
        </w:rPr>
        <w:t xml:space="preserve"> (Божественному присутствию) и Его приверженности к ним...</w:t>
      </w:r>
    </w:p>
    <w:p>
      <w:pPr>
        <w:pStyle w:val="Normal"/>
        <w:ind w:firstLine="227"/>
        <w:rPr/>
      </w:pPr>
      <w:r>
        <w:rPr>
          <w:szCs w:val="22"/>
        </w:rPr>
        <w:t xml:space="preserve">И повелел Он установить </w:t>
      </w:r>
      <w:r>
        <w:rPr>
          <w:i/>
          <w:szCs w:val="22"/>
        </w:rPr>
        <w:t>киор (</w:t>
      </w:r>
      <w:r>
        <w:rPr>
          <w:szCs w:val="22"/>
        </w:rPr>
        <w:t>сосуд для омовения) и основание его согласно повелению: "Омойтесь, очиститесь; удалите зло поступков ваших..." (Йешаяhу 1:16); и жертвенник для всесожжений – чтобы "сжигать" на нем животную страсть и злое начало; а в Храме стояли стол, менора (семисвечник), и жертвенник для воскурений – детали, символизирующие служение Царю Вселенной. Не потому, что Благословенный испытывает необходимость в какой-либо из этих вещей – не дай Бог! – но дабы укрепить в сердцах евреев мысль о том, что Господь Бог идет посреди их стана, как сказано в "Шир hаширим": "...вот стоит Он за стеной, заглядывает в окна, засматривает сквозь решетки" (2:9). В этом же заключается смысл фразы: "...Небо – престол Мой, а земля – подножие ног Моих. Что это за дом, который вы построите Мне, и где место покоя Моего?" (Йешаяhу 66:1) Я не нуждаюсь в Мишкане, чтобы обитать в нем, ибо "...все это рука Моя сотворила..." (там же 66:2) Но Я повелел изготовить Мишкан, чтобы в сердцах евреев упрочить веру в Мое Провидение. И далее Им сказано: "...И на этого смотреть буду: на смиренного, и сокрушенного духом, и дрожащего над словом Моим" (там же)</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w:t>
      </w:r>
    </w:p>
    <w:p>
      <w:pPr>
        <w:pStyle w:val="Normal"/>
        <w:ind w:firstLine="227"/>
        <w:rPr/>
      </w:pPr>
      <w:r>
        <w:rPr>
          <w:szCs w:val="22"/>
        </w:rPr>
        <w:t>Однако Абраванель совсем не уверен в том, что его замечания по поводу основной функции Мишкана дают адекватное представление и о назначении его деталей. Поэтому он продолжает</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w:t>
      </w:r>
    </w:p>
    <w:p>
      <w:pPr>
        <w:pStyle w:val="Normal"/>
        <w:ind w:firstLine="227"/>
        <w:rPr/>
      </w:pPr>
      <w:r>
        <w:rPr>
          <w:szCs w:val="22"/>
        </w:rPr>
        <w:t>Имеют ли Мишкан и его составные части смысловое значение, или же мы должны принять, что Бог повелел изготовить их только из орнаментальных или эстетических соображений, а не по каким-либо другим причинам? Трудно поверить в то, что они не представляют никакой идеи или подобия каких-то иных вещей. Неужели</w:t>
      </w:r>
      <w:r>
        <w:rPr>
          <w:i/>
          <w:szCs w:val="22"/>
        </w:rPr>
        <w:t xml:space="preserve"> крувим</w:t>
      </w:r>
      <w:r>
        <w:rPr>
          <w:szCs w:val="22"/>
        </w:rPr>
        <w:t>, фигурки двух ангелов с распростертыми над Ковчегом Завета крыльями, являются лишенными смысла изваяниями? И возможно ли, чтобы золотая храмовая менора, с семью ее лампадами и ветвями, в каждой из которых повторяется орнамент из трех чашечек, шаров и цветков, изготовление которой было заповедано самим Благословенным, не имела при этом смыслового значения? Или стол с хлебами предложения, сохранявшимися свежими на протяжении недели и</w:t>
      </w:r>
      <w:r>
        <w:rPr>
          <w:i/>
          <w:szCs w:val="22"/>
        </w:rPr>
        <w:t xml:space="preserve"> </w:t>
      </w:r>
      <w:r>
        <w:rPr>
          <w:szCs w:val="22"/>
        </w:rPr>
        <w:t>чистыми благовониями для воскурений...</w:t>
      </w:r>
      <w:r>
        <w:rPr>
          <w:b/>
          <w:szCs w:val="22"/>
        </w:rPr>
        <w:t xml:space="preserve"> Мы вынуждены признать</w:t>
      </w:r>
      <w:r>
        <w:rPr>
          <w:szCs w:val="22"/>
        </w:rPr>
        <w:t>, что все эти детали имеют аллегорическое значение, помимо их неотъемлемого буквального смысла. И поэтому мудрецы пытались объяснить их смысловое значение теми или иными путями.</w:t>
      </w:r>
    </w:p>
    <w:p>
      <w:pPr>
        <w:pStyle w:val="Normal"/>
        <w:ind w:firstLine="227"/>
        <w:rPr>
          <w:szCs w:val="22"/>
        </w:rPr>
      </w:pPr>
      <w:r>
        <w:rPr>
          <w:szCs w:val="22"/>
        </w:rPr>
        <w:t>Столетием позже р. Эфраим-Шломо Лунчиц (Кли якар) открывает свой аллегорический комментарий к фрагменту, посвященному изготовлению Мишкана и его составных частей, следующими словами:</w:t>
      </w:r>
    </w:p>
    <w:p>
      <w:pPr>
        <w:pStyle w:val="Normal"/>
        <w:ind w:firstLine="227"/>
        <w:rPr/>
      </w:pPr>
      <w:r>
        <w:rPr>
          <w:szCs w:val="22"/>
        </w:rPr>
        <w:t>"И пусть сделают Ковчег..." Все комментаторы согласны с тем, что необходимо заниматься поиском глубинного значения каждого из этих элементов, а не довольствоваться тем смыслом, что лежит на поверхности. Ведь множество частностей, упоминаемых по отношению каждой из этих деталей,</w:t>
      </w:r>
      <w:r>
        <w:rPr>
          <w:b/>
          <w:szCs w:val="22"/>
        </w:rPr>
        <w:t xml:space="preserve"> </w:t>
      </w:r>
      <w:r>
        <w:rPr>
          <w:szCs w:val="22"/>
        </w:rPr>
        <w:t xml:space="preserve">не может являться случайностью. Многие авторы ставили своей целью выявлять эти смыслы, и каждый справлялся с этой задачей в соответствии со своими способностями и склонностями. Даже Раши, который, как правило, ограничивается изысканием лишь </w:t>
      </w:r>
      <w:r>
        <w:rPr>
          <w:b/>
          <w:szCs w:val="22"/>
        </w:rPr>
        <w:t>буквального смысла</w:t>
      </w:r>
      <w:r>
        <w:rPr>
          <w:szCs w:val="22"/>
        </w:rPr>
        <w:t>, иногда позволяет себе привести аллегорическое толкование – там, где оно приближается к прямому значению стиха. Например, в этой главе, где говорится о медном жертвеннике, на слова "...и покрой его медью" (27:2) он приводит следующее объяснение: "Чтобы принести искупление за их медный лоб..."</w:t>
      </w:r>
    </w:p>
    <w:p>
      <w:pPr>
        <w:pStyle w:val="Normal"/>
        <w:ind w:firstLine="227"/>
        <w:rPr>
          <w:szCs w:val="22"/>
        </w:rPr>
      </w:pPr>
      <w:r>
        <w:rPr>
          <w:szCs w:val="22"/>
        </w:rPr>
        <w:t>Я также не намерен уклоняться от аллегорических толкований, и поэтому позволю себе добавить собственные в придачу к тем, что уже были даны другими мудрецами в их комментариях к двум последующим разделам – "Трума" и "Тецаве".</w:t>
      </w:r>
    </w:p>
    <w:p>
      <w:pPr>
        <w:pStyle w:val="Normal"/>
        <w:ind w:firstLine="227"/>
        <w:rPr>
          <w:szCs w:val="22"/>
        </w:rPr>
      </w:pPr>
      <w:r>
        <w:rPr>
          <w:szCs w:val="22"/>
        </w:rPr>
        <w:t>Оба комментатора настаивают на необходимости поиска аллегорических толкований в тех случаях, когда текст изобилует описаниями большого количества различных элементов, поскольку, повторяя слова Абраванеля, "...множество частностей, упоминаемых по отношению к каждой из этих деталей, не может являться случайностью", и за всем этим обязательно должен скрываться какой-то смысл. Но если Абраванель опирается на мнения авторитетов, живших до него ("И поэтому мудрецы пытались объяснить смысловое значение некоторых из них теми или иными способами...") и, тем самым, старается обосновать объективность и беспристрастность собственного подхода, то р. Эфраим не скрывает субъективного характера предлагаемой им трактовки, поскольку считает, что каждый из его предшественников лишь высказывал собственное мнение. На этом основании он счел себя вправе привести аллегорический комментарий согласно его собственному пониманию ("...Я также не намерен уклоняться от аллегорических толкований, и поэтому позволю себе добавить собственные..."). В гораздо большей степени, чем его оппонент, он фокусирует свое внимание на отсутствии объективности в этих комментариях ("...каждый справлялся с этой задачей в соответствии со своими способностями и склонностями..."). Но Абраванель, по-видимому, упорно стремится к нахождению единственно правильного ответа. Он цитирует мнения своих предшественников, и тут же находит каждому из них опровержение. В частности, о мнении Рамбама он высказывается следующим образом:</w:t>
      </w:r>
    </w:p>
    <w:p>
      <w:pPr>
        <w:pStyle w:val="Normal"/>
        <w:ind w:firstLine="227"/>
        <w:rPr>
          <w:szCs w:val="22"/>
        </w:rPr>
      </w:pPr>
      <w:r>
        <w:rPr>
          <w:szCs w:val="22"/>
        </w:rPr>
        <w:t>Как вы видите, в его доводах есть очень много слабых мест...</w:t>
      </w:r>
    </w:p>
    <w:p>
      <w:pPr>
        <w:pStyle w:val="Normal"/>
        <w:ind w:firstLine="227"/>
        <w:rPr>
          <w:szCs w:val="22"/>
        </w:rPr>
      </w:pPr>
      <w:r>
        <w:rPr>
          <w:szCs w:val="22"/>
        </w:rPr>
        <w:t>А комментарий Ралбага у него заслуживает следующей оценки:</w:t>
      </w:r>
    </w:p>
    <w:p>
      <w:pPr>
        <w:pStyle w:val="Normal"/>
        <w:ind w:firstLine="227"/>
        <w:rPr>
          <w:szCs w:val="22"/>
        </w:rPr>
      </w:pPr>
      <w:r>
        <w:rPr>
          <w:szCs w:val="22"/>
        </w:rPr>
        <w:t>Теперь вы сами можете воочию убедиться в том, насколько тяжеловесны и натянуты его методы исследования. Я же не вижу, что можно ответить на эту бессмыслицу, и не думаю, что есть смысл в том, чтобы излишне утруждать себя подобным занятием. Сами слова свидетельствуют о том глубочайшем заблуждении, в котором пребывает их автор. Ведь в иносказаниях Торы нет ничего подобного из того, что позволил вообразить себе этот "мудрец".</w:t>
      </w:r>
    </w:p>
    <w:p>
      <w:pPr>
        <w:pStyle w:val="Normal"/>
        <w:ind w:firstLine="227"/>
        <w:rPr/>
      </w:pPr>
      <w:r>
        <w:rPr>
          <w:szCs w:val="22"/>
        </w:rPr>
        <w:t>Абраванель также выступает против различных аллегорических толкований христианских теологов, которых он процитировал с пиететом к их словам ("Почему бы не позаимствовать лучшее из того, что есть у них?"), а также "космологических" концепций</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 в которых Мишкан выступает как своего рода модель мироздания, или антропологических, где Мишкан – модель "малого мира", т.е. человека. В противовес всем этим подходам он предлагает следующее:</w:t>
      </w:r>
    </w:p>
    <w:p>
      <w:pPr>
        <w:pStyle w:val="Normal"/>
        <w:ind w:firstLine="227"/>
        <w:rPr/>
      </w:pPr>
      <w:r>
        <w:rPr>
          <w:szCs w:val="22"/>
        </w:rPr>
        <w:t xml:space="preserve">Что же касается меня, то я твердо убежден в том, что Мишкан и его детали не содержат никаких намеков и не являют собой никаких символов, олицетворяющих собой те или иные философские концепции или воззрения. </w:t>
      </w:r>
      <w:r>
        <w:rPr>
          <w:b/>
          <w:szCs w:val="22"/>
        </w:rPr>
        <w:t xml:space="preserve">Ибо Благословенному нет никакой нужды передавать идеи и концепции через намеки, поскольку таковые достигаются, как правило, путем интеллектуальных изысканий, </w:t>
      </w:r>
      <w:r>
        <w:rPr>
          <w:szCs w:val="22"/>
        </w:rPr>
        <w:t>а не через разного рода символические указания. Напротив, подобный подход к прочтению текста отражает в первую очередь лишь их извращенные представления о мире. Сколько же ошибок и погрешностей содержит их метод исследования, когда они приступают к исследованиям "высших материй" – будь то небесные сферы или умозрительные абстракции! Тот же, кто позволяет себе приписывать заповедям и указаниям, относящимся к Мишкану, разного рода намеки и символы, словно опирается на тонкую соломинку.</w:t>
      </w:r>
    </w:p>
    <w:p>
      <w:pPr>
        <w:pStyle w:val="Normal"/>
        <w:ind w:firstLine="227"/>
        <w:rPr>
          <w:szCs w:val="22"/>
        </w:rPr>
      </w:pPr>
      <w:r>
        <w:rPr>
          <w:szCs w:val="22"/>
        </w:rPr>
        <w:t>Отвергая, таким образом, "исследовательский" подход, он предлагает свой собственный, соответствующий, согласно его мнению, и духу, и изначальному намерению Торы. Он продолжает:</w:t>
      </w:r>
    </w:p>
    <w:p>
      <w:pPr>
        <w:pStyle w:val="Normal"/>
        <w:ind w:firstLine="227"/>
        <w:rPr>
          <w:szCs w:val="22"/>
        </w:rPr>
      </w:pPr>
      <w:r>
        <w:rPr>
          <w:szCs w:val="22"/>
        </w:rPr>
        <w:t>И поэтому было бы более уместным сказать о том, что Мишкан и его детали являются своего рода наглядными пособиями, с помощью которых человек научается вере в закон Торы и в ее заповеди через намеки и символы, дающие представление об этических ценностях и поведенческих установках...</w:t>
      </w:r>
    </w:p>
    <w:p>
      <w:pPr>
        <w:pStyle w:val="Normal"/>
        <w:ind w:firstLine="227"/>
        <w:rPr>
          <w:szCs w:val="22"/>
        </w:rPr>
      </w:pPr>
      <w:r>
        <w:rPr>
          <w:szCs w:val="22"/>
        </w:rPr>
        <w:t>В соответствии с этим комментарием Мишкан и его детали символизируют человеческое сообщество, условно разделяя его на четыре сословия: "сословие ученых" – интеллектуальная элита, "сословие рабочих" – земледельцы и ремесленники, "сословие воинов" и "сословие правителей" – сильных мира сего, обладающих богатством и властью. Эти четыре сословия соответственно представлены четырьмя видами материалов, из которых изготовлены Мишкан и его детали (за исключением Святая Святых в котором находился Ковчег Завета со скрижалями свидетельства).</w:t>
      </w:r>
    </w:p>
    <w:p>
      <w:pPr>
        <w:pStyle w:val="Normal"/>
        <w:ind w:firstLine="227"/>
        <w:rPr/>
      </w:pPr>
      <w:r>
        <w:rPr>
          <w:szCs w:val="22"/>
        </w:rPr>
        <w:t>Таким образом символически изображено, что человек может обрести духовное совершенство лишь в том случае, если он принадлежит к "сословию ученых", а не к сословиям "рабочих", "воинов" или правителей, обладающих несметными богатствами и наполняющих собственные сокровищницы золотом и серебром. Но счастье человека и его успех зависят от того, занимается ли он Торой Господа и соблюдает ли Его заповеди</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Как сказал один их самых величайших мудрецов: "Послушаем всему заключенье: Бога бойся и соблюдай его заветы, потому что в этом – весь человек [его суть]" (Коhелет 12:13). Именно поэтому внутри Ковчега хранились скрижали Завета, а рядом с ними был положен свиток Торы, и золотой венец был на его крышке, чтобы научить, что подлинные величие и почет обретаются с помощью Торы.</w:t>
      </w:r>
    </w:p>
    <w:p>
      <w:pPr>
        <w:pStyle w:val="Normal"/>
        <w:ind w:firstLine="227"/>
        <w:rPr>
          <w:szCs w:val="22"/>
        </w:rPr>
      </w:pPr>
      <w:r>
        <w:rPr>
          <w:szCs w:val="22"/>
        </w:rPr>
        <w:t>Однако здесь будет уместным вспомнить сказанное им о другом комментаторе ("Теперь вы сами можете воочию убедиться в том, насколько тяжеловесны и натянуты его методы исследования"). Ведь все предложенные им варианты толкования отнюдь не в большей степени соотносятся с деталями Мишкана, чем любые иные предметы – конкретные или абстрактные – из "того, что на небе наверху, и того, что на земле внизу", поскольку комментатор избрал их совершенно произвольно, согласно собственному усмотрению.</w:t>
      </w:r>
    </w:p>
    <w:p>
      <w:pPr>
        <w:pStyle w:val="Normal"/>
        <w:ind w:firstLine="227"/>
        <w:rPr/>
      </w:pPr>
      <w:r>
        <w:rPr>
          <w:szCs w:val="22"/>
        </w:rPr>
        <w:t xml:space="preserve">Однако некоторые из наиболее поздних комментаторов пошли по иному пути, совершенно отказавшись от поиска искусственных параллелей и отвлеченных подобий – по цвету или по форме, по количеству или по предназначению тех или иных элементов. Они утверждают, что даже если Тора не сообщает нам прямо о том, в чем заключается назначение Мишкана, мы можем сами обнаружить это косвенным образом – путем </w:t>
      </w:r>
      <w:r>
        <w:rPr>
          <w:b/>
          <w:szCs w:val="22"/>
        </w:rPr>
        <w:t>сопоставления словесных формулировок</w:t>
      </w:r>
      <w:r>
        <w:rPr>
          <w:szCs w:val="22"/>
        </w:rPr>
        <w:t>, сравнения синтаксических конструкций и фрагментов, содержащих повторы.</w:t>
      </w:r>
    </w:p>
    <w:p>
      <w:pPr>
        <w:pStyle w:val="Normal"/>
        <w:ind w:firstLine="227"/>
        <w:rPr>
          <w:szCs w:val="22"/>
        </w:rPr>
      </w:pPr>
      <w:r>
        <w:rPr>
          <w:szCs w:val="22"/>
        </w:rPr>
        <w:t>Еврейские мудрецы говорят о важности каждого отдельного слова Священного писания, учат нас тому, каким образом следует истолковывать параллельные фрагменты в тексте – даже если они находятся на значительном удалении друг от друга, в разных частях Пятикнижия, а также наставляют нас в том, как следует интерпретировать ключевые слова и фонетически сходные созвучия.</w:t>
      </w:r>
    </w:p>
    <w:p>
      <w:pPr>
        <w:pStyle w:val="Normal"/>
        <w:ind w:firstLine="227"/>
        <w:rPr>
          <w:szCs w:val="22"/>
        </w:rPr>
      </w:pPr>
      <w:r>
        <w:rPr>
          <w:szCs w:val="22"/>
        </w:rPr>
        <w:t>Итак, некоторые наиболее поздние комментаторы, среди которых Бубер и Розенцвейг, Бенно Яаков, Кассуто и Меир Вайс, развили этот метод и, таким образом, извлекли на свет смысловые значения, которые сокрыты в складках текста и не видны невооруженным глазом. И с их помощью мы начинаем приближаться к пониманию смыслового значения Мишкана.</w:t>
      </w:r>
    </w:p>
    <w:p>
      <w:pPr>
        <w:pStyle w:val="Normal"/>
        <w:ind w:firstLine="227"/>
        <w:rPr/>
      </w:pPr>
      <w:r>
        <w:rPr>
          <w:szCs w:val="22"/>
        </w:rPr>
        <w:t xml:space="preserve">Семь раз – а число семь имеет особый смысл в Торе – при описании деяний Господа в рассказе о Сотворении мира встречается корень.тщ"д Наряду с этим этот же глагол около двухсот раз упомянут в пространном эпизоде, посвященном описанию деталей Мишкана, без каких-либо существенных вариаций или дополнительных нюансов: "И </w:t>
      </w:r>
      <w:r>
        <w:rPr>
          <w:b/>
          <w:szCs w:val="22"/>
        </w:rPr>
        <w:t xml:space="preserve">сделают </w:t>
      </w:r>
      <w:r>
        <w:rPr>
          <w:szCs w:val="22"/>
        </w:rPr>
        <w:t xml:space="preserve">Мне Святилище...", "И </w:t>
      </w:r>
      <w:r>
        <w:rPr>
          <w:b/>
          <w:szCs w:val="22"/>
        </w:rPr>
        <w:t xml:space="preserve">сделай </w:t>
      </w:r>
      <w:r>
        <w:rPr>
          <w:szCs w:val="22"/>
        </w:rPr>
        <w:t xml:space="preserve">стол из дерева </w:t>
      </w:r>
      <w:r>
        <w:rPr>
          <w:i/>
          <w:szCs w:val="22"/>
        </w:rPr>
        <w:t>шиттим</w:t>
      </w:r>
      <w:r>
        <w:rPr>
          <w:szCs w:val="22"/>
        </w:rPr>
        <w:t xml:space="preserve">...", "И </w:t>
      </w:r>
      <w:r>
        <w:rPr>
          <w:b/>
          <w:szCs w:val="22"/>
        </w:rPr>
        <w:t xml:space="preserve">сделай </w:t>
      </w:r>
      <w:r>
        <w:rPr>
          <w:szCs w:val="22"/>
        </w:rPr>
        <w:t xml:space="preserve">менору из чистого золота...", "И </w:t>
      </w:r>
      <w:r>
        <w:rPr>
          <w:b/>
          <w:szCs w:val="22"/>
        </w:rPr>
        <w:t xml:space="preserve">сделай </w:t>
      </w:r>
      <w:r>
        <w:rPr>
          <w:szCs w:val="22"/>
        </w:rPr>
        <w:t xml:space="preserve">на меноре семь светильников", "...Смотри и </w:t>
      </w:r>
      <w:r>
        <w:rPr>
          <w:b/>
          <w:szCs w:val="22"/>
        </w:rPr>
        <w:t xml:space="preserve">сделай </w:t>
      </w:r>
      <w:r>
        <w:rPr>
          <w:szCs w:val="22"/>
        </w:rPr>
        <w:t xml:space="preserve">все предметы...", "И </w:t>
      </w:r>
      <w:r>
        <w:rPr>
          <w:b/>
          <w:szCs w:val="22"/>
        </w:rPr>
        <w:t xml:space="preserve">сделает </w:t>
      </w:r>
      <w:r>
        <w:rPr>
          <w:szCs w:val="22"/>
        </w:rPr>
        <w:t xml:space="preserve">Бецалель..." Также во время самого строительства: "И </w:t>
      </w:r>
      <w:r>
        <w:rPr>
          <w:b/>
          <w:szCs w:val="22"/>
        </w:rPr>
        <w:t xml:space="preserve">сделали </w:t>
      </w:r>
      <w:r>
        <w:rPr>
          <w:szCs w:val="22"/>
        </w:rPr>
        <w:t xml:space="preserve">все мудрые сердцем...", "И </w:t>
      </w:r>
      <w:r>
        <w:rPr>
          <w:b/>
          <w:szCs w:val="22"/>
        </w:rPr>
        <w:t xml:space="preserve">сделали </w:t>
      </w:r>
      <w:r>
        <w:rPr>
          <w:szCs w:val="22"/>
        </w:rPr>
        <w:t xml:space="preserve">петли из голубой шерсти...", "И </w:t>
      </w:r>
      <w:r>
        <w:rPr>
          <w:b/>
          <w:szCs w:val="22"/>
        </w:rPr>
        <w:t xml:space="preserve">сделали </w:t>
      </w:r>
      <w:r>
        <w:rPr>
          <w:szCs w:val="22"/>
        </w:rPr>
        <w:t xml:space="preserve">полосы из козьей шерсти...", "И </w:t>
      </w:r>
      <w:r>
        <w:rPr>
          <w:b/>
          <w:szCs w:val="22"/>
        </w:rPr>
        <w:t xml:space="preserve">сделали </w:t>
      </w:r>
      <w:r>
        <w:rPr>
          <w:szCs w:val="22"/>
        </w:rPr>
        <w:t xml:space="preserve">покрывало для Святилища из красных бараньих шкур...", "И </w:t>
      </w:r>
      <w:r>
        <w:rPr>
          <w:b/>
          <w:szCs w:val="22"/>
        </w:rPr>
        <w:t xml:space="preserve">сделал </w:t>
      </w:r>
      <w:r>
        <w:rPr>
          <w:szCs w:val="22"/>
        </w:rPr>
        <w:t xml:space="preserve">Бецалель Ковчег из дерева </w:t>
      </w:r>
      <w:r>
        <w:rPr>
          <w:i/>
          <w:szCs w:val="22"/>
        </w:rPr>
        <w:t>шиттим</w:t>
      </w:r>
      <w:r>
        <w:rPr>
          <w:szCs w:val="22"/>
        </w:rPr>
        <w:t xml:space="preserve">...", "И </w:t>
      </w:r>
      <w:r>
        <w:rPr>
          <w:b/>
          <w:szCs w:val="22"/>
        </w:rPr>
        <w:t xml:space="preserve">сделали </w:t>
      </w:r>
      <w:r>
        <w:rPr>
          <w:szCs w:val="22"/>
        </w:rPr>
        <w:t xml:space="preserve">стол из дерева </w:t>
      </w:r>
      <w:r>
        <w:rPr>
          <w:i/>
          <w:szCs w:val="22"/>
        </w:rPr>
        <w:t>шиттим</w:t>
      </w:r>
      <w:r>
        <w:rPr>
          <w:szCs w:val="22"/>
        </w:rPr>
        <w:t>..." "И сделали... и сделали... и сделали..." – разве этот повтор не имеет своей целью сопоставить практические человеческие действия с Божественным деянием, разве Тора тем самым не дает нам понять, что следует сопоставить один эпизод с другим?</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 xml:space="preserve"> Давайте сравним эпизоды, посвященные Сотворению мира и строительству Мишкана, в которых встречается глагол.тщд</w:t>
      </w:r>
    </w:p>
    <w:p>
      <w:pPr>
        <w:pStyle w:val="Normal"/>
        <w:ind w:firstLine="227"/>
        <w:rPr>
          <w:szCs w:val="22"/>
        </w:rPr>
      </w:pPr>
      <w:r>
        <w:rPr>
          <w:szCs w:val="22"/>
        </w:rPr>
        <w:t>20:11 ИБО ШЕСТЬ ДНЕЙ ТВОРИЛ (букв. ДЕЛАЛ) ГОСПОДЬ НЕБО И ЗЕМЛЮ, МОРЕ И ВСЕ, ЧТО В НИХ, ПОЧИЛ В ДЕНЬ СЕДЬМОЙ...</w:t>
      </w:r>
    </w:p>
    <w:p>
      <w:pPr>
        <w:pStyle w:val="Normal"/>
        <w:ind w:firstLine="227"/>
        <w:rPr>
          <w:szCs w:val="22"/>
        </w:rPr>
      </w:pPr>
      <w:r>
        <w:rPr>
          <w:szCs w:val="22"/>
        </w:rPr>
        <w:t>Однако, если присмотреться внимательнее к описанию Мишкана, можно обнаружить еще одну текстуальную параллель, за которой скрывается определенная идея. Хотя Мишкан был сделан руками человека, его соорудили не по человеческому замыслу, а в соответствии с тем идеальным прообразом, что был показан Моше на горе Синай.</w:t>
      </w:r>
    </w:p>
    <w:p>
      <w:pPr>
        <w:pStyle w:val="Normal"/>
        <w:ind w:firstLine="227"/>
        <w:rPr>
          <w:szCs w:val="22"/>
        </w:rPr>
      </w:pPr>
      <w:r>
        <w:rPr>
          <w:szCs w:val="22"/>
        </w:rPr>
        <w:t>25:8 И СДЕЛАЮТ МНЕ СВЯТИЛИЩЕ, И Я БУДУ ОБИТАТЬ СРЕДИ НИХ.</w:t>
        <w:br/>
        <w:t>25:9 СДЕЛАЙ ВСЕ В СООТВЕТСТВИИ С ТЕМ ОБРАЗОМ МИШКАНА И ТЕМИ ОБРАЗЦАМИ ПРЕДМЕТОВ В НЕМ...</w:t>
      </w:r>
    </w:p>
    <w:p>
      <w:pPr>
        <w:pStyle w:val="Normal"/>
        <w:ind w:firstLine="227"/>
        <w:rPr>
          <w:szCs w:val="22"/>
        </w:rPr>
      </w:pPr>
      <w:r>
        <w:rPr>
          <w:szCs w:val="22"/>
        </w:rPr>
        <w:t>И в заключение, после того, как были даны все указания относительно изготовления деталей Храма, Священное писание повторяет еще раз, словно подводя итог:</w:t>
      </w:r>
    </w:p>
    <w:p>
      <w:pPr>
        <w:pStyle w:val="Normal"/>
        <w:ind w:firstLine="227"/>
        <w:rPr/>
      </w:pPr>
      <w:r>
        <w:rPr>
          <w:szCs w:val="22"/>
        </w:rPr>
        <w:t xml:space="preserve">25:40 СМОТРИ И СДЕЛАЙ [ВСЕ ПРЕДМЕТЫ] ПО ТОМУ ОБРАЗУ ИХ, КОТОРЫЙ </w:t>
      </w:r>
      <w:r>
        <w:rPr>
          <w:b/>
          <w:szCs w:val="22"/>
        </w:rPr>
        <w:t>ПОКАЗАН</w:t>
      </w:r>
      <w:r>
        <w:rPr>
          <w:szCs w:val="22"/>
        </w:rPr>
        <w:t xml:space="preserve"> ТЕБЕ НА ГОРЕ</w:t>
      </w:r>
    </w:p>
    <w:p>
      <w:pPr>
        <w:pStyle w:val="Normal"/>
        <w:ind w:firstLine="227"/>
        <w:rPr>
          <w:szCs w:val="22"/>
        </w:rPr>
      </w:pPr>
      <w:r>
        <w:rPr>
          <w:szCs w:val="22"/>
        </w:rPr>
        <w:t>И еще раз, ниже:</w:t>
      </w:r>
    </w:p>
    <w:p>
      <w:pPr>
        <w:pStyle w:val="Normal"/>
        <w:ind w:firstLine="227"/>
        <w:rPr/>
      </w:pPr>
      <w:r>
        <w:rPr>
          <w:szCs w:val="22"/>
        </w:rPr>
        <w:t xml:space="preserve">26:30 И СОБЕРИ МИШКАН В ТОМ ПОРЯДКЕ, КОТОРЫЙ </w:t>
      </w:r>
      <w:r>
        <w:rPr>
          <w:b/>
          <w:szCs w:val="22"/>
        </w:rPr>
        <w:t>ПОКАЗАН</w:t>
      </w:r>
      <w:r>
        <w:rPr>
          <w:szCs w:val="22"/>
        </w:rPr>
        <w:t xml:space="preserve"> ТЕБЕ НА ГОРЕ.</w:t>
      </w:r>
    </w:p>
    <w:p>
      <w:pPr>
        <w:pStyle w:val="Normal"/>
        <w:ind w:firstLine="227"/>
        <w:rPr>
          <w:szCs w:val="22"/>
        </w:rPr>
      </w:pPr>
      <w:r>
        <w:rPr>
          <w:szCs w:val="22"/>
        </w:rPr>
        <w:t>А после детального изложения порядка изготовления жертвенника для всесожжения сказано:</w:t>
      </w:r>
    </w:p>
    <w:p>
      <w:pPr>
        <w:pStyle w:val="Normal"/>
        <w:ind w:firstLine="227"/>
        <w:rPr/>
      </w:pPr>
      <w:r>
        <w:rPr>
          <w:szCs w:val="22"/>
        </w:rPr>
        <w:t xml:space="preserve">27:8 СДЕЛАЙ ЕГО ИЗ ДОСОК, ПОЛЫМ ВНУТРИ. ПУСТЬ ОН БУДЕТ СДЕЛАН ТАК, КАК </w:t>
      </w:r>
      <w:r>
        <w:rPr>
          <w:b/>
          <w:szCs w:val="22"/>
        </w:rPr>
        <w:t>ПОКАЗАНО</w:t>
      </w:r>
      <w:r>
        <w:rPr>
          <w:szCs w:val="22"/>
        </w:rPr>
        <w:t xml:space="preserve"> БЫЛО ТЕБЕ НА ГОРЕ...</w:t>
      </w:r>
    </w:p>
    <w:p>
      <w:pPr>
        <w:pStyle w:val="Normal"/>
        <w:ind w:firstLine="227"/>
        <w:rPr/>
      </w:pPr>
      <w:r>
        <w:rPr>
          <w:szCs w:val="22"/>
        </w:rPr>
        <w:t>Пассивный</w:t>
      </w:r>
      <w:r>
        <w:rPr>
          <w:i/>
          <w:szCs w:val="22"/>
        </w:rPr>
        <w:t xml:space="preserve"> биньян</w:t>
      </w:r>
      <w:r>
        <w:rPr>
          <w:szCs w:val="22"/>
        </w:rPr>
        <w:t xml:space="preserve"> в этом фрагменте встречается несколько раз. Тем самым Тора демонстрирует нам, сколь впечатляющим было это грандиозное зрелище – прообраз внешнего вида Мишкана, который был явлен Моше на горе Синай для того, чтобы тот сделал его в точности – "...соответственно с тем образом..." Требуемый эффект достигается посредством художественного приема – повтора:</w:t>
      </w:r>
    </w:p>
    <w:p>
      <w:pPr>
        <w:pStyle w:val="Normal"/>
        <w:ind w:firstLine="227"/>
        <w:rPr/>
      </w:pPr>
      <w:r>
        <w:rPr>
          <w:szCs w:val="22"/>
        </w:rPr>
        <w:t xml:space="preserve">25:40 СМОТРИ И СДЕЛАЙ [ВСЕ ПРЕДМЕТЫ] ПО ТОМУ ОБРАЗЦУ ИХ, КОТОРЫЙ </w:t>
      </w:r>
      <w:r>
        <w:rPr>
          <w:b/>
          <w:szCs w:val="22"/>
        </w:rPr>
        <w:t>ПОКАЗАН</w:t>
      </w:r>
      <w:r>
        <w:rPr>
          <w:szCs w:val="22"/>
        </w:rPr>
        <w:t xml:space="preserve"> ТЕБЕ НА ГОРЕ.</w:t>
      </w:r>
    </w:p>
    <w:p>
      <w:pPr>
        <w:pStyle w:val="Normal"/>
        <w:ind w:firstLine="227"/>
        <w:rPr>
          <w:szCs w:val="22"/>
        </w:rPr>
      </w:pPr>
      <w:r>
        <w:rPr>
          <w:szCs w:val="22"/>
        </w:rPr>
        <w:t>Далее. Несмотря на то, что в тексте указано место ("на горе"), где Моше был явлен прообраз Мишкана, ничего не говорится о том, когда он для этого был призван на гору. Однако мы можем получить ответ на данный вопрос, если еще раз перечитаем то, что говорилось в эпизоде, предшествующем законам о построении Мишкана, в самом конце раздела "Мишпатим":</w:t>
      </w:r>
    </w:p>
    <w:p>
      <w:pPr>
        <w:pStyle w:val="Normal"/>
        <w:ind w:firstLine="227"/>
        <w:rPr>
          <w:szCs w:val="22"/>
        </w:rPr>
      </w:pPr>
      <w:r>
        <w:rPr>
          <w:szCs w:val="22"/>
        </w:rPr>
        <w:t>24:16 И ОСЕНИЛА СЛАВА ГОСПОДА ГОРУ СИНАЙ, И ПОКРЫВАЛО ЕЕ ОБЛАКО ШЕСТЬ ДНЕЙ, И ПОЗВАЛ ОН МОШЕ НА СЕДЬМОЙ ДЕНЬ ИЗ ОБЛАКА.</w:t>
      </w:r>
    </w:p>
    <w:p>
      <w:pPr>
        <w:pStyle w:val="Normal"/>
        <w:ind w:firstLine="227"/>
        <w:rPr>
          <w:szCs w:val="22"/>
        </w:rPr>
      </w:pPr>
      <w:r>
        <w:rPr>
          <w:szCs w:val="22"/>
        </w:rPr>
        <w:t>24:18 И ВОШЕЛ МОШЕ В ОБЛАКО...</w:t>
      </w:r>
    </w:p>
    <w:p>
      <w:pPr>
        <w:pStyle w:val="Normal"/>
        <w:ind w:firstLine="227"/>
        <w:rPr>
          <w:szCs w:val="22"/>
        </w:rPr>
      </w:pPr>
      <w:r>
        <w:rPr>
          <w:szCs w:val="22"/>
        </w:rPr>
        <w:t>Шесть дней творил Господь небо и землю. И хотя обязанность изготовить Храм и его детали Он целиком возложил на человека, прообраз его был Им "спланирован" в течение шести дней. На седьмой день Он взывает к Моше из облака, для того, чтобы ознакомить его с внешней формой Мишкана и составляющих его деталей.</w:t>
      </w:r>
    </w:p>
    <w:p>
      <w:pPr>
        <w:pStyle w:val="Normal"/>
        <w:ind w:firstLine="227"/>
        <w:rPr>
          <w:szCs w:val="22"/>
        </w:rPr>
      </w:pPr>
      <w:r>
        <w:rPr>
          <w:szCs w:val="22"/>
        </w:rPr>
        <w:t>Давайте еще раз вернемся назад и постараемся обнаружить добавочные параллели, существующие между Сотворением мира и строительством Мишкана. Для начала сопоставим два заключительных стиха из рассказа о Сотворении мира с двумя последними стихами из фрагмента, посвященного строительству Мишкана.</w:t>
      </w:r>
    </w:p>
    <w:p>
      <w:pPr>
        <w:pStyle w:val="Normal"/>
        <w:ind w:firstLine="227"/>
        <w:rPr/>
      </w:pPr>
      <w:r>
        <w:rPr>
          <w:szCs w:val="22"/>
        </w:rPr>
        <w:t>БРЕЙШИТ</w:t>
        <w:br/>
        <w:t xml:space="preserve">2:1 И </w:t>
      </w:r>
      <w:r>
        <w:rPr>
          <w:b/>
          <w:szCs w:val="22"/>
        </w:rPr>
        <w:t xml:space="preserve">ЗАВЕРШЕНЫ </w:t>
      </w:r>
      <w:r>
        <w:rPr>
          <w:szCs w:val="22"/>
        </w:rPr>
        <w:t>БЫЛИ НЕБО И ЗЕМЛЯ И ВЕСЬ СОНМ ИХ.</w:t>
        <w:br/>
        <w:t xml:space="preserve">2:2 И </w:t>
      </w:r>
      <w:r>
        <w:rPr>
          <w:b/>
          <w:szCs w:val="22"/>
        </w:rPr>
        <w:t xml:space="preserve">ЗАВЕРШИЛ </w:t>
      </w:r>
      <w:r>
        <w:rPr>
          <w:szCs w:val="22"/>
        </w:rPr>
        <w:t>БОГ В СЕДЬМОЙ ДЕНЬ ДЕЛО СВОЕ, КОТОРОЕ ОН СОЗИДАЛ...</w:t>
      </w:r>
    </w:p>
    <w:p>
      <w:pPr>
        <w:pStyle w:val="Normal"/>
        <w:ind w:firstLine="227"/>
        <w:rPr>
          <w:szCs w:val="22"/>
        </w:rPr>
      </w:pPr>
      <w:r>
        <w:rPr>
          <w:szCs w:val="22"/>
        </w:rPr>
        <w:t>ШМОТ</w:t>
        <w:br/>
        <w:t>39:32 И ЗАВЕРШИЛАСЬ ВСЯ РАБОТА ПО СООРУЖЕНИЮ МИШКАНА, ШАТРА СОБРАНИЯ...</w:t>
        <w:br/>
        <w:t>40:33 ...И ЗАВЕРШИЛ МОШЕ ЭТУ РАБОТУ.</w:t>
      </w:r>
    </w:p>
    <w:p>
      <w:pPr>
        <w:pStyle w:val="Normal"/>
        <w:ind w:firstLine="227"/>
        <w:rPr/>
      </w:pPr>
      <w:r>
        <w:rPr>
          <w:szCs w:val="22"/>
        </w:rPr>
        <w:t xml:space="preserve">Эти параллели – в завершающих эпизодах, посвященных Сотворению мира и строительству Мишкана – прослеживаются не только в общем плане изложения, но и в различных языковых частностях. И также, как в рассказе о Сотворении мира сначала говорится об окончании работы в страдательном залоге, а затем в действительном залоге появляется глагол "завершил", используемый по отношению к Богу ("И </w:t>
      </w:r>
      <w:r>
        <w:rPr>
          <w:b/>
          <w:szCs w:val="22"/>
        </w:rPr>
        <w:t xml:space="preserve">завершены </w:t>
      </w:r>
      <w:r>
        <w:rPr>
          <w:szCs w:val="22"/>
        </w:rPr>
        <w:t xml:space="preserve">были небо и земля...", "И </w:t>
      </w:r>
      <w:r>
        <w:rPr>
          <w:b/>
          <w:szCs w:val="22"/>
        </w:rPr>
        <w:t xml:space="preserve">завершил </w:t>
      </w:r>
      <w:r>
        <w:rPr>
          <w:szCs w:val="22"/>
        </w:rPr>
        <w:t xml:space="preserve">Бог в седьмой день дело свое..."), так и при описании изготовления Мишкана страдательный залог предшествует активному ("И </w:t>
      </w:r>
      <w:r>
        <w:rPr>
          <w:b/>
          <w:szCs w:val="22"/>
        </w:rPr>
        <w:t xml:space="preserve">завершилась </w:t>
      </w:r>
      <w:r>
        <w:rPr>
          <w:szCs w:val="22"/>
        </w:rPr>
        <w:t xml:space="preserve">вся работа...", "...и </w:t>
      </w:r>
      <w:r>
        <w:rPr>
          <w:b/>
          <w:szCs w:val="22"/>
        </w:rPr>
        <w:t xml:space="preserve">завершил </w:t>
      </w:r>
      <w:r>
        <w:rPr>
          <w:szCs w:val="22"/>
        </w:rPr>
        <w:t>Моше эту работу").</w:t>
      </w:r>
    </w:p>
    <w:p>
      <w:pPr>
        <w:pStyle w:val="Normal"/>
        <w:ind w:firstLine="227"/>
        <w:rPr>
          <w:szCs w:val="22"/>
        </w:rPr>
      </w:pPr>
      <w:r>
        <w:rPr>
          <w:szCs w:val="22"/>
        </w:rPr>
        <w:t>И еще одна немаловажная деталь. Семь раз в рассказе о Сотворении мира говорится "И увидел Бог..." созданное Им, словно для того, чтобы удостовериться, "...что это хорошо..." Однако в заключительный, седьмой раз, по окончании всей работы, в Торе говорится следующее:</w:t>
      </w:r>
    </w:p>
    <w:p>
      <w:pPr>
        <w:pStyle w:val="Normal"/>
        <w:ind w:firstLine="227"/>
        <w:rPr>
          <w:szCs w:val="22"/>
        </w:rPr>
      </w:pPr>
      <w:r>
        <w:rPr>
          <w:szCs w:val="22"/>
        </w:rPr>
        <w:t>1:31 И УВИДЕЛ БОГ ВСЕ, ЧТО ОН СОЗДАЛ, И ВОТ, ВЕСЬМА ХОРОШО...</w:t>
      </w:r>
    </w:p>
    <w:p>
      <w:pPr>
        <w:pStyle w:val="Normal"/>
        <w:ind w:firstLine="227"/>
        <w:rPr>
          <w:szCs w:val="22"/>
        </w:rPr>
      </w:pPr>
      <w:r>
        <w:rPr>
          <w:szCs w:val="22"/>
        </w:rPr>
        <w:t>Аналогичным образом поступает Моше при строительстве Мишкана: по окончании своей работы он также осматривает все сделанное им. Однако человек не может, подобно Богу, сказать о деяниях рук своих, что они "весьма хороши", даже если он изготавливает детали согласно тому прообразу, что был явлен на горе Божьей, на Синае. Ведь материальным предметам, созданным руками человека, придается важность и значимость лишь потому, что они изготовлены по велению Творца. Поэтому о работе Моше сказано следующее:</w:t>
      </w:r>
    </w:p>
    <w:p>
      <w:pPr>
        <w:pStyle w:val="Normal"/>
        <w:ind w:firstLine="227"/>
        <w:rPr>
          <w:szCs w:val="22"/>
        </w:rPr>
      </w:pPr>
      <w:r>
        <w:rPr>
          <w:szCs w:val="22"/>
        </w:rPr>
        <w:t>39:43 И ОСМОТРЕЛ МОШЕ ВСЕ СДЕЛАННОЕ, И УВИДЕЛ, ЧТО ВСЮ РАБОТУ ИСПОЛНИЛИ ТАК, КАК ГОСПОДЬ ПОВЕЛЕЛ, – В ТОЧНОСТИ ТАК...</w:t>
      </w:r>
    </w:p>
    <w:p>
      <w:pPr>
        <w:pStyle w:val="Normal"/>
        <w:ind w:firstLine="227"/>
        <w:rPr>
          <w:szCs w:val="22"/>
        </w:rPr>
      </w:pPr>
      <w:r>
        <w:rPr>
          <w:szCs w:val="22"/>
        </w:rPr>
        <w:t>Между тем Сотворение мира отнюдь не заканчивается словами "И увидел Бог все, что он создал, и вот, весьма хорошо..." За этим фрагментом следует благословение. Речь идет о субботе: именно с началом седьмого, а не с завершением шестого дня Сотворения мира, знаменует собой полное прекращение деятельности. Поэтому весь этот фрагмент заканчивается следующими словами:</w:t>
      </w:r>
    </w:p>
    <w:p>
      <w:pPr>
        <w:pStyle w:val="Normal"/>
        <w:ind w:firstLine="227"/>
        <w:rPr/>
      </w:pPr>
      <w:r>
        <w:rPr>
          <w:szCs w:val="22"/>
        </w:rPr>
        <w:t>БРЕЙШИТ</w:t>
        <w:br/>
        <w:t xml:space="preserve">2:3 </w:t>
      </w:r>
      <w:r>
        <w:rPr>
          <w:b/>
          <w:szCs w:val="22"/>
        </w:rPr>
        <w:t xml:space="preserve">И БЛАГОСЛОВИЛ </w:t>
      </w:r>
      <w:r>
        <w:rPr>
          <w:szCs w:val="22"/>
        </w:rPr>
        <w:t>БОГ ДЕНЬ СЕДЬМОЙ...</w:t>
      </w:r>
    </w:p>
    <w:p>
      <w:pPr>
        <w:pStyle w:val="Normal"/>
        <w:ind w:firstLine="227"/>
        <w:rPr>
          <w:szCs w:val="22"/>
        </w:rPr>
      </w:pPr>
      <w:r>
        <w:rPr>
          <w:szCs w:val="22"/>
        </w:rPr>
        <w:t>И параллельно этому сказано:</w:t>
      </w:r>
    </w:p>
    <w:p>
      <w:pPr>
        <w:pStyle w:val="Normal"/>
        <w:ind w:firstLine="227"/>
        <w:rPr/>
      </w:pPr>
      <w:r>
        <w:rPr>
          <w:szCs w:val="22"/>
        </w:rPr>
        <w:t>ШМОТ</w:t>
        <w:br/>
        <w:t>39:43 ...</w:t>
      </w:r>
      <w:r>
        <w:rPr>
          <w:b/>
          <w:szCs w:val="22"/>
        </w:rPr>
        <w:t>И БЛАГОСЛОВИЛ</w:t>
      </w:r>
      <w:r>
        <w:rPr>
          <w:szCs w:val="22"/>
        </w:rPr>
        <w:t xml:space="preserve"> ИХ МОШЕ.</w:t>
      </w:r>
    </w:p>
    <w:p>
      <w:pPr>
        <w:pStyle w:val="Normal"/>
        <w:ind w:firstLine="227"/>
        <w:rPr>
          <w:szCs w:val="22"/>
        </w:rPr>
      </w:pPr>
      <w:r>
        <w:rPr>
          <w:szCs w:val="22"/>
        </w:rPr>
        <w:t>В заключение процитируем семь аналогичных фрагментов между Сотворением мира и созданием Мишкана, на которые указывал Бубер:</w:t>
      </w:r>
    </w:p>
    <w:p>
      <w:pPr>
        <w:pStyle w:val="Normal"/>
        <w:ind w:firstLine="227"/>
        <w:rPr>
          <w:szCs w:val="22"/>
        </w:rPr>
      </w:pPr>
      <w:r>
        <w:rPr>
          <w:szCs w:val="22"/>
        </w:rPr>
        <w:t>СОТВОРЕНИЕ МИРА:</w:t>
      </w:r>
    </w:p>
    <w:p>
      <w:pPr>
        <w:pStyle w:val="Normal"/>
        <w:ind w:firstLine="227"/>
        <w:rPr/>
      </w:pPr>
      <w:r>
        <w:rPr>
          <w:szCs w:val="22"/>
        </w:rPr>
        <w:t>1. БРЕЙШИТ</w:t>
        <w:br/>
        <w:t xml:space="preserve">1:7 </w:t>
      </w:r>
      <w:r>
        <w:rPr>
          <w:b/>
          <w:szCs w:val="22"/>
        </w:rPr>
        <w:t xml:space="preserve">И СОЗДАЛ </w:t>
      </w:r>
      <w:r>
        <w:rPr>
          <w:szCs w:val="22"/>
        </w:rPr>
        <w:t>БОГ СВОД...</w:t>
        <w:br/>
        <w:t xml:space="preserve">1:16 </w:t>
      </w:r>
      <w:r>
        <w:rPr>
          <w:b/>
          <w:szCs w:val="22"/>
        </w:rPr>
        <w:t xml:space="preserve">И СОЗДАЛ </w:t>
      </w:r>
      <w:r>
        <w:rPr>
          <w:szCs w:val="22"/>
        </w:rPr>
        <w:t>БОГ ДВА СВЕТИЛА ВЕЛИКИХ...</w:t>
        <w:br/>
        <w:t xml:space="preserve">1:25 </w:t>
      </w:r>
      <w:r>
        <w:rPr>
          <w:b/>
          <w:szCs w:val="22"/>
        </w:rPr>
        <w:t xml:space="preserve">И СОЗДАЛ </w:t>
      </w:r>
      <w:r>
        <w:rPr>
          <w:szCs w:val="22"/>
        </w:rPr>
        <w:t>БОГ ЗВЕРЕЙ ЗЕМНЫХ...</w:t>
      </w:r>
    </w:p>
    <w:p>
      <w:pPr>
        <w:pStyle w:val="Normal"/>
        <w:ind w:firstLine="227"/>
        <w:rPr/>
      </w:pPr>
      <w:r>
        <w:rPr>
          <w:szCs w:val="22"/>
        </w:rPr>
        <w:t>(Корень тщ"д по отношению к деяниям Творца в этом фрагменте встречается семь раз):</w:t>
      </w:r>
    </w:p>
    <w:p>
      <w:pPr>
        <w:pStyle w:val="Normal"/>
        <w:ind w:firstLine="227"/>
        <w:rPr/>
      </w:pPr>
      <w:r>
        <w:rPr>
          <w:szCs w:val="22"/>
        </w:rPr>
        <w:t>2. ШМОТ</w:t>
        <w:br/>
        <w:t xml:space="preserve">20:11 ИБО </w:t>
      </w:r>
      <w:r>
        <w:rPr>
          <w:b/>
          <w:szCs w:val="22"/>
        </w:rPr>
        <w:t xml:space="preserve">ШЕСТЬ ДНЕЙ </w:t>
      </w:r>
      <w:r>
        <w:rPr>
          <w:szCs w:val="22"/>
        </w:rPr>
        <w:t>ТВОРИЛ ГОСПОДЬ НЕБО И ЗЕМЛЮ, МОРЕ И ВСЕ, ЧТО В НИХ...</w:t>
        <w:br/>
        <w:t>3. ШМОТ</w:t>
        <w:br/>
        <w:t xml:space="preserve">20:11 И ПОЧИЛ В </w:t>
      </w:r>
      <w:r>
        <w:rPr>
          <w:b/>
          <w:szCs w:val="22"/>
        </w:rPr>
        <w:t>ДЕНЬ СЕДЬМОЙ</w:t>
      </w:r>
      <w:r>
        <w:rPr>
          <w:szCs w:val="22"/>
        </w:rPr>
        <w:t>...</w:t>
        <w:br/>
        <w:t>4. БРЕЙШИТ</w:t>
        <w:br/>
        <w:t xml:space="preserve">2:1 </w:t>
      </w:r>
      <w:r>
        <w:rPr>
          <w:b/>
          <w:szCs w:val="22"/>
        </w:rPr>
        <w:t xml:space="preserve">И ЗАВЕРШЕНЫ </w:t>
      </w:r>
      <w:r>
        <w:rPr>
          <w:szCs w:val="22"/>
        </w:rPr>
        <w:t>БЫЛИ НЕБО И ЗЕМЛЯ И ВЕСЬ СОНМ ИХ.</w:t>
        <w:br/>
        <w:t xml:space="preserve">2:2 </w:t>
      </w:r>
      <w:r>
        <w:rPr>
          <w:b/>
          <w:szCs w:val="22"/>
        </w:rPr>
        <w:t xml:space="preserve">И ЗАВЕРШИЛ </w:t>
      </w:r>
      <w:r>
        <w:rPr>
          <w:szCs w:val="22"/>
        </w:rPr>
        <w:t>БОГ В СЕДЬМОЙ ДЕНЬ ДЕЛО СВОЕ, КОТОРОЕ ОН СОЗИДАЛ...</w:t>
        <w:br/>
        <w:t>5. БРЕЙШИТ</w:t>
        <w:br/>
        <w:t xml:space="preserve">1:31 </w:t>
      </w:r>
      <w:r>
        <w:rPr>
          <w:b/>
          <w:szCs w:val="22"/>
        </w:rPr>
        <w:t xml:space="preserve">И УВИДЕЛ </w:t>
      </w:r>
      <w:r>
        <w:rPr>
          <w:szCs w:val="22"/>
        </w:rPr>
        <w:t>БОГ ВСЕ, ЧТО ОН СОЗДАЛ...</w:t>
        <w:br/>
        <w:t>6. БРЕЙШИТ</w:t>
        <w:br/>
        <w:t xml:space="preserve">1:31 </w:t>
      </w:r>
      <w:r>
        <w:rPr>
          <w:b/>
          <w:szCs w:val="22"/>
        </w:rPr>
        <w:t>И ВОТ</w:t>
      </w:r>
      <w:r>
        <w:rPr>
          <w:szCs w:val="22"/>
        </w:rPr>
        <w:t>, ВЕСЬМА ХОРОШО...</w:t>
        <w:br/>
        <w:t>7. БРЕЙШИТ</w:t>
        <w:br/>
        <w:t>2:3 И БЛАГОСЛОВИЛ БОГ ДЕНЬ СЕДЬМОЙ...</w:t>
        <w:br/>
        <w:t>СТРОИТЕЛЬСТВО МИШКАНА:</w:t>
        <w:br/>
        <w:t>1. ШМОТ</w:t>
        <w:br/>
        <w:t xml:space="preserve">25:8 </w:t>
      </w:r>
      <w:r>
        <w:rPr>
          <w:b/>
          <w:szCs w:val="22"/>
        </w:rPr>
        <w:t xml:space="preserve">И СДЕЛАЮТ </w:t>
      </w:r>
      <w:r>
        <w:rPr>
          <w:szCs w:val="22"/>
        </w:rPr>
        <w:t>МНЕ СВЯТИЛИЩЕ...</w:t>
        <w:br/>
        <w:t xml:space="preserve">25:9 </w:t>
      </w:r>
      <w:r>
        <w:rPr>
          <w:b/>
          <w:szCs w:val="22"/>
        </w:rPr>
        <w:t xml:space="preserve">И СДЕЛАЮТ </w:t>
      </w:r>
      <w:r>
        <w:rPr>
          <w:szCs w:val="22"/>
        </w:rPr>
        <w:t>КОВЧЕГ...</w:t>
        <w:br/>
        <w:t xml:space="preserve">25:23 </w:t>
      </w:r>
      <w:r>
        <w:rPr>
          <w:b/>
          <w:szCs w:val="22"/>
        </w:rPr>
        <w:t xml:space="preserve">И СДЕЛАЙ </w:t>
      </w:r>
      <w:r>
        <w:rPr>
          <w:szCs w:val="22"/>
        </w:rPr>
        <w:t>СТОЛ...</w:t>
        <w:br/>
        <w:t xml:space="preserve">25:31 </w:t>
      </w:r>
      <w:r>
        <w:rPr>
          <w:b/>
          <w:szCs w:val="22"/>
        </w:rPr>
        <w:t xml:space="preserve">И СДЕЛАЙ </w:t>
      </w:r>
      <w:r>
        <w:rPr>
          <w:szCs w:val="22"/>
        </w:rPr>
        <w:t>МЕНОРУ ИЗ ЧИСТОГО ЗОЛОТА...</w:t>
      </w:r>
    </w:p>
    <w:p>
      <w:pPr>
        <w:pStyle w:val="Normal"/>
        <w:ind w:firstLine="227"/>
        <w:rPr/>
      </w:pPr>
      <w:r>
        <w:rPr>
          <w:szCs w:val="22"/>
        </w:rPr>
        <w:t>(Корень в этом фрагменте встречается около двухсот раз).</w:t>
      </w:r>
    </w:p>
    <w:p>
      <w:pPr>
        <w:pStyle w:val="Normal"/>
        <w:ind w:firstLine="227"/>
        <w:rPr/>
      </w:pPr>
      <w:r>
        <w:rPr>
          <w:szCs w:val="22"/>
        </w:rPr>
        <w:t>2. ШМОТ</w:t>
        <w:br/>
        <w:t xml:space="preserve">24:16 И ОСЕНИЛА СЛАВА ГОСПОДА ГОРУ СИНАЙ, И ПОКРЫВАЛО ЕЕ ОБЛАКО </w:t>
      </w:r>
      <w:r>
        <w:rPr>
          <w:b/>
          <w:szCs w:val="22"/>
        </w:rPr>
        <w:t>ШЕСТЬ ДНЕЙ</w:t>
      </w:r>
      <w:r>
        <w:rPr>
          <w:szCs w:val="22"/>
        </w:rPr>
        <w:t>, И ПОЗВАЛ ОН МОШЕ...</w:t>
        <w:br/>
        <w:t>3. ШМОТ</w:t>
        <w:br/>
        <w:t xml:space="preserve">24:16 ...НА </w:t>
      </w:r>
      <w:r>
        <w:rPr>
          <w:b/>
          <w:szCs w:val="22"/>
        </w:rPr>
        <w:t>СЕДЬМОЙ ДЕНЬ</w:t>
      </w:r>
      <w:r>
        <w:rPr>
          <w:szCs w:val="22"/>
        </w:rPr>
        <w:t xml:space="preserve"> ИЗ ОБЛАКА.</w:t>
        <w:br/>
        <w:t>24:18 И ВОШЕЛ МОШЕ В ОБЛАКО...</w:t>
        <w:br/>
        <w:t>4. ШМОТ</w:t>
        <w:br/>
        <w:t xml:space="preserve">39:32 </w:t>
      </w:r>
      <w:r>
        <w:rPr>
          <w:b/>
          <w:szCs w:val="22"/>
        </w:rPr>
        <w:t>И ЗАВЕРШИЛАСЬ</w:t>
      </w:r>
      <w:r>
        <w:rPr>
          <w:szCs w:val="22"/>
        </w:rPr>
        <w:t xml:space="preserve"> ВСЯ РАБОТА ПО СООРУЖЕНИЮ МИШКАНА, ШАТРА СОБРАНИЯ...</w:t>
        <w:br/>
        <w:t>40:33 ...</w:t>
      </w:r>
      <w:r>
        <w:rPr>
          <w:b/>
          <w:szCs w:val="22"/>
        </w:rPr>
        <w:t xml:space="preserve">И ЗАВЕРШИЛ </w:t>
      </w:r>
      <w:r>
        <w:rPr>
          <w:szCs w:val="22"/>
        </w:rPr>
        <w:t>МОШЕ ЭТУ РАБОТУ.</w:t>
        <w:br/>
        <w:t>5. ШМОТ</w:t>
        <w:br/>
        <w:t>39:43 ...</w:t>
      </w:r>
      <w:r>
        <w:rPr>
          <w:b/>
          <w:szCs w:val="22"/>
        </w:rPr>
        <w:t>И УВИДЕЛ</w:t>
      </w:r>
      <w:r>
        <w:rPr>
          <w:szCs w:val="22"/>
        </w:rPr>
        <w:t xml:space="preserve"> ВСЮ РАБОТУ...</w:t>
        <w:br/>
        <w:t>6. ШМОТ</w:t>
        <w:br/>
        <w:t>39:43 ...</w:t>
      </w:r>
      <w:r>
        <w:rPr>
          <w:b/>
          <w:szCs w:val="22"/>
        </w:rPr>
        <w:t>И ВОТ</w:t>
      </w:r>
      <w:r>
        <w:rPr>
          <w:szCs w:val="22"/>
        </w:rPr>
        <w:t>, ИСПОЛНИЛИ ЕЕ ТАК, КАК ГОСПОДЬ ПОВЕЛЕЛ – ТАК И ИСПОЛНИЛИ...</w:t>
        <w:br/>
        <w:t>7. ШМОТ</w:t>
        <w:br/>
        <w:t>39:43 ...</w:t>
      </w:r>
      <w:r>
        <w:rPr>
          <w:b/>
          <w:szCs w:val="22"/>
        </w:rPr>
        <w:t xml:space="preserve">И БЛАГОСЛОВИЛ </w:t>
      </w:r>
      <w:r>
        <w:rPr>
          <w:szCs w:val="22"/>
        </w:rPr>
        <w:t>ИХ МОШЕ.</w:t>
      </w:r>
    </w:p>
    <w:p>
      <w:pPr>
        <w:pStyle w:val="Normal"/>
        <w:ind w:firstLine="227"/>
        <w:rPr>
          <w:szCs w:val="22"/>
        </w:rPr>
      </w:pPr>
      <w:r>
        <w:rPr>
          <w:szCs w:val="22"/>
        </w:rPr>
        <w:t>Что касается содержания благословения, об этом говорит Раши:</w:t>
      </w:r>
    </w:p>
    <w:p>
      <w:pPr>
        <w:pStyle w:val="Normal"/>
        <w:ind w:firstLine="227"/>
        <w:rPr/>
      </w:pPr>
      <w:r>
        <w:rPr>
          <w:szCs w:val="22"/>
        </w:rPr>
        <w:t xml:space="preserve">Да будет угодно, чтобы </w:t>
      </w:r>
      <w:r>
        <w:rPr>
          <w:i/>
          <w:szCs w:val="22"/>
        </w:rPr>
        <w:t xml:space="preserve">Шхина </w:t>
      </w:r>
      <w:r>
        <w:rPr>
          <w:szCs w:val="22"/>
        </w:rPr>
        <w:t>(Божественное присутствие) почила на деяниях рук их.</w:t>
      </w:r>
    </w:p>
    <w:p>
      <w:pPr>
        <w:pStyle w:val="Normal"/>
        <w:ind w:firstLine="227"/>
        <w:rPr>
          <w:szCs w:val="22"/>
        </w:rPr>
      </w:pPr>
      <w:r>
        <w:rPr>
          <w:szCs w:val="22"/>
        </w:rPr>
        <w:t>Тем самым Раши дает нам ключ к пониманию смысловых значений Храма, соответственно этим семи аналогиям. Господь сотворил небо и землю, и все, что их наполняет, для того, чтобы создать среду обитания для человека. На это у него ушло шесть дней, а в седьмой день Он, согласно сказанному в Писании, "почил". Точно также и Моше был зван на гору в седьмой день, вошел в облако, где ему был продемонстрирован прообраз Мишкана, который ему надлежало построить для того, чтобы было обиталище Всевышнего на земле. На человека возложена обязанность во всех своих путях следовать Господу, уподобиться Ему, выверять с помощью Торы собственные поступки и качества, и, тем самым, быть с Ним сообщником в непрекращающемся ни на миг Сотворении мира:</w:t>
      </w:r>
    </w:p>
    <w:p>
      <w:pPr>
        <w:pStyle w:val="Normal"/>
        <w:ind w:firstLine="227"/>
        <w:rPr/>
      </w:pPr>
      <w:r>
        <w:rPr>
          <w:szCs w:val="22"/>
        </w:rPr>
        <w:t>25:8 И СДЕЛАЮТ МНЕ СВЯТИЛИЩЕ, И Я БУДУ ОБИТАТЬ СРЕДИ НИХ.</w:t>
        <w:br/>
        <w:t>25:9 СДЕЛАЙ ВСЕ В СООТВЕТСТВИИ С ТЕМ ОБРАЗОМ МИШКАНА И ТЕМИ ОБРАЗЦАМИ ПРЕДМЕТОВ В НЕМ...</w:t>
      </w:r>
    </w:p>
    <w:p>
      <w:pPr>
        <w:pStyle w:val="Normal"/>
        <w:ind w:firstLine="227"/>
        <w:rPr>
          <w:szCs w:val="22"/>
        </w:rPr>
      </w:pPr>
      <w:r>
        <w:rPr>
          <w:szCs w:val="22"/>
        </w:rPr>
        <w:t>ВОПРОСЫ ДЛЯ ОБСУЖДЕНИЯ И ИЗУЧЕНИЯ</w:t>
      </w:r>
    </w:p>
    <w:p>
      <w:pPr>
        <w:pStyle w:val="Normal"/>
        <w:ind w:firstLine="227"/>
        <w:rPr>
          <w:szCs w:val="22"/>
        </w:rPr>
      </w:pPr>
      <w:r>
        <w:rPr>
          <w:szCs w:val="22"/>
        </w:rPr>
        <w:t>(1) "И сделают Мне Святилище, и Я буду обитать среди них" (25:8).</w:t>
      </w:r>
    </w:p>
    <w:p>
      <w:pPr>
        <w:pStyle w:val="Normal"/>
        <w:ind w:firstLine="227"/>
        <w:rPr>
          <w:szCs w:val="22"/>
        </w:rPr>
      </w:pPr>
      <w:r>
        <w:rPr>
          <w:szCs w:val="22"/>
        </w:rPr>
        <w:t>Сефер hахинух:</w:t>
      </w:r>
    </w:p>
    <w:p>
      <w:pPr>
        <w:pStyle w:val="Normal"/>
        <w:ind w:firstLine="227"/>
        <w:rPr>
          <w:szCs w:val="22"/>
        </w:rPr>
      </w:pPr>
      <w:r>
        <w:rPr>
          <w:szCs w:val="22"/>
        </w:rPr>
        <w:t>Существует позитивная заповедь – построить Храм во Имя Господне, для того, чтобы приносить в нем жертвы, как сказано: "И сделают Мне Святилище..."</w:t>
      </w:r>
    </w:p>
    <w:p>
      <w:pPr>
        <w:pStyle w:val="Normal"/>
        <w:ind w:firstLine="227"/>
        <w:rPr>
          <w:szCs w:val="22"/>
        </w:rPr>
      </w:pPr>
      <w:r>
        <w:rPr>
          <w:szCs w:val="22"/>
        </w:rPr>
        <w:t>...Цель этого предписания заключается в том, что Всевышний желает склонить людей к совершению благих поступков и через исполнение заповедей научить человека праведному поведению, за которое Господь мог бы его вознаградить. И поэтому Он указывает им проторенную стезю к достижению этой благой цели, – а это и есть путь Торы. Ибо, исполняя ее, человек способен достичь совершенства. Каждый, кто готов принять на себя Его заповеди и безропотно исполнять Его волю, тем самым становится угоден Господу. Один из фрагментов Торы подчеркивает этот принцип: "А теперь, Израиль, чего Господь, Бог твой, требует от тебя? Только страха пред Господом, Богом твоим, ходить всеми путями Его, и любить Его, и служить Господу, Богу твоему, всем сердцем твоим и всей душою твоей. Соблюдать заповеди Господа и установления Его, которые Я повелеваю тебе сегодня на благо тебе" (Дварим 10:12, 13). Иначе говоря, Бог призывает тебя к исполнению Его заповедей, поскольку это в твоих интересах. Обрати внимание на то, что сказано далее: "Ведь Господу, Богу твоему принадлежат небо, и все, что над небом, земля, и все, что на ней" (10:14) и т.д. Иными словами, сам Он не нуждается в том, чтобы мы исполняли Его заповеди. Только великая любовь понуждает Его обратиться к тебе, для того, чтобы ты исправил собственное поведение. А теперь, дабы разум твой примирился с необходимостью исполнения Его заповедей, надо сказать, что нам было велено возвести Храм, творить в нем молитву и приносить жертвы, приготовляя, тем самым, наши сердца к священному служению... И вовсе не затем, чтобы Он мог якобы "обитать" среди людей, в роскошном жилище из кедров ливанских или из кипарисов. Ибо даже если небо и небеса небес не могут вместить Его, тем более эта обитель, возведенная руками простых смертных... Но все это произведено затем, чтобы оказать воздействие на наши поступки, ибо если мы будем постоянно совершать правильные и надлежащие действия, разум и сердца наши очистятся, а это именно то благо, которое Господь желает своим созданиям. Поэтому Он и повелел уготовить в пространстве место, предназначенное для высшей святости, чтобы очистить мысли человека и исправить его характер и направить сердце его к Богу...</w:t>
      </w:r>
    </w:p>
    <w:p>
      <w:pPr>
        <w:pStyle w:val="Normal"/>
        <w:ind w:firstLine="227"/>
        <w:rPr>
          <w:szCs w:val="22"/>
        </w:rPr>
      </w:pPr>
      <w:r>
        <w:rPr>
          <w:szCs w:val="22"/>
        </w:rPr>
        <w:t>(а) Сравните точку зрения автора труда "Сефер hахинух" в отношении смыслового значения этой заповеди с мнениями Абраванеля и Кассуто, приведенными в данной статье. Чем они отличаются друг от друга?</w:t>
      </w:r>
    </w:p>
    <w:p>
      <w:pPr>
        <w:pStyle w:val="Normal"/>
        <w:ind w:firstLine="227"/>
        <w:rPr>
          <w:szCs w:val="22"/>
        </w:rPr>
      </w:pPr>
      <w:r>
        <w:rPr>
          <w:szCs w:val="22"/>
        </w:rPr>
        <w:t>(б) Какая линия наиболее характерна для "Сефер hахинух" в его подходе к смысловому значению заповедей?</w:t>
      </w:r>
    </w:p>
    <w:p>
      <w:pPr>
        <w:pStyle w:val="Normal"/>
        <w:ind w:firstLine="227"/>
        <w:rPr>
          <w:szCs w:val="22"/>
        </w:rPr>
      </w:pPr>
      <w:r>
        <w:rPr>
          <w:szCs w:val="22"/>
        </w:rPr>
        <w:t>(2) Луцатто:</w:t>
      </w:r>
    </w:p>
    <w:p>
      <w:pPr>
        <w:pStyle w:val="Normal"/>
        <w:ind w:firstLine="227"/>
        <w:rPr>
          <w:szCs w:val="22"/>
        </w:rPr>
      </w:pPr>
      <w:r>
        <w:rPr>
          <w:szCs w:val="22"/>
        </w:rPr>
        <w:t>После того, как евреи приняли на себя законы и заповеди Господа, и "стал Он в Йешуруне Царем", возникла необходимость возвести для Него Храм. Так была воплощена в реалии идея, согласно которой Царь должен постоянно пребывать в среде народа. Это явилось важным фактором, способствующим сохранению народного единства и поддерживающим любовь народа к Торе.</w:t>
      </w:r>
    </w:p>
    <w:p>
      <w:pPr>
        <w:pStyle w:val="Normal"/>
        <w:ind w:firstLine="227"/>
        <w:rPr>
          <w:szCs w:val="22"/>
        </w:rPr>
      </w:pPr>
      <w:r>
        <w:rPr>
          <w:szCs w:val="22"/>
        </w:rPr>
        <w:t>Какую добавочную причину, обосновывая целесообразность строительства Мишкана, находит Луцатто в дополнение к тому, что уже сказано выше?</w:t>
      </w:r>
    </w:p>
    <w:p>
      <w:pPr>
        <w:pStyle w:val="Normal"/>
        <w:ind w:firstLine="227"/>
        <w:rPr>
          <w:szCs w:val="22"/>
        </w:rPr>
      </w:pPr>
      <w:r>
        <w:rPr>
          <w:szCs w:val="22"/>
        </w:rPr>
        <w:t>(3) "...И Я буду обитать среди них" (25:8).</w:t>
      </w:r>
    </w:p>
    <w:p>
      <w:pPr>
        <w:pStyle w:val="Normal"/>
        <w:ind w:firstLine="227"/>
        <w:rPr>
          <w:szCs w:val="22"/>
        </w:rPr>
      </w:pPr>
      <w:r>
        <w:rPr>
          <w:szCs w:val="22"/>
        </w:rPr>
        <w:t>Цейда ладерех:</w:t>
      </w:r>
    </w:p>
    <w:p>
      <w:pPr>
        <w:pStyle w:val="Normal"/>
        <w:ind w:firstLine="227"/>
        <w:rPr/>
      </w:pPr>
      <w:r>
        <w:rPr>
          <w:szCs w:val="22"/>
        </w:rPr>
        <w:t xml:space="preserve">Не сказано: "И Я буду обитать в нем". Но сказано так: "...И Я буду обитать </w:t>
      </w:r>
      <w:r>
        <w:rPr>
          <w:b/>
          <w:szCs w:val="22"/>
        </w:rPr>
        <w:t>среди них</w:t>
      </w:r>
      <w:r>
        <w:rPr>
          <w:szCs w:val="22"/>
        </w:rPr>
        <w:t>". Это учит нас тому, что Божественное присутствие пребывает в Храме не ради самого Храма, но ради евреев – ибо они "Храм Господень".</w:t>
      </w:r>
    </w:p>
    <w:p>
      <w:pPr>
        <w:pStyle w:val="Normal"/>
        <w:ind w:firstLine="227"/>
        <w:rPr>
          <w:szCs w:val="22"/>
        </w:rPr>
      </w:pPr>
      <w:r>
        <w:rPr>
          <w:szCs w:val="22"/>
        </w:rPr>
        <w:t>Мальбим:</w:t>
      </w:r>
    </w:p>
    <w:p>
      <w:pPr>
        <w:pStyle w:val="Normal"/>
        <w:ind w:firstLine="227"/>
        <w:rPr>
          <w:szCs w:val="22"/>
        </w:rPr>
      </w:pPr>
      <w:r>
        <w:rPr>
          <w:szCs w:val="22"/>
        </w:rPr>
        <w:t>Нам заповедано, чтобы каждый еврей возвел малый храм в своем сердце, и тем самым стал обителью Творца и надежной крепостью для Него. И той же цели служит жертвенник, на котором человек должен приносить частичку своей души Господу, до тех пор, пока не приучит вверять Ему душу свою во всякое время.</w:t>
      </w:r>
    </w:p>
    <w:p>
      <w:pPr>
        <w:pStyle w:val="Normal"/>
        <w:ind w:firstLine="227"/>
        <w:rPr>
          <w:szCs w:val="22"/>
        </w:rPr>
      </w:pPr>
      <w:r>
        <w:rPr>
          <w:szCs w:val="22"/>
        </w:rPr>
        <w:t>(а) Какую языковую трудность в нашем стихе пытались объяснить оба комментатора?</w:t>
      </w:r>
    </w:p>
    <w:p>
      <w:pPr>
        <w:pStyle w:val="Normal"/>
        <w:ind w:firstLine="227"/>
        <w:rPr>
          <w:szCs w:val="22"/>
        </w:rPr>
      </w:pPr>
      <w:r>
        <w:rPr>
          <w:szCs w:val="22"/>
        </w:rPr>
        <w:t>(б) Согласны ли оба комментатора друг с другом, или каждый из них разрешает проблему исходя из собственной точки зрения?</w:t>
      </w:r>
    </w:p>
    <w:p>
      <w:pPr>
        <w:pStyle w:val="Normal"/>
        <w:ind w:firstLine="227"/>
        <w:rPr>
          <w:szCs w:val="22"/>
        </w:rPr>
      </w:pPr>
      <w:r>
        <w:rPr>
          <w:szCs w:val="22"/>
        </w:rPr>
        <w:t>(в) В чем автор труда "Цейда ладерех" отклоняется от буквального смысла в своем комментарии к стиху из "Ирмеяhу" (7:4)?</w:t>
      </w:r>
    </w:p>
    <w:p>
      <w:pPr>
        <w:pStyle w:val="Normal"/>
        <w:ind w:firstLine="227"/>
        <w:rPr>
          <w:szCs w:val="22"/>
        </w:rPr>
      </w:pPr>
      <w:r>
        <w:rPr>
          <w:szCs w:val="22"/>
        </w:rPr>
        <w:t>(4) "Пусть возьмут приношение для Меня..." (25:2)</w:t>
      </w:r>
    </w:p>
    <w:p>
      <w:pPr>
        <w:pStyle w:val="Normal"/>
        <w:ind w:firstLine="227"/>
        <w:rPr>
          <w:szCs w:val="22"/>
        </w:rPr>
      </w:pPr>
      <w:r>
        <w:rPr>
          <w:szCs w:val="22"/>
        </w:rPr>
        <w:t>Мальбим:</w:t>
      </w:r>
    </w:p>
    <w:p>
      <w:pPr>
        <w:pStyle w:val="Normal"/>
        <w:ind w:firstLine="227"/>
        <w:rPr>
          <w:szCs w:val="22"/>
        </w:rPr>
      </w:pPr>
      <w:r>
        <w:rPr>
          <w:szCs w:val="22"/>
        </w:rPr>
        <w:t>Чтобы это приношение было принесено не в силу каких-либо побочных причин, например, для демонстрации своего великодушия, что позволило бы снискать славу и почет; но надлежит сделать это исключительно во имя Всевышнего.</w:t>
      </w:r>
    </w:p>
    <w:p>
      <w:pPr>
        <w:pStyle w:val="Normal"/>
        <w:ind w:firstLine="227"/>
        <w:rPr>
          <w:szCs w:val="22"/>
        </w:rPr>
      </w:pPr>
      <w:r>
        <w:rPr>
          <w:szCs w:val="22"/>
        </w:rPr>
        <w:t>Какие слова в тексте Торы послужили для Мальбима обоснованием этой идее?</w:t>
      </w:r>
    </w:p>
    <w:p>
      <w:pPr>
        <w:pStyle w:val="Normal"/>
        <w:ind w:firstLine="227"/>
        <w:rPr>
          <w:szCs w:val="22"/>
        </w:rPr>
      </w:pPr>
      <w:r>
        <w:rPr>
          <w:szCs w:val="22"/>
        </w:rPr>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szCs w:val="22"/>
        </w:rPr>
        <w:t xml:space="preserve"> </w:t>
      </w:r>
      <w:r>
        <w:rPr>
          <w:i/>
          <w:szCs w:val="22"/>
        </w:rPr>
        <w:t>Следует заметить, что один из современных исследователей Священного писания, Кассуто, который в отличие от Абраванеля принципиально отвергает любые аллегорические толкования, в отношении основного предназначения Мишкана, тем не менее, высказывается в том же ключе, что и его средневековый предшественник. Однако в отличие от "дона Ицхака" он избегает вспомогательных цитат из "Йешаяhу" и "Шир hаширим", предлагая интерпретацию, "адаптированную к нашему времени". Кассуто, комментарий к "Шмот":</w:t>
      </w:r>
    </w:p>
    <w:p>
      <w:pPr>
        <w:pStyle w:val="Normal"/>
        <w:ind w:firstLine="227"/>
        <w:rPr/>
      </w:pPr>
      <w:r>
        <w:rPr>
          <w:i/>
          <w:szCs w:val="22"/>
        </w:rPr>
        <w:t>Прежде чем ответить на вопрос об основном предназначении Мишкана и его цели, давайте обратим наше внимание на тот факт, что сыны Израиля собрались оставить место, в котором на них снизошло Божественное Откровение и отправиться в путь. До тех пор пока они пребывали в этой географической точке, у горы Синай, они могли непосредственно испытывать близость Господа; но стоило им тронуться в путь и оставить это место, в тот же момент они бы почувствовали</w:t>
      </w:r>
      <w:r>
        <w:fldChar w:fldCharType="begin"/>
      </w:r>
      <w:r>
        <w:rPr>
          <w:rStyle w:val="InternetLink"/>
          <w:vertAlign w:val="superscript"/>
          <w:i/>
          <w:szCs w:val="22"/>
        </w:rPr>
        <w:instrText xml:space="preserve"> HYPERLINK "http://www.jafi.org.il/education/russian/leibov/_nleibs/Shmot/shmot/" \l "bottom6"</w:instrText>
      </w:r>
      <w:r>
        <w:rPr>
          <w:rStyle w:val="InternetLink"/>
          <w:vertAlign w:val="superscript"/>
          <w:i/>
          <w:szCs w:val="22"/>
        </w:rPr>
        <w:fldChar w:fldCharType="separate"/>
      </w:r>
      <w:r>
        <w:rPr>
          <w:rStyle w:val="InternetLink"/>
          <w:i/>
          <w:szCs w:val="22"/>
          <w:vertAlign w:val="superscript"/>
        </w:rPr>
        <w:t>6</w:t>
      </w:r>
      <w:r>
        <w:rPr>
          <w:rStyle w:val="InternetLink"/>
          <w:vertAlign w:val="superscript"/>
          <w:i/>
          <w:szCs w:val="22"/>
        </w:rPr>
        <w:fldChar w:fldCharType="end"/>
      </w:r>
      <w:r>
        <w:rPr>
          <w:i/>
          <w:szCs w:val="22"/>
        </w:rPr>
        <w:t>, что нить, связующая их со Всевышним, прервалась, не будь у них осязаемого свидетельства, постоянно напоминающего о присутствии Творца в их среде.</w:t>
      </w:r>
    </w:p>
    <w:p>
      <w:pPr>
        <w:pStyle w:val="Normal"/>
        <w:ind w:firstLine="227"/>
        <w:rPr>
          <w:i/>
          <w:i/>
          <w:szCs w:val="22"/>
        </w:rPr>
      </w:pPr>
      <w:r>
        <w:rPr>
          <w:i/>
          <w:szCs w:val="22"/>
        </w:rPr>
        <w:t>В этом и заключалась основная функция Мишкана (букв. "Обители") – исполнять роль подобного свидетельства, осязаемого символа. И не случайно этот фрагмент был изложен непосредственно вслед за эпизодом, повествующем о заключении союза на горе Синай. Перманентная связь Израиля с Храмом является временной проекцией той неразрывной связи, что возникла между народом и его Богом при Синайском Откровении. Во время стоянок в пустыне сыны Израиля разбивали лагерь – в соответствии с предписанным порядком колен – таким образом, чтобы во время любой остановки, из любой точки каждый мог видеть Мишкан, стоявший в середине стана. Постоянно находившийся перед их глазами Мишкан всегда напоминал им о том, что как слава Божия присутствовала на горе Синай, так и Он сам неизменно обитает в их среде, шествуя вместе с ними во время скитаний по пустыне. В этом и заключается смысл стиха из Священного писания: "И сделают Мне Святилище, и Я буду обитать среди них" (25:8).</w:t>
      </w:r>
    </w:p>
    <w:p>
      <w:pPr>
        <w:pStyle w:val="Normal"/>
        <w:ind w:firstLine="227"/>
        <w:rPr/>
      </w:pPr>
      <w:r>
        <w:rPr>
          <w:i/>
          <w:szCs w:val="22"/>
          <w:vertAlign w:val="superscript"/>
        </w:rPr>
        <w:t>2</w:t>
      </w:r>
      <w:r>
        <w:rPr>
          <w:i/>
          <w:szCs w:val="22"/>
        </w:rPr>
        <w:t xml:space="preserve"> Кассуто – так же как и Абраванель – не намерен останавливаться на том, что было им сказано в отношении основной функции Мишкана, поэтому он продолжает:</w:t>
      </w:r>
    </w:p>
    <w:p>
      <w:pPr>
        <w:pStyle w:val="Normal"/>
        <w:ind w:firstLine="227"/>
        <w:rPr>
          <w:i/>
          <w:i/>
          <w:szCs w:val="22"/>
        </w:rPr>
      </w:pPr>
      <w:r>
        <w:rPr>
          <w:i/>
          <w:szCs w:val="22"/>
        </w:rPr>
        <w:t>В дальнейшем нам предстоит детально разобраться в том, каким образом конструкция Мишкана (и форма составляющих его деталей) могла насадить в еврейских душах уверенность в присутствии Всевышнего в их среде.</w:t>
      </w:r>
    </w:p>
    <w:p>
      <w:pPr>
        <w:pStyle w:val="Normal"/>
        <w:ind w:firstLine="227"/>
        <w:rPr>
          <w:i/>
          <w:i/>
          <w:szCs w:val="22"/>
        </w:rPr>
      </w:pPr>
      <w:r>
        <w:rPr>
          <w:i/>
          <w:szCs w:val="22"/>
        </w:rPr>
        <w:t>Однако все его последующие объяснения имеют мало общего с тем, что говорил его средневековый предшественник в отношении смыслового значения деталей Мишкана.</w:t>
      </w:r>
    </w:p>
    <w:p>
      <w:pPr>
        <w:pStyle w:val="Normal"/>
        <w:ind w:firstLine="227"/>
        <w:rPr/>
      </w:pPr>
      <w:r>
        <w:rPr>
          <w:i/>
          <w:szCs w:val="22"/>
          <w:vertAlign w:val="superscript"/>
        </w:rPr>
        <w:t>3</w:t>
      </w:r>
      <w:r>
        <w:rPr>
          <w:i/>
          <w:szCs w:val="22"/>
        </w:rPr>
        <w:t xml:space="preserve"> Уже Филон Александрийский сравнивал Мишкан с макрокосмом (О храме 1:1):</w:t>
      </w:r>
    </w:p>
    <w:p>
      <w:pPr>
        <w:pStyle w:val="Normal"/>
        <w:ind w:firstLine="227"/>
        <w:rPr>
          <w:i/>
          <w:i/>
          <w:szCs w:val="22"/>
        </w:rPr>
      </w:pPr>
      <w:r>
        <w:rPr>
          <w:i/>
          <w:szCs w:val="22"/>
        </w:rPr>
        <w:t>В соответствии с нашим верованием, высший и наиболее сокровенный смысл святого Божьего Храма заключается в том, что он является отражением всей Вселенной, имеющей недоступное для человека святая святых – небеса.</w:t>
      </w:r>
    </w:p>
    <w:p>
      <w:pPr>
        <w:pStyle w:val="Normal"/>
        <w:ind w:firstLine="227"/>
        <w:rPr>
          <w:i/>
          <w:i/>
          <w:szCs w:val="22"/>
        </w:rPr>
      </w:pPr>
      <w:r>
        <w:rPr>
          <w:i/>
          <w:szCs w:val="22"/>
        </w:rPr>
        <w:t>Иосиф Флавий затрагивает эту тему в "Иудейских древностях" (Книга третья, гл. 7, пара. 7):</w:t>
      </w:r>
    </w:p>
    <w:p>
      <w:pPr>
        <w:pStyle w:val="Normal"/>
        <w:ind w:firstLine="227"/>
        <w:rPr>
          <w:i/>
          <w:i/>
          <w:szCs w:val="22"/>
        </w:rPr>
      </w:pPr>
      <w:r>
        <w:rPr>
          <w:i/>
          <w:szCs w:val="22"/>
        </w:rPr>
        <w:t>Дело в том, что всякий, кто без задней мысли и внимательно присмотрится ко всему описанному, найдет, что все это устройство должно напоминать и служить отражением всего мироздания: шатер, имеющий в длину тридцать локтей, разделен на три части; две из них, как места не священные, предназначены для всех священнослужителей и соответствуют земле и морю, которые также доступны всем. Третья же часть посвящена одному Господу Богу, потому что и небо для людей недосягаемо. Лежащие на столе двенадцать хлебов знаменуют собой год, разделенный на такое же количество месяцев.</w:t>
      </w:r>
    </w:p>
    <w:p>
      <w:pPr>
        <w:pStyle w:val="Normal"/>
        <w:ind w:firstLine="227"/>
        <w:rPr/>
      </w:pPr>
      <w:r>
        <w:rPr>
          <w:i/>
          <w:szCs w:val="22"/>
          <w:vertAlign w:val="superscript"/>
        </w:rPr>
        <w:t>4</w:t>
      </w:r>
      <w:r>
        <w:rPr>
          <w:i/>
          <w:szCs w:val="22"/>
        </w:rPr>
        <w:t xml:space="preserve"> Этот комментарий отражает социальные воззрения Абраванеля, ярого противника цивилизации, несущей, по его мнению, одно лишь зло человеческому сообществу. Свои мысли по этому поводу он высказывает в комментарии к "Брейшит". Там он подробно объясняет, что влечет за собой грех с "деревом познания добра и зла", олицетворяющий неоправданное зацикливание на практических действиях в ущерб интеллектуальному постижению Божественного, в чем, собственно говоря, и должно заключаться основное предназначение человека. При этом он разделяет человечество на три категории, представленные тремя персонажами Священного писания: (1) "земледельцы", стремящиеся к накоплению "земных ценностей" – материальных благ (Каин); (2) "властители", жаждущие "эфемерных и иллюзорных ценностей" – славы и почета (hевель); (3) "философы" – занимающиеся интеллектуальной деятельностью и духовным самосовершенствованием (Шет).</w:t>
      </w:r>
    </w:p>
    <w:p>
      <w:pPr>
        <w:pStyle w:val="Normal"/>
        <w:ind w:firstLine="227"/>
        <w:rPr>
          <w:i/>
          <w:i/>
          <w:szCs w:val="22"/>
        </w:rPr>
      </w:pPr>
      <w:r>
        <w:rPr>
          <w:i/>
          <w:szCs w:val="22"/>
        </w:rPr>
        <w:t>(См. Ицхак Бер. "Абраванель и его отношение к проблемам истории и государства", Тарбиц 8:248-253. В своем комментарии к "Брейшит" он разделяет человеческое сообщество на три категории, в соответствии с тремя персонажами Священного писания, а в нашей главе – на четыре, по числу материалов, из которых был изготовлен Мишкан!)</w:t>
      </w:r>
    </w:p>
    <w:p>
      <w:pPr>
        <w:pStyle w:val="Normal"/>
        <w:ind w:firstLine="227"/>
        <w:rPr/>
      </w:pPr>
      <w:r>
        <w:rPr>
          <w:i/>
          <w:szCs w:val="22"/>
          <w:vertAlign w:val="superscript"/>
        </w:rPr>
        <w:t>5</w:t>
      </w:r>
      <w:r>
        <w:rPr>
          <w:i/>
          <w:szCs w:val="22"/>
        </w:rPr>
        <w:t xml:space="preserve"> Так называемый "научный перевод" Библии на немецкий язык осуществил в 1920-е годы Кауч. Франц Розенцвейг подвергает этот труд самой резкой критике, поскольку в угоду стилистическим соображениям, "с целью развлечь читателя", переводчик предпочел избежать "занудливых" повторений глагола ,тщд, который многократно используется в оригинальном тексте Священного писания, и – путем произвольного использования соответствующих ему синонимов немецкого языка – разнообразить текст перевода. Поэтому в одном месте этот глагол им переведен как "изготовил", в другом – "смастерил", в третьем – "соорудил", в четвертом – "приладил" и т.д. Таким образом он совершенно упустил из виду, что посредством элементарного повтора Священное писание указывает на очевидную параллель, существующую между строительством Мишкана, произведением рук человеческих, и Божественным деянием – Сотворением мира.</w:t>
      </w:r>
    </w:p>
    <w:p>
      <w:pPr>
        <w:pStyle w:val="Normal"/>
        <w:ind w:firstLine="227"/>
        <w:rPr/>
      </w:pPr>
      <w:r>
        <w:rPr>
          <w:i/>
          <w:szCs w:val="22"/>
        </w:rPr>
        <w:t>Текст [перевода] становится прямо уничтожающим – в буквальном смысле этого слова! – именно в кульминационной точке, и, может быть, в апогее всего Пятикнижия – во фрагменте, повествующем о Мишкане. Почти осязаемая, размеренная величественность могучей Божественной речи, пронизывающая библейский текст с 25-й по 31-ю главу, воплощенное Слово милосердного Владыки, обнимающего все сущее от края и до края, которому избранный народ должен служить "трудом подневольным", становятся в вышеупомянутом сочинении [имеется в виду перевод, который осуществил Кауч] суетливой болтовней, а при переводе оборотов, непередаваемых дословно, ломается чистота линий... Так, слово "сделал", повторяющееся на протяжении всей главы, словно тема грандиозной фуги, в данном опусе – вероятно, с целью развлечь читателя от скуки – переводится с пестрым разнообразием: то "изготовил", то "смастерил", то "приладил"... Однако в силу неадекватности перевода нарушается не только "форма", но и все смысловое содержание сюжетной канвы о шести днях, в течение которых, пока облако покрывало гору Синай, был создан прообраз "Обители", показанный Моше в облаке на седьмой день, демонстрирующий народу посредством метафоры, как создание рук человеческих призвано завершить Божественное творение.</w:t>
      </w:r>
    </w:p>
    <w:p>
      <w:pPr>
        <w:pStyle w:val="Normal"/>
        <w:ind w:firstLine="227"/>
        <w:rPr>
          <w:i/>
          <w:i/>
          <w:szCs w:val="22"/>
          <w:lang w:val="en-US"/>
        </w:rPr>
      </w:pPr>
      <w:r>
        <w:rPr>
          <w:i/>
          <w:szCs w:val="22"/>
          <w:lang w:val="en-US"/>
        </w:rPr>
        <w:t>(Franz Rosenzweig: "Die Schrift und Luther", in Buber-Rosenzweig: Die Schrift und ihre Verdeutschung, Schoken Verlag 1936, 115-116</w:t>
      </w:r>
    </w:p>
    <w:p>
      <w:pPr>
        <w:pStyle w:val="Normal"/>
        <w:ind w:firstLine="227"/>
        <w:rPr>
          <w:i/>
          <w:i/>
          <w:szCs w:val="22"/>
          <w:lang w:val="en-US"/>
        </w:rPr>
      </w:pPr>
      <w:r>
        <w:rPr>
          <w:i/>
          <w:szCs w:val="22"/>
          <w:lang w:val="en-US"/>
        </w:rPr>
        <w:t>Franz Rosenzweig: Kleinere Schriften, Schoken Verlag 1937, 158)</w:t>
      </w:r>
    </w:p>
    <w:p>
      <w:pPr>
        <w:pStyle w:val="Normal"/>
        <w:ind w:firstLine="227"/>
        <w:rPr/>
      </w:pPr>
      <w:r>
        <w:rPr>
          <w:i/>
          <w:szCs w:val="22"/>
          <w:vertAlign w:val="superscript"/>
        </w:rPr>
        <w:t>6</w:t>
      </w:r>
      <w:r>
        <w:rPr>
          <w:i/>
          <w:szCs w:val="22"/>
        </w:rPr>
        <w:t xml:space="preserve"> Заключительный фрагмент данного исследования изложен в соответствии со статьями М. Бубера "Der Mensch von heute und die jud. </w:t>
      </w:r>
      <w:r>
        <w:rPr>
          <w:i/>
          <w:szCs w:val="22"/>
          <w:lang w:val="en-US"/>
        </w:rPr>
        <w:t xml:space="preserve">Bibel" </w:t>
      </w:r>
      <w:r>
        <w:rPr>
          <w:i/>
          <w:szCs w:val="22"/>
        </w:rPr>
        <w:t>и</w:t>
      </w:r>
      <w:r>
        <w:rPr>
          <w:i/>
          <w:szCs w:val="22"/>
          <w:lang w:val="en-US"/>
        </w:rPr>
        <w:t xml:space="preserve"> </w:t>
      </w:r>
      <w:r>
        <w:rPr>
          <w:i/>
          <w:szCs w:val="22"/>
        </w:rPr>
        <w:t>Ф</w:t>
      </w:r>
      <w:r>
        <w:rPr>
          <w:i/>
          <w:szCs w:val="22"/>
          <w:lang w:val="en-US"/>
        </w:rPr>
        <w:t xml:space="preserve">. </w:t>
      </w:r>
      <w:r>
        <w:rPr>
          <w:i/>
          <w:szCs w:val="22"/>
        </w:rPr>
        <w:t>Розенцвейга</w:t>
      </w:r>
      <w:r>
        <w:rPr>
          <w:i/>
          <w:szCs w:val="22"/>
          <w:lang w:val="en-US"/>
        </w:rPr>
        <w:t xml:space="preserve"> "Die Schrift und Luther"</w:t>
      </w:r>
    </w:p>
    <w:p>
      <w:pPr>
        <w:pStyle w:val="Normal"/>
        <w:ind w:firstLine="227"/>
        <w:rPr/>
      </w:pPr>
      <w:r>
        <w:rPr>
          <w:i/>
          <w:szCs w:val="22"/>
          <w:lang w:val="en-US"/>
        </w:rPr>
        <w:t>(</w:t>
      </w:r>
      <w:r>
        <w:rPr>
          <w:i/>
          <w:szCs w:val="22"/>
        </w:rPr>
        <w:t>Английский</w:t>
      </w:r>
      <w:r>
        <w:rPr>
          <w:i/>
          <w:szCs w:val="22"/>
          <w:lang w:val="en-US"/>
        </w:rPr>
        <w:t xml:space="preserve"> </w:t>
      </w:r>
      <w:r>
        <w:rPr>
          <w:i/>
          <w:szCs w:val="22"/>
        </w:rPr>
        <w:t>перевод</w:t>
      </w:r>
      <w:r>
        <w:rPr>
          <w:i/>
          <w:szCs w:val="22"/>
          <w:lang w:val="en-US"/>
        </w:rPr>
        <w:t xml:space="preserve"> </w:t>
      </w:r>
      <w:r>
        <w:rPr>
          <w:i/>
          <w:szCs w:val="22"/>
        </w:rPr>
        <w:t>статьи</w:t>
      </w:r>
      <w:r>
        <w:rPr>
          <w:i/>
          <w:szCs w:val="22"/>
          <w:lang w:val="en-US"/>
        </w:rPr>
        <w:t xml:space="preserve"> </w:t>
      </w:r>
      <w:r>
        <w:rPr>
          <w:i/>
          <w:szCs w:val="22"/>
        </w:rPr>
        <w:t>М</w:t>
      </w:r>
      <w:r>
        <w:rPr>
          <w:i/>
          <w:szCs w:val="22"/>
          <w:lang w:val="en-US"/>
        </w:rPr>
        <w:t xml:space="preserve">. </w:t>
      </w:r>
      <w:r>
        <w:rPr>
          <w:i/>
          <w:szCs w:val="22"/>
        </w:rPr>
        <w:t>Бубера</w:t>
      </w:r>
      <w:r>
        <w:rPr>
          <w:i/>
          <w:szCs w:val="22"/>
          <w:lang w:val="en-US"/>
        </w:rPr>
        <w:t>: "The man of today and the Jewish Bible" in: On the Bible, 18 studies by Martin Buber ed. M</w:t>
      </w:r>
      <w:r>
        <w:rPr>
          <w:i/>
          <w:szCs w:val="22"/>
        </w:rPr>
        <w:t>.</w:t>
      </w:r>
      <w:r>
        <w:rPr>
          <w:i/>
          <w:szCs w:val="22"/>
          <w:lang w:val="en-US"/>
        </w:rPr>
        <w:t>Glatzer</w:t>
      </w:r>
      <w:r>
        <w:rPr>
          <w:i/>
          <w:szCs w:val="22"/>
        </w:rPr>
        <w:t xml:space="preserve">, </w:t>
      </w:r>
      <w:r>
        <w:rPr>
          <w:i/>
          <w:szCs w:val="22"/>
          <w:lang w:val="en-US"/>
        </w:rPr>
        <w:t>Schocken</w:t>
      </w:r>
      <w:r>
        <w:rPr>
          <w:i/>
          <w:szCs w:val="22"/>
        </w:rPr>
        <w:t xml:space="preserve"> 1968, </w:t>
      </w:r>
      <w:r>
        <w:rPr>
          <w:i/>
          <w:szCs w:val="22"/>
          <w:lang w:val="en-US"/>
        </w:rPr>
        <w:t>New</w:t>
      </w:r>
      <w:r>
        <w:rPr>
          <w:i/>
          <w:szCs w:val="22"/>
        </w:rPr>
        <w:t xml:space="preserve"> </w:t>
      </w:r>
      <w:r>
        <w:rPr>
          <w:i/>
          <w:szCs w:val="22"/>
          <w:lang w:val="en-US"/>
        </w:rPr>
        <w:t>York</w:t>
      </w:r>
      <w:r>
        <w:rPr>
          <w:i/>
          <w:szCs w:val="22"/>
        </w:rPr>
        <w:t>).</w:t>
      </w:r>
    </w:p>
    <w:p>
      <w:pPr>
        <w:pStyle w:val="Normal"/>
        <w:ind w:firstLine="227"/>
        <w:rPr>
          <w:i/>
          <w:i/>
          <w:szCs w:val="22"/>
        </w:rPr>
      </w:pPr>
      <w:r>
        <w:rPr>
          <w:i/>
          <w:szCs w:val="22"/>
        </w:rPr>
      </w:r>
    </w:p>
    <w:p>
      <w:pPr>
        <w:pStyle w:val="Normal"/>
        <w:ind w:firstLine="227"/>
        <w:jc w:val="center"/>
        <w:rPr>
          <w:szCs w:val="22"/>
        </w:rPr>
      </w:pPr>
      <w:r>
        <w:rPr>
          <w:szCs w:val="22"/>
        </w:rPr>
        <w:t>КОВЧЕГ ЗАВЕТА И ЕГО ШЕСТЫ</w:t>
      </w:r>
    </w:p>
    <w:p>
      <w:pPr>
        <w:pStyle w:val="Normal"/>
        <w:ind w:firstLine="227"/>
        <w:rPr>
          <w:szCs w:val="22"/>
        </w:rPr>
      </w:pPr>
      <w:r>
        <w:rPr>
          <w:szCs w:val="22"/>
        </w:rPr>
        <w:t>Первая деталь Храма, о которой говорится в Торе – Ковчег Завета. Сказано в мидраше "Шмот рабба" (34:1):</w:t>
      </w:r>
    </w:p>
    <w:p>
      <w:pPr>
        <w:pStyle w:val="Normal"/>
        <w:ind w:firstLine="227"/>
        <w:rPr/>
      </w:pPr>
      <w:r>
        <w:rPr>
          <w:szCs w:val="22"/>
        </w:rPr>
        <w:t xml:space="preserve">"И сделают Ковчег из дерева </w:t>
      </w:r>
      <w:r>
        <w:rPr>
          <w:i/>
          <w:szCs w:val="22"/>
        </w:rPr>
        <w:t>шиттим</w:t>
      </w:r>
      <w:r>
        <w:rPr>
          <w:szCs w:val="22"/>
        </w:rPr>
        <w:t xml:space="preserve">..." А что было написано выше? "...Пусть возьмут приношение для Меня..." И далее: "И сделают Ковчег из дерева </w:t>
      </w:r>
      <w:r>
        <w:rPr>
          <w:i/>
          <w:szCs w:val="22"/>
        </w:rPr>
        <w:t>шиттим</w:t>
      </w:r>
      <w:r>
        <w:rPr>
          <w:szCs w:val="22"/>
        </w:rPr>
        <w:t>..." Подобно тому, как Тора предшествовала сотворению Вселенной</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так и при строительстве Мишкана описание Ковчега предшествует описанию всех остальных его деталей.</w:t>
      </w:r>
    </w:p>
    <w:p>
      <w:pPr>
        <w:pStyle w:val="Normal"/>
        <w:ind w:firstLine="227"/>
        <w:rPr>
          <w:szCs w:val="22"/>
        </w:rPr>
      </w:pPr>
      <w:r>
        <w:rPr>
          <w:szCs w:val="22"/>
        </w:rPr>
        <w:t>Как появление света предшествовало возникновению остальных сотворенных объектов: "'И сказал Бог: 'Да будет свет'..." (Брейшит 1:3), так и при строительстве Мишкана Ковчег (являющийся олицетворением Торы) был изготовлен прежде всех остальных деталей Храма, ведь Тора является "светом": "Ибо заповедь – светильник, и Тора – свет..." (Мишлей 6:23)</w:t>
      </w:r>
    </w:p>
    <w:p>
      <w:pPr>
        <w:pStyle w:val="Normal"/>
        <w:ind w:firstLine="227"/>
        <w:rPr>
          <w:szCs w:val="22"/>
        </w:rPr>
      </w:pPr>
      <w:r>
        <w:rPr>
          <w:szCs w:val="22"/>
        </w:rPr>
        <w:t>Ковчег, в котором хранился свиток Торы, был наиболее важным элементом Храма. Он не только упомянут прежде остальных деталей Храма, его описанию посвящено наибольшее количество стихов – тринадцать. Кроме того, само повеление о его изготовлении содержит некоторую особенность. Оно открывается обращением к 3-му л. мн. ч., в то время как остальные повеления начинаются с обращения ко 2-му л. ед. ч. Этот вопрос также рассматривался еврейскими мудрецами.</w:t>
      </w:r>
    </w:p>
    <w:p>
      <w:pPr>
        <w:pStyle w:val="Normal"/>
        <w:ind w:firstLine="227"/>
        <w:rPr>
          <w:szCs w:val="22"/>
        </w:rPr>
      </w:pPr>
      <w:r>
        <w:rPr>
          <w:szCs w:val="22"/>
        </w:rPr>
        <w:t>Шмот рабба (там же):</w:t>
      </w:r>
    </w:p>
    <w:p>
      <w:pPr>
        <w:pStyle w:val="Normal"/>
        <w:ind w:firstLine="227"/>
        <w:rPr>
          <w:szCs w:val="22"/>
        </w:rPr>
      </w:pPr>
      <w:r>
        <w:rPr>
          <w:szCs w:val="22"/>
        </w:rPr>
        <w:t>Другое объяснение</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 почему по отношению ко всем деталям Храма сказано "и сделаешь", а по отношению к Ковчегу – "и сделают"? Ответил р. Йеhуда б. р. Шалом: "Сказал Святой, благословен Он: 'Пусть все участвуют в изготовлении Ковчега, чтобы каждый был достоин Торы'".</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p>
    <w:p>
      <w:pPr>
        <w:pStyle w:val="Normal"/>
        <w:ind w:firstLine="227"/>
        <w:rPr>
          <w:szCs w:val="22"/>
        </w:rPr>
      </w:pPr>
      <w:r>
        <w:rPr>
          <w:szCs w:val="22"/>
        </w:rPr>
        <w:t>Рамбам дает более детальное объяснение этого мидраша:</w:t>
      </w:r>
    </w:p>
    <w:p>
      <w:pPr>
        <w:pStyle w:val="Normal"/>
        <w:ind w:firstLine="227"/>
        <w:rPr>
          <w:szCs w:val="22"/>
        </w:rPr>
      </w:pPr>
      <w:r>
        <w:rPr>
          <w:szCs w:val="22"/>
        </w:rPr>
        <w:t>"И сделают Ковчег..." Повторно обращается к сынам Израиля, о которых упоминалось выше, и после этого говорится: "И покроешь его чистым золотом...", "И отлей для него четыре золотых кольца..." – в единственном числе... Возможно, в этом содержится намек на то, что весь Израиль должен принимать участие в изготовлении Ковчега, в виду его повышенной святости, дабы все удостоились Торы. Поэтому и сказано в мидраше "Шмот рабба": "Пусть все участвуют в изготовлении Ковчега, чтобы каждый удостоился Торы", – и тот, кто ее изучает, и тот, кто пожертвовал золотую вещь на Ковчег, и тот, кто помогал немного Бецалелю или наставлял его.</w:t>
      </w:r>
    </w:p>
    <w:p>
      <w:pPr>
        <w:pStyle w:val="Normal"/>
        <w:ind w:firstLine="227"/>
        <w:rPr>
          <w:szCs w:val="22"/>
        </w:rPr>
      </w:pPr>
      <w:r>
        <w:rPr>
          <w:szCs w:val="22"/>
        </w:rPr>
        <w:t>Совершенно иное толкование предлагает нам автор "Ор hахаим". Он акцентирует свое внимание на том, что множественное число ("И сделают...") указывает на идею совместной деятельности всего Израиля и разделения функций между различными сословиями, что является необходимым условием для реализации всех заповедей Торы:</w:t>
      </w:r>
    </w:p>
    <w:p>
      <w:pPr>
        <w:pStyle w:val="Normal"/>
        <w:ind w:firstLine="227"/>
        <w:rPr/>
      </w:pPr>
      <w:r>
        <w:rPr>
          <w:szCs w:val="22"/>
        </w:rPr>
        <w:t xml:space="preserve">Повеление об изготовлении Ковчега изложено во множественном числе (в то время как об остальных деталях говорится в единственном: "И сделай стол...", "И сделай светильник..."), чтобы дать понять, что Тора может быть исполнена только всем Израилем как цельной общностью. Ни один человек не способен самостоятельно исполнить все заповеди Торы. Например, если он коhен – священник – он не может исполнить заповедь о приношении двадцати четырех даров, предназначенных для коhена, или заповедь о выкупе первенца и т.д. А если он </w:t>
      </w:r>
      <w:r>
        <w:rPr>
          <w:i/>
          <w:szCs w:val="22"/>
        </w:rPr>
        <w:t>исраэль</w:t>
      </w:r>
      <w:r>
        <w:rPr>
          <w:szCs w:val="22"/>
        </w:rPr>
        <w:t>, он не может исполнить предписывающие заповеди о жертвоприношениях. То же самое по отношению к левиту. Однако совместно евреи способны исполнить все заповеди Торы. Поэтому сказано: "И сделают Ковчег..." – во множественном числе...</w:t>
      </w:r>
    </w:p>
    <w:p>
      <w:pPr>
        <w:pStyle w:val="Normal"/>
        <w:ind w:firstLine="227"/>
        <w:rPr>
          <w:szCs w:val="22"/>
        </w:rPr>
      </w:pPr>
      <w:r>
        <w:rPr>
          <w:szCs w:val="22"/>
        </w:rPr>
        <w:t>Итак, множественное число указывает на то, что обязанность исполнения заповедей Торы возложена на весь Израиль в целом. Реализация всех ее заповедей возможна только в том случае, если этим занимается все сообщество, а не отдельные его индивиды. Тора не является ни уделом избранных, ни откровением для посвященных – это живое учение для целого сообщества, для целого народа. И даже самый величайший из его представителей не смог бы исполнить ее самостоятельно; осуществить заповеданное можно лишь совместно со всеми остальными членами сообщества – мужчинами и женщинами, взрослыми и детьми, жителями города и деревни, земледельцами и торговцами. И каждый из них должен внести собственный вклад в своей области, на своем участке, по мере своих сил и возможностей.</w:t>
      </w:r>
    </w:p>
    <w:p>
      <w:pPr>
        <w:pStyle w:val="Normal"/>
        <w:ind w:firstLine="227"/>
        <w:rPr/>
      </w:pPr>
      <w:r>
        <w:rPr>
          <w:szCs w:val="22"/>
        </w:rPr>
        <w:t>Некоторые комментаторы, традиционно причисляемые к стану исследователей буквального смысла Писания, закрывают глаза на эти внутритекстовые вариации. Однако, отказавшись от попыток интерпретировать данные стилистические особенности, не желая видеть в них элементы, несущие определенную смысловую нагрузку, они неизбежно проигрывают, поскольку оставляют без объяснения многочисленные намеки Торы</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Ибн Эзра, например, считает, что использование множественного числа в этом фрагменте можно обосновать лишь одной причиной – стремлением к стилистическому единству:</w:t>
      </w:r>
    </w:p>
    <w:p>
      <w:pPr>
        <w:pStyle w:val="Normal"/>
        <w:ind w:firstLine="227"/>
        <w:rPr>
          <w:szCs w:val="22"/>
        </w:rPr>
      </w:pPr>
      <w:r>
        <w:rPr>
          <w:szCs w:val="22"/>
        </w:rPr>
        <w:t>"И сделают Ковчег..." Поскольку ранее в тексте было сказано: "И сделают Мне Храм..." (25:8), этот фрагмент также начинается со слов: "И сделают..."</w:t>
      </w:r>
    </w:p>
    <w:p>
      <w:pPr>
        <w:pStyle w:val="Normal"/>
        <w:ind w:firstLine="227"/>
        <w:rPr>
          <w:szCs w:val="22"/>
        </w:rPr>
      </w:pPr>
      <w:r>
        <w:rPr>
          <w:szCs w:val="22"/>
        </w:rPr>
        <w:t>Кассуто в своем комментарии к "Шмот" дает объяснение в сходном ключе:</w:t>
      </w:r>
    </w:p>
    <w:p>
      <w:pPr>
        <w:pStyle w:val="Normal"/>
        <w:ind w:firstLine="227"/>
        <w:rPr>
          <w:szCs w:val="22"/>
        </w:rPr>
      </w:pPr>
      <w:r>
        <w:rPr>
          <w:szCs w:val="22"/>
        </w:rPr>
        <w:t>Повеление о строительстве Ковчега открывается множественным числом ("И сделают..."), а не единственным ("И сделай..."), как во всех последующих фрагментах, чтобы, тем самым, связать две фразы: "И сделают (сыновья Израиля) Мне Храм..." (25:8), "И сделают Ковчег..." (25:10). Прежде чем приступить к постройке Мишкана изготавливают Ковчег.</w:t>
      </w:r>
    </w:p>
    <w:p>
      <w:pPr>
        <w:pStyle w:val="Normal"/>
        <w:ind w:firstLine="227"/>
        <w:rPr>
          <w:szCs w:val="22"/>
        </w:rPr>
      </w:pPr>
      <w:r>
        <w:rPr>
          <w:szCs w:val="22"/>
        </w:rPr>
        <w:t>Ознакомившись с этими мнениями двух исследователей буквального смысла Торы, нельзя не удивиться тому, насколько поверхностно они отнеслись к стилистическим вариациям в нашем фрагменте. Каким образом они могли бы объяснить внезапное появление в нем множественного числа? Неужели это сделано для того лишь, чтобы перебросить смысловой мост с приведенным ранее стихом (25:8)? Но такое объяснение не способно разрешить нашу проблему. Посудите сами: стих 25:8 находится в заключительной части предыдущего фрагмента, который посвящен общему повелению – взять приношение и построить Мишкан. Он не только содержит повеление во множественном числе ("Пусть возьмут приношение для Меня..."), но и содержит таковое в середине и в заключении ("И сделают Мне Храм...", "И так же пусть все сделают...").</w:t>
      </w:r>
    </w:p>
    <w:p>
      <w:pPr>
        <w:pStyle w:val="Normal"/>
        <w:ind w:firstLine="227"/>
        <w:rPr>
          <w:szCs w:val="22"/>
        </w:rPr>
      </w:pPr>
      <w:r>
        <w:rPr>
          <w:szCs w:val="22"/>
        </w:rPr>
        <w:t>Однако наш стих открывает собой совершенно новый фрагмент, в котором подробно изложены все детали, касающиеся изготовления ритуальных предметов Мишкана, и в связи с каждым из них многократно повторяется один и тот же оборот: "и сделай", "и сделай", "и сделай". Фрагмент, посвященный изготовлению Ковчега, является единственным, содержащим повеление во множественном числе: "И сделают..." Неужели это отклонение не подчеркивает особенную важность Ковчега, выделяя его среди прочих деталей Храма? Ведь множественное число указывает на то, что к его созданию в той или иной степени должны быть причастны и все остальные евреи! И разве процитированный мидраш не освещает глубины буквального смысла Писания?</w:t>
      </w:r>
    </w:p>
    <w:p>
      <w:pPr>
        <w:pStyle w:val="Normal"/>
        <w:ind w:firstLine="227"/>
        <w:rPr>
          <w:szCs w:val="22"/>
        </w:rPr>
      </w:pPr>
      <w:r>
        <w:rPr>
          <w:szCs w:val="22"/>
        </w:rPr>
        <w:t>Среди прочих деталей, имеющих отношение к Ковчегу, упоминаются шесты для его переноски:</w:t>
      </w:r>
    </w:p>
    <w:p>
      <w:pPr>
        <w:pStyle w:val="Normal"/>
        <w:ind w:firstLine="227"/>
        <w:rPr>
          <w:szCs w:val="22"/>
        </w:rPr>
      </w:pPr>
      <w:r>
        <w:rPr>
          <w:szCs w:val="22"/>
        </w:rPr>
        <w:t>25:13 И СДЕЛАЙ ШЕСТЫ ИЗ ДЕРЕВА ШИТТИМ И ПОКРОЙ ИХ ЗОЛОТОМ.</w:t>
        <w:br/>
        <w:t>25:14 И ВСТАВЬ В КОЛЬЦА ШЕСТЫ, ПО БОКАМ КОВЧЕГА, ЧТОБЫ НОСИТЬ КОВЧЕГ НА НИХ.</w:t>
        <w:br/>
        <w:t>25:15 В КОЛЬЦАХ КОВЧЕГА ПУСТЬ БУДУТ ШЕСТЫ, НЕЛЬЗЯ ВЫНИМАТЬ ИХ ОТТУДА.</w:t>
      </w:r>
    </w:p>
    <w:p>
      <w:pPr>
        <w:pStyle w:val="Normal"/>
        <w:ind w:firstLine="227"/>
        <w:rPr>
          <w:szCs w:val="22"/>
        </w:rPr>
      </w:pPr>
      <w:r>
        <w:rPr>
          <w:szCs w:val="22"/>
        </w:rPr>
        <w:t>Из этих стихов выводятся два практических закона: а) повеление о том, что Ковчег надлежит "носить" на шестах; б) запрет вынимать эти шесты из колец Ковчега. Приведем этот закон в том виде, как он сформулирован у Рамбама:</w:t>
      </w:r>
    </w:p>
    <w:p>
      <w:pPr>
        <w:pStyle w:val="Normal"/>
        <w:ind w:firstLine="227"/>
        <w:rPr>
          <w:szCs w:val="22"/>
        </w:rPr>
      </w:pPr>
      <w:r>
        <w:rPr>
          <w:szCs w:val="22"/>
        </w:rPr>
        <w:t>Мишнэ Тора, Законы о храмовой утвари (2:12, 13):</w:t>
      </w:r>
    </w:p>
    <w:p>
      <w:pPr>
        <w:pStyle w:val="Normal"/>
        <w:ind w:firstLine="227"/>
        <w:rPr>
          <w:szCs w:val="22"/>
        </w:rPr>
      </w:pPr>
      <w:r>
        <w:rPr>
          <w:szCs w:val="22"/>
        </w:rPr>
        <w:t>При переноске Ковчега с места на место не следует его нести ни на носилках, ни везти на подводе или повозке. Согласно повелению Торы следует переносить его на плечах. Из-за того, что Давид позабыл об этом и повез его на подводе, был поражен Уза. Итак, существует заповедь – нести Ковчег на плечах, как сказано: "...ибо служба по святыне на них: на плечах должны они носить" (Бемидбар 7:9).</w:t>
      </w:r>
    </w:p>
    <w:p>
      <w:pPr>
        <w:pStyle w:val="Normal"/>
        <w:ind w:firstLine="227"/>
        <w:rPr>
          <w:szCs w:val="22"/>
        </w:rPr>
      </w:pPr>
      <w:r>
        <w:rPr>
          <w:szCs w:val="22"/>
        </w:rPr>
        <w:t>Перенося Ковчег на своих плечах [левиты] должны быть повернуты друг к другу, лицами в сторону Ковчега. Следует следить, чтобы шесты всегда были вставлены в кольца. Тот, кто вынет хотя бы один шест из колец – будет наказан ударами, как сказано: "В кольцах Ковчега пусть будут шесты, нельзя вынимать их оттуда" (Шмот 25:15).</w:t>
      </w:r>
    </w:p>
    <w:p>
      <w:pPr>
        <w:pStyle w:val="Normal"/>
        <w:ind w:firstLine="227"/>
        <w:rPr/>
      </w:pPr>
      <w:r>
        <w:rPr>
          <w:szCs w:val="22"/>
        </w:rPr>
        <w:t>Запрет вынимать шесты из колец является одной из шестьсот тринадцати заповедей Торы и относится только к Ковчегу. Этот запрет не имеет отношения к другим деталям Храма, переносившимся на шестах – к столу или обоим жертвенникам. И на первый взгляд кажется, что он носит исключительно технический характер. В чем, однако, его смысл? Если это безусловный запрет Торы, нам, казалось бы, незачем погружаться в область его скрытых смыслов? Но хотя человек и не в состоянии доискаться основных первопричин тех или иных божественных повелений, поскольку ничто, относящееся к области духовного не может быть постигнуто им в полной мере, так или иначе он имеет право всесторонне их исследовать, поскольку в нем живет неуемное стремление проникнуть в суть любого закона, изучить его до конца</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 Так, Рамбам выступает с суровой критикой тех, кто полагает, что разница между заповедями Бога и законами, выведенными людьми, состоит, якобы, в том, что последние имеют мотивацию, и посему их смысл нам доступен и понятен, а законы Творца остаются не понятыми нами, поскольку не имеют ни причин, ни целей.</w:t>
      </w:r>
    </w:p>
    <w:p>
      <w:pPr>
        <w:pStyle w:val="Normal"/>
        <w:ind w:firstLine="227"/>
        <w:rPr>
          <w:szCs w:val="22"/>
        </w:rPr>
      </w:pPr>
      <w:r>
        <w:rPr>
          <w:szCs w:val="22"/>
        </w:rPr>
        <w:t>Морэ невухим (3:31):</w:t>
      </w:r>
    </w:p>
    <w:p>
      <w:pPr>
        <w:pStyle w:val="Normal"/>
        <w:ind w:firstLine="227"/>
        <w:rPr/>
      </w:pPr>
      <w:r>
        <w:rPr>
          <w:szCs w:val="22"/>
        </w:rPr>
        <w:t xml:space="preserve">Боже упаси! По отношению к повелениям Торы все обстоит совершенно иначе. Цель их (заповедей, уставов и законов) – обеспечить наше благополучие, как сказано: "...ибо это мудрость ваша и разум ваш пред глазами народов, которые, услышав обо всех этих уставах, скажут: 'Как мудр и разумен народ этот великий'" (Дварим 4:6). Даже </w:t>
      </w:r>
      <w:r>
        <w:rPr>
          <w:i/>
          <w:szCs w:val="22"/>
        </w:rPr>
        <w:t xml:space="preserve">хукким </w:t>
      </w:r>
      <w:r>
        <w:rPr>
          <w:szCs w:val="22"/>
        </w:rPr>
        <w:t>("уставы", не имеющие логического обоснования) демонстрируют всем народам земли содержащиеся в них мудрость и разумение. Если же они бессмысленны, не приносят никакой пользы и не устраняют зла, с какой стати народы земли величают тех, кто верит в них и исполняет их, "мудрыми" и "разумными" людьми? Но мы вынуждены прийти к заключению, что каждая из шестисот тринадцати заповедей существует для того, чтобы научить нас верным воззрениям или устранить ошибочные представления, наладить общественные отношения или упразднить несправедливость, привить положительные качества характера или искоренить отрицательные.</w:t>
      </w:r>
    </w:p>
    <w:p>
      <w:pPr>
        <w:pStyle w:val="Normal"/>
        <w:ind w:firstLine="227"/>
        <w:rPr>
          <w:szCs w:val="22"/>
        </w:rPr>
      </w:pPr>
      <w:r>
        <w:rPr>
          <w:szCs w:val="22"/>
        </w:rPr>
        <w:t>Надо сказать, что среди толкователей достаточно широко распространена точка зрения, согласно которой каждая заповедь имеет свой смысл, и поэтому многие из них – от мудрецов древности до наших современников – не соглашались принимать вещи такими, как они есть, а прилагали всевозможные усилия к тому, чтобы вынести на поверхность сокрытый в них смысл.</w:t>
      </w:r>
    </w:p>
    <w:p>
      <w:pPr>
        <w:pStyle w:val="Normal"/>
        <w:ind w:firstLine="227"/>
        <w:rPr>
          <w:szCs w:val="22"/>
        </w:rPr>
      </w:pPr>
      <w:r>
        <w:rPr>
          <w:szCs w:val="22"/>
        </w:rPr>
        <w:t>Среди них, однако, были и такие, кто усматривал в запрете вынимать шесты из колец Ковчега чисто технические причины.</w:t>
      </w:r>
    </w:p>
    <w:p>
      <w:pPr>
        <w:pStyle w:val="Normal"/>
        <w:ind w:firstLine="227"/>
        <w:rPr>
          <w:szCs w:val="22"/>
        </w:rPr>
      </w:pPr>
      <w:r>
        <w:rPr>
          <w:szCs w:val="22"/>
        </w:rPr>
        <w:t>Сефер hахинух (заповедь 96):</w:t>
      </w:r>
    </w:p>
    <w:p>
      <w:pPr>
        <w:pStyle w:val="Normal"/>
        <w:ind w:firstLine="227"/>
        <w:rPr>
          <w:szCs w:val="22"/>
        </w:rPr>
      </w:pPr>
      <w:r>
        <w:rPr>
          <w:szCs w:val="22"/>
        </w:rPr>
        <w:t>Поскольку Ковчег является вместилищем для Торы – нашей славы и основы нашей жизни – мы обязаны обращаться с ним бережно и относиться к нему с величайшим уважением. По этой причине был дан запрет вынимать шесты из его колец. Ведь если возникала необходимость быстро отправиться в путь вместе с Ковчегом, то, возможно, из-за спешки, носильщики не всегда успевали бы проверить, надежно ли вставлены шесты в кольца. И если бы шесты были плохо вставлены, Ковчег – не дай Бог! – мог бы выскользнуть из их рук. Если же они прочно вставлены и никогда не вынимаются из колец, то с Ковчегом не может произойти никакой напасти, поскольку он всегда готов к переноске.</w:t>
      </w:r>
    </w:p>
    <w:p>
      <w:pPr>
        <w:pStyle w:val="Normal"/>
        <w:ind w:firstLine="227"/>
        <w:rPr>
          <w:szCs w:val="22"/>
        </w:rPr>
      </w:pPr>
      <w:r>
        <w:rPr>
          <w:szCs w:val="22"/>
        </w:rPr>
        <w:t>Хизкуни предлагает похожее объяснение:</w:t>
      </w:r>
    </w:p>
    <w:p>
      <w:pPr>
        <w:pStyle w:val="Normal"/>
        <w:ind w:firstLine="227"/>
        <w:rPr>
          <w:szCs w:val="22"/>
        </w:rPr>
      </w:pPr>
      <w:r>
        <w:rPr>
          <w:szCs w:val="22"/>
        </w:rPr>
        <w:t>"...Не будут выниматься из него..." По причине особой святости Ковчега Всевышнему не было угодно, чтобы люди лишний раз касались его, вынимая шесты из колец и вставляя их обратно. Судя по всему шесты были очень тесно подогнаны под диаметр колец, чтобы в пути Ковчег – при подъеме на гору или спуске в долину – можно было бы аккуратно переносить.</w:t>
      </w:r>
    </w:p>
    <w:p>
      <w:pPr>
        <w:pStyle w:val="Normal"/>
        <w:ind w:firstLine="227"/>
        <w:rPr>
          <w:szCs w:val="22"/>
        </w:rPr>
      </w:pPr>
      <w:r>
        <w:rPr>
          <w:szCs w:val="22"/>
        </w:rPr>
        <w:t>Другое объяснение. Судя по всему не было никакой практической необходимости вынимать шесты из колец Ковчега, поскольку он постоянно пребывал в Святая Святых, куда никто не имел права входить, кроме великого первосвященника, который совершал это один лишь раз в году. Однако шесты медного жертвенника – он располагался во внешнем дворе, куда постоянно заходили и выходили – препятствовали свободе передвижения. Поэтому их требовалось вынимать при транспортировке, что следует из сказанного: "И шесты должны быть вставлены в кольца, и будут шесты по бокам жертвенника, когда будут переносить его" (27:7).</w:t>
      </w:r>
    </w:p>
    <w:p>
      <w:pPr>
        <w:pStyle w:val="Normal"/>
        <w:ind w:firstLine="227"/>
        <w:rPr>
          <w:szCs w:val="22"/>
        </w:rPr>
      </w:pPr>
      <w:r>
        <w:rPr>
          <w:szCs w:val="22"/>
        </w:rPr>
        <w:t>Однако подобные объяснения не отвечают требованиям тех, кто рассматривает детали Храма как своего рода символы, олицетворяющие собой человеческие качества, определенные этические ценности, интеллектуальные и мировоззренческие концепции. По мнению этих комментаторов – к их числу принадлежат Ралбаг, Абраванель, Мальбим, р. Шимшон-Рефаэль Гирш – Храм являет собой символ. Поэтому, исследуя запрет вынимать шесты из колец Ковчега, в рамках их собственных подходов и методов они обнаруживают, что это предписание также обладает символическим значением. Приведем некоторые из этих мнений.</w:t>
      </w:r>
    </w:p>
    <w:p>
      <w:pPr>
        <w:pStyle w:val="Normal"/>
        <w:ind w:firstLine="227"/>
        <w:rPr>
          <w:szCs w:val="22"/>
        </w:rPr>
      </w:pPr>
      <w:r>
        <w:rPr>
          <w:szCs w:val="22"/>
        </w:rPr>
        <w:t>Автор комментария "Кли якар" считает, что шесты, постоянно находящиеся при Ковчеге и остающиеся в его кольцах, олицетворяют собой незыблемую приверженность Израиля Торе:</w:t>
      </w:r>
    </w:p>
    <w:p>
      <w:pPr>
        <w:pStyle w:val="Normal"/>
        <w:ind w:firstLine="227"/>
        <w:rPr>
          <w:szCs w:val="22"/>
        </w:rPr>
      </w:pPr>
      <w:r>
        <w:rPr>
          <w:szCs w:val="22"/>
        </w:rPr>
        <w:t>И не должны выниматься шесты, ибо Завет был заключен, как сказал Господь: "...не отступят от уст твоих, и от уст потомков твоих, – сказал Господь, отныне и вовеки" (Йешаяhу 59:21). И как было сказано у пророка Йеhошуа: "Да не отходит эта книга Торы от уст твоих..." (1:8)</w:t>
      </w:r>
    </w:p>
    <w:p>
      <w:pPr>
        <w:pStyle w:val="Normal"/>
        <w:ind w:firstLine="227"/>
        <w:rPr>
          <w:szCs w:val="22"/>
        </w:rPr>
      </w:pPr>
      <w:r>
        <w:rPr>
          <w:szCs w:val="22"/>
        </w:rPr>
        <w:t>Другие считали, что поскольку шесты всегда должны были оставаться в кольцах именно для того, чтобы Ковчег можно было оперативно переносить с одного места на другое, это должно символизировать то, что Тора не может быть привязана к какому-то определенному географическому пространству – к земле или стране.</w:t>
      </w:r>
    </w:p>
    <w:p>
      <w:pPr>
        <w:pStyle w:val="Normal"/>
        <w:ind w:firstLine="227"/>
        <w:rPr>
          <w:szCs w:val="22"/>
        </w:rPr>
      </w:pPr>
      <w:r>
        <w:rPr>
          <w:szCs w:val="22"/>
        </w:rPr>
        <w:t>Р. Шимшон-Рефаэль Гирш:</w:t>
      </w:r>
    </w:p>
    <w:p>
      <w:pPr>
        <w:pStyle w:val="Normal"/>
        <w:ind w:firstLine="227"/>
        <w:rPr>
          <w:szCs w:val="22"/>
        </w:rPr>
      </w:pPr>
      <w:r>
        <w:rPr>
          <w:szCs w:val="22"/>
        </w:rPr>
        <w:t>Шесты Ковчега представляют собой особый символ, указывающий на его основное предназначение и цель, поскольку иногда, когда того требуют обстоятельства времени, возникает острая необходимость перенести Ковчег и то, что в нем хранится, в иные пределы. Запрет вынимать шесты из колец сообщает всем поколениям истину о том, что Тора универсальна, и ее реализация не может ограничиваться пределами той земли, на которой стоит Храм. Этот запрет олицетворяет собой независимость божественного Учения от местных условий, что ярко выражено в контрастном сопоставлении с другими деталями Храма – столом и менорой – про шесты которых не сказано: "нельзя вынимать их оттуда". Этот контраст выражает следующую идею: хотя материальные и духовные аспекты еврейской жизни – олицетворением которых являются, соответственно, стол и менора – во всех их разнообразных проявлениях тесно переплетены с Землей Израиля, что касается Торы – еврейского Учения – то с нею дело обстоит совершенно иначе.</w:t>
      </w:r>
    </w:p>
    <w:p>
      <w:pPr>
        <w:pStyle w:val="Normal"/>
        <w:ind w:firstLine="227"/>
        <w:rPr>
          <w:szCs w:val="22"/>
        </w:rPr>
      </w:pPr>
      <w:r>
        <w:rPr>
          <w:szCs w:val="22"/>
        </w:rPr>
        <w:t>В Вавилонском Талмуде (Йома 72а) утверждается, что шесты должны выниматься из колец с силой, однако не выскальзывать сами собой. Иными словами, запрет "нельзя вынимать их оттуда" не отрицает того, что в принципе они могут быть вынуты. И хотя нам запрещено самостоятельно вынимать шесты, теоретически они могут выскользнуть сами собой, или же кто-то может вынуть их оттуда с силой. Но и тогда Ковчег останется целым и невредимым и будет ждать своих новых носильщиков.</w:t>
      </w:r>
    </w:p>
    <w:p>
      <w:pPr>
        <w:pStyle w:val="Normal"/>
        <w:ind w:firstLine="227"/>
        <w:rPr>
          <w:szCs w:val="22"/>
        </w:rPr>
      </w:pPr>
      <w:r>
        <w:rPr>
          <w:szCs w:val="22"/>
        </w:rPr>
        <w:t>В том же самом направлении рассуждает автор "hаамек давар". Однако он не только концентрирует свое внимание на стихах из нашего фрагмента, но и цитирует некоторые другие эпизоды Торы, подвергая сравнительному анализу сказанное о шестах Ковчега и внешнего жертвенника, стола и золотого жертвенника:</w:t>
      </w:r>
    </w:p>
    <w:p>
      <w:pPr>
        <w:pStyle w:val="Normal"/>
        <w:ind w:firstLine="227"/>
        <w:rPr>
          <w:szCs w:val="22"/>
        </w:rPr>
      </w:pPr>
      <w:r>
        <w:rPr>
          <w:szCs w:val="22"/>
        </w:rPr>
        <w:t>"И вставь в кольца шесты..." (25:14) Во время изготовления Ковчега Бецалелю было заповедано соорудить его таким образом, чтобы он всегда был готов для переноски – "...и вставь в кольца шесты..." То же самое было сказано и о внешнем жертвеннике: "И шесты должны быть вставлены в кольца..." (27:7). Однако, при описании стола и внутреннего жертвенника (золотого жертвенника для воскурений), говорится лишь об изготовлении шестов, однако ничего не сказано о том, что их следует "вставить в кольца".</w:t>
      </w:r>
    </w:p>
    <w:p>
      <w:pPr>
        <w:pStyle w:val="Normal"/>
        <w:ind w:firstLine="227"/>
        <w:rPr>
          <w:szCs w:val="22"/>
        </w:rPr>
      </w:pPr>
      <w:r>
        <w:rPr>
          <w:szCs w:val="22"/>
        </w:rPr>
        <w:t>Подобным образом обстоит дело и при описании практического осуществления этих заповедей (в разделе "Ваякhель" рассказывается о том, как практически были исполнены заповеди, данные в разделе "Трума"). Сказано о Ковчеге: "И вставил шесты в кольца по бокам Ковчега, чтобы переносить Ковчег" (37:5). И о внешнем жертвеннике: "И вставили шесты в кольца по бокам жертвенника, чтобы переносить его на них" (38:7). Однако ничего подобного мы не находим по отношению к столу или внутреннему жертвеннику. По этой причине далее – в разделе "Пкудей" – при описании переноски Мишкана сказано: "Ковчег свидетельства и шесты к нему..." (39:35), "Медный жертвенник... шесты к нему..." (39:39). Но в отношении стола и внутреннего жертвенника не говорится о том, чтобы прилагались "шесты к ним". Почему? Потому что только шесты Ковчега и внутреннего жертвенника всегда оставались в кольцах.</w:t>
      </w:r>
    </w:p>
    <w:p>
      <w:pPr>
        <w:pStyle w:val="Normal"/>
        <w:ind w:firstLine="227"/>
        <w:rPr>
          <w:szCs w:val="22"/>
        </w:rPr>
      </w:pPr>
      <w:r>
        <w:rPr>
          <w:szCs w:val="22"/>
        </w:rPr>
        <w:t>Все это преподносит нам следующую идею: Учение, олицетворением которого являлся Ковчег, и Служение, символом которого был внешний жертвенник, на протяжении поколений способны перемещаться из одного места в другое, вместе с кочующим народом-изгнанником, Израилем. Однако Царство, которое символизирует стол, и Священство, олицетворяемое внутренним жертвенником, способны раскрыться в этом мире лишь тогда, когда евреи обитают на своей земле, Земле Израиля.</w:t>
      </w:r>
    </w:p>
    <w:p>
      <w:pPr>
        <w:pStyle w:val="Normal"/>
        <w:ind w:firstLine="227"/>
        <w:rPr/>
      </w:pPr>
      <w:r>
        <w:rPr>
          <w:szCs w:val="22"/>
        </w:rPr>
        <w:t>Стараясь постичь символическое значение данного запрета, остается лишь догадываться, в какой мере нам это удалось. Сказанное остается верным и по отношению ко всем остальным заповедям Торы. Мы не можем с полной уверенностью утверждать, что Гирш или автор "hаамек давар" в своих комментариях пытались отобразить буквальный смысл заповеди. Однако одно остается несомненным: Тора, при ее перемещении во времени и пространстве, не теряет своей истинности. В этом ее цель и предназначение, как сказал Йешаяhу в своем пророчестве о "конце времен":</w:t>
      </w:r>
    </w:p>
    <w:p>
      <w:pPr>
        <w:pStyle w:val="Normal"/>
        <w:ind w:firstLine="227"/>
        <w:rPr>
          <w:szCs w:val="22"/>
        </w:rPr>
      </w:pPr>
      <w:r>
        <w:rPr>
          <w:szCs w:val="22"/>
        </w:rPr>
        <w:t>2:3 ...ИБО ИЗ СИОНА ВЫЙДЕТ ТОРА, И СЛОВО ГОСПОДНЕ – ИЗ ИЕРУСАЛИМА.</w:t>
      </w:r>
    </w:p>
    <w:p>
      <w:pPr>
        <w:pStyle w:val="Normal"/>
        <w:ind w:firstLine="227"/>
        <w:rPr>
          <w:szCs w:val="22"/>
        </w:rPr>
      </w:pPr>
      <w:r>
        <w:rPr>
          <w:szCs w:val="22"/>
        </w:rPr>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szCs w:val="22"/>
        </w:rPr>
        <w:t xml:space="preserve"> </w:t>
      </w:r>
      <w:r>
        <w:rPr>
          <w:i/>
          <w:szCs w:val="22"/>
        </w:rPr>
        <w:t>Созвучную идею можно встретить и в других местах этого источника: "'Начало' – ничто иное, как Тора" (речь идет о первом слове Священного писания ,бшащйъ означающего "в начале", "во главе всего", которое в интерпретации мидраша получает значение "Тора"; см. "Мишлей" (8:22) – "Господь создал меня в начале (шащйъ)пути Своего..."); "Тора служила Творцу инструментом при строительстве мира"; "Святой, благословен Он, смотрел в Тору и творил мир" (Мидраш рабба 1:1). Аналогичный подход используется и в нашем мидраше, утверждающем идею о том, что Мишкан олицетворяет собой макрокосм, являясь моделью мироздания.</w:t>
      </w:r>
    </w:p>
    <w:p>
      <w:pPr>
        <w:pStyle w:val="Normal"/>
        <w:ind w:firstLine="227"/>
        <w:rPr/>
      </w:pPr>
      <w:r>
        <w:rPr>
          <w:i/>
          <w:szCs w:val="22"/>
          <w:vertAlign w:val="superscript"/>
        </w:rPr>
        <w:t>2</w:t>
      </w:r>
      <w:r>
        <w:rPr>
          <w:i/>
          <w:szCs w:val="22"/>
        </w:rPr>
        <w:t xml:space="preserve"> В комментариях к мидрашу отмечается, что это объяснение способно дать ответ на первоначальный вопрос о том, почему Ковчег Завета был создан прежде всех остальных деталей Храма. Переход от множественного числа к единственному служит дополнительным аргументом, свидетельствующим о том, что ковечег был создан прежде всего. По этой же причине мидраш открывается словами "Другое объяснение".</w:t>
      </w:r>
    </w:p>
    <w:p>
      <w:pPr>
        <w:pStyle w:val="Normal"/>
        <w:ind w:firstLine="227"/>
        <w:rPr/>
      </w:pPr>
      <w:r>
        <w:rPr>
          <w:i/>
          <w:szCs w:val="22"/>
          <w:vertAlign w:val="superscript"/>
        </w:rPr>
        <w:t>3</w:t>
      </w:r>
      <w:r>
        <w:rPr>
          <w:i/>
          <w:szCs w:val="22"/>
        </w:rPr>
        <w:t xml:space="preserve"> В другом источнике та же идея сфомулирована иначе, в более развернутой форме.</w:t>
      </w:r>
    </w:p>
    <w:p>
      <w:pPr>
        <w:pStyle w:val="Normal"/>
        <w:ind w:firstLine="227"/>
        <w:rPr>
          <w:i/>
          <w:i/>
          <w:szCs w:val="22"/>
        </w:rPr>
      </w:pPr>
      <w:r>
        <w:rPr>
          <w:i/>
          <w:szCs w:val="22"/>
        </w:rPr>
        <w:t>Мидраш Танхума, Ваякhель 8:</w:t>
      </w:r>
    </w:p>
    <w:p>
      <w:pPr>
        <w:pStyle w:val="Normal"/>
        <w:ind w:firstLine="227"/>
        <w:rPr/>
      </w:pPr>
      <w:r>
        <w:rPr>
          <w:i/>
          <w:szCs w:val="22"/>
        </w:rPr>
        <w:t>Мы находим, что когда Святой, благословен Он, повелел Моше возвести Мишкан, в отношении каждой отдельной его детали Он говорил етщйъ и ("сделаешь"), но когда говорил о Ковчеге Завета, предназначенном для хранения дарованных всему Израилю скрижалей, Он сказал етще ("и сделают"). Почему? Святой, благословен Он, повелел сделать Ковчег всему еврейскому народу, поэтому ни один еврей не может сказать другому: "Я много пожертвовал на Ковчег, я много учу, и моя доля больше твоей. Поскольку ты мало пожертвовал на Ковчег, у тебя вообще нет своей доли в Торе". Именно поэтому Тора уподоблена воде, как сказано: "Все жаждущие пусть идут к воде..." (Йешаяhу 55:1) Подобно тому, как человек, испытывающий жажду, не стесняется попросить у другого воды, – он не должен стыдиться сказать: "Научи меня". Не должен человек говорить: "Я – обладатель Торы, и она дана мне и отцам моим. А ты и отцы твои не имели Торы, но были они герим (пришельцами)". Посему сказано: "Тора... наследие общины Яакова" (Дварим 33:4) – [т.е. наследие] каждого, кто присоединится к общине Яакова. Гер, изучающий Тору, столь же важен, как и первосвященник.</w:t>
      </w:r>
    </w:p>
    <w:p>
      <w:pPr>
        <w:pStyle w:val="Normal"/>
        <w:ind w:firstLine="227"/>
        <w:rPr/>
      </w:pPr>
      <w:r>
        <w:rPr>
          <w:i/>
          <w:szCs w:val="22"/>
          <w:vertAlign w:val="superscript"/>
        </w:rPr>
        <w:t>4</w:t>
      </w:r>
      <w:r>
        <w:rPr>
          <w:i/>
          <w:szCs w:val="22"/>
        </w:rPr>
        <w:t xml:space="preserve"> Подобный подход отстаивали преимущественно Ибн Эзра, Радак, р. Йосеф Ибн Каспи. Однако можно увидеть, как много они потеряли, проигнорировав переход от множественного числа к единственному, при сравнении их методов с подходом тех исследователей, которые обратили внимание на эту текстуальную особенность. См. также Раши на "Брейшит" (19:22), "Шмот" (1:10; 19:2), "Дварим" (11:13) и др.</w:t>
      </w:r>
    </w:p>
    <w:p>
      <w:pPr>
        <w:pStyle w:val="Normal"/>
        <w:ind w:firstLine="227"/>
        <w:rPr>
          <w:i/>
          <w:i/>
          <w:szCs w:val="22"/>
        </w:rPr>
      </w:pPr>
      <w:r>
        <w:rPr>
          <w:i/>
          <w:szCs w:val="22"/>
        </w:rPr>
        <w:t>Мальбим в своем предисловии к "Сифра" вычленяет три экзегетических принципа, которыми пользуются мудрецы при истолковании мидрашей, основанных на переходе от множественного числа к единственному, в зависимости от того, где содержится этот переход: внутри одного стиха, в смежных или в идентичных стихах, удаленных друг от друга (принцип 16-18). (О том, какую функцию исполняет переход от множественного числа к единственному в тексте Торы см. также Ицхак Гайнеман, "Даркей агада", стр. 100; см. Меир Вайс, "Теhила ледавид", юбилейное издание памяти Ш.-Й. Агнона "Йовель Шай", изд. Бар-Иланского университета, Рамат-ган 1958, стр. 192-193; см. "Новые исследования книги Шмот", ч. 1, "Бешалах", "Не передумал бы этот народ... ", стр. 261, 262).</w:t>
      </w:r>
    </w:p>
    <w:p>
      <w:pPr>
        <w:pStyle w:val="Normal"/>
        <w:ind w:firstLine="227"/>
        <w:rPr/>
      </w:pPr>
      <w:r>
        <w:rPr>
          <w:i/>
          <w:szCs w:val="22"/>
          <w:vertAlign w:val="superscript"/>
        </w:rPr>
        <w:t>5</w:t>
      </w:r>
      <w:r>
        <w:rPr>
          <w:i/>
          <w:szCs w:val="22"/>
        </w:rPr>
        <w:t xml:space="preserve"> См. Ицхак Гайнеман, "Таамей hамицвот басифрут Исраэль", ч. 1, изд. третье, Отдел религии, Всемирная сионистская организация, Иерусалим 1954.</w:t>
      </w:r>
    </w:p>
    <w:p>
      <w:pPr>
        <w:pStyle w:val="Normal"/>
        <w:ind w:firstLine="227"/>
        <w:rPr>
          <w:i/>
          <w:i/>
          <w:szCs w:val="22"/>
        </w:rPr>
      </w:pPr>
      <w:r>
        <w:rPr>
          <w:i/>
          <w:szCs w:val="22"/>
        </w:rPr>
        <w:t>В первой главе профессор Гайнеман объясняет, какие мотивы заставляли интерпретаторов Священного писания – от мудрецов древности до современных комментаторов – заниматься поиском "причин, стоящих за божественными повелениями", в отличие от тех ученых, которые принципиально выступали против подобных исследований. Комментаторов, приветствующих подобный подход, в своем труде он разделяет на две основные категории: "апологетов" (выступающих против атеистически настроенных критиков Священного писания) и "рационалистов", иными словами – на представителей "исследовательской" и "практической" школ религиозного направления.</w:t>
      </w:r>
    </w:p>
    <w:p>
      <w:pPr>
        <w:pStyle w:val="Normal"/>
        <w:ind w:firstLine="227"/>
        <w:rPr>
          <w:i/>
          <w:i/>
          <w:szCs w:val="22"/>
        </w:rPr>
      </w:pPr>
      <w:r>
        <w:rPr>
          <w:i/>
          <w:szCs w:val="22"/>
        </w:rPr>
      </w:r>
    </w:p>
    <w:p>
      <w:pPr>
        <w:pStyle w:val="Normal"/>
        <w:ind w:firstLine="227"/>
        <w:jc w:val="center"/>
        <w:rPr>
          <w:szCs w:val="22"/>
        </w:rPr>
      </w:pPr>
      <w:r>
        <w:rPr>
          <w:szCs w:val="22"/>
        </w:rPr>
        <w:t>МЕНОРА – ХРАМОВЫЙ СЕМИСВЕЧНИК</w:t>
        <w:br/>
        <w:t>(Подход Абраванеля с позиции аллегорического метода толкования)</w:t>
      </w:r>
    </w:p>
    <w:p>
      <w:pPr>
        <w:pStyle w:val="Normal"/>
        <w:ind w:firstLine="227"/>
        <w:rPr>
          <w:szCs w:val="22"/>
        </w:rPr>
      </w:pPr>
      <w:r>
        <w:rPr>
          <w:szCs w:val="22"/>
        </w:rPr>
        <w:t xml:space="preserve">25:31 И СДЕЛАЙ МЕНОРУ ИЗ ЧИСТОГО ЗОЛОТА, И ПУСТЬ ОНА БУДЕТ ВЫКОВАНА ИЗ ЦЕЛЬНОГО СЛИТКА: И ОСНОВАНИЕ ЕЕ, И СТВОЛ ЕЕ, И УКРАШЕНИЯ В ВИДЕ ЧАШЕЧЕК, ШАРОВ И ЦВЕТКОВ ДОЛЖНЫ БЫТЬ ВЫКОВАНЫ ИЗ ТОГО ЖЕ СЛИТКА </w:t>
        <w:br/>
        <w:t>25:32 ИЗ СТВОЛА ПО ОБЕИМ СТОРОНАМ ЕЕ ПУСТЬ ВЫХОДЯТ ШЕСТЬ ВЕТВЕЙ: ТРИ ВЕТВИ МЕНОРЫ ДОЛЖНЫ ВЫХОДИТЬ С ОДНОЙ СТОРОНЫ И ТРИ ВЕТВИ МЕНОРЫ – С ДРУГОЙ СТОРОНЫ СТВОЛА.</w:t>
        <w:br/>
        <w:t>25:33 ТРИ МИНДАЛЕВИДНЫЕ ЧАШЕЧКИ, ШАР И ЦВЕТОК ДОЛЖНЫ БЫТЬ НА ОДНОЙ ВЕТВИ И ТРИ МИНДАЛЕВИДНЫЕ ЧАШЕЧКИ, ШАР И ЦВЕТОК – НА ДРУГОЙ ВЕТВИ ТАКИМИ ДОЛЖНЫ БЫТЬ ВСЕ ШЕСТЬ ВЕТВЕЙ, ВЫХОДЯЩИХ ИЗ СТВОЛА МЕНОРЫ.</w:t>
        <w:br/>
        <w:t>25:34 И НА САМОМ СТВОЛЕ МЕНОРЫ ДОЛЖНЫ БЫТЬ ЧЕТЫРЕ МИНДАЛЕВИДНЫЕ ЧАШЕЧКИ, ШАРЫ И ЦВЕТКИ.</w:t>
      </w:r>
    </w:p>
    <w:p>
      <w:pPr>
        <w:pStyle w:val="Normal"/>
        <w:ind w:firstLine="227"/>
        <w:rPr>
          <w:szCs w:val="22"/>
        </w:rPr>
      </w:pPr>
      <w:r>
        <w:rPr>
          <w:szCs w:val="22"/>
        </w:rPr>
        <w:t>Заповедь об изготовлении меноры включает в себя множество декоративных деталей: семь лампад, шесть ветвей – по три с каждой стороны, по три миндалевидные чашечки на каждой из ветвей, четыре чашечки на самом стволе меноры, и множество других частностей... Абраванель пришел к выводу о том, что богатое изобилие частных деталей в заповеди о Мишкане заставляет заняться поиском их аллегорических значений, помимо буквальных. Об этом мы говорили ранее в главе, посвященной разбору стиха "И сделают Мне Святилище..." И поскольку описание меноры также включает в себя множество скрупулезных подробностей – относительно ее внешней формы, ее размеров и количества ее элементов – сам этот факт понуждает нас заняться поиском аллегорических значений, скрываемых за всем этим изобилием.</w:t>
      </w:r>
    </w:p>
    <w:p>
      <w:pPr>
        <w:pStyle w:val="Normal"/>
        <w:ind w:firstLine="227"/>
        <w:rPr>
          <w:szCs w:val="22"/>
        </w:rPr>
      </w:pPr>
      <w:r>
        <w:rPr>
          <w:szCs w:val="22"/>
        </w:rPr>
        <w:t>Совершенно иной подход по отношению к множеству деталей в заповедях отстаивает Рамбам. Он не согласен с мнениями тех философов, которые полагают, что заповеди не имеют никакой внутренней основы и являются лишь набором произвольных волеизъявлений Творца. При этом Рамбам отстаивает собственную точку зрения, согласно которой каждое из божественных повелений преследует вполне определенную цель. Наряду с этим он высказывает свое категорическое несогласие с комментаторами, которые наделяют смысловым значением каждую деталь, каждую частность, имеющую отношение к той или иной заповеди и заявляет о том, что в его глазах такие ученые "достигли глубин абсурда".</w:t>
      </w:r>
    </w:p>
    <w:p>
      <w:pPr>
        <w:pStyle w:val="Normal"/>
        <w:ind w:firstLine="227"/>
        <w:rPr>
          <w:szCs w:val="22"/>
        </w:rPr>
      </w:pPr>
      <w:r>
        <w:rPr>
          <w:szCs w:val="22"/>
        </w:rPr>
        <w:t>Морэ невухим 3:26:</w:t>
      </w:r>
    </w:p>
    <w:p>
      <w:pPr>
        <w:pStyle w:val="Normal"/>
        <w:ind w:firstLine="227"/>
        <w:rPr/>
      </w:pPr>
      <w:r>
        <w:rPr>
          <w:szCs w:val="22"/>
        </w:rPr>
        <w:t>Подобно тому, как еврейские мыслители неединодушны в отношении того, являются ли деяния Господни следствием Его мудрости или следствием Его воли, не преследуя при этом никакой конкретной цели, точно так же они разделились во мнениях касательно данных нам Богом заповедей. Некоторые из них полагают, что заповеди вообще не несут в себе никакого скрытого смысла, поскольку они мотивированы исключительно Божественной волей. Другие, наоборот, утверждают, что всякая заповедь и всякий запрет продиктованы Его мудростью и служат вполне конкретной цели. Соответственно, каждая заповедь имеет причину, в силу которой она и была заповедана, однако это можно понять лишь частично, поскольку мы совершенно не способны в полной мере постичь содержащуюся в них мудрость. Все мы – как простые евреи, так и философы – верим в то, что каждое из божественных предписаний имеет свой смысл.</w:t>
      </w:r>
    </w:p>
    <w:p>
      <w:pPr>
        <w:pStyle w:val="Normal"/>
        <w:ind w:firstLine="227"/>
        <w:rPr/>
      </w:pPr>
      <w:r>
        <w:rPr>
          <w:szCs w:val="22"/>
        </w:rPr>
        <w:t>Наряду с этим есть и такие заповеди, причины которых остаются для нас неизвестными, поскольку пути Господа невозможно изведать в полной мере. Обо всем этом свидетельствует Писание: "...уставы и законы справедливы..." (Дварим 4:8), "...законы Господа истинны, все справедливы..." (Теhилим 19:10). Эти заповеди называются "уставами" (</w:t>
      </w:r>
      <w:r>
        <w:rPr>
          <w:i/>
          <w:szCs w:val="22"/>
        </w:rPr>
        <w:t>хукким</w:t>
      </w:r>
      <w:r>
        <w:rPr>
          <w:szCs w:val="22"/>
        </w:rPr>
        <w:t>), такие, например, как запрет носить одежду из шерсти и льна (</w:t>
      </w:r>
      <w:r>
        <w:rPr>
          <w:i/>
          <w:szCs w:val="22"/>
        </w:rPr>
        <w:t>шаатнез</w:t>
      </w:r>
      <w:r>
        <w:rPr>
          <w:szCs w:val="22"/>
        </w:rPr>
        <w:t>), употреблять в пищу мясо, сваренное в молоке, или заповедь о "козле отпущения" [в Йом Киппур]. О них нашими мудрецами было сказано следующее: "Это повеления, которые Я заповедал тебе, поэтому ты не имеешь права подвергать их сомнениям". Тем не менее наши мудрецы не считали, что у этих заповедей нет никакого смысла. Напротив, они полагали, что каждая из них имеет свою причину, иначе говоря – преследует свою определенную цель, хотя нам – либо в силу скудости наших знаний, либо в силу ограниченности нашего интеллекта – не известно, в чем конкретно она заключается.</w:t>
      </w:r>
    </w:p>
    <w:p>
      <w:pPr>
        <w:pStyle w:val="Normal"/>
        <w:ind w:firstLine="227"/>
        <w:rPr/>
      </w:pPr>
      <w:r>
        <w:rPr>
          <w:szCs w:val="22"/>
        </w:rPr>
        <w:t>Итак, каждая заповедь, будь то позитивное или негативное предписание, обязательно имеет свой внутренний смысл; это верно как по отношению к заповедям, польза от которых несомненна – например, запреты убивать и воровать, так и по отношению к тем заповедям, которые явно лишены утилитарной цели – например, запрет получать какую-либо выгоду от плодов в первые три года после посадки (</w:t>
      </w:r>
      <w:r>
        <w:rPr>
          <w:i/>
          <w:szCs w:val="22"/>
        </w:rPr>
        <w:t>орла</w:t>
      </w:r>
      <w:r>
        <w:rPr>
          <w:szCs w:val="22"/>
        </w:rPr>
        <w:t>, см. Ваикра 19:23), или засевать виноградник другими семенами (</w:t>
      </w:r>
      <w:r>
        <w:rPr>
          <w:i/>
          <w:szCs w:val="22"/>
        </w:rPr>
        <w:t>килэй</w:t>
      </w:r>
      <w:r>
        <w:rPr>
          <w:szCs w:val="22"/>
        </w:rPr>
        <w:t xml:space="preserve"> </w:t>
      </w:r>
      <w:r>
        <w:rPr>
          <w:i/>
          <w:szCs w:val="22"/>
        </w:rPr>
        <w:t>hакерем</w:t>
      </w:r>
      <w:r>
        <w:rPr>
          <w:szCs w:val="22"/>
        </w:rPr>
        <w:t>, см. Дварим 22:9). Те заповеди, полезность которых очевидна, именуются "законами" (</w:t>
      </w:r>
      <w:r>
        <w:rPr>
          <w:i/>
          <w:szCs w:val="22"/>
        </w:rPr>
        <w:t>мишпатим</w:t>
      </w:r>
      <w:r>
        <w:rPr>
          <w:szCs w:val="22"/>
        </w:rPr>
        <w:t>), а заповеди, в которых мы не усматриваем какой-либо выгоды, названы "уставами" (</w:t>
      </w:r>
      <w:r>
        <w:rPr>
          <w:i/>
          <w:szCs w:val="22"/>
        </w:rPr>
        <w:t>хукким</w:t>
      </w:r>
      <w:r>
        <w:rPr>
          <w:szCs w:val="22"/>
        </w:rPr>
        <w:t>). Наши мудрецы прокомментировали стих: "Ибо это не пустое слово для вас..." (Дварим 32:47) следующим образом: "Если вам кажется, что оно 'пустое' – то это из-за вас!" Иными словами, эти заповеди были дарованы нам не напрасно, и нельзя утверждать, что они не служат никакой цели. Ведь если по отношению к той или иной заповеди тебе кажется, что она не содержит в себе никакого смысла, то это происходит лишь по причине ограниченности твоего человеческого разума...</w:t>
      </w:r>
    </w:p>
    <w:p>
      <w:pPr>
        <w:pStyle w:val="Normal"/>
        <w:ind w:firstLine="227"/>
        <w:rPr/>
      </w:pPr>
      <w:r>
        <w:rPr>
          <w:szCs w:val="22"/>
        </w:rPr>
        <w:t>Как мы увидим в дальнейшем, заповедь о жертвоприношении служит великой цели. Наряду с этим мы не можем объяснить, почему в одном случае для жертвы требуется ягненок, а в другом – баран, и почему их количество должно быть строго определенным. Последнее вообще невозможно обосновать рациональным путем, и всякий, кто утруждает себя поиском смыслового значения в отношении частностей этих заповедей, в моих глазах достиг глубин абсурда... А тот, кому представляется, что каждая деталь имеет свой определенный смысл – далек от истины, равно как и всякий воображающий, будто весь закон в целом не преследует никакой цели</w:t>
      </w:r>
      <w:r>
        <w:fldChar w:fldCharType="begin"/>
      </w:r>
      <w:r>
        <w:rPr>
          <w:rStyle w:val="InternetLink"/>
          <w:vertAlign w:val="superscript"/>
          <w:szCs w:val="22"/>
        </w:rPr>
        <w:instrText xml:space="preserve"> HYPERLINK "http://www.jafi.org.il/education/russian/leibov/_nleibs/Shmot/shmot/" \l "bottom1"</w:instrText>
      </w:r>
      <w:r>
        <w:rPr>
          <w:rStyle w:val="InternetLink"/>
          <w:vertAlign w:val="superscript"/>
          <w:szCs w:val="22"/>
        </w:rPr>
        <w:fldChar w:fldCharType="separate"/>
      </w:r>
      <w:r>
        <w:rPr>
          <w:rStyle w:val="InternetLink"/>
          <w:szCs w:val="22"/>
          <w:vertAlign w:val="superscript"/>
        </w:rPr>
        <w:t>1</w:t>
      </w:r>
      <w:r>
        <w:rPr>
          <w:rStyle w:val="InternetLink"/>
          <w:vertAlign w:val="superscript"/>
          <w:szCs w:val="22"/>
        </w:rPr>
        <w:fldChar w:fldCharType="end"/>
      </w:r>
      <w:r>
        <w:rPr>
          <w:szCs w:val="22"/>
        </w:rPr>
        <w:t>. Знай, что мудрость – или, если угодно, необходимость – вынуждает нас признать, что в служении Ему должны наличествовать такие элементы, которые не имеют вообще никакого смысла. Неужели сам характер подобных уставов не предусматривает наличия в заповедях некоторых частностей, не имеющих, как нам кажется, никакого определенного значения?.. Ведь что спрашивают: почему в этом случае приносится ягненок, а не баран? Однако тот же самый вопрос был бы задан, если бы вместо ягненка требовалось принести барана, поскольку следует принести в жертву только один определенный вид животного. То же самое можно ответить на вопрос о количестве приносимых в жертву животных: почему приносится в жертву семь ягнят, а не восемь? Ибо тот же самый вопрос был бы задан, если бы животных было восемь, десять или двадцать, поскольку так или иначе требуется принести определенное их количество... Таким образом не стоит спрашивать: почему именно это возможно, а другое – нет? Ибо даже если бы все было иначе, неизбежно возник бы тот же самый вопрос.</w:t>
      </w:r>
    </w:p>
    <w:p>
      <w:pPr>
        <w:pStyle w:val="Normal"/>
        <w:ind w:firstLine="227"/>
        <w:rPr>
          <w:szCs w:val="22"/>
        </w:rPr>
      </w:pPr>
      <w:r>
        <w:rPr>
          <w:szCs w:val="22"/>
        </w:rPr>
        <w:t>Рамбам отказывается от попыток искать смысловое значение в отдельных деталях заповедей – подобно тому, как он отказывается придавать существенную значимость некоторым типам фраз в Священном писании, носящим, по его мнению, частный характер.</w:t>
      </w:r>
    </w:p>
    <w:p>
      <w:pPr>
        <w:pStyle w:val="Normal"/>
        <w:ind w:firstLine="227"/>
        <w:rPr>
          <w:szCs w:val="22"/>
        </w:rPr>
      </w:pPr>
      <w:r>
        <w:rPr>
          <w:szCs w:val="22"/>
        </w:rPr>
        <w:t>Морэ невухим (Введение):</w:t>
      </w:r>
    </w:p>
    <w:p>
      <w:pPr>
        <w:pStyle w:val="Normal"/>
        <w:ind w:firstLine="227"/>
        <w:rPr/>
      </w:pPr>
      <w:r>
        <w:rPr>
          <w:szCs w:val="22"/>
        </w:rPr>
        <w:t>И знай, что существуют два типа пророческих аллегорий: в одних каждое отдельное слово выражает понятие, в других – только вся аллегория в целом выражает понятие, а многочисленные детали и описания носят случайный характер, поскольку не добавляют ничего существенного к той идее, которую они представляют. Однако они либо несут орнаментальную нагрузку, либо призваны опустить еще одну завесу, надежнее скрывая идею, представленную аллегорически</w:t>
      </w:r>
      <w:r>
        <w:fldChar w:fldCharType="begin"/>
      </w:r>
      <w:r>
        <w:rPr>
          <w:rStyle w:val="InternetLink"/>
          <w:vertAlign w:val="superscript"/>
          <w:szCs w:val="22"/>
        </w:rPr>
        <w:instrText xml:space="preserve"> HYPERLINK "http://www.jafi.org.il/education/russian/leibov/_nleibs/Shmot/shmot/" \l "bottom2"</w:instrText>
      </w:r>
      <w:r>
        <w:rPr>
          <w:rStyle w:val="InternetLink"/>
          <w:vertAlign w:val="superscript"/>
          <w:szCs w:val="22"/>
        </w:rPr>
        <w:fldChar w:fldCharType="separate"/>
      </w:r>
      <w:r>
        <w:rPr>
          <w:rStyle w:val="InternetLink"/>
          <w:szCs w:val="22"/>
          <w:vertAlign w:val="superscript"/>
        </w:rPr>
        <w:t>2</w:t>
      </w:r>
      <w:r>
        <w:rPr>
          <w:rStyle w:val="InternetLink"/>
          <w:vertAlign w:val="superscript"/>
          <w:szCs w:val="22"/>
        </w:rPr>
        <w:fldChar w:fldCharType="end"/>
      </w:r>
      <w:r>
        <w:rPr>
          <w:szCs w:val="22"/>
        </w:rPr>
        <w:t>.</w:t>
      </w:r>
    </w:p>
    <w:p>
      <w:pPr>
        <w:pStyle w:val="Normal"/>
        <w:ind w:firstLine="227"/>
        <w:rPr>
          <w:szCs w:val="22"/>
        </w:rPr>
      </w:pPr>
      <w:r>
        <w:rPr>
          <w:szCs w:val="22"/>
        </w:rPr>
        <w:t>Очевидно, что в обоих процитированных нами фрагментах Рамбам намеревается опровергнуть подход комментаторов, занимающихся "дешифровкой" множества скрупулезных деталей и частностей, как в отношении заповедей, так и в отношении аллегорических толкований. Согласно его точке зрения все их выводы совершенно неочевидны, и поскольку их подход лишен комментаторской логики, к ним можно относиться либо как к догадкам гипотетического характера, либо (согласно словам самого Рамбама о толковании аггадических высказываний) как к "поэтическим оборотам", которые, по его мнению, в Торе достаточно широко рапространены. Поэтому вопросы о том, почему у меноры было семь ветвей, а не восемь, почему по три с каждой стороны, почему у нее были чашечки, шары и цветки такой-то формы или в таком-то количестве, не имеют смысла. Именно Тора определяет форму и количество тех или иных элементов, устанавливает один определенный и единственно возможный вариант, в соответствии с тем, что писал один из комментаторов Рамбама – Эфоди: "...поскольку есть число, – значит оно необходимо..."</w:t>
      </w:r>
    </w:p>
    <w:p>
      <w:pPr>
        <w:pStyle w:val="Normal"/>
        <w:ind w:firstLine="227"/>
        <w:rPr/>
      </w:pPr>
      <w:r>
        <w:rPr>
          <w:szCs w:val="22"/>
        </w:rPr>
        <w:t>Однако, несмотря на то, что "...мудрость – или, если угодно, необходимость..." заставила Рамбама относиться к изобилию частностей и скрупулезных деталей как к случайностям, имеющим совершенно произвольный характер, многие комментаторы</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r>
        <w:rPr>
          <w:szCs w:val="22"/>
        </w:rPr>
        <w:t>не спешили соглашаться с его точкой зрения. Ведь, если действительно принять такой подход, выбор Торы в отношении этих деталей должен быть столь же свободным и произвольным, как и выбор жаждущего, предпочитающего, в угоду своей прихоти, один из двух – разных по форме, но одинаковых по наполнению – стаканов. Вот что пишет по этому поводу р. Ицхак Арама, один из оппонентов Рамбама, выражающий свое несогласие с ним в отношении этого вопроса:</w:t>
      </w:r>
    </w:p>
    <w:p>
      <w:pPr>
        <w:pStyle w:val="Normal"/>
        <w:ind w:firstLine="227"/>
        <w:rPr>
          <w:szCs w:val="22"/>
        </w:rPr>
      </w:pPr>
      <w:r>
        <w:rPr>
          <w:szCs w:val="22"/>
        </w:rPr>
        <w:t>Акедат Ицхак 49:</w:t>
      </w:r>
    </w:p>
    <w:p>
      <w:pPr>
        <w:pStyle w:val="Normal"/>
        <w:ind w:firstLine="227"/>
        <w:rPr>
          <w:szCs w:val="22"/>
        </w:rPr>
      </w:pPr>
      <w:r>
        <w:rPr>
          <w:szCs w:val="22"/>
        </w:rPr>
        <w:t>Итак, мы установили, в чем заключается общий смысл заповеди о святой меноре. Тем не менее, как это отмечалось выше, сказанного нами недостаточно для того, чтобы понять, в чем заключается смысл всех ее деталей и частностей, и что поэтому стоит их рассматривать в свете общего принципа, изложенного нами ранее. А именно: в наших размышлениях мы постараемся обращать наше внимание на то, насколько скрупулезно – посредством божественной мудрости – были изложены описание меноры, ее форма и внешний вид, ее высота и размеры. Ведь неспроста у нее должен быть ствол посередине, по обеим сторонам которого выходят по три ветви. Помимо прочего нам надлежит тщательно исследовать и понять, что означают три повторяющихся декоративных элемента: чашечки, шары и цветки; а также три миндалевидные чашечки на каждой ветви, шар и цветок, помимо чашечек, шаров и цветков на самом стволе меноры. Невозможно допустить мысль о том, что обо всем этом Господь заповедал нам произвольно, по велению случая. Ведь если в свитке Торы отсутствует хотя бы одна буква, или есть лишняя, то весь он считается непригодным. И Боже упаси нас от мысли о том, что Творец в Его совершенной Торе повелел привести столь пространный перечень деталей, которые необходимо изготовить, и не менее пространное описание процесса их изготовления, для того лишь, чтобы дать пищу воображению людей, которые должны дать истолкования, угождающие их эстетическому вкусу.</w:t>
      </w:r>
      <w:r>
        <w:fldChar w:fldCharType="begin"/>
      </w:r>
      <w:r>
        <w:rPr>
          <w:rStyle w:val="InternetLink"/>
          <w:vertAlign w:val="superscript"/>
          <w:szCs w:val="22"/>
        </w:rPr>
        <w:instrText xml:space="preserve"> HYPERLINK "http://www.jafi.org.il/education/russian/leibov/_nleibs/Shmot/shmot/" \l "bottom3"</w:instrText>
      </w:r>
      <w:r>
        <w:rPr>
          <w:rStyle w:val="InternetLink"/>
          <w:vertAlign w:val="superscript"/>
          <w:szCs w:val="22"/>
        </w:rPr>
        <w:fldChar w:fldCharType="separate"/>
      </w:r>
      <w:r>
        <w:rPr>
          <w:rStyle w:val="InternetLink"/>
          <w:szCs w:val="22"/>
          <w:vertAlign w:val="superscript"/>
        </w:rPr>
        <w:t>3</w:t>
      </w:r>
      <w:r>
        <w:rPr>
          <w:rStyle w:val="InternetLink"/>
          <w:vertAlign w:val="superscript"/>
          <w:szCs w:val="22"/>
        </w:rPr>
        <w:fldChar w:fldCharType="end"/>
      </w:r>
    </w:p>
    <w:p>
      <w:pPr>
        <w:pStyle w:val="Normal"/>
        <w:ind w:firstLine="227"/>
        <w:rPr>
          <w:szCs w:val="22"/>
        </w:rPr>
      </w:pPr>
      <w:r>
        <w:rPr>
          <w:szCs w:val="22"/>
        </w:rPr>
        <w:t>Абраванель приводит еще одно обоснование своей точке зрения, согласно которой – в том числе при изучении многочисленных подробностей, относящихся к элементам Мишкана – на нас возложена обязанность понять все то, что представлено в тексте намеком или аллегорически. Свое доказательство он строит на цитате из пророка Йехезкеля:</w:t>
      </w:r>
    </w:p>
    <w:p>
      <w:pPr>
        <w:pStyle w:val="Normal"/>
        <w:ind w:firstLine="227"/>
        <w:rPr>
          <w:szCs w:val="22"/>
        </w:rPr>
      </w:pPr>
      <w:r>
        <w:rPr>
          <w:szCs w:val="22"/>
        </w:rPr>
        <w:t>А истинность сказанного о том, что Мишкан и его детали являют собой аллегорию или намек, дающие человеку наставление, как он должен поступать, уже открыл пророк Йехезкель в своем речении: "Ты, сын человеческий, возвести дому Израиля о Храме этом, и устыдятся они грехов своих; и измерят они план. И если устыдятся они всего того, что делали, сообщи им о форме Храма, и устройство его, и выходы его, и входы его, и все очертания его, и все уставы его, и все образы его, и все законы его запиши перед глазами их, и будут хранить они все очертания его и все уставы его и по ним поступать" (43:10, 11).</w:t>
      </w:r>
    </w:p>
    <w:p>
      <w:pPr>
        <w:pStyle w:val="Normal"/>
        <w:ind w:firstLine="227"/>
        <w:rPr>
          <w:szCs w:val="22"/>
        </w:rPr>
      </w:pPr>
      <w:r>
        <w:rPr>
          <w:szCs w:val="22"/>
        </w:rPr>
        <w:t>И было им сказано так потому, что во времена пророка Йехезкеля люди по неведению поклонялись солнцу и луне. Поэтому пророк сказал это, чтобы они задумались и осознали, какое значение имеет Храм, и тщательно измерили его "план" – его общий, "примерный" набросок – т.е. проникли в суть его аллегорического значения. Тем самым пророк указал им на их ошибку, ибо Господу принадлежит все царство, и Он – единственный в нем правитель и надзиратель. И познай они, в чем заключается подлинное значение Храма, они неминуемо устыдились бы грехов своих, и немедленно осознали, что все это находится не за морями, а здесь – в их Святом Храме. Ведь каждая деталь этой конструкции является снадобьем, способным оказать помощь в случае того или иного духовного недуга, при условии, если к ней присмотрятся достаточно внимательно.</w:t>
      </w:r>
    </w:p>
    <w:p>
      <w:pPr>
        <w:pStyle w:val="Normal"/>
        <w:ind w:firstLine="227"/>
        <w:rPr>
          <w:szCs w:val="22"/>
        </w:rPr>
      </w:pPr>
      <w:r>
        <w:rPr>
          <w:szCs w:val="22"/>
        </w:rPr>
        <w:t>И для того, чтобы нагляднее подчеркнуть свое намерение, пророк сказал: "...возвести дому Израиля о Храме этом...", и далее: "...сообщи им о форме Храма...", и не сказал: "покажи". Тем самым он дает нам понять, что духовные реалии постигаются не с помощью физического зрения, но исключительно способностью проникнуть в суть того, что было высказано лишь намеком или представлено аллегорически.</w:t>
      </w:r>
    </w:p>
    <w:p>
      <w:pPr>
        <w:pStyle w:val="Normal"/>
        <w:ind w:firstLine="227"/>
        <w:rPr>
          <w:szCs w:val="22"/>
        </w:rPr>
      </w:pPr>
      <w:r>
        <w:rPr>
          <w:szCs w:val="22"/>
        </w:rPr>
        <w:t>Можно поставить еще один вопрос и, тем самым, только усложнить нашу задачу. Где проходит водораздел между общим и частным в отношении к каждой из заповедей? Где проходит тот рубеж, за которым изыскания в области скрытых смыслов и расшифровок аллегорических значений утрачивают статус заповеди, перестают быть возложенной на нас обязанностью и превращаются в "тщету и напраслину"? Применительно к нашему конкретному случаю: стоит ли относиться к повелению о Храме как к общей заповеди, а к каждому отдельному его предмету – как к частному "элементу, который не имеет вообще никакого смысла"; или же каждый из предметов надлежит рассматривать как общую заповедь, и лишь отдельные ее детали, имеющие отношение к практическому осуществлению (материалы, размеры, количество составных частей) рассматривать как частности, не содержащие в себе никакого смыслового значения?</w:t>
      </w:r>
    </w:p>
    <w:p>
      <w:pPr>
        <w:pStyle w:val="Normal"/>
        <w:ind w:firstLine="227"/>
        <w:rPr>
          <w:szCs w:val="22"/>
        </w:rPr>
      </w:pPr>
      <w:r>
        <w:rPr>
          <w:szCs w:val="22"/>
        </w:rPr>
        <w:t>Этой проблематикой занимался Абраванель в своем комментарии к "Млахим-II", где он достаточно подробно исследует вопрос о главном предназначении Храма:</w:t>
      </w:r>
    </w:p>
    <w:p>
      <w:pPr>
        <w:pStyle w:val="Normal"/>
        <w:ind w:firstLine="227"/>
        <w:rPr>
          <w:szCs w:val="22"/>
        </w:rPr>
      </w:pPr>
      <w:r>
        <w:rPr>
          <w:szCs w:val="22"/>
        </w:rPr>
        <w:t>Мне же представляется, что не стоит тщательно исследовать то, что было представлено лишь намеком или в виде аллегории в отношении ко множеству предметов и частных деталей, упоминающихся при возведении Мишкана или Храма, построенного царем Шломо. Нет особого смысла ни в размерах, ни в форме цветков или чашечек, или каких-либо иных элементов. Ведь указания в отношении каждой из этих деталей имели исключительно практическую необходимость, так как они являлись составной частью общей конструкции.</w:t>
      </w:r>
    </w:p>
    <w:p>
      <w:pPr>
        <w:pStyle w:val="Normal"/>
        <w:ind w:firstLine="227"/>
        <w:rPr>
          <w:szCs w:val="22"/>
        </w:rPr>
      </w:pPr>
      <w:r>
        <w:rPr>
          <w:szCs w:val="22"/>
        </w:rPr>
        <w:t>Примечательно, что именно Абраванель противится рационалистическому методу Рамбама и пытается найти собственное аллегорическое толкование каждой из перечисленных деталей меноры. Он считает, что каждый из них обладает собственным сокровенным смыслом, и что на нас возложена обязанность открыть и изучить их смысловые значения. Он также указывает на то, что человеческие возможности весьма ограничены, что им положен "предел", однако нельзя не согласиться с тем, что его предположение ("Мне же представляется...") является крайне субъективным.</w:t>
      </w:r>
    </w:p>
    <w:p>
      <w:pPr>
        <w:pStyle w:val="Normal"/>
        <w:ind w:firstLine="227"/>
        <w:rPr>
          <w:szCs w:val="22"/>
        </w:rPr>
      </w:pPr>
      <w:r>
        <w:rPr>
          <w:szCs w:val="22"/>
        </w:rPr>
        <w:t>А теперь давайте проследим, каким образом два противоположных принципа находят свое выражение применительно в заповеди о меноре. По этому поводу Рамбам дает достаточно сжатый комментарий.</w:t>
      </w:r>
    </w:p>
    <w:p>
      <w:pPr>
        <w:pStyle w:val="Normal"/>
        <w:ind w:firstLine="227"/>
        <w:rPr>
          <w:szCs w:val="22"/>
        </w:rPr>
      </w:pPr>
      <w:r>
        <w:rPr>
          <w:szCs w:val="22"/>
        </w:rPr>
        <w:t>Морэ невухим 3:45:</w:t>
      </w:r>
    </w:p>
    <w:p>
      <w:pPr>
        <w:pStyle w:val="Normal"/>
        <w:ind w:firstLine="227"/>
        <w:rPr>
          <w:szCs w:val="22"/>
        </w:rPr>
      </w:pPr>
      <w:r>
        <w:rPr>
          <w:szCs w:val="22"/>
        </w:rPr>
        <w:t>Менора была расположена напротив занавеса для того, чтобы подчеркнуть великолепие Мишкана и степень оказываемого ему почета. Ведь сам вид обители, озаряемой беспрерывным сиянием светильника, сокрытого за занавесом, способен оказывать мощное психологическое воздействие.</w:t>
      </w:r>
    </w:p>
    <w:p>
      <w:pPr>
        <w:pStyle w:val="Normal"/>
        <w:ind w:firstLine="227"/>
        <w:rPr>
          <w:szCs w:val="22"/>
        </w:rPr>
      </w:pPr>
      <w:r>
        <w:rPr>
          <w:szCs w:val="22"/>
        </w:rPr>
        <w:t>Итак, Рамбам совсем не объясняет, какое значение играет тот факт, что менора должна быть выкована из цельного слитка золота. Не затрагивает он и другие особенности, касающиеся ее изготовления, ее формы и конструкции, числа ее деталей. В соответствии с его словами нам остается совершенно непонятным, почему менора обязательно должна иметь такие элементы, как основание и ствол, шары и цветки "...по тому образу их, который явлен тебе на горе" (25:40).</w:t>
      </w:r>
    </w:p>
    <w:p>
      <w:pPr>
        <w:pStyle w:val="Normal"/>
        <w:ind w:firstLine="227"/>
        <w:rPr/>
      </w:pPr>
      <w:r>
        <w:rPr>
          <w:szCs w:val="22"/>
        </w:rPr>
        <w:t>Автор книги "Сефер hахинух", как обычно, идет по стопам Рамбама и поэтому дает аналогичный вариант толкования. Как и его именитый предшественник, он не касается вопросов общей конструкции меноры и ее изготовления, однако в гораздо большей степени концентрирует наше внимание на психологическо-этических аспектах этой заповеди:</w:t>
      </w:r>
    </w:p>
    <w:p>
      <w:pPr>
        <w:pStyle w:val="Normal"/>
        <w:ind w:firstLine="227"/>
        <w:rPr>
          <w:szCs w:val="22"/>
        </w:rPr>
      </w:pPr>
      <w:r>
        <w:rPr>
          <w:szCs w:val="22"/>
        </w:rPr>
        <w:t>Творец повелел, чтобы в святом Храме всегда горела менора для того, чтобы все смотрящие восхищались его величием и великолепием. Ибо таков людской обычай – чтобы подчеркнуть великолепие собственного дома человек зажигает в нем большое количество свечей. За всем этим скрывается следующая идея: при виде большого количество горящих свечей в Храме человеческое сердце преисполняется трепетом и смирением пред Создателем. И мы уже говорили о том, что, благодаря верным поступкам, душа очищается. Существует фундаментальный принцип, согласно которому заповеди, дарованные нам Богом, пребывают в гармоничном сочетании с духовными наклонностями тех, кто их исполняет. Мистики усматривали во всем этом глубочайшие тайны; мы же обязаны ограничить себя изысканием лишь буквального смысла этих заповедей.</w:t>
      </w:r>
    </w:p>
    <w:p>
      <w:pPr>
        <w:pStyle w:val="Normal"/>
        <w:ind w:firstLine="227"/>
        <w:rPr>
          <w:szCs w:val="22"/>
        </w:rPr>
      </w:pPr>
      <w:r>
        <w:rPr>
          <w:szCs w:val="22"/>
        </w:rPr>
        <w:t>Но этим автор "Сефер hахинух" открывает возможность совсем иного подхода, характерного для второго лагеря толкователей, занимающихся поиском смыслового значения отдельных деталей храмовой постройки. Согласно его словам верный поступок способен оказать свое благотворное воздействие на человека, который его совершает. И по этой причине подобный поиск не лишен смысла, ведь каждый из храмовых предметов сопряжен с тем или иным практическим действием. Видя перед собой предмет храмовой утвари, помогающий человеку полнее прочувствовать "трепет и смирение" перед Творцом, можно оказаться под еще более эффективным его воздействием, если верно уловить основное предназначение самого предмета. Сказанное является верным не только по отношению к общей форме, но и по отношению к его частным деталям. Давайте теперь прислушаемся к мнению Абраванеля, наиболее видного представителя школы интерпретации, занимающейся в основном раскрытием смыслового значения Мишкана и составляющих его деталей.</w:t>
      </w:r>
    </w:p>
    <w:p>
      <w:pPr>
        <w:pStyle w:val="Normal"/>
        <w:ind w:firstLine="227"/>
        <w:rPr>
          <w:szCs w:val="22"/>
        </w:rPr>
      </w:pPr>
      <w:r>
        <w:rPr>
          <w:szCs w:val="22"/>
        </w:rPr>
        <w:t>Абраванель:</w:t>
      </w:r>
    </w:p>
    <w:p>
      <w:pPr>
        <w:pStyle w:val="Normal"/>
        <w:ind w:firstLine="227"/>
        <w:rPr>
          <w:szCs w:val="22"/>
        </w:rPr>
      </w:pPr>
      <w:r>
        <w:rPr>
          <w:szCs w:val="22"/>
        </w:rPr>
        <w:t>...А сразу за занавесом было святилище, а в нем располагалось три храмовых предмета: стол, менора и жертвенник для воскурений, что олицетворяло собой следующую идею: даже если человек не чистосердечно, а из корыстных соображений соблюдает заповеди Торы – символом которой является описанный нами ранее Ковчег Завета, – Господь все-таки не задержит причитающуюся ему награду за благие деяния, которая обязательно ждет каждого, кому присуще подлинное благочестие. Награда может быть как духовной, так и материальной. Первая из них – материальная: богатство и почет... О чем нам напоминают стол и хлеба предложения, лежащие на нем. А второй вид награды – учение и мудрость, "ибо только к Торе Господней влечение его", поскольку для того человека, который самозабвенно стремится к мудрости, раскрываются все сокровищницы знания... Менора символизирует второй вид награды – награды духовной – ибо сказано: "Душа человека – светильник Господень..." (Мишлей 20:27) А ее семь свечей олицетворяли собой семь наук, коренящихся в Божественной Торе. Все ее свечи были обращены в сторону срединной свечи, а она в свою очередь была обращена по направлению к Святая Святых, символизируя тем самым, что истинная мудрость должна гармонично сочетаться с фундаментальными принципами Торы, хранящейся в Ковчеге (который, в свою очередь, пребывал в Святая Святых). Менора была полностью изготовлена из чистого золота, демонстрируя тем самым, что истинная мудрость не должна быть запятнана никакими чуждыми идеями, идущими вразрез с еврейской религией. Чашечки, шары и цветки олицетворяли собой взаимосвязь различных наук и знаний, которые словно ветви на дереве разветвляются одна от другой. А сама менора была выкована из цельного слитка золота, символизируя тем самым, что все виды наук сливаются в едином источнике. Ведь мудрость уподоблена единому цельному строению, состоящему из семи составных частей, в соответствии с семью основными науками... Это и олицетворяла собой менора, которая была выкована из цельного куска золота и разделялась на семь ветвей, выходящих из ее ствола...</w:t>
      </w:r>
    </w:p>
    <w:p>
      <w:pPr>
        <w:pStyle w:val="Normal"/>
        <w:ind w:firstLine="227"/>
        <w:rPr>
          <w:szCs w:val="22"/>
        </w:rPr>
      </w:pPr>
      <w:r>
        <w:rPr>
          <w:szCs w:val="22"/>
        </w:rPr>
        <w:t>Таким образом все вышесказанное полностью отражает его взгляд на взаимоотношение двух разновидностей истины: достигнутой с помощью рациональных исследований и полученной в результате Откровения. Абраванель был достаточно хорошо знаком с классическими образцами античной философии, трудами теологов и богословов – отцов церкви, современных ему христианских толкователей Священного писания, различными школами арабской философии, не говоря уже о том, что он превосходно владел еврейскими источниками</w:t>
      </w:r>
      <w:r>
        <w:fldChar w:fldCharType="begin"/>
      </w:r>
      <w:r>
        <w:rPr>
          <w:rStyle w:val="InternetLink"/>
          <w:vertAlign w:val="superscript"/>
          <w:szCs w:val="22"/>
        </w:rPr>
        <w:instrText xml:space="preserve"> HYPERLINK "http://www.jafi.org.il/education/russian/leibov/_nleibs/Shmot/shmot/" \l "bottom4"</w:instrText>
      </w:r>
      <w:r>
        <w:rPr>
          <w:rStyle w:val="InternetLink"/>
          <w:vertAlign w:val="superscript"/>
          <w:szCs w:val="22"/>
        </w:rPr>
        <w:fldChar w:fldCharType="separate"/>
      </w:r>
      <w:r>
        <w:rPr>
          <w:rStyle w:val="InternetLink"/>
          <w:szCs w:val="22"/>
          <w:vertAlign w:val="superscript"/>
        </w:rPr>
        <w:t>4</w:t>
      </w:r>
      <w:r>
        <w:rPr>
          <w:rStyle w:val="InternetLink"/>
          <w:vertAlign w:val="superscript"/>
          <w:szCs w:val="22"/>
        </w:rPr>
        <w:fldChar w:fldCharType="end"/>
      </w:r>
      <w:r>
        <w:rPr>
          <w:szCs w:val="22"/>
        </w:rPr>
        <w:t>. Вместе с тем весьма примечателен тот факт, что именно он в своих трудах неоднократно говорит об ограниченности всех видов секулярных наук</w:t>
      </w:r>
      <w:r>
        <w:fldChar w:fldCharType="begin"/>
      </w:r>
      <w:r>
        <w:rPr>
          <w:rStyle w:val="InternetLink"/>
          <w:vertAlign w:val="superscript"/>
          <w:szCs w:val="22"/>
        </w:rPr>
        <w:instrText xml:space="preserve"> HYPERLINK "http://www.jafi.org.il/education/russian/leibov/_nleibs/Shmot/shmot/" \l "bottom5"</w:instrText>
      </w:r>
      <w:r>
        <w:rPr>
          <w:rStyle w:val="InternetLink"/>
          <w:vertAlign w:val="superscript"/>
          <w:szCs w:val="22"/>
        </w:rPr>
        <w:fldChar w:fldCharType="separate"/>
      </w:r>
      <w:r>
        <w:rPr>
          <w:rStyle w:val="InternetLink"/>
          <w:szCs w:val="22"/>
          <w:vertAlign w:val="superscript"/>
        </w:rPr>
        <w:t>5</w:t>
      </w:r>
      <w:r>
        <w:rPr>
          <w:rStyle w:val="InternetLink"/>
          <w:vertAlign w:val="superscript"/>
          <w:szCs w:val="22"/>
        </w:rPr>
        <w:fldChar w:fldCharType="end"/>
      </w:r>
      <w:r>
        <w:rPr>
          <w:szCs w:val="22"/>
        </w:rPr>
        <w:t>. И хотя он рассматривал человеческий интеллект как драгоценный божественный дар, при этом он прекрасно осознавал его ограничения. Результаты, полученные с помощью интеллекта – при всех его преимуществах – не способны состязаться с тем универсальным знанием, что было даровано человечеству через Тору и пророческое Откровение</w:t>
      </w:r>
      <w:r>
        <w:fldChar w:fldCharType="begin"/>
      </w:r>
      <w:r>
        <w:rPr>
          <w:rStyle w:val="InternetLink"/>
          <w:vertAlign w:val="superscript"/>
          <w:szCs w:val="22"/>
        </w:rPr>
        <w:instrText xml:space="preserve"> HYPERLINK "http://www.jafi.org.il/education/russian/leibov/_nleibs/Shmot/shmot/" \l "bottom6"</w:instrText>
      </w:r>
      <w:r>
        <w:rPr>
          <w:rStyle w:val="InternetLink"/>
          <w:vertAlign w:val="superscript"/>
          <w:szCs w:val="22"/>
        </w:rPr>
        <w:fldChar w:fldCharType="separate"/>
      </w:r>
      <w:r>
        <w:rPr>
          <w:rStyle w:val="InternetLink"/>
          <w:szCs w:val="22"/>
          <w:vertAlign w:val="superscript"/>
        </w:rPr>
        <w:t>6</w:t>
      </w:r>
      <w:r>
        <w:rPr>
          <w:rStyle w:val="InternetLink"/>
          <w:vertAlign w:val="superscript"/>
          <w:szCs w:val="22"/>
        </w:rPr>
        <w:fldChar w:fldCharType="end"/>
      </w:r>
      <w:r>
        <w:rPr>
          <w:szCs w:val="22"/>
        </w:rPr>
        <w:t>. Как мы уже отмечали в предыдущей главе, аллегорические интерпретации храмовых предметов, сделанные Абраванелем, были продиктованы скорее его философскими воззрениями, чем какими-либо другими факторами: внешней формой самих предметов, материалами, которые использовались при их изготовлении, количеством составляющих их частей и т.д.</w:t>
      </w:r>
      <w:r>
        <w:fldChar w:fldCharType="begin"/>
      </w:r>
      <w:r>
        <w:rPr>
          <w:rStyle w:val="InternetLink"/>
          <w:vertAlign w:val="superscript"/>
          <w:szCs w:val="22"/>
        </w:rPr>
        <w:instrText xml:space="preserve"> HYPERLINK "http://www.jafi.org.il/education/russian/leibov/_nleibs/Shmot/shmot/" \l "bottom7"</w:instrText>
      </w:r>
      <w:r>
        <w:rPr>
          <w:rStyle w:val="InternetLink"/>
          <w:vertAlign w:val="superscript"/>
          <w:szCs w:val="22"/>
        </w:rPr>
        <w:fldChar w:fldCharType="separate"/>
      </w:r>
      <w:r>
        <w:rPr>
          <w:rStyle w:val="InternetLink"/>
          <w:szCs w:val="22"/>
          <w:vertAlign w:val="superscript"/>
        </w:rPr>
        <w:t>7</w:t>
      </w:r>
      <w:r>
        <w:rPr>
          <w:rStyle w:val="InternetLink"/>
          <w:vertAlign w:val="superscript"/>
          <w:szCs w:val="22"/>
        </w:rPr>
        <w:fldChar w:fldCharType="end"/>
      </w:r>
    </w:p>
    <w:p>
      <w:pPr>
        <w:pStyle w:val="Normal"/>
        <w:ind w:firstLine="227"/>
        <w:rPr>
          <w:szCs w:val="22"/>
        </w:rPr>
      </w:pPr>
      <w:r>
        <w:rPr>
          <w:szCs w:val="22"/>
        </w:rPr>
        <w:t>Давайте рассмотрим еще одно аллегорическое толкование, автор которого пытается наделить смысловым значением буквально каждый компонент меноры.</w:t>
      </w:r>
    </w:p>
    <w:p>
      <w:pPr>
        <w:pStyle w:val="Normal"/>
        <w:ind w:firstLine="227"/>
        <w:rPr>
          <w:szCs w:val="22"/>
        </w:rPr>
      </w:pPr>
      <w:r>
        <w:rPr>
          <w:szCs w:val="22"/>
        </w:rPr>
        <w:t>Альшех:</w:t>
      </w:r>
    </w:p>
    <w:p>
      <w:pPr>
        <w:pStyle w:val="Normal"/>
        <w:ind w:firstLine="227"/>
        <w:rPr>
          <w:szCs w:val="22"/>
        </w:rPr>
      </w:pPr>
      <w:r>
        <w:rPr>
          <w:szCs w:val="22"/>
        </w:rPr>
        <w:t>"И сделай менору..." Менора символизирует человека, способного принимать Божественный свет с помощью Торы и добрых дел. Именно по этой причине она была высотой в восемнадцать ладоней, в соответствии со средним ростом человека. И хотя человек создан из грубой материи, предохраняя себя от грязи низменных и безнравственных поступков, оберегаясь от совершения греха, он может полностью очиститься и избавить себя от разного рода примесей, и, тем самым, уподобиться столь дорогому металлу как золото. Единственный способ стать подобным меноре из чистого золота – принять на себя страдания, подвергнуться испытаниям, обладающим целительной силой, очищающим человеческую душу от всякой нечистоты. И об этом сказано: "...будет выкована из цельного слитка чистого золота" (25:36) – посредством ударов, наносимых молотом, олицетворяющих собою "удары судьбы", испытания. Менора изготовлена из единого куска чистого золота, а не из многих разрозненных слитков, соединенных впоследствии, символизируя тем самым единство всех органов человеческого тела – ни один из них не должен оскверниться и стать качественно отличным от других. В принципе существует три способности, к обузданию которых должен беспрестанно стремиться человек: (а) половой инстинкт; (б) речь, ибо "умножая слова умножаешь грех"; (в) еда и питье. О каждой из них говорится в тексте. "Основание" (букв. "чресла") означает половой инстинкт, поскольку о сыновьях говорят, что они вышли из чресл отцов своих. И в этом отношении человек должен обладать крайней сдержанностью и смирением, для того, чтобы не росло его вожделение. А о речи сказано: "ствол", поскольку это гортань, участвующая в образовании звуков, составляющих связную речь. Ствол меноры также должен быть выкован из чистого золота, символизируя тем самым, что слова человека должны быть немногими и потому драгоценны как чистое золото. Выкованная менора означает, что он должен быть настолько сдержан в этом отношении, чтобы приучить себя не реагировать в ответ на оскорбления: "Лучше быть среди обиженных, чем среди обидчиков". А о третьей способности сказано: "чашечки" – намек на бокалы, наполненные вином. А "шары" – это еда и одежда, ибо намек на это содержится в буквальном значении этого слова – "яблоко" (в котором есть и мякоть и кожура, олицетворяющие собой соответственно еду и внешнее облачение). Цветки и их побеги олицетворяют собой все порождения человека – результаты его деятельности, намекая тем самым, что он не должен стремиться к получению выгоды за счет другого, а довольствовался только тем, чего ему удалось достичь собственным трудом. Сердце того, кто поступает подобным образом, никогда не преисполнится гордыней.</w:t>
      </w:r>
    </w:p>
    <w:p>
      <w:pPr>
        <w:pStyle w:val="Normal"/>
        <w:ind w:firstLine="227"/>
        <w:rPr>
          <w:szCs w:val="22"/>
        </w:rPr>
      </w:pPr>
      <w:r>
        <w:rPr>
          <w:szCs w:val="22"/>
        </w:rPr>
        <w:t>Сопоставляя вышеприведенные комментарии Альшеха и Абраванеля, можно ли отыскать критерий, позволяющий определить, кто из этих двух толкователей оказался ближе к буквальному смыслу Священного писания?</w:t>
      </w:r>
    </w:p>
    <w:p>
      <w:pPr>
        <w:pStyle w:val="Normal"/>
        <w:ind w:firstLine="227"/>
        <w:rPr>
          <w:szCs w:val="22"/>
        </w:rPr>
      </w:pPr>
      <w:r>
        <w:rPr>
          <w:szCs w:val="22"/>
        </w:rPr>
        <w:t>Несмотря на всю субъективность его подхода, Абраванель, после целого ряда предложенных им аллегорических трактовок, выдвигает еще одну собственную версию, может быть наиболее существенную из всех и заключающую собой серию попыток определить смысловое значение Мишкана и его деталей:</w:t>
      </w:r>
    </w:p>
    <w:p>
      <w:pPr>
        <w:pStyle w:val="Normal"/>
        <w:ind w:firstLine="227"/>
        <w:rPr/>
      </w:pPr>
      <w:r>
        <w:rPr>
          <w:szCs w:val="22"/>
        </w:rPr>
        <w:t xml:space="preserve">Не подумай, что все описания Мишкана и его деталей, порядка работ, жертвоприношений и одежд священничества, и всего того, что осуществлялось в былых поколениях, не имеют никакого отношения к сегодняшним дням, когда мы находимся в изгнании. Сказанное остается в силе и по отношению к тем заповедям, исполнение которых зависит от пребывания евреев на Святой земле. Или к уставам относительно ритуальной чистоты и нечистоты священников, </w:t>
      </w:r>
      <w:r>
        <w:rPr>
          <w:i/>
          <w:szCs w:val="22"/>
        </w:rPr>
        <w:t>коhаним</w:t>
      </w:r>
      <w:r>
        <w:rPr>
          <w:szCs w:val="22"/>
        </w:rPr>
        <w:t>. Какая, казалось бы, польза в том, что мы будем изучать их сегодня?</w:t>
      </w:r>
    </w:p>
    <w:p>
      <w:pPr>
        <w:pStyle w:val="Normal"/>
        <w:ind w:firstLine="227"/>
        <w:rPr>
          <w:szCs w:val="22"/>
        </w:rPr>
      </w:pPr>
      <w:r>
        <w:rPr>
          <w:szCs w:val="22"/>
        </w:rPr>
        <w:t>Ответ таков. Все темы, которые затрагиваются в Торе, чему бы они ни были посвящены, будучи изложенными в книге, являющейся для нас источником высшей мудрости, представляют собой источник вдохновения для людей, изучающих ее и стремящихся таким образом к совершенству, как сказано в книге "Дварим": "Соблюдайте же слова союза этого и исполняйте их, дабы преуспели вы во всем, что будете делать" (29:8). Эти слова наши мудрецы трактуют следующим образом: "Соблюдайте" – это Мишна (устная традиция), "исполняйте" – согласно буквальному смыслу это практическое исполнение (Сифрей, Реэ; Раши, "Дварим" 4:6). Причем последнее включает в себя также изучение текста и извлечение из него этических уроков. Это происходит как во время исполнения заповеди, так и после ее исполнения.</w:t>
      </w:r>
    </w:p>
    <w:p>
      <w:pPr>
        <w:pStyle w:val="Normal"/>
        <w:ind w:firstLine="227"/>
        <w:rPr>
          <w:szCs w:val="22"/>
        </w:rPr>
      </w:pPr>
      <w:r>
        <w:rPr>
          <w:szCs w:val="22"/>
        </w:rPr>
        <w:t>Поэтому постижение символических значений заповедей, относящихся к Храму и его деталям, остаются для нас в силе и сегодня, как и в те дни, когда их можно было осуществлять практически. Поскольку содержащиеся в них духовные ценности отнюдь не упразднились, человек, постоянно размышляя о них, обретает подлинное смирение пред Господом, как об этом сказано: "Жертвы Богу – дух сокрушенный..." (Теhилим 51:19)</w:t>
      </w:r>
    </w:p>
    <w:p>
      <w:pPr>
        <w:pStyle w:val="Normal"/>
        <w:ind w:firstLine="227"/>
        <w:rPr>
          <w:szCs w:val="22"/>
        </w:rPr>
      </w:pPr>
      <w:r>
        <w:rPr>
          <w:szCs w:val="22"/>
        </w:rPr>
        <w:t>По-видимому, комментатор проводит исследования в отношении скрытых намеков и метафор именно потому, что согласно его подходу Тора не должна быть для нас лишь "памятником древней литературы", не содержащим никаких духовных или моральных ценностей для современников. Подобную точку зрения высказывает автор труда "Торат hаола" в своем вступлении к этой книге. Он также стремится обосновать необходимость поиска смысловых значений Мишкана (а также жертвоприношений), раскрыть тайны, выраженные в тексте лишь намеком:</w:t>
      </w:r>
    </w:p>
    <w:p>
      <w:pPr>
        <w:pStyle w:val="Normal"/>
        <w:ind w:firstLine="227"/>
        <w:rPr>
          <w:szCs w:val="22"/>
        </w:rPr>
      </w:pPr>
      <w:r>
        <w:rPr>
          <w:szCs w:val="22"/>
        </w:rPr>
        <w:t>Вот что сказал в конце своего комментария к главе "Ваякhель" р. Бахья: "Знай, что описание Мишкана, его деталей, исследование его форм и компонентов, несмотря на то, что Храм в данный момент не существует, имеет непреходящую ценность, и тем более мы должны стараться постичь их метафорическое значение. Об этом упомянул Давид, благословенна память о нем, призвав нас словами своего псалма: 'Окружите Сион и обойдите его, сосчитайте башни его. Обратите сердце ваше к укреплениям его, сделайте высокими дворцы его, чтобы могли вы рассказать поколению грядущему' (Теhилим 48:13)".</w:t>
      </w:r>
    </w:p>
    <w:p>
      <w:pPr>
        <w:pStyle w:val="Normal"/>
        <w:ind w:firstLine="227"/>
        <w:rPr/>
      </w:pPr>
      <w:r>
        <w:rPr>
          <w:szCs w:val="22"/>
        </w:rPr>
        <w:t>И мне остается лишь напомнить о том, что Давид выразил буквально в следующем стихе: "Ибо это Бог, Бог наш, во веки веков..." Тем самым псалмопевец дает нам понять, что скрупулезное изучение вопросов, посвященных "Сиону" и "башням его", способно оказать нам помощь в постижении существования Бога (ибо все материальные предметы, которые были в Храме и Мишкане, несут в себе скрытые намеки на те или иные духовные реалии)... И теперь становится понятным, почему каждый человек обязан приложить все усилия к тому, чтобы разрешить трудности, неизбежно возникающие при изучении вопросов, связанных с жертвоприношениями, Храмом, их смыслом... Вполне вероятно, что именно это имели в виду мудрецы, когда сказали: "Человек, обладающий проницательностью, словно удостаивается того, чтобы Храм был возведен в его дни" (Брахот 33а). Иначе говоря, намереваясь постичь, в чем заключается подлинное предназначение Храма, памятуя при этом, что Милосердный взыскивает наши сердца, он словно удостаивается того, что Храм снова отстраивается заново в наши дни.</w:t>
      </w:r>
    </w:p>
    <w:p>
      <w:pPr>
        <w:pStyle w:val="Normal"/>
        <w:ind w:firstLine="227"/>
        <w:rPr>
          <w:szCs w:val="22"/>
        </w:rPr>
      </w:pPr>
      <w:r>
        <w:rPr>
          <w:szCs w:val="22"/>
        </w:rPr>
        <w:t>И также мы находим, что наши благословенной памяти мудрецы, каждый по мере своих способностей, прилагали все усилия к тому, чтобы обнаружить, каким символическим значением обладают заповеди о Мишкане и жертвоприношениях.</w:t>
      </w:r>
    </w:p>
    <w:p>
      <w:pPr>
        <w:pStyle w:val="Normal"/>
        <w:ind w:firstLine="227"/>
        <w:rPr>
          <w:szCs w:val="22"/>
        </w:rPr>
      </w:pPr>
      <w:r>
        <w:rPr>
          <w:szCs w:val="22"/>
        </w:rPr>
      </w:r>
    </w:p>
    <w:p>
      <w:pPr>
        <w:pStyle w:val="Normal"/>
        <w:ind w:firstLine="227"/>
        <w:rPr>
          <w:szCs w:val="22"/>
        </w:rPr>
      </w:pPr>
      <w:r>
        <w:rPr>
          <w:szCs w:val="22"/>
        </w:rPr>
        <w:t>Примечания</w:t>
      </w:r>
    </w:p>
    <w:p>
      <w:pPr>
        <w:pStyle w:val="Normal"/>
        <w:ind w:firstLine="227"/>
        <w:rPr>
          <w:szCs w:val="22"/>
        </w:rPr>
      </w:pPr>
      <w:r>
        <w:rPr>
          <w:szCs w:val="22"/>
          <w:vertAlign w:val="superscript"/>
        </w:rPr>
        <w:t>1</w:t>
      </w:r>
      <w:r>
        <w:rPr>
          <w:i/>
          <w:szCs w:val="22"/>
        </w:rPr>
        <w:t xml:space="preserve"> Бааль Шем-Тов объясняет заключительный пассаж Рамбама, прибегнув к метафоре:</w:t>
      </w:r>
    </w:p>
    <w:p>
      <w:pPr>
        <w:pStyle w:val="Normal"/>
        <w:ind w:firstLine="227"/>
        <w:rPr>
          <w:i/>
          <w:i/>
          <w:szCs w:val="22"/>
        </w:rPr>
      </w:pPr>
      <w:r>
        <w:rPr>
          <w:i/>
          <w:szCs w:val="22"/>
        </w:rPr>
        <w:t>Возникает вопрос: как может быть, чтобы в заповедях наличествовали такие детали, которые не заключали бы в себе совершенно никакого смысла, ведь было сказано в книге "Дварим": "Ибо это не пустое слово для вас..." (32:47) Да и остальные фрагменты доказывают, что смысл есть буквально в каждой мелочи!</w:t>
      </w:r>
    </w:p>
    <w:p>
      <w:pPr>
        <w:pStyle w:val="Normal"/>
        <w:ind w:firstLine="227"/>
        <w:rPr>
          <w:i/>
          <w:i/>
          <w:szCs w:val="22"/>
        </w:rPr>
      </w:pPr>
      <w:r>
        <w:rPr>
          <w:i/>
          <w:szCs w:val="22"/>
        </w:rPr>
        <w:t>Из его ответа ("Знай, что мудрость – или, если угодно, необходимость – вынуждает нас признать...") явствует, что коль скоро "заповедь о жертвоприношении служит великой цели", закон может предписать принесение любой жертвы (т.е. произвольно установить, каких животных надлежит приносить в жертву – ягнят или баранов, и в каком количестве – семь, десять или восемнадцать штук), и что если бы для каждой частности имелась самодостаточная причина – не было бы никакой надобности давать повеления о жертвоприношениях.</w:t>
      </w:r>
    </w:p>
    <w:p>
      <w:pPr>
        <w:pStyle w:val="Normal"/>
        <w:ind w:firstLine="227"/>
        <w:rPr>
          <w:i/>
          <w:i/>
          <w:szCs w:val="22"/>
        </w:rPr>
      </w:pPr>
      <w:r>
        <w:rPr>
          <w:i/>
          <w:szCs w:val="22"/>
        </w:rPr>
        <w:t>Сказанное можно проиллюстрировать с помощью метафоры. Перед человеком, томящимся от жажды, стоят два одинаковых бокала, наполненные вином одного сорта и одного качества. Если в этот момент он станет искать обоснование тому, почему он отдает предпочтение одному из двух бокалов, то, так ничего и не выбрав, он, в конце концов, умрет от жажды. Чтобы этого не произошло, ему следует произвольно выбрать любой из двух бокалов, безо всякого обоснования, по той простой причине, что ему хочется пить. Именно это и имеет в виду учитель, когда говорит: "...Таким образом не стоит спрашивать: почему именно это возможно, а другое – нет? Ибо даже если бы все было иначе, неизбежно возник бы тот же самый вопрос".</w:t>
      </w:r>
    </w:p>
    <w:p>
      <w:pPr>
        <w:pStyle w:val="Normal"/>
        <w:ind w:firstLine="227"/>
        <w:rPr/>
      </w:pPr>
      <w:r>
        <w:rPr>
          <w:i/>
          <w:szCs w:val="22"/>
          <w:vertAlign w:val="superscript"/>
        </w:rPr>
        <w:t>2</w:t>
      </w:r>
      <w:r>
        <w:rPr>
          <w:i/>
          <w:szCs w:val="22"/>
        </w:rPr>
        <w:t xml:space="preserve"> Раши, а также различные представители северо-французской интерпретаторской школы, к которой он принадлежал (среди них Рашбам и р. Йосеф Бхор Шор), говоря о Храме и его деталях, воздерживаются от аллегорических толкований. Однако многие комментаторы, жившие в Испании, поступали совершенно противоположным образом. Например, в своей книге "Торат hаола", полностью посвященной аллегорическим толкованиям законов о Храме и жертвоприношениях, р. Моше Исерлес (Рама) занимается скрупулезным разбором различных комментариев структуры меноры и ее составных частей (ч. 1, гл. 15-17) – мидрашей, а также толкований, принадлежащих перу Ибн Эзры, Рамбана, Ралбага, р. Ицхака Арама, – которые находятся в явном противоречии с позицией Рамбама. Само собой разумеется, в заключение он приводит свой собственный детализированный комментарий.</w:t>
      </w:r>
    </w:p>
    <w:p>
      <w:pPr>
        <w:pStyle w:val="Normal"/>
        <w:ind w:firstLine="227"/>
        <w:rPr/>
      </w:pPr>
      <w:r>
        <w:fldChar w:fldCharType="begin"/>
      </w:r>
      <w:r>
        <w:rPr>
          <w:rStyle w:val="InternetLink"/>
          <w:vertAlign w:val="superscript"/>
          <w:i/>
          <w:szCs w:val="22"/>
        </w:rPr>
        <w:instrText xml:space="preserve"> HYPERLINK "http://www.jafi.org.il/education/russian/leibov/_nleibs/Shmot/shmot/" \l "bottom3"</w:instrText>
      </w:r>
      <w:r>
        <w:rPr>
          <w:rStyle w:val="InternetLink"/>
          <w:vertAlign w:val="superscript"/>
          <w:i/>
          <w:szCs w:val="22"/>
        </w:rPr>
        <w:fldChar w:fldCharType="separate"/>
      </w:r>
      <w:r>
        <w:rPr>
          <w:rStyle w:val="InternetLink"/>
          <w:i/>
          <w:szCs w:val="22"/>
          <w:vertAlign w:val="superscript"/>
        </w:rPr>
        <w:t>3</w:t>
      </w:r>
      <w:r>
        <w:rPr>
          <w:rStyle w:val="InternetLink"/>
          <w:vertAlign w:val="superscript"/>
          <w:i/>
          <w:szCs w:val="22"/>
        </w:rPr>
        <w:fldChar w:fldCharType="end"/>
      </w:r>
      <w:r>
        <w:rPr>
          <w:i/>
          <w:szCs w:val="22"/>
        </w:rPr>
        <w:t xml:space="preserve"> Подобную претензию Абраванель предъявляет к Рамбаму, который пытался объяснить, в чем заключается смысловое значение заповеди о "телице с проломленным затылком" (см. Дварим 21:1-9). По мнению Рамбама эта заповедь мотивирована намерением дать огласку совершенному убийству, чтобы легче было раскрыть преступление (Морэ невухим 3:40). На что Абраванель выдвигает следующее возражение:</w:t>
      </w:r>
    </w:p>
    <w:p>
      <w:pPr>
        <w:pStyle w:val="Normal"/>
        <w:ind w:firstLine="227"/>
        <w:rPr>
          <w:i/>
          <w:i/>
          <w:szCs w:val="22"/>
        </w:rPr>
      </w:pPr>
      <w:r>
        <w:rPr>
          <w:i/>
          <w:szCs w:val="22"/>
        </w:rPr>
        <w:t>Тогда для чего требуется именно такая телица, "на которой еще не работали, которая не тянула еще ярма"? И для чего велено проломить ей затылок? Если бы все было так, как описал автор "Путеводителя", для достижения того же результата было бы достаточно публичной исповеди в присутствии Санhедрина или принесения в жертву быка, барана или козла!</w:t>
      </w:r>
    </w:p>
    <w:p>
      <w:pPr>
        <w:pStyle w:val="Normal"/>
        <w:ind w:firstLine="227"/>
        <w:rPr/>
      </w:pPr>
      <w:r>
        <w:rPr>
          <w:i/>
          <w:szCs w:val="22"/>
          <w:vertAlign w:val="superscript"/>
        </w:rPr>
        <w:t>4</w:t>
      </w:r>
      <w:r>
        <w:rPr>
          <w:i/>
          <w:szCs w:val="22"/>
        </w:rPr>
        <w:t xml:space="preserve"> Яаков Гутман в своем труде Die religions-philosophischen Lehren des Isaak Abravanel, Breslau 1916 отмечает, что Абраванель, безусловно, был одним из наиболее образованных еврейских ученых своего периода времени. Обильно цитируя источники, на которые ссылается Абраванель в своих работах, Гутман словно воссоздает для нас его библиотеку, впечатляющую своим колоссальным объемом и тематическим разнообразием.</w:t>
      </w:r>
    </w:p>
    <w:p>
      <w:pPr>
        <w:pStyle w:val="Normal"/>
        <w:ind w:firstLine="227"/>
        <w:rPr/>
      </w:pPr>
      <w:r>
        <w:rPr>
          <w:i/>
          <w:szCs w:val="22"/>
          <w:vertAlign w:val="superscript"/>
        </w:rPr>
        <w:t>5</w:t>
      </w:r>
      <w:r>
        <w:rPr>
          <w:i/>
          <w:szCs w:val="22"/>
        </w:rPr>
        <w:t xml:space="preserve"> В частности он подробно занимается этой темой в своем комментарии к стиху из "Млахим-I" (3:12), где он говорит о том, что Шломо в своей мудрости превзошел всех мудрецов Древнего Востока.</w:t>
      </w:r>
    </w:p>
    <w:p>
      <w:pPr>
        <w:pStyle w:val="Normal"/>
        <w:ind w:firstLine="227"/>
        <w:rPr/>
      </w:pPr>
      <w:r>
        <w:rPr>
          <w:i/>
          <w:szCs w:val="22"/>
          <w:vertAlign w:val="superscript"/>
        </w:rPr>
        <w:t>6</w:t>
      </w:r>
      <w:r>
        <w:rPr>
          <w:i/>
          <w:szCs w:val="22"/>
        </w:rPr>
        <w:t xml:space="preserve"> Абраванель, комментарий "Машмиа йешуа". Интересно, что в конце своей жизни, в своей последней книге "Ответы Шаулю hакоhену", он писал следующее:</w:t>
      </w:r>
    </w:p>
    <w:p>
      <w:pPr>
        <w:pStyle w:val="Normal"/>
        <w:ind w:firstLine="227"/>
        <w:rPr>
          <w:i/>
          <w:i/>
          <w:szCs w:val="22"/>
        </w:rPr>
      </w:pPr>
      <w:r>
        <w:rPr>
          <w:i/>
          <w:szCs w:val="22"/>
        </w:rPr>
        <w:t>Сегодня вспоминаю я грехи мои. В дни моей беспечной юности я с жадностью стремился и к секулярным, и к богословским наукам. Теперь же, когда надвинулись лихие дни старости моей, я вопрошаю сам себя в сердце своем: зачем, скажи, ты потратил цвет своей молодости на изучение греческих и прочих чуждых нам книг? Зачем сам навлек на себя проклятие? Я преданно изучал "Путеводитель" Рамбама и комментарии, проливающие свет на многие "темные места" Священного писания; многие проблемы, содержащиеся в тексте Торы, были разрешены мудростью нашего великого учителя. Нельзя сказать, чтобы я безоговорочно принимал все, что он написал: я готов принять лучшее, оставив худшее в стороне. Однако его слова побуждают наши сердца к устремленным поискам доброго и правильного. "Послушает мудрый, и умножит познания..."</w:t>
      </w:r>
    </w:p>
    <w:p>
      <w:pPr>
        <w:pStyle w:val="Normal"/>
        <w:ind w:firstLine="227"/>
        <w:rPr/>
      </w:pPr>
      <w:r>
        <w:rPr>
          <w:i/>
          <w:szCs w:val="22"/>
          <w:vertAlign w:val="superscript"/>
        </w:rPr>
        <w:t>7</w:t>
      </w:r>
      <w:r>
        <w:rPr>
          <w:i/>
          <w:szCs w:val="22"/>
        </w:rPr>
        <w:t xml:space="preserve"> Как и в случае с менорой, Рамбам и Абраванель также разделяются во мнениях относительно смыслового значения другой детали Мишкана – жертвенника для воскурений.</w:t>
      </w:r>
    </w:p>
    <w:p>
      <w:pPr>
        <w:pStyle w:val="Normal"/>
        <w:ind w:firstLine="227"/>
        <w:rPr>
          <w:i/>
          <w:i/>
          <w:szCs w:val="22"/>
        </w:rPr>
      </w:pPr>
      <w:r>
        <w:rPr>
          <w:i/>
          <w:szCs w:val="22"/>
        </w:rPr>
        <w:t>Морэ невухим 3:45:</w:t>
      </w:r>
    </w:p>
    <w:p>
      <w:pPr>
        <w:pStyle w:val="Normal"/>
        <w:ind w:firstLine="227"/>
        <w:rPr>
          <w:i/>
          <w:i/>
          <w:szCs w:val="22"/>
        </w:rPr>
      </w:pPr>
      <w:r>
        <w:rPr>
          <w:i/>
          <w:szCs w:val="22"/>
        </w:rPr>
        <w:t>Поскольку ежедневно в святом месте закалывалось множество животных, туши их разделывались, а внутренности и голени, подлежащие сожжению, вымывались, то, вне всякого сомнения – если бы не было предпринято никаких мер – повсюду стояло бы такое же зловоние, как и на обыкновенной бойне. Поэтому и было велено дважды в день, утром и вечером, совершать воскурения, для того, чтобы и само место, и одежды тех, кто совершает в нем служение, обладали приятным запахом. Эта мера имела своей целью поддержать достоинство Храма. Не источай он ароматный запах, не говоря уже об отвратительном, в человеческих сердцах неизбежно возникли бы совсем иные устремления. Ведь все чувства человека превозносятся, когда он обоняет приятный аромат, к которому он стремится всей душой, и преисполняются отвращением при обонянии несносных запахов, которых он бежит.</w:t>
      </w:r>
    </w:p>
    <w:p>
      <w:pPr>
        <w:pStyle w:val="Normal"/>
        <w:ind w:firstLine="227"/>
        <w:rPr>
          <w:i/>
          <w:i/>
          <w:szCs w:val="22"/>
        </w:rPr>
      </w:pPr>
      <w:r>
        <w:rPr>
          <w:i/>
          <w:szCs w:val="22"/>
        </w:rPr>
        <w:t>Абраванель, комментарий к разделу "Трума" (после комментария к заповеди о меноре):</w:t>
      </w:r>
    </w:p>
    <w:p>
      <w:pPr>
        <w:pStyle w:val="Normal"/>
        <w:ind w:firstLine="227"/>
        <w:rPr>
          <w:i/>
          <w:i/>
          <w:szCs w:val="22"/>
        </w:rPr>
      </w:pPr>
      <w:r>
        <w:rPr>
          <w:i/>
          <w:szCs w:val="22"/>
        </w:rPr>
        <w:t>В святилище располагались три предмета: стол, менора и жертвенник для воскурений, символизируя тем самым, что соблюдающий Тору (хранящуюся в Ковчеге) и ее заповеди, удостаивается трех наград от Милосердного. Первая награда – богатство и почет, которые символизировал стол. Вторая – мудрость и знание, которые символизировала менора. И третья награда за соблюдение Торы – бессмертие души, наступающее после смерти физического тела человека, что олицетворял собой жертвенник для воскурений, установленный в святилище. Струйка дыма от воскурений, поднимавшаяся вверх, символизировала душу праведника, возносящуюся к Небесам. Этот жертвенник был установлен напротив Святая Святых, а не напротив стола и от меноры, символизируя тем самым, что бессмертие души не обретается ни с помощью богатства или славы, воплощением которых являлся стол, ни с помощью секулярных наук, но только посредством Торы, уподобляясь крувим, фигуркам ангелов, простирающих свои крылья вверх.</w:t>
      </w:r>
    </w:p>
    <w:p>
      <w:pPr>
        <w:pStyle w:val="Normal"/>
        <w:ind w:firstLine="227"/>
        <w:rPr>
          <w:i/>
          <w:i/>
          <w:szCs w:val="22"/>
        </w:rPr>
      </w:pPr>
      <w:r>
        <w:rPr>
          <w:i/>
          <w:szCs w:val="22"/>
        </w:rPr>
        <w:t>Святой учитель, р. Йосеф Шем-Тов, благословенна память его, из уст которого я внимал словам мудрости в юности моей, показал, каким образом из учения Аристотеля и его последователей можно доказать, что душа не может обрести вечную жизнь после смерти благодаря одной лишь мудрости. И что у нас нет ни доказательств, ни свидетельств бессмертия души, ни иного пути к ее достижению, а только посредством изучения Торы и исполнения ее заповедей. И сколь прекрасны были его слова...</w:t>
      </w:r>
    </w:p>
    <w:p>
      <w:pPr>
        <w:pStyle w:val="Normal"/>
        <w:ind w:firstLine="227"/>
        <w:rPr>
          <w:i/>
          <w:i/>
          <w:szCs w:val="22"/>
        </w:rPr>
      </w:pPr>
      <w:r>
        <w:rPr>
          <w:i/>
          <w:szCs w:val="22"/>
        </w:rPr>
        <w:t>И для того, чтобы показать, сколь дорога и велика эта награда, первосвященник в великий день должен был, входя в Святая Святых, взять с собой воскурения, и расположить их пред Ковчегом и крувим, как бы говоря: "Возвратись, душа моя, к покою твоему..." (Теhилим 116:8)</w:t>
      </w:r>
    </w:p>
    <w:p>
      <w:pPr>
        <w:pStyle w:val="Normal"/>
        <w:ind w:firstLine="227"/>
        <w:rPr>
          <w:i/>
          <w:i/>
          <w:szCs w:val="22"/>
        </w:rPr>
      </w:pPr>
      <w:r>
        <w:rPr>
          <w:i/>
          <w:szCs w:val="22"/>
        </w:rPr>
        <w:t>Этот жертвенник имел золотое покрытие, что указывало на высокое предназначение души и на ее вечность. Вместе с тем он был сделан из дерева и лишь сверху покрыт золотом, символизируя тем самым, что только посредством земных деяний (а все земное подвержено гниению, как дерево) человек может достичь бессмертия и вечности, олицетворением которых являлось золото.</w:t>
      </w:r>
    </w:p>
    <w:p>
      <w:pPr>
        <w:pStyle w:val="Normal"/>
        <w:ind w:firstLine="227"/>
        <w:rPr>
          <w:i/>
          <w:i/>
          <w:szCs w:val="22"/>
        </w:rPr>
      </w:pPr>
      <w:r>
        <w:rPr>
          <w:i/>
          <w:szCs w:val="22"/>
        </w:rPr>
        <w:t>Вышеприведенные цитаты наглядно доказывают, что и сторонники аллегорических толкований, и их оппоненты, в своих исследованиях смыслового значения Мишкана и его деталей, поступают отнюдь не произвольно. Исследуя значение той или иной детали Мишкана каждый из них применяет свой собственный метод, остается верен разработанным им принципам интерпретации текста.</w:t>
      </w:r>
    </w:p>
    <w:p>
      <w:pPr>
        <w:pStyle w:val="Normal"/>
        <w:ind w:firstLine="227"/>
        <w:rPr>
          <w:i/>
          <w:i/>
          <w:szCs w:val="22"/>
        </w:rPr>
      </w:pPr>
      <w:r>
        <w:rPr>
          <w:i/>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4:00Z</dcterms:created>
  <dc:creator>Valentin</dc:creator>
  <dc:description/>
  <dc:language>en-US</dc:language>
  <cp:lastModifiedBy>User</cp:lastModifiedBy>
  <dcterms:modified xsi:type="dcterms:W3CDTF">2007-02-06T23:16:00Z</dcterms:modified>
  <cp:revision>9</cp:revision>
  <dc:subject/>
  <dc:title>"И СДЕЛАЮТ МНЕ СВЯТИЛИЩЕ</dc:title>
</cp:coreProperties>
</file>