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sz w:val="22"/>
        </w:rPr>
      </w:pPr>
      <w:r>
        <w:rPr>
          <w:sz w:val="22"/>
        </w:rPr>
        <w:t>«Трума»</w:t>
      </w:r>
    </w:p>
    <w:p>
      <w:pPr>
        <w:pStyle w:val="Normal"/>
        <w:ind w:firstLine="227"/>
        <w:rPr>
          <w:sz w:val="22"/>
          <w:szCs w:val="21"/>
        </w:rPr>
      </w:pPr>
      <w:r>
        <w:rPr>
          <w:sz w:val="22"/>
          <w:szCs w:val="21"/>
        </w:rPr>
        <w:t>Еврейская традиция придавала огромное значение строительству Святилища – переносного Храма, Шатра Откровения, – усматривая многочисленные параллели между его созданием и сотворением мира: ведь если весь наш мир – место встречи человека с Б-гом, то это тем более верно в отношении Святилища, служившего местом встречи Всевышнего с народом Израиля. Моше было сказано: «[Сделай] все в соответствии с тем образом шатра и теми образами предметов в нем, которые Я показываю тебе…» («Шмот», 25:9). Детальное описание всех его принадлежностей и параметров прямо-таки заставляет искать внутренний смысл каждого элемента Святилища. Среди его многочисленных принадлежностей особое место занимает Ковчег Завета. В нем находились скрижали, полученные Моше на горе Синай; и та часть шатра, а впоследствии и Храма, где он находился, имела особый статус и называлась Святая святых. Формулировка заповеди о постройке Ковчега отличается от подобных ей одной особенностью, присущей только этому месту: «И пусть сделают…» (там же, 25:10). Во всех остальных случаях повелительное наклонение выражено в единственном числе: «И сделай…» И только Ковчег Завета заповедано изготовить всем сынам народа Израиля. Мидраш обращает внимание на эту особенность и истолковывает ее так: «Пусть все придут строить Ковчег, чтобы у каждого была доля в хранимой в нем Торе».</w:t>
      </w:r>
    </w:p>
    <w:p>
      <w:pPr>
        <w:pStyle w:val="Normal"/>
        <w:ind w:firstLine="227"/>
        <w:rPr/>
      </w:pPr>
      <w:r>
        <w:rPr>
          <w:sz w:val="22"/>
          <w:szCs w:val="21"/>
        </w:rPr>
        <w:t xml:space="preserve">Ковчег символизирует собой всю Тору. Кроме скрижалей Завета, в нем лежал ее свиток, напоминая о желании Б-га видеть ее и Израиль в неразрывном единстве. Тора принадлежит всем евреям, без общинных, сословных и каких-либо иных различий. Фактически она определяет саму сущность еврейского народа, образующего единое и неразделимое целое, а не случайное сообщество индивидуумов. Ни один человек по отдельности и даже целая группа или община не способны сами исполнить все заповеди Торы. «Тора существует только в общине всего народа Израиля», – писал автор комментария «Ор ѓа-хаим». Существуют заповеди, исполнение которых возложено только на женщин, и такие, которые обращены исключительно к мужчинам. Есть заповеди, данные </w:t>
      </w:r>
      <w:r>
        <w:rPr>
          <w:i/>
          <w:iCs/>
          <w:sz w:val="22"/>
          <w:szCs w:val="21"/>
        </w:rPr>
        <w:t>коѓаним</w:t>
      </w:r>
      <w:r>
        <w:rPr>
          <w:sz w:val="22"/>
          <w:szCs w:val="21"/>
        </w:rPr>
        <w:t xml:space="preserve">, </w:t>
      </w:r>
      <w:r>
        <w:rPr>
          <w:i/>
          <w:iCs/>
          <w:sz w:val="22"/>
          <w:szCs w:val="21"/>
        </w:rPr>
        <w:t>левиим</w:t>
      </w:r>
      <w:r>
        <w:rPr>
          <w:sz w:val="22"/>
          <w:szCs w:val="21"/>
        </w:rPr>
        <w:t xml:space="preserve">, </w:t>
      </w:r>
      <w:r>
        <w:rPr>
          <w:i/>
          <w:iCs/>
          <w:sz w:val="22"/>
          <w:szCs w:val="21"/>
        </w:rPr>
        <w:t>исраэлим</w:t>
      </w:r>
      <w:r>
        <w:rPr>
          <w:sz w:val="22"/>
          <w:szCs w:val="21"/>
        </w:rPr>
        <w:t xml:space="preserve">, </w:t>
      </w:r>
      <w:r>
        <w:rPr>
          <w:i/>
          <w:iCs/>
          <w:sz w:val="22"/>
          <w:szCs w:val="21"/>
        </w:rPr>
        <w:t>Санѓедрину</w:t>
      </w:r>
      <w:r>
        <w:rPr>
          <w:sz w:val="22"/>
          <w:szCs w:val="21"/>
        </w:rPr>
        <w:t>, царю. И лишь сообща мужчины и женщины, родители и дети, земледельцы и горожане, священнослужители и простые евреи могут исполнить все заповеди Торы. Евреи не похожи на остальные народы мира. Каждый из нас ответственен за всех, и все мы ответственны за каждого. Только все вместе, без исключения, мы способны выполнить возложенную на нас миссию. Нас всех связывает общая судьба, потому и Ковчег Завета заповедано строить всем вместе.</w:t>
      </w:r>
    </w:p>
    <w:p>
      <w:pPr>
        <w:pStyle w:val="Normal"/>
        <w:ind w:firstLine="227"/>
        <w:rPr>
          <w:i/>
          <w:i/>
          <w:iCs/>
          <w:sz w:val="22"/>
          <w:szCs w:val="21"/>
        </w:rPr>
      </w:pPr>
      <w:r>
        <w:rPr>
          <w:i/>
          <w:iCs/>
          <w:sz w:val="22"/>
          <w:szCs w:val="21"/>
        </w:rPr>
        <w:t>И говорил Всевышний Моше: «Скажи сынам Израиля, пусть возьмут приношение для Меня».</w:t>
      </w:r>
    </w:p>
    <w:p>
      <w:pPr>
        <w:pStyle w:val="Normal"/>
        <w:ind w:firstLine="227"/>
        <w:rPr>
          <w:sz w:val="22"/>
          <w:szCs w:val="21"/>
          <w:lang w:val="en-US"/>
        </w:rPr>
      </w:pPr>
      <w:r>
        <w:rPr>
          <w:sz w:val="22"/>
          <w:szCs w:val="21"/>
        </w:rPr>
        <w:t xml:space="preserve">После этого обращения к Моше, с которого начинается недельный раздел, следуют многочисленные детальные, чисто практического свойства, предписания о сооружении святилища. Этим предписаниям посвящен весь этот, а частично и следующий, недельный раздел. Возникает вопрос: почему Всевышний — Тот, кто не вместим ни в какие материальные рамки, — повелевает построить себе храм, будто Он нуждается в каком-то специально отведенном для Него помещении? Нельзя сказать, что вопрос этот какой-то специфически современный — его задавали и в древности. Всевышний говорит устами пророка: «Небо — престол Мой, а земля — подножие ног Моих. Что за дом, который вы (можете) построить Мне, и где место покоя Моего?» (Иешаягу (Исайя) 66.1) Следует ли в таком случае, что строительство святилища бессмысленно? Ответ на этот вопрос содержится непосредственно среди первых распоряжений о его сооружении. </w:t>
      </w:r>
    </w:p>
    <w:p>
      <w:pPr>
        <w:pStyle w:val="Normal"/>
        <w:ind w:firstLine="227"/>
        <w:rPr/>
      </w:pPr>
      <w:r>
        <w:rPr>
          <w:i/>
          <w:iCs/>
          <w:sz w:val="22"/>
          <w:szCs w:val="21"/>
        </w:rPr>
        <w:t>«Построят мне святилище, и Я буду обитать среди них»</w:t>
      </w:r>
      <w:r>
        <w:rPr>
          <w:sz w:val="22"/>
          <w:szCs w:val="21"/>
        </w:rPr>
        <w:t xml:space="preserve"> (25.8). </w:t>
      </w:r>
    </w:p>
    <w:p>
      <w:pPr>
        <w:pStyle w:val="Normal"/>
        <w:ind w:firstLine="227"/>
        <w:rPr>
          <w:sz w:val="22"/>
          <w:szCs w:val="21"/>
        </w:rPr>
      </w:pPr>
      <w:r>
        <w:rPr>
          <w:sz w:val="22"/>
          <w:szCs w:val="21"/>
        </w:rPr>
        <w:t xml:space="preserve">Не сказано: «Буду обитать в святилище», но: «среди них». Иными словами, и сооружение храма, и все то, что происходит в нем — овеществление стремления людей к Всевышнему и связывающих его с Ним отношений. Деятельность человека способна освящать мир. И Всевышний отвечает на усилия людей, обитая «среди них». Храм нужен не Всевышнему — храм нужен человеку. </w:t>
      </w:r>
    </w:p>
    <w:p>
      <w:pPr>
        <w:pStyle w:val="Normal"/>
        <w:ind w:firstLine="227"/>
        <w:rPr/>
      </w:pPr>
      <w:r>
        <w:rPr>
          <w:i/>
          <w:iCs/>
          <w:sz w:val="22"/>
          <w:szCs w:val="21"/>
        </w:rPr>
        <w:t>«И построят мне святилище, и Я буду обитать среди них»</w:t>
      </w:r>
      <w:r>
        <w:rPr>
          <w:sz w:val="22"/>
          <w:szCs w:val="21"/>
        </w:rPr>
        <w:t xml:space="preserve"> (25:8) </w:t>
      </w:r>
    </w:p>
    <w:p>
      <w:pPr>
        <w:pStyle w:val="Normal"/>
        <w:ind w:firstLine="227"/>
        <w:rPr/>
      </w:pPr>
      <w:r>
        <w:rPr>
          <w:sz w:val="22"/>
          <w:szCs w:val="21"/>
        </w:rPr>
        <w:t>«Среди них» евреев, а не «в нем» в святилище. Обитель Творца не архитектурное сооружение, она находится в еврейских сердцах. (</w:t>
      </w:r>
      <w:r>
        <w:rPr>
          <w:i/>
          <w:iCs/>
          <w:sz w:val="22"/>
          <w:szCs w:val="21"/>
        </w:rPr>
        <w:t>Алших</w:t>
      </w:r>
      <w:r>
        <w:rPr>
          <w:sz w:val="22"/>
          <w:szCs w:val="21"/>
        </w:rPr>
        <w:t>)</w:t>
      </w:r>
    </w:p>
    <w:p>
      <w:pPr>
        <w:pStyle w:val="Normal"/>
        <w:ind w:firstLine="227"/>
        <w:rPr/>
      </w:pPr>
      <w:r>
        <w:rPr>
          <w:sz w:val="22"/>
          <w:szCs w:val="21"/>
        </w:rPr>
        <w:t>«И пусть сделают ковчег из акации, два с половиной локтя длиною, полтора локтя шириною и полтора локтя высотою» (25:10) Ковчег, в котором находились скрижали Завета и свиток Торы, стал символом еврея, хранящего и изучающего Священное Писание. Среди размеров ковчега нет ни одного целого числа: тот, кто учит Тору, должен помнить о том, что он не совершенен, что он постоянно находится лишь в середине пути. (</w:t>
      </w:r>
      <w:r>
        <w:rPr>
          <w:i/>
          <w:iCs/>
          <w:sz w:val="22"/>
          <w:szCs w:val="21"/>
        </w:rPr>
        <w:t>р. Натан Адлер</w:t>
      </w:r>
      <w:r>
        <w:rPr>
          <w:sz w:val="22"/>
          <w:szCs w:val="21"/>
        </w:rPr>
        <w:t>) Тору невозможно выучить до конца: сколько бы человек ни выучил, он должен знать, что дошел, в лучшем случае, только до половины (</w:t>
      </w:r>
      <w:r>
        <w:rPr>
          <w:i/>
          <w:iCs/>
          <w:sz w:val="22"/>
          <w:szCs w:val="21"/>
        </w:rPr>
        <w:t>Пардес Йосеф</w:t>
      </w:r>
      <w:r>
        <w:rPr>
          <w:sz w:val="22"/>
          <w:szCs w:val="21"/>
        </w:rPr>
        <w:t>). Ковчег чудесным образом не занимал пространства в Святая святых: он был, и вместе с тем его словно не было. Так и мудрец, в сердце которого хранятся Тора и священные скрижали, помнит о том, что он ничто, довольствуясь минимумом и не стремясь занять особое, почетное место в этом мире (</w:t>
      </w:r>
      <w:r>
        <w:rPr>
          <w:i/>
          <w:iCs/>
          <w:sz w:val="22"/>
          <w:szCs w:val="21"/>
        </w:rPr>
        <w:t>Га-драш ве-га-июн</w:t>
      </w:r>
      <w:r>
        <w:rPr>
          <w:sz w:val="22"/>
          <w:szCs w:val="21"/>
        </w:rPr>
        <w:t>).</w:t>
      </w:r>
    </w:p>
    <w:p>
      <w:pPr>
        <w:pStyle w:val="Normal"/>
        <w:ind w:firstLine="227"/>
        <w:rPr/>
      </w:pPr>
      <w:r>
        <w:rPr>
          <w:i/>
          <w:iCs/>
          <w:sz w:val="22"/>
          <w:szCs w:val="21"/>
        </w:rPr>
        <w:t>«И сделай двух крувов из золота, на двух концах крышки [ковчега] — выкуй их [вместе с крышкой]»</w:t>
      </w:r>
      <w:r>
        <w:rPr>
          <w:sz w:val="22"/>
          <w:szCs w:val="21"/>
        </w:rPr>
        <w:t xml:space="preserve"> (25:18)</w:t>
      </w:r>
    </w:p>
    <w:p>
      <w:pPr>
        <w:pStyle w:val="Normal"/>
        <w:ind w:firstLine="227"/>
        <w:rPr>
          <w:sz w:val="22"/>
          <w:szCs w:val="21"/>
        </w:rPr>
      </w:pPr>
      <w:r>
        <w:rPr>
          <w:sz w:val="22"/>
          <w:szCs w:val="21"/>
        </w:rPr>
        <w:t>Для начала разберемся, кто такие крувим? Комментаторы говорят: ангелы имеющие вид птиц (Рашбам). А в Талмуде («Хагига», 136) уточняется, что у крувим были лики младенцев, поскольку на арамейском языке керавья означает — «подобный ребенку».</w:t>
      </w:r>
    </w:p>
    <w:p>
      <w:pPr>
        <w:pStyle w:val="Normal"/>
        <w:ind w:firstLine="227"/>
        <w:rPr>
          <w:sz w:val="22"/>
          <w:szCs w:val="21"/>
        </w:rPr>
      </w:pPr>
      <w:r>
        <w:rPr>
          <w:sz w:val="22"/>
          <w:szCs w:val="21"/>
        </w:rPr>
        <w:t>В неблагоприятные для евреев периоды истории, когда они не могли найти достаточно золота для изготовления храмовой утвари, все ее элементы могли изготовляться из любого металла (например, меди или железа), за исключением крувим, которые должны были выковываться исключительно из золота, и их было запрещено изготовлять из какого-либо иного металла.</w:t>
      </w:r>
    </w:p>
    <w:p>
      <w:pPr>
        <w:pStyle w:val="Normal"/>
        <w:ind w:firstLine="227"/>
        <w:rPr>
          <w:sz w:val="22"/>
          <w:szCs w:val="21"/>
        </w:rPr>
      </w:pPr>
      <w:r>
        <w:rPr>
          <w:sz w:val="22"/>
          <w:szCs w:val="21"/>
        </w:rPr>
        <w:t>Почему? Поскольку крувим, расположенные по двум концам крышки ковчега, в котором хранились скрижали и свиток Торы, олицетворяют собой еврейских детей, постигающих азы Священного писания, что напоминает нам о лежащей на нас обязанности их воспитания в соответствующем ключе. Когда речь идет именно о самом главном: о надлежащем воспитании еврейских детей — в духе Торы, о формировании соответствующих образовательных заведений, хедеров, религиозных школ и йешив, это богоугодное дело требует инвестиций в золоте, а не в медяках (р. М. Шапиро из Люблина).</w:t>
      </w:r>
    </w:p>
    <w:p>
      <w:pPr>
        <w:pStyle w:val="Normal"/>
        <w:ind w:firstLine="227"/>
        <w:rPr>
          <w:sz w:val="22"/>
          <w:szCs w:val="21"/>
        </w:rPr>
      </w:pPr>
      <w:r>
        <w:rPr>
          <w:sz w:val="22"/>
          <w:szCs w:val="21"/>
        </w:rPr>
      </w:r>
    </w:p>
    <w:sectPr>
      <w:type w:val="nextPage"/>
      <w:pgSz w:w="11906" w:h="16838"/>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02:21:00Z</dcterms:created>
  <dc:creator>User</dc:creator>
  <dc:description/>
  <dc:language>en-US</dc:language>
  <cp:lastModifiedBy>User</cp:lastModifiedBy>
  <dcterms:modified xsi:type="dcterms:W3CDTF">2007-02-06T23:17:00Z</dcterms:modified>
  <cp:revision>5</cp:revision>
  <dc:subject/>
  <dc:title>«Трума»</dc:title>
</cp:coreProperties>
</file>