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</w:rPr>
      </w:pPr>
      <w:r>
        <w:rPr>
          <w:sz w:val="22"/>
        </w:rPr>
        <w:t>Обсуждение главы Трума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Тема получения Торы у горы Синай, отраженная в недельной главе Итро, и анализ законов межчеловеческих отношений – в разделе Мишпатим, развиваются теперь в нашей главе, в которой разъясняется суть специфического служения Творцу еврейского народа и его особой части — колена Леви, конкретно — потомков Аараона из колена Леви – коэнов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Слово трума происходит от корня рам – “высокий” и глагола леарим – “поднимать”. Таким образом, получается, что трума – то, что поднимают, и тогда оно становится высоким. </w:t>
      </w:r>
    </w:p>
    <w:p>
      <w:pPr>
        <w:pStyle w:val="Normal"/>
        <w:ind w:firstLine="227"/>
        <w:rPr/>
      </w:pPr>
      <w:r>
        <w:rPr>
          <w:sz w:val="22"/>
        </w:rPr>
        <w:t>В этом и заключается смысл трумы – вознести материальную действительность на духовный уровень. В этом смысл деятельности коэнов, служителей Всевышнего, возносящих, возвращающих творение к Его Творцу, и тем самым, очищающих, дематериализующих творение, что особенно явно в приношении ола – приношении всесожжения.</w:t>
      </w:r>
      <w:r>
        <w:rPr>
          <w:sz w:val="22"/>
          <w:szCs w:val="27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Такова, по сути, деятельность всего народа Израиля, о котором сказано: “и будете для Меня царством коэнов”. </w:t>
      </w:r>
    </w:p>
    <w:p>
      <w:pPr>
        <w:pStyle w:val="Style15"/>
        <w:ind w:left="0" w:right="0" w:firstLine="227"/>
        <w:rPr/>
      </w:pPr>
      <w:r>
        <w:rPr/>
        <w:t>В нашей главе рассказывается, что трума, которую Всевышний поручает Моше собрать у народа Израиля, предназначена для сооружения Мишкана (нечто вроде переносного Храма) — микромодели вселенной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Слово Мишкан происходит от корня шахан, что значит “соседствовать”, “селиться”. Мишкан – это шатер, предназначенный для служения Творцу. В нем должно явно ощущаться Его Присутствие – Шхина, что и является целью существования этого сооружения.</w:t>
      </w:r>
    </w:p>
    <w:p>
      <w:pPr>
        <w:pStyle w:val="Style15"/>
        <w:ind w:left="0" w:right="0" w:firstLine="227"/>
        <w:rPr/>
      </w:pPr>
      <w:r>
        <w:rPr/>
        <w:t xml:space="preserve">Комментаторы Торы ставят вопрос: зачем вообще понадобилась постройка особого “дома” Творца — Мишкана, и почему о сборе трумы, материалов для него, говорится именно в этой недельной главе?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Во время дарования Торы на Синае весь народ поднялся на уровень пророков. Пророка осеняет Присутствие Всевышнего. Он находится с Ним в близком контакте, как сказано: “И построят они Мне Святилище; и Я буду пребывать среди них” (гл. 25, ст. 8)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Комментаторы поясняют – внутри вас, в ваших душах, в ваших сердцах.</w:t>
      </w:r>
    </w:p>
    <w:p>
      <w:pPr>
        <w:pStyle w:val="Normal"/>
        <w:ind w:firstLine="227"/>
        <w:rPr/>
      </w:pPr>
      <w:r>
        <w:rPr>
          <w:sz w:val="22"/>
        </w:rPr>
        <w:t>Кстати в слове шаханти – Я буду пребывать (от того же слова Шхина – Присутствие) комментаторы усматривают пророчество о строительстве двух Храмом в Иерусалиме, которые сменили Мишкан – переносное Святилище в пустыне. В слове</w:t>
      </w:r>
      <w:r>
        <w:rPr>
          <w:sz w:val="22"/>
          <w:szCs w:val="27"/>
        </w:rPr>
        <w:t xml:space="preserve"> </w:t>
      </w:r>
      <w:r>
        <w:rPr>
          <w:sz w:val="22"/>
        </w:rPr>
        <w:t>шаханти они выделяют корень шахан, а окончание ти, состоящее из букв тав, юд, имеет числовое значение 410 – столько лет стоял Первый Храм</w:t>
      </w:r>
      <w:r>
        <w:rPr>
          <w:sz w:val="22"/>
          <w:szCs w:val="27"/>
        </w:rPr>
        <w:t xml:space="preserve"> </w:t>
      </w:r>
      <w:r>
        <w:rPr>
          <w:sz w:val="22"/>
        </w:rPr>
        <w:t>до того, как был разрушен Вавилоном.</w:t>
      </w:r>
      <w:r>
        <w:rPr>
          <w:sz w:val="22"/>
          <w:szCs w:val="27"/>
        </w:rPr>
        <w:t xml:space="preserve"> </w:t>
      </w:r>
      <w:r>
        <w:rPr>
          <w:sz w:val="22"/>
        </w:rPr>
        <w:t>А если из слова шаханти мы выделим слово “второй” (на иврите — шени), останутся буквы тав, хаф. Их числовое значение равно 420 – это срок жизни Второго Храма, пока его не сожгли римляне.</w:t>
      </w:r>
      <w:r>
        <w:rPr>
          <w:sz w:val="22"/>
          <w:szCs w:val="27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Следует отметить, что Шхина была очевидной для всех только в Первом Храме, где постоянно происходили десять чудес, которые перечисляются в Мишне (трактат Пиркей Авот)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Но если Всевышний по замыслу должен был обитать внутри душ, если каждый в народе так ясно ощущает близость Создателя, для чего нужно было какое-то особое место?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Дело в том, что на Синае происходит катастрофа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По значению ее сравнивают с грехом первого человека. Адам до своего своеволия был наделен бессмертием, а потом не послушался предупреждения “Если съешь от этого плода, непременно умрешь” и стал смертным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Так и еврейский народ поднялся в чистоте у Синая на такой возвышенный уровень, над которым уже не властна смерть. А потом — упал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Речь идет о грехе создания Золотого Тельца. Народ Израиля — в нарушение второй из Десяти Заповедей — сотворил кумира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Благодаря молитвам Моше, Всевышний простил народ. Его смерть не наступила мгновенно. У людей родились дети... Но бессмертие они потеряли. И не только бессмертие, но и дар пророчества, дар постоянного ощущения близости к Отцу и Создателю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Поэтому и понадобилось теперь особое место, куда люди могли бы приходить и непосредственно ощутить: да, есть Творец, и Он — с нами, среди нас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Но это место должно было стать действительно особенным, заключая в себе символы всего мироздания. И в этом месте должна была, благодаря особым ритуалам, происходить встреча с Небом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Поэтому каждому еврею важно было внести в строительство сооружения свой вклад — чтобы ощущать его своим, частью себя. Отметим, однако, что в Торе о грехе Золотого Тельца рассказывается позднее. Но, как говорят наши мудрецы, в Торе вообще “нет раньше и позже”. На простом уровне понимания это значит, что Тора не излагает события в хронологическом порядке. Читателя, воспитанного на литературе 20-го века, это не должно удивлять. Почему, собственно, события должны излагаться по хронологии? Разве нет иных способов построения текста, чтобы донести мысль и чувство?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Однако в словах мудрецов есть и другой уровень понимания. Тора не только вечна, на все времена, она, как и ее Создатель – вне времени. Она — над ним. Говорится в Мидраше, что Всевышний, когда создавал мир, смотрел в Тору, как в чертеж. И лишь с сотворением мира, материи, как описывает сама Тора, появляется время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Поэтому и человек, погруженный в Тору, выходит за рамки времени в вечность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Посмотрим, что должны были принести евреи Творцу. В нашей главе сказано: золото, серебро, шерсть, небесно-голубого и красного цвета, лен, шкуры, дерево, оливковое масло, благовония и драгоценные камни (гл. 25, ст. 3-7)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То есть — все лучшее, что существует в природе, во всех ее трех царствах.</w:t>
      </w:r>
    </w:p>
    <w:p>
      <w:pPr>
        <w:pStyle w:val="Normal"/>
        <w:ind w:firstLine="227"/>
        <w:rPr/>
      </w:pPr>
      <w:r>
        <w:rPr>
          <w:sz w:val="22"/>
        </w:rPr>
        <w:t>От царства земли – золото, серебро и драгоценные камни. От царства растений – дерево, оливковое масло, лен и благовония. От животного мира – шкуры и шерсть.</w:t>
      </w:r>
      <w:r>
        <w:rPr>
          <w:sz w:val="22"/>
          <w:szCs w:val="27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Человек — это особое творение. Он являет собой четвертое царство. Он — говорящее животное. И самое высокое, что он может принести, это — слова. Как говорит пророк Йешаягу от имени Творца: “Принесите Мне вместо быков слова” – слова ваших молитв, слова, рвущиеся из сердца.</w:t>
      </w:r>
    </w:p>
    <w:p>
      <w:pPr>
        <w:pStyle w:val="Normal"/>
        <w:ind w:firstLine="227"/>
        <w:rPr/>
      </w:pPr>
      <w:r>
        <w:rPr>
          <w:sz w:val="22"/>
        </w:rPr>
        <w:t>Но, чтобы сердце раскрылось, необходимо прежде раскрыть свой карман, принести корбан – приношение.</w:t>
      </w:r>
      <w:r>
        <w:rPr>
          <w:sz w:val="22"/>
          <w:szCs w:val="27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Суть трумы и корбана – приблизить человека к Творцу, принести Ему лучший подарок из того, что Он, Творец, даровал человеку, отблагодарить Его, показать, что лучшее из материального и сам человек – ничто по сравнению с Ним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Надо отдать евреям должное: они несли и несли свои дары, пока Моше не сказал: хватит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Интересна психология человека. Совсем недавно люди отдавали свое золото, чтобы сделать из него Тельца, а теперь они приносили золото и шкуры — для сооружения Мишкана. Это и есть их путь исправления содеянного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Комментаторы спрашивают, почему написано “и возьмут Мне труму”? Наверное, точнее было бы сказать: “и дадут Мне труму”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И объясняют: то, что человек отдает Творцу, и есть его истинное обретение. Это и есть то, что он получает от жизни и после нее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Рассказывают, что к Ротшильду пришел однажды очень важный посетитель и в ходе беседы поинтересовался, может ли он задать один нескромный вопрос. Получив разрешение, посетитель спросил: </w:t>
      </w:r>
    </w:p>
    <w:p>
      <w:pPr>
        <w:pStyle w:val="Style15"/>
        <w:ind w:left="0" w:right="0" w:firstLine="227"/>
        <w:rPr/>
      </w:pPr>
      <w:r>
        <w:rPr/>
        <w:t xml:space="preserve">— </w:t>
      </w:r>
      <w:r>
        <w:rPr/>
        <w:t>Скажите, каковы размеры вашего имущества?”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 xml:space="preserve">Сейчас проверю, — сказал Ротшильд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Он подошел к конторке, достал одну из бухгалтерских книг и открыл ее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 xml:space="preserve">Извините, барон, но вы взяли не ту книгу, — поспешил ему на помощь секретарь. — Это — книга регистрации цдаки (пожертвований), которую Вы даете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 xml:space="preserve">Знаю, знаю, — ответил барон. — Но вся моя недвижимость может пропасть в результате войны, мои фабрики будут разрушены, деньги потеряют цену. А эти пожертвования — мое. Этого у меня никто не отнимет..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В нашей недельной главе сказано, что всего для Мишкана Творец велел принести тринадцать (числовое значение слова эхад – Один, потому что служение в Мишкане вело к Одному) видов материалов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Рассмотрим символику некоторых из них. </w:t>
      </w:r>
    </w:p>
    <w:p>
      <w:pPr>
        <w:pStyle w:val="Normal"/>
        <w:ind w:firstLine="227"/>
        <w:rPr/>
      </w:pPr>
      <w:r>
        <w:rPr>
          <w:sz w:val="22"/>
        </w:rPr>
        <w:t>О золоте мы уже говорили. Серебро – должно было искупить вину братьев Йосефа. Вспомним, что они продали его за двадцать шекелей серебром.</w:t>
      </w:r>
      <w:r>
        <w:rPr>
          <w:sz w:val="22"/>
          <w:szCs w:val="27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Что же с медью? Медь — искупление нечистоты сердец.</w:t>
      </w:r>
    </w:p>
    <w:p>
      <w:pPr>
        <w:pStyle w:val="Normal"/>
        <w:ind w:firstLine="227"/>
        <w:rPr/>
      </w:pPr>
      <w:r>
        <w:rPr>
          <w:sz w:val="22"/>
        </w:rPr>
        <w:t>Название меди на иврите – нехошет, а нахаш на иврите — змей. В частности, здесь имеется в виду змей, который искушал Адама. Кроме того, медь считается символом наглости (на иврите нахуш — упорный, настырный, а также — наглый).</w:t>
      </w:r>
      <w:r>
        <w:rPr>
          <w:sz w:val="22"/>
          <w:szCs w:val="27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Наша традиция говорит о трех видах цдаки (пожертвований), подобных золоту, серебру и меди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Корень слова цдака — цедек (справедливость). И вот что интересно: по-еврейски, пожертвование означает, по сути, справедливость, а по-русски это – милостыня. Разве милость и справедливость — не противоположные понятия? Как это объяснить?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Давать цдаку, по крайней мере, десятую часть от дохода – это требование, которое Творец мира предъявляет каждому еврею. И это, несомненно, справедливо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Если Он дает нам все, что необходимо, неужели мы будем такими неблагодарными, что не отдадим, по Его велению, хотя бы десятую часть нуждающимся — людям, учебным заведениям, синагогам и т.д.? Тем более, что Он обещал не только возмещать нам убытки, но и награждать нас, если мы используем то, что Он нам посылает, на помощь другим людям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Без евреев, которые отделяют маасер – десятину (каждый — исходя из собственных доходов), без этой высшей справедливости в распределении доходов, без этого предусмотренного законом милосердия, еврейский народ не мог бы существовать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Во всех поколениях и во всех местах существуют многочисленные благотворительные общества. Это — учебные заведения, детские дома, бесплатные больницы и множество других организаций, дающих беспроцентные ссуды и оказывающих бесплатные услуги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Люди, которые занимаются благотворительностью, не унижают других. Чтобы такого не произошло, разработаны особые законы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Наилучшая форма цдаки (классификацию составил Рамбам — великий учитель; 12 в.) — анонимная помощь, когда тот, кто дает, не знает, кому он дает, а берущий не знает, от кого получает. Правда, предпочтительней всех цдака, когда человеку помогают найти работу, чтобы он ни от кого не зависел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Наши книги называют человека, созданного по образу Творца вселенной, олам катан – малой вселенной, микрокосмосом. Части человека они уподобляют разным частям мира, и видят глубокий смысл в их взаимодействии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Еще одним отражением мира является, как мы уже говорили, и Мишкан, а потом — Храм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Рассмотрим некоторые детали этого уподобления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Верхняя и нижняя завесы Мишкана подобны небу и земле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Вода киора (медного умывальника) – как вода на земле.</w:t>
      </w:r>
    </w:p>
    <w:p>
      <w:pPr>
        <w:pStyle w:val="Normal"/>
        <w:ind w:firstLine="227"/>
        <w:rPr/>
      </w:pPr>
      <w:r>
        <w:rPr>
          <w:sz w:val="22"/>
        </w:rPr>
        <w:t>Менора (семисвечник), в которой горело чистейшее оливковое масло, подобна небесным светилам. А ее семь ветвей – семи планетам.</w:t>
      </w:r>
      <w:r>
        <w:rPr>
          <w:sz w:val="22"/>
          <w:szCs w:val="27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Если материалы для Мишкана символизировали дары от всего творения, всех его частей, царств, то служение в Мишкане пробуждало все чувства человека: зрение, осязание, обоняние, слух. И от многих жертв, которые человек приносил в Мишкан, он мог есть. Так, пасхальную жертву съедали целиком, со всей семьей и гостями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А теперь сравним устройство Мишкана со строением человеческого тела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Ковчег Союза, который стоял в Святая Святых (куда только раз в год мог зайти Первосвященник) и содержал Скрижали с Десятью Заповедями и Тору, соответствует сердцу, от деятельности которого зависит жизнь человека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Крувим, вычеканенные из одного куска золота на крышке Ковчега, которые простирали над ним свои крылья, подобны легким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Шулхан (золотой стол с двенадцатью хлебами лицезрения) – как желудок.</w:t>
      </w:r>
    </w:p>
    <w:p>
      <w:pPr>
        <w:pStyle w:val="Normal"/>
        <w:ind w:firstLine="227"/>
        <w:rPr/>
      </w:pPr>
      <w:r>
        <w:rPr>
          <w:sz w:val="22"/>
        </w:rPr>
        <w:t>Менора – как разум.</w:t>
      </w:r>
      <w:r>
        <w:rPr>
          <w:sz w:val="22"/>
          <w:szCs w:val="27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И так далее.</w:t>
      </w:r>
    </w:p>
    <w:p>
      <w:pPr>
        <w:pStyle w:val="Normal"/>
        <w:ind w:firstLine="227"/>
        <w:rPr>
          <w:sz w:val="22"/>
          <w:szCs w:val="27"/>
          <w:lang w:val="en-US"/>
        </w:rPr>
      </w:pPr>
      <w:r>
        <w:rPr>
          <w:sz w:val="22"/>
        </w:rPr>
        <w:t>Все это напоминало о том, что еврей, который посвятил себя служению Творцу, может стать местом пребывания Шхины, Присутствия Творца мира.</w:t>
      </w:r>
      <w:r>
        <w:rPr>
          <w:sz w:val="22"/>
          <w:szCs w:val="27"/>
        </w:rPr>
        <w:t xml:space="preserve">         </w:t>
      </w:r>
    </w:p>
    <w:p>
      <w:pPr>
        <w:pStyle w:val="Normal"/>
        <w:ind w:firstLine="708"/>
        <w:rPr/>
      </w:pPr>
      <w:r>
        <w:rPr>
          <w:sz w:val="22"/>
          <w:szCs w:val="20"/>
        </w:rPr>
        <w:t>Автор текста Гедалия Спинадель</w:t>
      </w:r>
      <w:r>
        <w:rPr>
          <w:sz w:val="22"/>
          <w:szCs w:val="27"/>
        </w:rPr>
        <w:t xml:space="preserve"> </w:t>
      </w:r>
    </w:p>
    <w:p>
      <w:pPr>
        <w:pStyle w:val="Normal"/>
        <w:ind w:firstLine="227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firstLine="708"/>
        <w:rPr/>
      </w:pPr>
      <w:r>
        <w:rPr>
          <w:sz w:val="22"/>
        </w:rPr>
        <w:t>Обсуждение главы</w:t>
      </w:r>
      <w:r>
        <w:rPr>
          <w:sz w:val="22"/>
          <w:szCs w:val="20"/>
        </w:rPr>
        <w:t xml:space="preserve"> </w:t>
      </w:r>
      <w:r>
        <w:rPr>
          <w:sz w:val="22"/>
        </w:rPr>
        <w:t>Трума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Наша недельная глава — не просто логическое продолжение двух предыдущих. Она переносит повествование в иную плоскость, открывая новую грань Мудрости Творца.</w:t>
      </w:r>
    </w:p>
    <w:p>
      <w:pPr>
        <w:pStyle w:val="Normal"/>
        <w:ind w:firstLine="227"/>
        <w:rPr/>
      </w:pPr>
      <w:r>
        <w:rPr>
          <w:sz w:val="22"/>
        </w:rPr>
        <w:t xml:space="preserve">Итак Тора получена (см. на сайте обзор недельной главы Итро, </w:t>
      </w:r>
      <w:hyperlink r:id="rId2" w:tgtFrame="_blank">
        <w:r>
          <w:rPr>
            <w:rStyle w:val="InternetLink"/>
            <w:sz w:val="22"/>
          </w:rPr>
          <w:t>первый</w:t>
        </w:r>
      </w:hyperlink>
      <w:r>
        <w:rPr>
          <w:sz w:val="22"/>
        </w:rPr>
        <w:t xml:space="preserve">, </w:t>
      </w:r>
      <w:hyperlink r:id="rId3" w:tgtFrame="_blank">
        <w:r>
          <w:rPr>
            <w:rStyle w:val="InternetLink"/>
            <w:sz w:val="22"/>
          </w:rPr>
          <w:t>второй</w:t>
        </w:r>
      </w:hyperlink>
      <w:r>
        <w:rPr>
          <w:sz w:val="22"/>
        </w:rPr>
        <w:t xml:space="preserve"> и </w:t>
      </w:r>
      <w:hyperlink r:id="rId4" w:tgtFrame="_blank">
        <w:r>
          <w:rPr>
            <w:rStyle w:val="InternetLink"/>
            <w:sz w:val="22"/>
          </w:rPr>
          <w:t>третий</w:t>
        </w:r>
      </w:hyperlink>
      <w:r>
        <w:rPr>
          <w:sz w:val="22"/>
        </w:rPr>
        <w:t xml:space="preserve"> годовые циклы), уточнены законы взаимоотношений между людьми (см. на сайте обзор недельной главы Мишпатим, </w:t>
      </w:r>
      <w:hyperlink r:id="rId5" w:tgtFrame="_blank">
        <w:r>
          <w:rPr>
            <w:rStyle w:val="InternetLink"/>
            <w:sz w:val="22"/>
          </w:rPr>
          <w:t>первый</w:t>
        </w:r>
      </w:hyperlink>
      <w:r>
        <w:rPr>
          <w:sz w:val="22"/>
        </w:rPr>
        <w:t xml:space="preserve">, </w:t>
      </w:r>
      <w:hyperlink r:id="rId6" w:tgtFrame="_blank">
        <w:r>
          <w:rPr>
            <w:rStyle w:val="InternetLink"/>
            <w:sz w:val="22"/>
          </w:rPr>
          <w:t>второй</w:t>
        </w:r>
      </w:hyperlink>
      <w:r>
        <w:rPr>
          <w:sz w:val="22"/>
        </w:rPr>
        <w:t xml:space="preserve"> и </w:t>
      </w:r>
      <w:hyperlink r:id="rId7" w:tgtFrame="_blank">
        <w:r>
          <w:rPr>
            <w:rStyle w:val="InternetLink"/>
            <w:sz w:val="22"/>
          </w:rPr>
          <w:t>третий</w:t>
        </w:r>
      </w:hyperlink>
      <w:r>
        <w:rPr>
          <w:sz w:val="22"/>
        </w:rPr>
        <w:t xml:space="preserve"> годовые циклы). Теперь еврейскому народу предстоит подняться на более высокую ступень служения Творцу — Всевышний разъясняет основные условия Его взаимодействия с людьми. Материальное выражение главного из них — строительство Мишкана (переносного Храма), особого места ощутимого пребывания Шехины (Его Присутствия среди людей). Об этом и идет речь в нашей и последующих недельных главах.</w:t>
      </w:r>
    </w:p>
    <w:p>
      <w:pPr>
        <w:pStyle w:val="Normal"/>
        <w:ind w:firstLine="227"/>
        <w:rPr/>
      </w:pPr>
      <w:r>
        <w:rPr>
          <w:sz w:val="22"/>
        </w:rPr>
        <w:t xml:space="preserve">Каждому ясно: непосредственному возведению любого сооружения предшествует подготовительный этап и, прежде всего — сбор средств. И уже само слово трума (приношение), вынесенное в название нашей главы, дает нам понять, что “финансирует проект” Творца в данном случае весь народ Израиля. При этом очевидно, что само слово трума, как все слова в Торе, имеет и дополнительный, более глубокий смысл. Об этом мы говорили в обзоре прошлого года (см. на сайте </w:t>
      </w:r>
      <w:hyperlink r:id="rId8" w:tgtFrame="_blank">
        <w:r>
          <w:rPr>
            <w:rStyle w:val="InternetLink"/>
            <w:sz w:val="22"/>
          </w:rPr>
          <w:t xml:space="preserve">обзор недельной главы </w:t>
        </w:r>
        <w:r>
          <w:rPr>
            <w:rStyle w:val="InternetLink"/>
            <w:b/>
            <w:bCs/>
            <w:i/>
            <w:iCs/>
            <w:sz w:val="22"/>
          </w:rPr>
          <w:t>Трума</w:t>
        </w:r>
      </w:hyperlink>
      <w:r>
        <w:rPr>
          <w:sz w:val="22"/>
        </w:rPr>
        <w:t>, второй годовой цикл)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Приступая к обсуждению нашей главы, комментаторы обычно выдвигают вопрос: зачем Всевышнему в принципе понадобилось особое место Своего Пребывания?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Ответ на него содержит множество аспектов. Рассмотрим лишь некоторые из них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В самом деле. Мы неоднократно говорили о том, что Всевышний — всюду. Одно из подтверждений тому — практика “общения” с Творцом наших праотцев. Мизбеахом (в приблизительном переводе на русский язык — жертвенник) для них в моменты особого служения мог стать любой камень. Разве этого было недостаточно? Почему возникла необходимость изменить правила служения? Почему теперь у всего еврейского народа должен был быть только один мизбеах, и в других местах приношения запрещались?</w:t>
      </w:r>
    </w:p>
    <w:p>
      <w:pPr>
        <w:pStyle w:val="Normal"/>
        <w:ind w:firstLine="227"/>
        <w:rPr/>
      </w:pPr>
      <w:r>
        <w:rPr>
          <w:sz w:val="22"/>
        </w:rPr>
        <w:t xml:space="preserve">Это установление имело не только глубокий духовный смысл, но и вполне практическое значение, в частности — социальное. Ведь оно, не будем об этом забывать, было дано в период формирования народа Израиля — как единой общности. И сыграло в этом процессе существенную роль. В этом можно убедиться на конкретном историческом примере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Возьмем, скажем, период раскола еврейского государства. Вспомним, что в годы правления Рехавама (сына царя Шломо) один из предводителей еврейского народа — Йеровоам бен Нават, возглавив десять колен, отделился от Иудеи и создал в северной части Эрец Исраэль государство Израиль. Иерусалим, где стоял Храм, остался на территории Иудеи. Жителям Израиля запрещалось посещать Храм. И они делали приношения Всевышнему сами. В результате утратилась связь между людьми, и в отделенном от Иудеи государстве распространилось идолопоклонство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Впоследствии эти десять колен были уведены в плен и по сей день мы не знаем, где они и что с ними случилось. Сегодня еврейский народ сохранился в основном как общность представителей колен Иегуды, Леви и Биньямина. То есть — те колена, которые были объединены Храмом... </w:t>
      </w:r>
    </w:p>
    <w:p>
      <w:pPr>
        <w:pStyle w:val="Normal"/>
        <w:ind w:firstLine="227"/>
        <w:rPr/>
      </w:pPr>
      <w:r>
        <w:rPr>
          <w:sz w:val="22"/>
        </w:rPr>
        <w:t xml:space="preserve">Важно отметить, что “постановлением” о едином для всего еврейского народа мизбеахе, суть концепции “проекта” Творца о строительстве Храма не ограничивалась. Детальная разработка этого “проекта” предусматривала, что Храм должен был обладать целым рядом уникальных качеств (подробнее о концепции Храма и значении его составляющих — см. на сайте </w:t>
      </w:r>
      <w:hyperlink r:id="rId9" w:tgtFrame="_blank">
        <w:r>
          <w:rPr>
            <w:rStyle w:val="InternetLink"/>
            <w:sz w:val="22"/>
          </w:rPr>
          <w:t xml:space="preserve">обзор недельной главы </w:t>
        </w:r>
        <w:r>
          <w:rPr>
            <w:rStyle w:val="InternetLink"/>
            <w:b/>
            <w:bCs/>
            <w:i/>
            <w:iCs/>
            <w:sz w:val="22"/>
          </w:rPr>
          <w:t>Трума</w:t>
        </w:r>
      </w:hyperlink>
      <w:r>
        <w:rPr>
          <w:sz w:val="22"/>
        </w:rPr>
        <w:t xml:space="preserve">, первый годовой цикл)..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Чтобы лучше понять специфику новых взаимоотношений еврейского народа с Творцом, а также — природу особого “места” служения, рассмотрим, как обычно, смысл слов, которые Тора употребляет для обозначения самого понятия Мишкан.</w:t>
      </w:r>
    </w:p>
    <w:p>
      <w:pPr>
        <w:pStyle w:val="Normal"/>
        <w:ind w:firstLine="227"/>
        <w:rPr/>
      </w:pPr>
      <w:r>
        <w:rPr>
          <w:sz w:val="22"/>
        </w:rPr>
        <w:t xml:space="preserve">Некоторые из них мы обсудили в прошлых обзорах (см. на сайте </w:t>
      </w:r>
      <w:hyperlink r:id="rId10" w:tgtFrame="_blank">
        <w:r>
          <w:rPr>
            <w:rStyle w:val="InternetLink"/>
            <w:sz w:val="22"/>
          </w:rPr>
          <w:t xml:space="preserve">обзор недельной главы </w:t>
        </w:r>
        <w:r>
          <w:rPr>
            <w:rStyle w:val="InternetLink"/>
            <w:b/>
            <w:bCs/>
            <w:i/>
            <w:iCs/>
            <w:sz w:val="22"/>
          </w:rPr>
          <w:t>Трума</w:t>
        </w:r>
      </w:hyperlink>
      <w:r>
        <w:rPr>
          <w:sz w:val="22"/>
        </w:rPr>
        <w:t>, первый годовой цикл). Теперь же разберем такое название — огель моэд, что в переводе на русский язык означает — Шатер Собрания или Шатер Свидетельства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Первое слово этого выражения — оѓель или а-оѓель (шатер) по буквенному составу совпадает с одним из имен Творца — Э-лоѓа. И это совершенно естественно, ибо речь идет о шатре, где, как мы уже говорили, ощущается Его Присутствие (Шехина)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Второе слово — моэд, можно понимать и как “Собрание” и как “Свидетельство”. И оба эти значения раскрывают цель создания этого Шатра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Но о каком собрании здесь говорится?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Казалось бы, и без дополнительных объяснений все тут понятно. Шатер (оѓель) место, куда собиралось все общество, весь еврейский народ, чтобы увидеть облако над Шатром, услышать слова Моше и прославляющие Творца песнопения левитов, наблюдать за действиями коэнов, вершащих обряд приношения... Чтобы проникнуться возвышенной атмосферой и унести ее с собой — в свои жилища, к своей семье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Однако это лишь самый простой уровень понимания слова “Собрание”. В нем отсутствует главное “звено” — его Председатель. Ведь Шатер — место встречи Неба с Землей, и собравшимся здесь сынам Израиля отводилась роль посредников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Этот смысл подчеркнут вторым значением слова моэд, в составе корня которого мы видим слово эд, на русский язык оно переводится как — “свидетель”. То есть у нас получается, что весь еврейский народ становится свидетелем Присутствия Всевышнего на земле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Как однако представлена в этом взаимодействии Неба и Земли вторая сторона — Небеса?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Чтобы попытаться постичь суть этой идеи, надо знать внутреннее устройство Мишкана. Отметим, в частности, что в нем находилось особое помещение — Святая Святых (Кодеш Кодашим), в котором помещался арон а-кодеш, или арон а-эдут — специальный ящик, Ковчег, где хранились Скрижали Свидетельства с начертанными на них Десятью Заповедями..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Прочтем, что написано в нашей главе о Ковчеге Завета: “И покрой его чистым золотом, снаружи и изнутри покройте его” (гл. 25 ст. 11)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Устная Тора уточняет, что речь идет о чистом листовом золоте определенной толщины, которым с двух сторон покрывали сделанный из дерева ящик — Ковчег Завета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Комментаторы вспоминают, что горшочек с маном (манна небесная) следовало изготавливать из чистого золота. Естественным образом возникает вопрос: почему же столь святую вещь, как арон а-кодеш — хранилище Скрижалей с Десятью заповедями, Творец велел сделать из дерева, а золотом покрыть лишь внутреннюю и внешнюю поверхности?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Эта деталь общего “проекта” Мишкана — одно из свидетельств необыкновенной “предусмотрительности” Творца. Дело в том, что левиты носили Ковчег по пустыне на плечах. И если бы он был из чистого золота, поднимать его и переносить на большие расстояния было бы трудно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Здесь же дается в Торе и другая подробность: “В кольцах Ковчега будут шесты, и нельзя их вынимать” (гл. 25 ст. 15). И мы снова видим заботу Всевышнего о людях, Его стремление облегчить их участь. Для удобства перенесения Ковчега Он предусматривает специальные шесты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Но почему же их нельзя вынимать? Ведь медный мизбеах (в приблизительном переводе — жертвенник), который устанавливался во дворе Мишкана, тоже с места на место переносили на шестах, продетых в приделанные по бокам кольца. Но тут полагалось поступать иначе — всякий раз устанавливая мизбеах, вынимать шесты из колец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Объясняется это просто: во дворе Мишкана ходили люди, и шесты, торчащие по бокам мизбеаха могли им мешать; Ковчег же устанавливали в Святая Святых, во внутреннем помещении Мишкана, куда заходил только один человек — коэн а-гадоль (первосвященник), да и то — всего раз в году, в Йом Кипур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Суммируя сказанное, сделаем важный этический вывод: если Всевышний проявляет такую “предусмотрительность” по отношению к Своему народу, то мы, тем более, просто обязаны делать все, чтобы облегчать участь ближних..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Однако вернемся к самой идее строительства Мишкана (переносного Храма, прообраза Храма постоянного). То, что он призван объединить еврейский народ — лишь одна грань Истины. В чем состоит другая?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Смысл ее откроет нам беглая историческая ретроспектива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Из Устной Торы известно, что шатер Авраама имел “двери” со всех четырех сторон. Зачем это было нужно? Ведь устраивая свое жилище таким образом, наш праотец потратил, вероятно, больше времени и сил, чем на обычный шатер. Комментаторы объясняют: Аврааму было важно, чтобы путник, с какой бы стороны он ни шел, видел, что вход в его шатер распахнут для него, а, значит, его ждут..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Мы знаем, что Моше пришлось подниматься за Торой на гору Синай. Спрашивают наши Учителя: зачем понадобилось это восхождение? Ведь Всевышний — повсюду. И отвечают: чтобы встретиться с Творцом, надо пойти навстречу Ему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Все это — вопросы свободы выбора и реального ее воплощения в действии.</w:t>
      </w:r>
    </w:p>
    <w:p>
      <w:pPr>
        <w:pStyle w:val="Normal"/>
        <w:ind w:firstLine="227"/>
        <w:rPr/>
      </w:pPr>
      <w:r>
        <w:rPr>
          <w:sz w:val="22"/>
        </w:rPr>
        <w:t>В нашем случае, чтобы построить Мишкан люди должны были сделать свой выбор — чем-то пожертвовать (принести из дома материалы) и приложить к этому свои усилия. И если это реализуется согласно их желаниям и устремлениям, тогда</w:t>
      </w:r>
      <w:r>
        <w:rPr>
          <w:sz w:val="22"/>
          <w:szCs w:val="27"/>
        </w:rPr>
        <w:t xml:space="preserve"> </w:t>
      </w:r>
      <w:r>
        <w:rPr>
          <w:sz w:val="22"/>
        </w:rPr>
        <w:t>Мишкан становится их Шатром Собрания, их встречи с Творцом, их свидетельства...</w:t>
      </w:r>
      <w:r>
        <w:rPr>
          <w:sz w:val="22"/>
          <w:szCs w:val="27"/>
        </w:rPr>
        <w:t xml:space="preserve">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Вернемся к началу главы и прочтем: “И Творец говорил Моше: Скажи Сынам Израиля, чтобы взяли Мне труму от каждого человека, сердце которого пожелает пожертвовать, возьмут Мою труму” (гл. 25 ст. 1)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Знаменитый комментатор Торы, известный под именем — Бааль а-Турим (автор ѓалахической книги Арбаа Турим), пишет, что, переставив буквы в слове трума, получаем слово — Тора М(ем)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Числовое значение буквы мем — 40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Чтобы получить Тору, как мы знаем, Моше поднимается на гору Синай на сорок дней. Поэтому, — говорит Бааль а-Турим, — рассказ о труме следует за повествованием о даровании Торы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Далее, анализируя словосочетание Тора М(ем), Бааль а-Турим раскрывает в нем дополнительный смысл: Тора дается только народу, который ест труму, так же, как ранее было сказано, что Тора дана народу, который ел ман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Что это значит?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Эти слова можно понять и так: Тора дана лишь народу, готовому отделять труму, то есть — жертвовать частью тех благ, которые дает Всевышний (а Он дает человеку все). И речь, стало быть, идет о еврейском народе. Ведь это он еще до получения Торы взял на себя обязательства исполнять законы, в ней записанные..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Однако Бааль а-Турим пишет, что Тора дарована народу, который ест труму. Ест и жертвует — все-таки не одно и то же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Здесь, вероятно, имеется в виду, что труму едят коэны (по закону, они не имели собственных земельных наделов и питались тем, что им приносил народ)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Возникает и другой вопрос: почему Бааль а-Турим сопоставляет труму с маном (это слово, кстати, начинается с буквы мем)?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Сорок лет народ Израиля ел ман в пустыне. И первое, чем ему пришлось пожертвовать ради Всевышнего, как мы ежегодно повторяем, читая Пасхальную Агаду, так это своим положением. Положение его в рабстве, конечно же, было не лучшим. Но и впереди у евреев было неизведанное. Народ оказался “в земле пустой, незасеянной” — в пустыне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Моше получал Тору на горе Синай сорок дней (потом еще два раза по сорок). Весь народ шел к Торе сорок лет, формируя при этом в себе особые качества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События этого периода записаны в Торе. И ман, этот “хлеб”, который ежедневно в течение сорока лет в буквальном смысле падал с Небес, был не просто свидетельством постоянного Присутствия Творца — он менял людей, воздействовал на тело и душу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Каждый день в пустыне перед людьми был очевидный каждому пример, свидетельствующий, что их жизнь — это дар, что она продолжается благодаря ежедневным дарам, и тот, кто не помогает другим, прожить не сможет. Эта мысль впиталась в сознание людей и впоследствии не раз помогала еврейскому народу сохраниться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Наверное, с самого начала нашего обзора назревал простой и очевидный вопрос: почему существовала такая необходимость — брать труму (приношение) от каждого еврея? Ведь это сопряжено с определенными трудностями, которые и в самом деле, как мы узнаем в дальнейшем, возникли. Не проще ли было бы по, надо сказать, весьма подробному, “проекту” сделать предварительные расчеты, определить, какие материалы и в каком количестве потребуются для строительства Мишкана, а потом Моше распорядился бы, чтобы все необходимое взяли у состоятельных людей?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Отчасти ответ на этот вопрос нам уже известен. В строительстве Храма каждый должен был принять участие, каждый должен был захотеть, чтобы у него был свой Храм, каждому надо было приложить к этому личные усилия. Общему Шатру собрания предстояло объединить народ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Однако есть в этом и иной аспект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Вернемся к нашей цитате: “...чтобы взяли Мне труму от каждого человека, сердце которого пожелает пожертвовать, возьмут Мою труму” (гл. 25 ст. 1)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Словосочетание “пожелает пожертвовать” в оригинале на иврите записано как — ядвену. Это слово происходит от корня, состоящего из трех букв — нун, далет, бет (вет). Те же буквы мы видим в еврейском, упомянутом в Торе имени Надав. Так звали одного из сыновей Аарона-коэна — первосвященника. Поскольку в Торе не бывает случайностей, нам остается понять, какой здесь заложен смысл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Числовое выражение (гематрия) этих трех букв (нун, далет, бет) — 56. Это число, в свою очередь, можно представить как произведение чисел 7 и 8 (7х8=56)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Какое значение в еврейской традиции имеют эти числа?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На простом уровне “семь” — число качеств, соответствующих нижнему, естественному миру, в котором мы живем. В неделе — семь дней. Мир сотворен за шесть дней — ради седьмого дня, субботы (число “семь” символизирует цель Творения)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Число “восемь” — тоже символично. На восьмой день обрезают новорожденного, вводя творение в союз с Творцом. “Восемь” символизирует надматериальность, духовные миры. </w:t>
      </w:r>
    </w:p>
    <w:p>
      <w:pPr>
        <w:pStyle w:val="Normal"/>
        <w:ind w:firstLine="227"/>
        <w:rPr/>
      </w:pPr>
      <w:r>
        <w:rPr>
          <w:sz w:val="22"/>
        </w:rPr>
        <w:t xml:space="preserve">Итак, поскольку мы говорим, что в числе 56 соединены числа 7 (земной мир) и 8 (духовные миры), вывод очевиден: выражение “пожелает пожертвовать” можно перевести на русский язык как — “соединит материальное с духовным”, то есть — поднимет материальное на духовный уровень (эту идею мы обозначили и в прошлом году, объясняя значение слова трума — см. на сайте </w:t>
      </w:r>
      <w:hyperlink r:id="rId11" w:tgtFrame="_blank">
        <w:r>
          <w:rPr>
            <w:rStyle w:val="InternetLink"/>
            <w:sz w:val="22"/>
          </w:rPr>
          <w:t xml:space="preserve">обзор недельной главы </w:t>
        </w:r>
        <w:r>
          <w:rPr>
            <w:rStyle w:val="InternetLink"/>
            <w:b/>
            <w:bCs/>
            <w:i/>
            <w:iCs/>
            <w:sz w:val="22"/>
          </w:rPr>
          <w:t>Трума</w:t>
        </w:r>
      </w:hyperlink>
      <w:r>
        <w:rPr>
          <w:sz w:val="22"/>
        </w:rPr>
        <w:t>, второй годовой цикл). Тогда весь только что приведенный отрывок будет звучать так: “...чтобы взяли Мне труму от каждого человека, сердце которого способно поднять материальное на духовный уровень, возьмут Мою труму” (гл. 25 ст. 1).”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Та же идея заложена и в другом ивритском слове — корбан, которое на русский язык мы тоже переводим словом “приношение”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Слово корбан — производное от слова каров (“близкий”). Имеется в виду, что акт приношения сближает человека с Творцом, во имя Которого приношения делаются. Сближает и как бы “дематериализует” материальное, предметное, трансформируя его в духовное качество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Слова Всевышнего — “...труму от каждого человека, сердце которого пожелает пожертвовать” (гл. 25. ст. 2) демонстрируют нам, что главное, о чем он заботится — не материальные сооружения, но — сам человек, его сердце, его состояние души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Но для того, чтобы пробудить душу, воплощенную в земное тело, необходимы материальные действия, причем — совершенно определенные. Они-то и описаны в текстах заповедей, сознательное, от всего сердца, исполнение которых меняет и возвышает человека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Каждый по собственному разумению делает выбор: исполнять их или нет, исполнять все или — только частично... Но важно помнить одно: своим выбором человек предопределяет собственное будущее — не только в этом, но и в Будущем мире... </w:t>
      </w:r>
    </w:p>
    <w:p>
      <w:pPr>
        <w:pStyle w:val="Normal"/>
        <w:ind w:firstLine="227"/>
        <w:rPr>
          <w:sz w:val="22"/>
          <w:szCs w:val="27"/>
          <w:lang w:val="en-US"/>
        </w:rPr>
      </w:pPr>
      <w:r>
        <w:rPr>
          <w:sz w:val="22"/>
        </w:rPr>
        <w:t>И вот, как рассказывает наша недельная глава, люди несли свои приношения и несли... До тех пор, пока Моше не сказал: “хватит”...</w:t>
      </w:r>
      <w:r>
        <w:rPr>
          <w:sz w:val="22"/>
          <w:szCs w:val="27"/>
        </w:rPr>
        <w:t xml:space="preserve">                   </w:t>
      </w:r>
    </w:p>
    <w:p>
      <w:pPr>
        <w:pStyle w:val="Normal"/>
        <w:ind w:firstLine="227"/>
        <w:rPr>
          <w:sz w:val="22"/>
          <w:szCs w:val="20"/>
        </w:rPr>
      </w:pPr>
      <w:r>
        <w:rPr>
          <w:sz w:val="22"/>
          <w:szCs w:val="20"/>
        </w:rPr>
        <w:t>Автор текста Гедалия Спинадель</w:t>
      </w:r>
    </w:p>
    <w:p>
      <w:pPr>
        <w:pStyle w:val="Normal"/>
        <w:ind w:firstLine="227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57" w:right="57" w:firstLine="22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1&amp;ned=88&amp;glav=itro" TargetMode="External"/><Relationship Id="rId3" Type="http://schemas.openxmlformats.org/officeDocument/2006/relationships/hyperlink" Target="http://www.evrey.com/sitep/nedglav/arkhiv.php?zik=2&amp;ned=88&amp;glav=itro" TargetMode="External"/><Relationship Id="rId4" Type="http://schemas.openxmlformats.org/officeDocument/2006/relationships/hyperlink" Target="http://www.evrey.com/sitep/nedglav/arkhiv.php?zik=3&amp;ned=88&amp;glav=itro" TargetMode="External"/><Relationship Id="rId5" Type="http://schemas.openxmlformats.org/officeDocument/2006/relationships/hyperlink" Target="http://www.evrey.com/sitep/nedglav/arkhiv.php?zik=1&amp;ned=88&amp;glav=mishpatim" TargetMode="External"/><Relationship Id="rId6" Type="http://schemas.openxmlformats.org/officeDocument/2006/relationships/hyperlink" Target="http://www.evrey.com/sitep/nedglav/arkhiv.php?zik=2&amp;ned=88&amp;glav=mishpatim" TargetMode="External"/><Relationship Id="rId7" Type="http://schemas.openxmlformats.org/officeDocument/2006/relationships/hyperlink" Target="http://www.evrey.com/sitep/nedglav/arkhiv.php?zik=3&amp;ned=88&amp;glav=mishpatim" TargetMode="External"/><Relationship Id="rId8" Type="http://schemas.openxmlformats.org/officeDocument/2006/relationships/hyperlink" Target="http://www.evrey.com/sitep/nedglav/arkhiv.php?zik=2&amp;ned=88&amp;glav=truma" TargetMode="External"/><Relationship Id="rId9" Type="http://schemas.openxmlformats.org/officeDocument/2006/relationships/hyperlink" Target="http://www.evrey.com/sitep/nedglav/arkhiv.php?zik=1&amp;ned=88&amp;glav=truma" TargetMode="External"/><Relationship Id="rId10" Type="http://schemas.openxmlformats.org/officeDocument/2006/relationships/hyperlink" Target="http://www.evrey.com/sitep/nedglav/arkhiv.php?zik=1&amp;ned=88&amp;glav=truma" TargetMode="External"/><Relationship Id="rId11" Type="http://schemas.openxmlformats.org/officeDocument/2006/relationships/hyperlink" Target="http://www.evrey.com/sitep/nedglav/arkhiv.php?zik=2&amp;ned=88&amp;glav=trum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17:00Z</dcterms:created>
  <dc:creator>User</dc:creator>
  <dc:description/>
  <dc:language>en-US</dc:language>
  <cp:lastModifiedBy>User</cp:lastModifiedBy>
  <dcterms:modified xsi:type="dcterms:W3CDTF">2007-02-06T23:18:00Z</dcterms:modified>
  <cp:revision>6</cp:revision>
  <dc:subject/>
  <dc:title>Обсуждение главы Трума</dc:title>
</cp:coreProperties>
</file>