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№</w:t>
      </w:r>
      <w:r>
        <w:rPr/>
        <w:t>190. 03.2006</w:t>
      </w:r>
    </w:p>
    <w:p>
      <w:pPr>
        <w:pStyle w:val="Normal"/>
        <w:ind w:firstLine="227"/>
        <w:rPr/>
      </w:pPr>
      <w:r>
        <w:rPr/>
        <w:t>Рав Йосеф Кармель</w:t>
      </w:r>
    </w:p>
    <w:p>
      <w:pPr>
        <w:pStyle w:val="Heading3"/>
        <w:ind w:firstLine="227"/>
        <w:rPr/>
      </w:pPr>
      <w:r>
        <w:rPr/>
        <w:t>Что символизирует Ковчег Завета</w:t>
      </w:r>
    </w:p>
    <w:p>
      <w:pPr>
        <w:pStyle w:val="Normal"/>
        <w:ind w:firstLine="227"/>
        <w:rPr/>
      </w:pPr>
      <w:r>
        <w:rPr/>
        <w:t xml:space="preserve">Сооружение Ковчега Завета являлось первой задачей, которую поставил Всевышний перед Моше при строительстве Мишкана – переносного Храма. Ковчег - это та деталь конструкции, которая непосредственно обеспечивала пребывание Всевышнего в Мишкане. Статус всего Мишкана зависел от наличия или отсутствия в нём Ковчега. В Тосефте, которая приведена в трактате </w:t>
      </w:r>
      <w:r>
        <w:rPr>
          <w:i/>
          <w:iCs/>
        </w:rPr>
        <w:t>Зевахим</w:t>
      </w:r>
      <w:r>
        <w:rPr/>
        <w:t xml:space="preserve"> Вавилонского Талмуда, говорится, что когда в Мишкане не было Ковчега (это произошло в тот период, когда Ковчег попал в руки филистимлян в конце жизни первосвященника Эли, и продолжалось до тех пор, пока не был построен Первый Храм), - статус Мишкана понизился до статуса </w:t>
      </w:r>
      <w:r>
        <w:rPr>
          <w:i/>
          <w:iCs/>
        </w:rPr>
        <w:t>бима гдола</w:t>
      </w:r>
      <w:r>
        <w:rPr/>
        <w:t xml:space="preserve"> – т.н. «большого возвышения» для принесения жертв Б-г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85750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 xml:space="preserve">Ковчег и </w:t>
      </w:r>
      <w:r>
        <w:rPr>
          <w:i/>
          <w:iCs/>
        </w:rPr>
        <w:t>херувим</w:t>
      </w:r>
      <w:r>
        <w:rPr/>
        <w:t xml:space="preserve"> (ангелы), которые возвышались над крышкой, покрывающей Ковчег, символизируют близкие отношения между еврейским народом и Всевышним. Наши Мудрецы говорят, что когда еврейский народ вел себя надлежащим образом, херувимы стояли лицом друг к другу, тем самым демонстрируя любовь между евреями и их Творцом; когда же еврейский народ грешил - херувимы поворачивались спиной друг к другу (Бава Батра 99a). Общение между Всевышним и Моше также зависело от керувов на крышке Ковчега – между их крыльями находилось то место, откуда звучал голос, обращенный к Моше (Бемидбар Раба 7:89). Можно сделать вывод, что состояние Ковчега и изваянных на его крышке керувов были лакмусовой бумажкой, демонстрирующей духовный уровень еврейского народа в каждый конкретный момент.</w:t>
      </w:r>
    </w:p>
    <w:p>
      <w:pPr>
        <w:pStyle w:val="Normal"/>
        <w:ind w:firstLine="227"/>
        <w:rPr/>
      </w:pPr>
      <w:r>
        <w:rPr/>
        <w:t xml:space="preserve">Для раскрытия Божественного Присутствия важно было не только местоположение и форма Ковчега, но также и способ его транспортировки. Каждый раз, когда мы открываем нишу в синагоге (называемую также </w:t>
      </w:r>
      <w:r>
        <w:rPr>
          <w:i/>
          <w:iCs/>
        </w:rPr>
        <w:t>арон</w:t>
      </w:r>
      <w:r>
        <w:rPr/>
        <w:t xml:space="preserve"> - «ковчег»), чтобы взять Тору, мы читаем фразу из книги Бемидбар: "И БЫЛО, КОГДА ДВИГАЛСЯ КОВЧЕГ, ГОВОРИЛ МОШЕ: "ВСТАНЬ, БОГ, И РАССЕЮТСЯ ВРАГИ ТВОИ, И РАЗБЕГУТСЯ НЕНАВИСТНИКИ ТВОИ ОТ ЛИЦА ТВОЕГО!'" (Бамидбар 10:35). Этот современный обычай открытия Ковчега - попытка привести еврейский народ поближе ко Всевышнему через публичное изучение Торы, приковать наши взгляды к свитку Торы. Однако согласно простому значению этого стиха, речь идет о другом элементе еврейской жизни, которого мы были лишены почти 2000 лет, с того момента, когда был разрушен Второй Храм, - о национальной жизни народа как единого целого. Ведь этот стих говорит о выходе народа на войну - явлении, которое существует только тогда, когда евреи являются независимой свободной нацией. Народ просит Всевышнего сражаться вместе с ними против общих врагов:</w:t>
        <w:br/>
      </w:r>
      <w:r>
        <w:rPr>
          <w:b/>
          <w:bCs/>
          <w:i/>
          <w:iCs/>
        </w:rPr>
        <w:t>Боже! Ибо вот враги Твои шумят и ненавидящие Тебя подняли голову. Против народа Твоего замышляют они дурное втайне и совещаются о сберегаемых Тобой</w:t>
      </w:r>
      <w:r>
        <w:rPr>
          <w:i/>
          <w:iCs/>
        </w:rPr>
        <w:t xml:space="preserve"> (Teгилим 83: 3-4)</w:t>
      </w:r>
      <w:r>
        <w:rPr/>
        <w:t>.</w:t>
      </w:r>
    </w:p>
    <w:p>
      <w:pPr>
        <w:pStyle w:val="Normal"/>
        <w:ind w:firstLine="227"/>
        <w:rPr/>
      </w:pPr>
      <w:r>
        <w:rPr/>
        <w:t>Два разных подхода к тому, связан ли стих о Ковчеге Завета с исследованием Торы или же он напоминает об общенациональных потребностях еврейского народа, находят выражение в других местах. В начале главы "Вэзот а-браха" (подобные выражения можно встретить также в книге Судей, в песни Дворы) описывается, как раскрывается Всевышний еврейскому народу. РаШИ в комментарии на это место (Дварим 33:2) связывает это описание с получением Торы на горе Синай. Однако другой великий комментатор, рабби Авраам Ибн Эзра, говорит, что здесь говорится о Всевышнем, "выходящем", чтобы защитить свой народ, - как и написано в стихе о выносе Ковчега: «Встань, Б-же, и рассеются враги Твои»...</w:t>
      </w:r>
    </w:p>
    <w:p>
      <w:pPr>
        <w:pStyle w:val="Normal"/>
        <w:ind w:firstLine="227"/>
        <w:rPr/>
      </w:pPr>
      <w:r>
        <w:rPr/>
        <w:t>В заключение скажем, что Ковчег символизирует Божественное Присутствие как в сугубо духовном ракурсе («место хранения Торы»), так и в национальном (выход народа на войну). Дай Б-г, чтобы присутствие Всевышнего в наши дни ощущалось как в духовном, так и в национальном аспектах жизни еврейского народа.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Перевел Яков Герштейн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7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4:00Z</dcterms:created>
  <dc:creator>1</dc:creator>
  <dc:description/>
  <dc:language>en-US</dc:language>
  <cp:lastModifiedBy>User</cp:lastModifiedBy>
  <dcterms:modified xsi:type="dcterms:W3CDTF">2007-02-06T23:19:00Z</dcterms:modified>
  <cp:revision>8</cp:revision>
  <dc:subject/>
  <dc:title>№190</dc:title>
</cp:coreProperties>
</file>