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hyperlink r:id="rId2">
        <w:r>
          <w:rPr>
            <w:rStyle w:val="InternetLink"/>
            <w:rFonts w:cs="Times New Roman"/>
            <w:color w:val="000000"/>
            <w:sz w:val="22"/>
            <w:szCs w:val="22"/>
          </w:rPr>
          <w:t>Нахум Пурер</w:t>
        </w:r>
      </w:hyperlink>
      <w:r>
        <w:rPr>
          <w:sz w:val="22"/>
          <w:szCs w:val="22"/>
        </w:rPr>
        <w:t xml:space="preserve">   4 Марта 2004    </w:t>
      </w:r>
    </w:p>
    <w:p>
      <w:pPr>
        <w:pStyle w:val="Normal"/>
        <w:ind w:firstLine="227"/>
        <w:rPr>
          <w:b/>
          <w:b/>
          <w:bCs/>
          <w:sz w:val="22"/>
          <w:szCs w:val="22"/>
        </w:rPr>
      </w:pPr>
      <w:r>
        <w:rPr>
          <w:b/>
          <w:bCs/>
          <w:sz w:val="22"/>
          <w:szCs w:val="22"/>
        </w:rPr>
      </w:r>
    </w:p>
    <w:p>
      <w:pPr>
        <w:pStyle w:val="Normal"/>
        <w:ind w:firstLine="227"/>
        <w:rPr>
          <w:bCs/>
          <w:sz w:val="22"/>
          <w:szCs w:val="22"/>
        </w:rPr>
      </w:pPr>
      <w:r>
        <w:rPr>
          <w:bCs/>
          <w:sz w:val="22"/>
          <w:szCs w:val="22"/>
        </w:rPr>
        <w:tab/>
        <w:t>Содержание раздела</w:t>
      </w:r>
    </w:p>
    <w:p>
      <w:pPr>
        <w:pStyle w:val="Normal"/>
        <w:ind w:firstLine="227"/>
        <w:rPr>
          <w:sz w:val="22"/>
          <w:szCs w:val="22"/>
        </w:rPr>
      </w:pPr>
      <w:r>
        <w:rPr>
          <w:sz w:val="22"/>
          <w:szCs w:val="22"/>
        </w:rPr>
        <w:t>Сынам Израиля велено доставить чистое оливковое масло для зажигания храмового светильника - Меноры. Даны указания по изготовлению восьми служебных одежд для первосвященника: хошен - нагрудник из ткани, в который вправляли двенадцать драгоценных камней с именами колен Израиля; эйфод - декоративный фартук на лямках; меиль - длиннополая мантия без рукавов с золотыми колокольчиками и гранатами на подоле; ктонет - клетчатый хитон из льна; мицнефет - льняной тюрбан; авнет - длинный вышитый пояс; циц - золотая пластина для ношения на лбу и михнасаим - короткие штаны. Моше должен провести семидневный обряд посвящения в должность Аарона и его сыновей-коэнов. Церемония включает в себя жертвоприношения, облачение священников в новые одежды и помазание Аарона священным маслом. Б-г велит дважды в день - утром и перед заходом солнца - приносить в жертву годовалого ягненка. Это жертвоприношение, совершаемое в передвижном Храме, Мишкане, дополняется хлебным даром и возлияниями вина и масла. В конце раздела дано указание изготовить жертвенник для воскурения благовоний; перечисляются конструктивные детали этого жертвенника, обслуживать который поручено также первосвященнику Аарону и его потомкам.</w:t>
      </w:r>
    </w:p>
    <w:p>
      <w:pPr>
        <w:pStyle w:val="Normal"/>
        <w:ind w:firstLine="227"/>
        <w:rPr>
          <w:b/>
          <w:b/>
          <w:bCs/>
          <w:sz w:val="22"/>
          <w:szCs w:val="22"/>
        </w:rPr>
      </w:pPr>
      <w:r>
        <w:rPr>
          <w:b/>
          <w:bCs/>
          <w:sz w:val="22"/>
          <w:szCs w:val="22"/>
        </w:rPr>
        <w:t>***</w:t>
      </w:r>
    </w:p>
    <w:p>
      <w:pPr>
        <w:pStyle w:val="Normal"/>
        <w:ind w:firstLine="227"/>
        <w:rPr>
          <w:sz w:val="22"/>
          <w:szCs w:val="22"/>
        </w:rPr>
      </w:pPr>
      <w:r>
        <w:rPr>
          <w:bCs/>
          <w:sz w:val="22"/>
          <w:szCs w:val="22"/>
        </w:rPr>
        <w:tab/>
        <w:t>Ответ по “подсказке”</w:t>
      </w:r>
      <w:r>
        <w:rPr>
          <w:sz w:val="22"/>
          <w:szCs w:val="22"/>
        </w:rPr>
        <w:t xml:space="preserve"> </w:t>
      </w:r>
    </w:p>
    <w:p>
      <w:pPr>
        <w:pStyle w:val="Normal"/>
        <w:ind w:firstLine="227"/>
        <w:rPr/>
      </w:pPr>
      <w:r>
        <w:rPr>
          <w:sz w:val="22"/>
          <w:szCs w:val="22"/>
        </w:rPr>
        <w:t>“</w:t>
      </w:r>
      <w:r>
        <w:rPr>
          <w:sz w:val="22"/>
          <w:szCs w:val="22"/>
        </w:rPr>
        <w:t xml:space="preserve">И сотки хошен, </w:t>
      </w:r>
      <w:r>
        <w:rPr>
          <w:rStyle w:val="Grame"/>
          <w:sz w:val="22"/>
          <w:szCs w:val="22"/>
        </w:rPr>
        <w:t>выясняющий</w:t>
      </w:r>
      <w:r>
        <w:rPr>
          <w:sz w:val="22"/>
          <w:szCs w:val="22"/>
        </w:rPr>
        <w:t xml:space="preserve"> истину...” (Шмот, 28:15).</w:t>
        <w:br/>
        <w:t>Одежды Первосвященника не только придавали ему особый царственный вид, как сказано в разделе: “И сделай священные одежды для Аарона, брата твоего - для почета и великолепия”. Эти одежды выполняли определенные функции. Например, хошен, “</w:t>
      </w:r>
      <w:r>
        <w:rPr>
          <w:rStyle w:val="Grame"/>
          <w:sz w:val="22"/>
          <w:szCs w:val="22"/>
        </w:rPr>
        <w:t>выясняющий</w:t>
      </w:r>
      <w:r>
        <w:rPr>
          <w:sz w:val="22"/>
          <w:szCs w:val="22"/>
        </w:rPr>
        <w:t xml:space="preserve"> истину”, обладал уникальным свойством. В период</w:t>
      </w:r>
      <w:r>
        <w:rPr>
          <w:rStyle w:val="Grame"/>
          <w:sz w:val="22"/>
          <w:szCs w:val="22"/>
        </w:rPr>
        <w:t xml:space="preserve"> П</w:t>
      </w:r>
      <w:r>
        <w:rPr>
          <w:sz w:val="22"/>
          <w:szCs w:val="22"/>
        </w:rPr>
        <w:t>ервого Храма, когда Первосвященник задавал Вс-вышнему какой-нибудь вопрос, на 12-ти драгоценных камнях с именами колен Израиля, украшавших этот нагрудник, высвечивались гравированные буквы, и Первосвященник составлял из них ответ по “подсказке” Свыше.</w:t>
        <w:br/>
        <w:t xml:space="preserve">Впрочем, такая проницательность порой изменяла ему. В книге пророка Шмуэля рассказывается о встрече Первосвященника Эли и Ханы, матери Шмуэля. Эли увидел, что Хана беззвучно </w:t>
      </w:r>
      <w:r>
        <w:rPr>
          <w:rStyle w:val="Grame"/>
          <w:sz w:val="22"/>
          <w:szCs w:val="22"/>
        </w:rPr>
        <w:t>шевелит губами и решил</w:t>
      </w:r>
      <w:r>
        <w:rPr>
          <w:sz w:val="22"/>
          <w:szCs w:val="22"/>
        </w:rPr>
        <w:t xml:space="preserve">, что она пьяна. На хошене высветились в этот момент буквы шин, каф, реш, хей. Эли неправильно соединил их и получил “шикора” - пьяная. Провидческий дар на время покинул его. Он не понял, что Хана была “кшера” - принята Б-гом, “кошерна” в Его глазах. </w:t>
        <w:br/>
      </w:r>
    </w:p>
    <w:p>
      <w:pPr>
        <w:pStyle w:val="Normal"/>
        <w:ind w:firstLine="227"/>
        <w:rPr>
          <w:sz w:val="22"/>
          <w:szCs w:val="22"/>
        </w:rPr>
      </w:pPr>
      <w:r>
        <w:rPr>
          <w:bCs/>
          <w:sz w:val="22"/>
          <w:szCs w:val="22"/>
        </w:rPr>
        <w:tab/>
        <w:t>Куда исчез Моше?</w:t>
      </w:r>
      <w:r>
        <w:rPr>
          <w:sz w:val="22"/>
          <w:szCs w:val="22"/>
        </w:rPr>
        <w:t xml:space="preserve"> </w:t>
      </w:r>
    </w:p>
    <w:p>
      <w:pPr>
        <w:pStyle w:val="Normal"/>
        <w:ind w:firstLine="227"/>
        <w:rPr>
          <w:sz w:val="22"/>
          <w:szCs w:val="22"/>
        </w:rPr>
      </w:pPr>
      <w:r>
        <w:rPr>
          <w:sz w:val="22"/>
          <w:szCs w:val="22"/>
        </w:rPr>
        <w:t>Вернемся, однако, к началу раздела “Тецаве”: “И ты повели (тецаве) сынам Израиля...”. Кому повели? Моше-рабейну, конечно. Кому же еще? Но почему мы не видим здесь привычное вступление: “И сказал Г-сподь Моше, говоря...”? Просмотрев весь раздел, мы обнаружим, что имя Моше вообще отсутствует в нем. С момента своего рождения в разделе “Шмот” и до самой смерти в последнем разделе Пятикнижия “Ве-зот ха-браха” Моше упоминается в общей сложности более шестисот раз. Его имя отсутствует только в двух разделах - “Тецаве” и “Ницавим” (в конце последней книги “Дварим”). Следовательно, это отсутствие имеет определенный смысл.</w:t>
        <w:br/>
        <w:t>Комментаторы напоминают известное талмудическое положение: надо проявлять осторожность в своей речи. Как часто в гневе, раздражении или просто от недомыслия мы говорим то, о чем потом горько сожалеем и сетуем: “Ах, почему у меня вырвались эти слова? Если бы их можно было вернуть!” Но слово, как известно, не воробей...</w:t>
      </w:r>
    </w:p>
    <w:p>
      <w:pPr>
        <w:pStyle w:val="Normal"/>
        <w:ind w:firstLine="227"/>
        <w:rPr>
          <w:sz w:val="22"/>
          <w:szCs w:val="22"/>
        </w:rPr>
      </w:pPr>
      <w:r>
        <w:rPr>
          <w:sz w:val="22"/>
          <w:szCs w:val="22"/>
        </w:rPr>
        <w:t>Нечто подобное произошло и с Моше. Когда Вс-вышний хотел истребить еврейский народ за поклонение Золотому тельцу, Моше взмолился: “Простишь ли их? И если нет - то, прошу Тебя, - сотри и меня из Книги</w:t>
      </w:r>
      <w:r>
        <w:rPr>
          <w:rStyle w:val="Grame"/>
          <w:sz w:val="22"/>
          <w:szCs w:val="22"/>
        </w:rPr>
        <w:t xml:space="preserve"> Т</w:t>
      </w:r>
      <w:r>
        <w:rPr>
          <w:sz w:val="22"/>
          <w:szCs w:val="22"/>
        </w:rPr>
        <w:t>воей, которую Ты написал!” (Шмот, 32:32). Самоотверженное ходатайство было услышано; Б-г пощадил евреев, но Моше не следовало облекать свое обращение в столь категоричную форму. В напоминание пророку о совершенной им ошибке и в вечное назидание всем нам Тв-рец “стер” его имя в одном из разделов.</w:t>
        <w:br/>
        <w:t>Любопытно, что этот раздел мы читаем накануне или вскоре после седьмого числа месяца адар (в этом году - 10 адар</w:t>
      </w:r>
      <w:r>
        <w:rPr>
          <w:rStyle w:val="Grame"/>
          <w:sz w:val="22"/>
          <w:szCs w:val="22"/>
        </w:rPr>
        <w:t>а-</w:t>
      </w:r>
      <w:r>
        <w:rPr>
          <w:sz w:val="22"/>
          <w:szCs w:val="22"/>
        </w:rPr>
        <w:t xml:space="preserve">“алеф”: високосный год содержит два адара), дня рождения и смерти Моше-рабейну. В этом совпадении скрыта важная символика: Вс-вышний удалил величайшего пророка из нашего мира в те же дни, когда его имя пропадает в недельном разделе Торы. </w:t>
      </w:r>
    </w:p>
    <w:p>
      <w:pPr>
        <w:pStyle w:val="Normal"/>
        <w:ind w:firstLine="227"/>
        <w:rPr>
          <w:sz w:val="22"/>
          <w:szCs w:val="22"/>
        </w:rPr>
      </w:pPr>
      <w:r>
        <w:rPr>
          <w:sz w:val="22"/>
          <w:szCs w:val="22"/>
        </w:rPr>
      </w:r>
    </w:p>
    <w:p>
      <w:pPr>
        <w:pStyle w:val="Normal"/>
        <w:ind w:firstLine="227"/>
        <w:rPr>
          <w:bCs/>
          <w:sz w:val="22"/>
          <w:szCs w:val="22"/>
        </w:rPr>
      </w:pPr>
      <w:r>
        <w:rPr>
          <w:bCs/>
          <w:sz w:val="22"/>
          <w:szCs w:val="22"/>
        </w:rPr>
        <w:tab/>
        <w:t xml:space="preserve">Свет для </w:t>
      </w:r>
      <w:r>
        <w:rPr>
          <w:rStyle w:val="Grame"/>
          <w:bCs/>
          <w:sz w:val="22"/>
          <w:szCs w:val="22"/>
        </w:rPr>
        <w:t>зрячего</w:t>
      </w:r>
      <w:r>
        <w:rPr>
          <w:bCs/>
          <w:sz w:val="22"/>
          <w:szCs w:val="22"/>
        </w:rPr>
        <w:t xml:space="preserve"> </w:t>
      </w:r>
    </w:p>
    <w:p>
      <w:pPr>
        <w:pStyle w:val="Normal"/>
        <w:ind w:firstLine="227"/>
        <w:rPr>
          <w:sz w:val="22"/>
          <w:szCs w:val="22"/>
        </w:rPr>
      </w:pPr>
      <w:r>
        <w:rPr>
          <w:sz w:val="22"/>
          <w:szCs w:val="22"/>
        </w:rPr>
        <w:t>“</w:t>
      </w:r>
      <w:r>
        <w:rPr>
          <w:sz w:val="22"/>
          <w:szCs w:val="22"/>
        </w:rPr>
        <w:t>И прикажи ты сынам Израиля, и они доставят тебе чистое оливковое масло, выжатое из маслин, для освещения...” (27:20).</w:t>
      </w:r>
    </w:p>
    <w:p>
      <w:pPr>
        <w:pStyle w:val="Normal"/>
        <w:ind w:firstLine="227"/>
        <w:rPr>
          <w:sz w:val="22"/>
          <w:szCs w:val="22"/>
        </w:rPr>
      </w:pPr>
      <w:r>
        <w:rPr>
          <w:sz w:val="22"/>
          <w:szCs w:val="22"/>
        </w:rPr>
        <w:t xml:space="preserve">Ночь. По неосвещенной деревенской улице медленно бредет слепой человек, обшаривая палкой каждую неровность. К нему подходит случайный прохожий, держа перед собой фонарь, берет его за руку и предлагает: “Давайте я вас провожу”. После недолгого пути </w:t>
      </w:r>
      <w:r>
        <w:rPr>
          <w:rStyle w:val="Grame"/>
          <w:sz w:val="22"/>
          <w:szCs w:val="22"/>
        </w:rPr>
        <w:t>в</w:t>
      </w:r>
      <w:r>
        <w:rPr>
          <w:sz w:val="22"/>
          <w:szCs w:val="22"/>
        </w:rPr>
        <w:t xml:space="preserve"> кромешной тьме они подошли к дому, где жил слепой, и тот предлагает своему поводырю войти вместе с ним. Поводырь осторожно входит в темное, как могильный склеп, жилье, продолжая держать зажженный фонарь</w:t>
      </w:r>
      <w:r>
        <w:rPr>
          <w:rStyle w:val="Grame"/>
          <w:sz w:val="22"/>
          <w:szCs w:val="22"/>
        </w:rPr>
        <w:t>. “</w:t>
      </w:r>
      <w:r>
        <w:rPr>
          <w:sz w:val="22"/>
          <w:szCs w:val="22"/>
        </w:rPr>
        <w:t xml:space="preserve">Вы были так добры ко мне, - говорит слепой. - Что я могу сделать для вас?” - “Пожалуйста, зажгите свет”, - следует ответ. И слепой охотно и даже с радостью выполняет просьбу своего зрячего спутника. Его гость вовсе не нуждается в дополнительном освещении: ему вполне хватает фонаря, но он хочет, чтобы слепой чувствовал себя менее </w:t>
      </w:r>
      <w:r>
        <w:rPr>
          <w:rStyle w:val="Grame"/>
          <w:sz w:val="22"/>
          <w:szCs w:val="22"/>
        </w:rPr>
        <w:t>обязанным</w:t>
      </w:r>
      <w:r>
        <w:rPr>
          <w:sz w:val="22"/>
          <w:szCs w:val="22"/>
        </w:rPr>
        <w:t xml:space="preserve"> ему за оказанную помощь, поэтому он предоставил ему возможность отплатить встречной, хотя и совершенно излишней услугой. В начале сегодняшнего раздела “Тецаве” Б-г заповедует Моше: “И прикажи ты сынам Израиля, и они доставят тебе чистое оливковое масло, выжатое из маслин, для освещения - чтобы зажигать светильник, постоянно”. Речь идет о зажигании Меноры, храмового светильника. Б-г не нуждается в свете. Ему лично не нужны эта и все другие заповеди. Они необходимы нам. Вс-вышний в своей безграничной щедрости предоставляет нам возможность “давать” Ему то, что мы можем дать, чтобы мы не чувствовали неловкость, принимая от Него бесконечные дары, которыми Он непрерывно осыпает нас от рождения до смерти. Ведь мы, евреи, знаем, что все в этом мире - от Б-га.</w:t>
      </w:r>
    </w:p>
    <w:p>
      <w:pPr>
        <w:pStyle w:val="Normal"/>
        <w:ind w:firstLine="227"/>
        <w:rPr>
          <w:sz w:val="22"/>
          <w:szCs w:val="22"/>
        </w:rPr>
      </w:pPr>
      <w:r>
        <w:rPr>
          <w:sz w:val="22"/>
          <w:szCs w:val="22"/>
        </w:rPr>
        <w:t>Отсюда мы учим золотое правило в общении с людьми. Оказывая ближнему какую-то услугу, надо оставить за ним возможность “расплатиться”, оказать встречную услугу, даже если мы в ней не нуждаемся. Это и будет наш самый ценный дар. Тем самым мы избавляем человека от неприятного чувства зависимости, от неоплаченного долга. Получая его “плату”, мы как будто вторично вознаграждаем его.</w:t>
        <w:br/>
      </w:r>
    </w:p>
    <w:p>
      <w:pPr>
        <w:pStyle w:val="Normal"/>
        <w:ind w:firstLine="227"/>
        <w:rPr>
          <w:bCs/>
          <w:sz w:val="22"/>
          <w:szCs w:val="22"/>
        </w:rPr>
      </w:pPr>
      <w:r>
        <w:rPr>
          <w:bCs/>
          <w:sz w:val="22"/>
          <w:szCs w:val="22"/>
        </w:rPr>
        <w:tab/>
        <w:t xml:space="preserve">Непотопляемые </w:t>
      </w:r>
    </w:p>
    <w:p>
      <w:pPr>
        <w:pStyle w:val="Normal"/>
        <w:ind w:firstLine="227"/>
        <w:rPr>
          <w:sz w:val="22"/>
          <w:szCs w:val="22"/>
        </w:rPr>
      </w:pPr>
      <w:r>
        <w:rPr>
          <w:sz w:val="22"/>
          <w:szCs w:val="22"/>
        </w:rPr>
        <w:t>Заповедь зажигания Меноры содержит еще одну глубокую философскую мысль. Б-г повелевает использовать для этой цели “чистое оливковое масло, выжатое из маслин”. Еврейский народ похож на маслину: из нее можно выжать масло только под давлением. Так и евреи. Свое истинное величие, ум, изобретательность, высокую нравственность, тягу к знаниям и справедливости они проявляют лишь в условиях угнетения и преследования. Сытая спокойная жизнь им не на пользу.</w:t>
        <w:br/>
        <w:t>Еврейский народ можно сравнить также с растительным маслом. Масло не смешивается с водой и другими жидкостями; оно всплывает на поверхность. Так и Израиль. Во все эпохи он возвышался над другими народами и никогда не смешивался с ними, не ассимилировался.</w:t>
      </w:r>
    </w:p>
    <w:p>
      <w:pPr>
        <w:pStyle w:val="Normal"/>
        <w:ind w:firstLine="227"/>
        <w:rPr>
          <w:sz w:val="22"/>
          <w:szCs w:val="22"/>
        </w:rPr>
      </w:pPr>
      <w:r>
        <w:rPr>
          <w:sz w:val="22"/>
          <w:szCs w:val="22"/>
        </w:rPr>
        <w:t xml:space="preserve">Как бы евреев не преследовали, каким бы испытаниям не подвергали, они всегда превосходили своих угнетателей, всегда выделялись на общем фоне. </w:t>
      </w:r>
    </w:p>
    <w:p>
      <w:pPr>
        <w:pStyle w:val="Normal"/>
        <w:ind w:firstLine="227"/>
        <w:rPr>
          <w:sz w:val="22"/>
          <w:szCs w:val="22"/>
        </w:rPr>
      </w:pPr>
      <w:r>
        <w:rPr>
          <w:sz w:val="22"/>
          <w:szCs w:val="22"/>
        </w:rPr>
        <w:t xml:space="preserve">                  </w:t>
      </w:r>
    </w:p>
    <w:p>
      <w:pPr>
        <w:pStyle w:val="Normal"/>
        <w:ind w:firstLine="227"/>
        <w:rPr>
          <w:bCs/>
          <w:sz w:val="22"/>
          <w:szCs w:val="22"/>
        </w:rPr>
      </w:pPr>
      <w:r>
        <w:rPr>
          <w:bCs/>
          <w:sz w:val="22"/>
          <w:szCs w:val="22"/>
        </w:rPr>
        <w:tab/>
        <w:t>“Пусть добрым будет ум у вас, а сердце - умным будет”</w:t>
      </w:r>
    </w:p>
    <w:p>
      <w:pPr>
        <w:pStyle w:val="Normal"/>
        <w:ind w:firstLine="227"/>
        <w:rPr>
          <w:sz w:val="22"/>
          <w:szCs w:val="22"/>
        </w:rPr>
      </w:pPr>
      <w:r>
        <w:rPr>
          <w:sz w:val="22"/>
          <w:szCs w:val="22"/>
        </w:rPr>
        <w:t>Сегодняшний раздел продолжает тему, начатую в предыдущей главе “Трума”: строительство переносного Храма (Мишкана) в Синайской пустыне и подготовка к его “эксплуатации”. После заповеди зажигания Меноры, храмового светильника, Моше-рабейну получает подробные инструкции по изготовлению “бигдей кеуна”, одежд коэнов и первосвященника.</w:t>
      </w:r>
    </w:p>
    <w:p>
      <w:pPr>
        <w:pStyle w:val="Normal"/>
        <w:ind w:firstLine="227"/>
        <w:rPr>
          <w:sz w:val="22"/>
          <w:szCs w:val="22"/>
        </w:rPr>
      </w:pPr>
      <w:r>
        <w:rPr>
          <w:sz w:val="22"/>
          <w:szCs w:val="22"/>
        </w:rPr>
        <w:t>На процедуру одевания первосвященника уходило много времени, поскольку некоторые элементы наряда были чрезвычайно громоздкими: например, длина пояса составляла 16 метров. В намотанном виде он превращался в толстый валик, и коэн-гадоль постоянно чувствовал его, когда опускал руки. Плетеный тюрбан тоже состоял из большого количества материала: 16 амот льняного полотна. В источниках говорится, что коэн-гадоль всегда видел его, когда поднимал глаза. У хитона были длинные рукава и длинный подол до пят. Тяжесть “униформы” постоянно напоминала первосвященнику о возложенной на него миссии, и он выполнял храмовую службу с большим вниманием и ответственностью.</w:t>
      </w:r>
    </w:p>
    <w:p>
      <w:pPr>
        <w:pStyle w:val="Normal"/>
        <w:ind w:firstLine="227"/>
        <w:rPr>
          <w:sz w:val="22"/>
          <w:szCs w:val="22"/>
        </w:rPr>
      </w:pPr>
      <w:r>
        <w:rPr>
          <w:sz w:val="22"/>
          <w:szCs w:val="22"/>
        </w:rPr>
        <w:t>Комплект одежды для рядовых священников состоял не из восьми, а лишь из четырех элементов: хитона, тюрбана, пояса и штанов. В Торе отмечается, что специальный наряд храмовых священнослужителей призван, в первую очередь, повысить их статус в глазах людей: “чтобы все почитали и восхищались великолепием их облика”. Поэтому изготовление этих одежд (впрочем, как и других храмовых атрибутов) было поручено “всем мудрым сердцем”.</w:t>
      </w:r>
    </w:p>
    <w:p>
      <w:pPr>
        <w:pStyle w:val="Normal"/>
        <w:ind w:firstLine="227"/>
        <w:rPr>
          <w:sz w:val="22"/>
          <w:szCs w:val="22"/>
        </w:rPr>
      </w:pPr>
      <w:r>
        <w:rPr>
          <w:sz w:val="22"/>
          <w:szCs w:val="22"/>
        </w:rPr>
        <w:t>Выражение “мудрый сердцем” несколько раз встречается в разделе “Тецаве”. На первый взгляд, оно состоит из противоположных по значению слов, как у Льва Толстого: “живой труп”. В лингвистике такое сочетание называется оксюморон. Ведь мы знаем, что сердце и разум тянут человека в разные стороны. Сердце находится в плену у желаний и страстей, а “мудрый” разум хладнокровно анализирует и взвешивает.</w:t>
      </w:r>
    </w:p>
    <w:p>
      <w:pPr>
        <w:pStyle w:val="Normal"/>
        <w:ind w:firstLine="227"/>
        <w:rPr>
          <w:sz w:val="22"/>
          <w:szCs w:val="22"/>
        </w:rPr>
      </w:pPr>
      <w:r>
        <w:rPr>
          <w:sz w:val="22"/>
          <w:szCs w:val="22"/>
        </w:rPr>
        <w:t>Кто же “мудр сердцем”? Тот, кто обуздывает эмоции и ставит их на службу своему интеллекту, кто готов прислушиваться к разуму, даже когда чуткое и впечатлительное сердце захлестывают эмоции. Наверное, это имел в виду Самуил Маршак, обращаясь к детям: “Пусть добрым будет ум у вас, а сердце умным будет”.</w:t>
      </w:r>
    </w:p>
    <w:p>
      <w:pPr>
        <w:pStyle w:val="Normal"/>
        <w:ind w:firstLine="227"/>
        <w:rPr>
          <w:sz w:val="22"/>
          <w:szCs w:val="22"/>
        </w:rPr>
      </w:pPr>
      <w:r>
        <w:rPr>
          <w:sz w:val="22"/>
          <w:szCs w:val="22"/>
        </w:rPr>
        <w:t>В строительстве Святилища и подготовке всех его атрибутов могли участвовать не просто лучшие специалисты, мастера своего дела: столяры-краснодеревщики, монтажники, чеканщики по золоту, огранщики драгоценных камней, ювелиры, золотошвейки, закройщики, а, прежде всего, люди с выдающимися личными качествами, духовные гиганты, нравственные богатыри, достигшие высшего уровня постижения Б-жественной истины, - все те, кого Тора характеризует краткой формулой: “хахам лев” - мудрый сердцем.</w:t>
        <w:br/>
      </w:r>
    </w:p>
    <w:p>
      <w:pPr>
        <w:pStyle w:val="Normal"/>
        <w:ind w:firstLine="227"/>
        <w:rPr>
          <w:bCs/>
          <w:sz w:val="22"/>
          <w:szCs w:val="22"/>
        </w:rPr>
      </w:pPr>
      <w:r>
        <w:rPr>
          <w:bCs/>
          <w:sz w:val="22"/>
          <w:szCs w:val="22"/>
        </w:rPr>
        <w:tab/>
        <w:t>Еврей в шляпе</w:t>
      </w:r>
    </w:p>
    <w:p>
      <w:pPr>
        <w:pStyle w:val="Normal"/>
        <w:ind w:firstLine="227"/>
        <w:rPr>
          <w:sz w:val="22"/>
          <w:szCs w:val="22"/>
        </w:rPr>
      </w:pPr>
      <w:r>
        <w:rPr>
          <w:sz w:val="22"/>
          <w:szCs w:val="22"/>
        </w:rPr>
        <w:t>“</w:t>
      </w:r>
      <w:r>
        <w:rPr>
          <w:sz w:val="22"/>
          <w:szCs w:val="22"/>
        </w:rPr>
        <w:t>И сделай Аарону, брату твоему, священные одежды - для славы и великолепия” (Шмот, 28:2).</w:t>
      </w:r>
    </w:p>
    <w:p>
      <w:pPr>
        <w:pStyle w:val="Normal"/>
        <w:ind w:firstLine="227"/>
        <w:rPr>
          <w:sz w:val="22"/>
          <w:szCs w:val="22"/>
        </w:rPr>
      </w:pPr>
      <w:r>
        <w:rPr>
          <w:sz w:val="22"/>
          <w:szCs w:val="22"/>
        </w:rPr>
        <w:t>Конец XIX века. На африканские джунгли навалилось знойное марево. Температура плюс тридцать пять в тени по Цельсию, а по Фаренгейту - и не сосчитать. Влажность - 98 процентов. Близится обеденное время, и британский наместник Ее королевского величества, сняв белые шорты и колониальный пробковый шлем, облачается во фрак. Лондонский джентльмен скорее умрет, чем сядет за стол без сюртука с фалдами, даже если от родной Пикадилли его отделяют пять тысяч миль.</w:t>
      </w:r>
    </w:p>
    <w:p>
      <w:pPr>
        <w:pStyle w:val="Normal"/>
        <w:ind w:firstLine="227"/>
        <w:rPr>
          <w:sz w:val="22"/>
          <w:szCs w:val="22"/>
        </w:rPr>
      </w:pPr>
      <w:r>
        <w:rPr>
          <w:sz w:val="22"/>
          <w:szCs w:val="22"/>
        </w:rPr>
        <w:t>Дипломаты всех стран, какие бы страны они ни представляли и в какой бы климатической зоне ни находились, кажутся близнецами, позируя перед фоторепортерами в своих одинаковых европейских костюмах с галстуком. Генералы враждующих армий почти не различимы в мундирах с аксельбантами. Даже сорокаградусная жара не заставит их снять с головы тяжелую фуражку с национальным гербом. Ибо деловой костюм и мундир - это универсальные символы престижа и, если хотите, избранности. (У вас еще остались претензии к шляпам и лапсердакам израильских ортодоксов?)</w:t>
      </w:r>
    </w:p>
    <w:p>
      <w:pPr>
        <w:pStyle w:val="Normal"/>
        <w:ind w:firstLine="227"/>
        <w:rPr>
          <w:sz w:val="22"/>
          <w:szCs w:val="22"/>
        </w:rPr>
      </w:pPr>
      <w:r>
        <w:rPr>
          <w:sz w:val="22"/>
          <w:szCs w:val="22"/>
        </w:rPr>
        <w:t>В сегодняшнем разделе Б-г велит Моше: “Сделай Аарону, брату твоему, священные одежды (“бигдей кодеш”) - для славы и великолепия”. Эти необычные и довольно громоздкие одежды придавали Первосвященнику царский вид и статус учителя и заступника нации, ее уполномоченного представителя перед Б-гом. Без них он не допускался к храмовой службе. Одним своим видом Аарон внушал евреям священный трепет и глубокое почтение; каждый из восьми элементов его облачения нес в себе глубокую символику, побуждал Аарона вести себя с предельной ответственностью и сознанием собственной значимости.</w:t>
      </w:r>
    </w:p>
    <w:p>
      <w:pPr>
        <w:pStyle w:val="Normal"/>
        <w:ind w:firstLine="227"/>
        <w:rPr>
          <w:sz w:val="22"/>
          <w:szCs w:val="22"/>
        </w:rPr>
      </w:pPr>
      <w:r>
        <w:rPr>
          <w:sz w:val="22"/>
          <w:szCs w:val="22"/>
        </w:rPr>
        <w:t>По одежке, как известно, встречают. В английском языке есть выражение: “Одежда формирует человека”. Дипломат в строгом костюме, генерал в мундире, религиозный еврей в шляпе и с цицит наружу, которые для него все равно, что погоны для военного. Все они - носители определенного статуса, особого положения в обществе; их обязанность - следить за своим внешним видом. В Талмуде сказано, что если на одежде “талмид-хахама” (знатока Писания) обнаружится пятно, он заслуживает сурового наказания, поскольку это пятно не только на нем, но и на Торе, которую он представляет, а значит, и на чести самого Б-га.</w:t>
      </w:r>
    </w:p>
    <w:p>
      <w:pPr>
        <w:pStyle w:val="Normal"/>
        <w:ind w:firstLine="227"/>
        <w:rPr>
          <w:sz w:val="22"/>
          <w:szCs w:val="22"/>
        </w:rPr>
      </w:pPr>
      <w:r>
        <w:rPr>
          <w:sz w:val="22"/>
          <w:szCs w:val="22"/>
        </w:rPr>
        <w:t>В конце концов, главное внешнее отличие человека от других живых существ заключается как раз в одежде. Чем больше ее, тем труднее спутать человека с обезьяной или котом. Аристократия прошлых эпох прекрасно это понимала.</w:t>
      </w:r>
    </w:p>
    <w:p>
      <w:pPr>
        <w:pStyle w:val="Normal"/>
        <w:ind w:firstLine="227"/>
        <w:rPr>
          <w:sz w:val="22"/>
          <w:szCs w:val="22"/>
        </w:rPr>
      </w:pPr>
      <w:r>
        <w:rPr>
          <w:sz w:val="22"/>
          <w:szCs w:val="22"/>
        </w:rPr>
        <w:t>Почет и уважение любят все. Но почему тогда мы не носим постоянно двубортный костюм с галстуком? Если так легко приобрести респектабельность в глазах окружающих, почему вокруг нас все меньше людей в строгих тройках и все больше - в джинсах и майках?</w:t>
      </w:r>
    </w:p>
    <w:p>
      <w:pPr>
        <w:pStyle w:val="Normal"/>
        <w:ind w:firstLine="227"/>
        <w:rPr>
          <w:sz w:val="22"/>
          <w:szCs w:val="22"/>
        </w:rPr>
      </w:pPr>
      <w:r>
        <w:rPr>
          <w:sz w:val="22"/>
          <w:szCs w:val="22"/>
        </w:rPr>
        <w:t xml:space="preserve">Человек состоит из двух компонентов - души и тела. Душа жаждет почета, а у тела другой интерес. Тело не хочет носить костюм; ему не нужны почести, поскольку за улыбкой почестей маячит гримаса ответственности. Когда люди оказывают тебе уважение, тебя это обязывает, ты чувствуешь необходимость оправдать их надежды. А тело жаждет свободы и удовольствий без оглядки на последствия. Костюм не только возвышает, но и сковывает; галстук не только украшает, но и стягивает шею. В наше время, когда материальное вытесняет духовное, костюм вышел из повседневной моды. Людям больше по нраву рубашка навыпуск и шлепанцы… </w:t>
      </w:r>
    </w:p>
    <w:p>
      <w:pPr>
        <w:pStyle w:val="Normal"/>
        <w:ind w:firstLine="227"/>
        <w:rPr>
          <w:sz w:val="22"/>
          <w:szCs w:val="22"/>
        </w:rPr>
      </w:pPr>
      <w:r>
        <w:rPr>
          <w:sz w:val="22"/>
          <w:szCs w:val="22"/>
        </w:rPr>
        <w:t>Однако еврейская традиция не подвержена капризам моды. Хотя у нас нет сегодня Храма, мы помним его заповеди, в том числе связанные с облачением коэнов. Скромность и аккуратность в одежде по-прежнему остаются нашей национальной чертой. А в шаббат и праздники даже самый бедный еврей, идущий в синагогу, преображаются в английского лорда - “для славы и великолепия”.</w:t>
      </w:r>
    </w:p>
    <w:p>
      <w:pPr>
        <w:pStyle w:val="Normal"/>
        <w:ind w:firstLine="227"/>
        <w:rPr>
          <w:sz w:val="22"/>
          <w:szCs w:val="22"/>
        </w:rPr>
      </w:pPr>
      <w:r>
        <w:rPr>
          <w:sz w:val="22"/>
          <w:szCs w:val="22"/>
        </w:rPr>
      </w:r>
    </w:p>
    <w:p>
      <w:pPr>
        <w:pStyle w:val="Normal"/>
        <w:ind w:firstLine="227"/>
        <w:rPr/>
      </w:pPr>
      <w:hyperlink r:id="rId3">
        <w:r>
          <w:rPr>
            <w:rStyle w:val="InternetLink"/>
            <w:rFonts w:cs="Times New Roman"/>
            <w:color w:val="000000"/>
            <w:sz w:val="22"/>
            <w:szCs w:val="22"/>
            <w:lang w:val="en-US"/>
          </w:rPr>
          <w:t>http</w:t>
        </w:r>
        <w:r>
          <w:rPr>
            <w:rStyle w:val="InternetLink"/>
            <w:rFonts w:cs="Times New Roman"/>
            <w:color w:val="000000"/>
            <w:sz w:val="22"/>
            <w:szCs w:val="22"/>
          </w:rPr>
          <w:t>://</w:t>
        </w:r>
        <w:r>
          <w:rPr>
            <w:rStyle w:val="InternetLink"/>
            <w:rFonts w:cs="Times New Roman"/>
            <w:color w:val="000000"/>
            <w:sz w:val="22"/>
            <w:szCs w:val="22"/>
            <w:lang w:val="en-US"/>
          </w:rPr>
          <w:t>www</w:t>
        </w:r>
        <w:r>
          <w:rPr>
            <w:rStyle w:val="InternetLink"/>
            <w:rFonts w:cs="Times New Roman"/>
            <w:color w:val="000000"/>
            <w:sz w:val="22"/>
            <w:szCs w:val="22"/>
          </w:rPr>
          <w:t>.</w:t>
        </w:r>
        <w:r>
          <w:rPr>
            <w:rStyle w:val="InternetLink"/>
            <w:rFonts w:cs="Times New Roman"/>
            <w:color w:val="000000"/>
            <w:sz w:val="22"/>
            <w:szCs w:val="22"/>
            <w:lang w:val="en-US"/>
          </w:rPr>
          <w:t>sedmoycanal</w:t>
        </w:r>
        <w:r>
          <w:rPr>
            <w:rStyle w:val="InternetLink"/>
            <w:rFonts w:cs="Times New Roman"/>
            <w:color w:val="000000"/>
            <w:sz w:val="22"/>
            <w:szCs w:val="22"/>
          </w:rPr>
          <w:t>.</w:t>
        </w:r>
        <w:r>
          <w:rPr>
            <w:rStyle w:val="InternetLink"/>
            <w:rFonts w:cs="Times New Roman"/>
            <w:color w:val="000000"/>
            <w:sz w:val="22"/>
            <w:szCs w:val="22"/>
            <w:lang w:val="en-US"/>
          </w:rPr>
          <w:t>org</w:t>
        </w:r>
        <w:r>
          <w:rPr>
            <w:rStyle w:val="InternetLink"/>
            <w:rFonts w:cs="Times New Roman"/>
            <w:color w:val="000000"/>
            <w:sz w:val="22"/>
            <w:szCs w:val="22"/>
          </w:rPr>
          <w:t>/</w:t>
        </w:r>
        <w:r>
          <w:rPr>
            <w:rStyle w:val="InternetLink"/>
            <w:rFonts w:cs="Times New Roman"/>
            <w:color w:val="000000"/>
            <w:sz w:val="22"/>
            <w:szCs w:val="22"/>
            <w:lang w:val="en-US"/>
          </w:rPr>
          <w:t>article</w:t>
        </w:r>
        <w:r>
          <w:rPr>
            <w:rStyle w:val="InternetLink"/>
            <w:rFonts w:cs="Times New Roman"/>
            <w:color w:val="000000"/>
            <w:sz w:val="22"/>
            <w:szCs w:val="22"/>
          </w:rPr>
          <w:t>.</w:t>
        </w:r>
        <w:r>
          <w:rPr>
            <w:rStyle w:val="InternetLink"/>
            <w:rFonts w:cs="Times New Roman"/>
            <w:color w:val="000000"/>
            <w:sz w:val="22"/>
            <w:szCs w:val="22"/>
            <w:lang w:val="en-US"/>
          </w:rPr>
          <w:t>php</w:t>
        </w:r>
        <w:r>
          <w:rPr>
            <w:rStyle w:val="InternetLink"/>
            <w:rFonts w:cs="Times New Roman"/>
            <w:color w:val="000000"/>
            <w:sz w:val="22"/>
            <w:szCs w:val="22"/>
          </w:rPr>
          <w:t>3?</w:t>
        </w:r>
        <w:r>
          <w:rPr>
            <w:rStyle w:val="InternetLink"/>
            <w:rFonts w:cs="Times New Roman"/>
            <w:color w:val="000000"/>
            <w:sz w:val="22"/>
            <w:szCs w:val="22"/>
            <w:lang w:val="en-US"/>
          </w:rPr>
          <w:t>id</w:t>
        </w:r>
        <w:r>
          <w:rPr>
            <w:rStyle w:val="InternetLink"/>
            <w:rFonts w:cs="Times New Roman"/>
            <w:color w:val="000000"/>
            <w:sz w:val="22"/>
            <w:szCs w:val="22"/>
          </w:rPr>
          <w:t>=2351</w:t>
        </w:r>
      </w:hyperlink>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Style13">
    <w:name w:val="Основной шрифт абзаца"/>
    <w:qFormat/>
    <w:rPr/>
  </w:style>
  <w:style w:type="character" w:styleId="InternetLink">
    <w:name w:val="Hyperlink"/>
    <w:basedOn w:val="Style13"/>
    <w:rPr>
      <w:rFonts w:ascii="Arial" w:hAnsi="Arial" w:cs="Arial"/>
      <w:color w:val="000080"/>
      <w:sz w:val="16"/>
      <w:szCs w:val="16"/>
      <w:u w:val="single"/>
    </w:rPr>
  </w:style>
  <w:style w:type="character" w:styleId="Grame">
    <w:name w:val="grame"/>
    <w:basedOn w:val="Style13"/>
    <w:qFormat/>
    <w:rPr/>
  </w:style>
  <w:style w:type="paragraph" w:styleId="Heading">
    <w:name w:val="Heading"/>
    <w:basedOn w:val="Normal"/>
    <w:next w:val="TextBody"/>
    <w:qFormat/>
    <w:pPr>
      <w:ind w:left="57" w:right="57" w:firstLine="227"/>
      <w:jc w:val="center"/>
    </w:pPr>
    <w:rPr>
      <w:b/>
      <w:bCs/>
      <w:color w:val="000080"/>
      <w:sz w:val="22"/>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moycanal.org/author.php?id=159" TargetMode="External"/><Relationship Id="rId3" Type="http://schemas.openxmlformats.org/officeDocument/2006/relationships/hyperlink" Target="http://www.sedmoycanal.org/article.php3?id=23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8:55:00Z</dcterms:created>
  <dc:creator>*****</dc:creator>
  <dc:description/>
  <dc:language>en-US</dc:language>
  <cp:lastModifiedBy>User</cp:lastModifiedBy>
  <cp:lastPrinted>2002-02-21T19:36:00Z</cp:lastPrinted>
  <dcterms:modified xsi:type="dcterms:W3CDTF">2007-02-06T23:31:00Z</dcterms:modified>
  <cp:revision>9</cp:revision>
  <dc:subject/>
  <dc:title>ГЛАВА “ТЕЦАВЕ”  Место в Торе: книга Шемот, гл</dc:title>
</cp:coreProperties>
</file>