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СВЕТИЛЬНИК, ГОРЯЩИЙ ПОСТОЯННО"</w:t>
      </w:r>
    </w:p>
    <w:p>
      <w:pPr>
        <w:pStyle w:val="Normal"/>
        <w:ind w:firstLine="227"/>
        <w:rPr/>
      </w:pPr>
      <w:r>
        <w:rPr/>
        <w:t>Внутри пространного эпизода, который посвящен исключительно заповедям, относящимся к конструкции Мишкана и изготовлению его деталей – Ковчега, стола, меноры, медного жертвенника и т.д., внезапно появляется повеление функционального характера, касающееся ежедневного храмового служения:</w:t>
      </w:r>
    </w:p>
    <w:p>
      <w:pPr>
        <w:pStyle w:val="Normal"/>
        <w:ind w:firstLine="227"/>
        <w:rPr/>
      </w:pPr>
      <w:r>
        <w:rPr/>
        <w:t>27:20 И ТЫ ПОВЕЛИ СЫНАМ ИЗРАИЛЯ, И ОНИ ДОСТАВЯТ ТЕБЕ ЧИСТОГО ОЛИВКОВОГО МАСЛА, ВЫЖАТОГО ИЗ МАСЛИН, ДЛЯ ОСВЕЩЕНИЯ – ЧТОБЫ ЗАЖИГАТЬ СВЕТИЛЬНИК, ГОРЯЩИЙ ПОСТОЯННО.</w:t>
      </w:r>
    </w:p>
    <w:p>
      <w:pPr>
        <w:pStyle w:val="Normal"/>
        <w:ind w:firstLine="227"/>
        <w:rPr/>
      </w:pPr>
      <w:r>
        <w:rPr/>
        <w:t>Еврейские мудрецы усматривали в этом стихе три основные проблемы – лингвистического, семантического и контекстуального характера, – и предлагали различные пути их разрешения.</w:t>
      </w:r>
    </w:p>
    <w:p>
      <w:pPr>
        <w:pStyle w:val="Normal"/>
        <w:ind w:firstLine="227"/>
        <w:rPr/>
      </w:pPr>
      <w:r>
        <w:rPr/>
        <w:t>Фраза, содержащая заповедь, в нескольких отношениях отличается от того образца, применяющейся в аналогичных стихах Торы. Этот раздел, как и предыдущий, "Трума", открывается повелением, данным сынам Израиля: сделать пожертвования на строительство Мишкана и для нужд совершаемой в нем службы. Однако обратите внимание на разницу в их изложении:</w:t>
      </w:r>
    </w:p>
    <w:p>
      <w:pPr>
        <w:pStyle w:val="Normal"/>
        <w:ind w:firstLine="227"/>
        <w:rPr/>
      </w:pPr>
      <w:r>
        <w:rPr/>
        <w:t>25:2 СКАЖИ СЫНАМ ИЗРАИЛЯ, И ОНИ ДОСТАВЯТ ТЕБЕ...</w:t>
        <w:br/>
        <w:t>27:26 И ТЫ ПОВЕЛИ СЫНАМ ИЗРАИЛЯ, И ОНИ ДОСТАВЯТ ТЕБЕ...</w:t>
      </w:r>
    </w:p>
    <w:p>
      <w:pPr>
        <w:pStyle w:val="Normal"/>
        <w:ind w:firstLine="227"/>
        <w:rPr/>
      </w:pPr>
      <w:r>
        <w:rPr/>
        <w:t>Мудрецы указывали на следующую особенность: в тексте Священного писания некоторые заповеди открываются глаголом повелительного наклоненияце ("повели"), а не ("скажи"), как в большинстве остальных случаев.</w:t>
      </w:r>
    </w:p>
    <w:p>
      <w:pPr>
        <w:pStyle w:val="Normal"/>
        <w:ind w:firstLine="227"/>
        <w:rPr/>
      </w:pPr>
      <w:r>
        <w:rPr/>
        <w:t>Сифрей (см. нач. разд. Насо):</w:t>
      </w:r>
    </w:p>
    <w:p>
      <w:pPr>
        <w:pStyle w:val="Normal"/>
        <w:ind w:firstLine="227"/>
        <w:rPr/>
      </w:pPr>
      <w:r>
        <w:rPr/>
        <w:t>"Повели" – повеление относится и к настоящему, и к будущему.</w:t>
      </w:r>
    </w:p>
    <w:p>
      <w:pPr>
        <w:pStyle w:val="Normal"/>
        <w:ind w:firstLine="227"/>
        <w:rPr/>
      </w:pPr>
      <w:r>
        <w:rPr/>
        <w:t>Этот глагол также имеет две следующие коннотации:</w:t>
      </w:r>
    </w:p>
    <w:p>
      <w:pPr>
        <w:pStyle w:val="Normal"/>
        <w:ind w:firstLine="227"/>
        <w:rPr/>
      </w:pPr>
      <w:r>
        <w:rPr/>
        <w:t>Сифрей (там же):</w:t>
      </w:r>
    </w:p>
    <w:p>
      <w:pPr>
        <w:pStyle w:val="Normal"/>
        <w:ind w:firstLine="227"/>
        <w:rPr/>
      </w:pPr>
      <w:r>
        <w:rPr/>
        <w:t>Учит р. Йеhуда бен Бтейра: "Во всех случаях 'повели' указывает на воодушевление, как сказано: 'И повели Йеhошуа, и укрепи его, и утверди его...' (Дварим 3:28)" Учит р. Шимон бен Йохай: "Во всех случаях 'повели' указывает на возможный денежный ущерб, как сказано: 'Повели сынам Израиля, и они доставят тебе чистого оливкового масла...' (Ваикра 24:2)"</w:t>
      </w:r>
    </w:p>
    <w:p>
      <w:pPr>
        <w:pStyle w:val="Normal"/>
        <w:ind w:firstLine="227"/>
        <w:rPr/>
      </w:pPr>
      <w:r>
        <w:rPr/>
        <w:t>Авторы комментариев к "Сифрей", а следом за ними Рамбан в его комментарии к "Ваикра" (6:2), отмечали, что точки зрения обоих учителей – р. Йеhуды бен Бтейра и р. Шимона бен Йохай – в принципе совпадают, хотя каждый из них говорит лишь об одном из двух возможных значений этого глагола.</w:t>
      </w:r>
    </w:p>
    <w:p>
      <w:pPr>
        <w:pStyle w:val="Normal"/>
        <w:ind w:firstLine="227"/>
        <w:rPr/>
      </w:pPr>
      <w:r>
        <w:rPr/>
        <w:t>Мальбим, досконально исследующий сопутствующие смысловые значения синонимичных групп, подмечает тонкое различие, существующее между фразами "Скажи сынам Израиля..." и "Повели сынам Израиля..." (см. Ваикра 6:8). В заключение своего комментария он говорит о том, что эти слова используются лишь в одном из их значений только в тех эпизодах Торы, где изложена сюжетная канва. А в hалахических фрагментах:</w:t>
      </w:r>
    </w:p>
    <w:p>
      <w:pPr>
        <w:pStyle w:val="Normal"/>
        <w:ind w:firstLine="227"/>
        <w:rPr/>
      </w:pPr>
      <w:r>
        <w:rPr/>
        <w:t>Повеления, встречающиеся в законодательных частях текста, начинаются со слов "Говори сынам Израиля..." или "Скажи сынам Израиля..." Однако в тех случаях, когда используется слово "повели", обязательно встречаются все сопутствующие этому повелению условия, указывающие на а) воодушевление; б) совершение действия в настоящем; в) совершение действия в будущем. Что же касается храмового светильника, то можно ошибочно предположить, что данное повеление было дано только одному поколению, как сказано: "...и они доставят тебе чистого оливкового масла..." Поэтому сказано далее: "...это – вечное установление для всех поколений ваших" (Шмот 24:20).</w:t>
      </w:r>
    </w:p>
    <w:p>
      <w:pPr>
        <w:pStyle w:val="Normal"/>
        <w:ind w:firstLine="227"/>
        <w:rPr/>
      </w:pPr>
      <w:r>
        <w:rPr/>
        <w:t>Тем же путем последовали сторонники буквальной интерпретации текста.</w:t>
      </w:r>
    </w:p>
    <w:p>
      <w:pPr>
        <w:pStyle w:val="Normal"/>
        <w:ind w:firstLine="227"/>
        <w:rPr/>
      </w:pPr>
      <w:r>
        <w:rPr/>
        <w:t>Рашбам:</w:t>
      </w:r>
    </w:p>
    <w:p>
      <w:pPr>
        <w:pStyle w:val="Normal"/>
        <w:ind w:firstLine="227"/>
        <w:rPr/>
      </w:pPr>
      <w:r>
        <w:rPr/>
        <w:t xml:space="preserve">Выше мы находим: "Скажи сынам Израиля, пусть возьмут приношение для Меня..." (Шмот 25:2). Эта заповедь актуальна лишь для времени постройки Мишкана. Однако, что касается светильника, то повеление о нем относится ко всем временам, и масло для него нужно доставлять постоянно, из года в год. По этой причине в тексте используется следующая формулировка: "И ты повели...", так как "повели" означает, что данная заповедь имеет отношение ко всем временам. И в "Торат </w:t>
      </w:r>
      <w:r>
        <w:rPr>
          <w:i/>
        </w:rPr>
        <w:t>коhаним</w:t>
      </w:r>
      <w:r>
        <w:rPr/>
        <w:t>" (начало раздела "Цав") и в "Сифрей" (в начале раздела "Насо") говорится о том, что императив "повели" относится как к настоящему, так и к будущему.</w:t>
      </w:r>
    </w:p>
    <w:p>
      <w:pPr>
        <w:pStyle w:val="Normal"/>
        <w:ind w:firstLine="227"/>
        <w:rPr/>
      </w:pPr>
      <w:r>
        <w:rPr/>
        <w:t>Сказанное доказывает, что повеление, полученное Моше, о котором идет речь в начале настоящего раздела, существенно отличается от всех остальных заповедей, относящихся к строительству Мишкана, и что оно имеет свой особый смысл, о котором будет сообщено в надлежащем месте. "Мидраш hагадоль" достаточно наглядно иллюстрирует тот факт, что в отличие от всех других заповедей, относящихся к Храму и утративших свою функциональность с его разрушением, касательно этой заповеди существует конкретное практическое напоминание, остающееся в силе даже в период изгнания.</w:t>
      </w:r>
    </w:p>
    <w:p>
      <w:pPr>
        <w:pStyle w:val="Normal"/>
        <w:ind w:firstLine="227"/>
        <w:rPr/>
      </w:pPr>
      <w:r>
        <w:rPr/>
        <w:t xml:space="preserve">Мидраш hагадоль (Ваикра 6:2): </w:t>
      </w:r>
    </w:p>
    <w:p>
      <w:pPr>
        <w:pStyle w:val="Normal"/>
        <w:ind w:firstLine="227"/>
        <w:rPr/>
      </w:pPr>
      <w:r>
        <w:rPr/>
        <w:t>"И ты повели..." Почему не сказано "говори" или "скажи", но сказано "повели"? Означает, что эта заповедь остается актуальной во все времена и должна выполняться с воодушевлением. Несмотря на то, что Храм разрушен и более не существует лампад светильника, остались синагоги и дома учения, именующиеся "малыми храмами" и в которых зажигают свечи, как об этом сказано у пророка: "...Я стал для них святилищем малым в странах, куда пришли они" (Йехезкель 11:16).</w:t>
      </w:r>
    </w:p>
    <w:p>
      <w:pPr>
        <w:pStyle w:val="Normal"/>
        <w:ind w:firstLine="227"/>
        <w:rPr/>
      </w:pPr>
      <w:r>
        <w:rPr/>
        <w:t>Однако мы не разрешили все лингвистические трудности, содержащиеся в нашем стихе. Сама конструкция фразы "И ты повели..." вызывает удивление. Как правило, в тексте Писания местоимение предшествует повелению (повелительному наклонению, будущему или прошедшему времени) лишь в тех случаях, когда нужно что-либо выделить особо или для того, чтобы подчеркнуть контраст с другим действующим лицом. (Комментаторы отдельно рассматривают все те случаи, когда местоимение предшествует глаголу в прошедшем или будущем времени или в повелительном наклонении.)</w:t>
      </w:r>
      <w:r>
        <w:fldChar w:fldCharType="begin"/>
      </w:r>
      <w:r>
        <w:rPr>
          <w:rStyle w:val="InternetLink"/>
          <w:vertAlign w:val="superscript"/>
        </w:rPr>
        <w:instrText xml:space="preserve"> HYPERLINK "http://www.jafi.org.il/education/russian/leibov/_nleibs/Shmot/shmot/" \l "bottom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ind w:firstLine="227"/>
        <w:rPr/>
      </w:pPr>
      <w:r>
        <w:rPr/>
        <w:t>Мальбим, в своем введении к комментарию "Аелет hашахар" (правило 209), где он излагает собственную концепцию на правила толкования мидрашей, формулирует данное положение следующим образом:</w:t>
      </w:r>
    </w:p>
    <w:p>
      <w:pPr>
        <w:pStyle w:val="Normal"/>
        <w:ind w:firstLine="227"/>
        <w:rPr/>
      </w:pPr>
      <w:r>
        <w:rPr/>
        <w:t>Во всех тех случаях, когда появляется дополнительное местоимение, предшествующее глаголу, необходимо дать особое толкование.</w:t>
      </w:r>
    </w:p>
    <w:p>
      <w:pPr>
        <w:pStyle w:val="Normal"/>
        <w:ind w:firstLine="227"/>
        <w:rPr/>
      </w:pPr>
      <w:r>
        <w:rPr/>
        <w:t>И вот, в нашей главе мы трижды встречаемся с необычной последовательностью слов:</w:t>
      </w:r>
    </w:p>
    <w:p>
      <w:pPr>
        <w:pStyle w:val="Normal"/>
        <w:ind w:firstLine="227"/>
        <w:rPr/>
      </w:pPr>
      <w:r>
        <w:rPr/>
        <w:t>27:20 И ТЫ ПОВЕЛИ СЫНАМ ИЗРАИЛЯ, И ОНИ ДОСТАВЯТ ТЕБЕ...</w:t>
        <w:br/>
        <w:t>28:1 И ТЫ ПРИБЛИЗЬ К СЕБЕ ААРОНА, БРАТА ТВОЕГО...</w:t>
        <w:br/>
        <w:t xml:space="preserve">28:3 И ТЫ ОБРАТИСЬ (ГОВОРИ) КО ВСЕМ МУДРЫМ СЕРДЦЕМ... </w:t>
      </w:r>
    </w:p>
    <w:p>
      <w:pPr>
        <w:pStyle w:val="Normal"/>
        <w:ind w:firstLine="227"/>
        <w:rPr/>
      </w:pPr>
      <w:r>
        <w:rPr/>
        <w:t>И только в комментарии к разбираемому нами стиху Рамбан отмечает следующее:</w:t>
      </w:r>
    </w:p>
    <w:p>
      <w:pPr>
        <w:pStyle w:val="Normal"/>
        <w:ind w:firstLine="227"/>
        <w:rPr/>
      </w:pPr>
      <w:r>
        <w:rPr/>
        <w:t xml:space="preserve">В этом месте Писания сказано: "И ты повели...", поскольку по отношению к другим храмовым деталям сказано так: "И сделай ты..." (что является повелением, которое надлежит дать мастерам). Но в нашем случае имеется в виду следующее: а </w:t>
      </w:r>
      <w:r>
        <w:rPr>
          <w:b/>
        </w:rPr>
        <w:t xml:space="preserve">ты сам </w:t>
      </w:r>
      <w:r>
        <w:rPr/>
        <w:t>повели им, чтобы они доставили масло для тебя.</w:t>
      </w:r>
    </w:p>
    <w:p>
      <w:pPr>
        <w:pStyle w:val="Normal"/>
        <w:ind w:firstLine="227"/>
        <w:rPr/>
      </w:pPr>
      <w:r>
        <w:rPr/>
        <w:t>Однако Рамбан не объясняет, почему именно в отношении этой заповеди (а также двух остальных, которые мы упомянули наряду с ними) Моше должен был отдать личное распоряжение. Мы же поговорим об этом в следующей статье.</w:t>
      </w:r>
    </w:p>
    <w:p>
      <w:pPr>
        <w:pStyle w:val="Normal"/>
        <w:ind w:firstLine="227"/>
        <w:rPr/>
      </w:pPr>
      <w:r>
        <w:rPr/>
        <w:t>Наш стих отличается от других аналогичных фрагментов еще одной особенностью. Сравните:</w:t>
      </w:r>
    </w:p>
    <w:p>
      <w:pPr>
        <w:pStyle w:val="Normal"/>
        <w:ind w:firstLine="227"/>
        <w:rPr/>
      </w:pPr>
      <w:r>
        <w:rPr/>
        <w:t xml:space="preserve">20:21 ЖЕРТВЕННИК НА ЗЕМЛЕ СДЕЛАЙ </w:t>
      </w:r>
      <w:r>
        <w:rPr>
          <w:b/>
        </w:rPr>
        <w:t>МНЕ</w:t>
      </w:r>
      <w:r>
        <w:rPr/>
        <w:t>...</w:t>
      </w:r>
    </w:p>
    <w:p>
      <w:pPr>
        <w:pStyle w:val="Normal"/>
        <w:ind w:firstLine="227"/>
        <w:rPr/>
      </w:pPr>
      <w:r>
        <w:rPr/>
        <w:t>(Раши: "Чтобы с самого начала его изготовления [все совершали] ради Моего Имени".)</w:t>
      </w:r>
    </w:p>
    <w:p>
      <w:pPr>
        <w:pStyle w:val="Normal"/>
        <w:ind w:firstLine="227"/>
        <w:rPr/>
      </w:pPr>
      <w:r>
        <w:rPr/>
        <w:t xml:space="preserve">25:2 ПУСТЬ ВОЗЬМУТ ПРИНОШЕНИЕ ДЛЯ </w:t>
      </w:r>
      <w:r>
        <w:rPr>
          <w:b/>
        </w:rPr>
        <w:t>МЕНЯ</w:t>
      </w:r>
      <w:r>
        <w:rPr/>
        <w:t>...</w:t>
      </w:r>
    </w:p>
    <w:p>
      <w:pPr>
        <w:pStyle w:val="Normal"/>
        <w:ind w:firstLine="227"/>
        <w:rPr/>
      </w:pPr>
      <w:r>
        <w:rPr/>
        <w:t>(Раши: "Ради Моего Имени".)</w:t>
      </w:r>
    </w:p>
    <w:p>
      <w:pPr>
        <w:pStyle w:val="Normal"/>
        <w:ind w:firstLine="227"/>
        <w:rPr/>
      </w:pPr>
      <w:r>
        <w:rPr/>
        <w:t>25:8 И ПОСТРОЯТ (букв. СДЕЛАЮТ)</w:t>
      </w:r>
      <w:r>
        <w:rPr>
          <w:b/>
        </w:rPr>
        <w:t xml:space="preserve"> МНЕ</w:t>
      </w:r>
      <w:r>
        <w:rPr/>
        <w:t xml:space="preserve"> СВЯТИЛИЩЕ...</w:t>
      </w:r>
    </w:p>
    <w:p>
      <w:pPr>
        <w:pStyle w:val="Normal"/>
        <w:ind w:firstLine="227"/>
        <w:rPr/>
      </w:pPr>
      <w:r>
        <w:rPr/>
        <w:t>(Раши: "Пусть возведут ради Моего Имени дом святости".)</w:t>
      </w:r>
    </w:p>
    <w:p>
      <w:pPr>
        <w:pStyle w:val="Normal"/>
        <w:ind w:firstLine="227"/>
        <w:rPr/>
      </w:pPr>
      <w:r>
        <w:rPr/>
        <w:t>Однако в отношении храмового светильника сказано иначе:</w:t>
      </w:r>
    </w:p>
    <w:p>
      <w:pPr>
        <w:pStyle w:val="Normal"/>
        <w:ind w:firstLine="227"/>
        <w:rPr/>
      </w:pPr>
      <w:r>
        <w:rPr/>
        <w:t xml:space="preserve">27:20 ...И ОНИ ДОСТАВЯТ </w:t>
      </w:r>
      <w:r>
        <w:rPr>
          <w:b/>
        </w:rPr>
        <w:t xml:space="preserve">ТЕБЕ </w:t>
      </w:r>
      <w:r>
        <w:rPr/>
        <w:t>ЧИСТОГО ОЛИВКОВОГО МАСЛА, ВЫБИТОГО, ДЛЯ ОСВЕЩЕНИЯ...</w:t>
      </w:r>
    </w:p>
    <w:p>
      <w:pPr>
        <w:pStyle w:val="Normal"/>
        <w:ind w:firstLine="227"/>
        <w:rPr/>
      </w:pPr>
      <w:r>
        <w:rPr/>
        <w:t>И также в аналогичном фрагменте:</w:t>
      </w:r>
    </w:p>
    <w:p>
      <w:pPr>
        <w:pStyle w:val="Normal"/>
        <w:ind w:firstLine="227"/>
        <w:rPr/>
      </w:pPr>
      <w:r>
        <w:rPr/>
        <w:t xml:space="preserve">ВАИКРА 24:2 ПОВЕЛИ СЫНАМ ИЗРАИЛЯ, И ОНИ ДОСТАВЯТ </w:t>
      </w:r>
      <w:r>
        <w:rPr>
          <w:b/>
        </w:rPr>
        <w:t xml:space="preserve">ТЕБЕ </w:t>
      </w:r>
      <w:r>
        <w:rPr/>
        <w:t>ЧИСТОГО ОЛИВКОВОГО МАСЛА, ВЫБИТОГО, ДЛЯ ОСВЕЩЕНИЯ...</w:t>
      </w:r>
    </w:p>
    <w:p>
      <w:pPr>
        <w:pStyle w:val="Normal"/>
        <w:ind w:firstLine="227"/>
        <w:rPr/>
      </w:pPr>
      <w:r>
        <w:rPr/>
        <w:t>Этому изменению в формулировке комментаторы предлагали несколько объяснений в соответствии с буквальным смыслом стиха:</w:t>
      </w:r>
    </w:p>
    <w:p>
      <w:pPr>
        <w:pStyle w:val="Normal"/>
        <w:ind w:firstLine="227"/>
        <w:rPr/>
      </w:pPr>
      <w:r>
        <w:rPr/>
        <w:t>Рамбан:</w:t>
      </w:r>
    </w:p>
    <w:p>
      <w:pPr>
        <w:pStyle w:val="Normal"/>
        <w:ind w:firstLine="227"/>
        <w:rPr/>
      </w:pPr>
      <w:r>
        <w:rPr/>
        <w:t>Слово "тебе" указывает на то, что они должны были доставить Моше масло для того, чтобы тот проверил, насколько оно чисто и правильно ли было выжато из маслин.</w:t>
      </w:r>
    </w:p>
    <w:p>
      <w:pPr>
        <w:pStyle w:val="Normal"/>
        <w:ind w:firstLine="227"/>
        <w:rPr/>
      </w:pPr>
      <w:r>
        <w:rPr/>
        <w:t>Абраванель:</w:t>
      </w:r>
    </w:p>
    <w:p>
      <w:pPr>
        <w:pStyle w:val="Normal"/>
        <w:ind w:firstLine="227"/>
        <w:rPr/>
      </w:pPr>
      <w:r>
        <w:rPr/>
        <w:t>Моше, мир праху его, постоянно заходил в Святилище, поэтому сказано в Торе: "...и они доставят тебе..." – т.е. для твоих, Моше, нужд, чтобы освещать тебе путь, когда ты будешь входить туда, несмотря на то, что эта заповедь актуальна во все времена.</w:t>
      </w:r>
    </w:p>
    <w:p>
      <w:pPr>
        <w:pStyle w:val="Normal"/>
        <w:ind w:firstLine="227"/>
        <w:rPr/>
      </w:pPr>
      <w:r>
        <w:rPr/>
        <w:t>Однако из последних слов Абраванеля следует, что сам он не вполне удовлетворен собственным объяснением. Ведь эта заповедь имеет отношение не только к временам Моше, но и к последующим поколениям.</w:t>
      </w:r>
    </w:p>
    <w:p>
      <w:pPr>
        <w:pStyle w:val="Normal"/>
        <w:ind w:firstLine="227"/>
        <w:rPr/>
      </w:pPr>
      <w:r>
        <w:rPr/>
        <w:t>Предложенную Абраванелем идею детально разрабатывает автор комментария "Мешех хохма", делая ее более рельефной:</w:t>
      </w:r>
    </w:p>
    <w:p>
      <w:pPr>
        <w:pStyle w:val="Normal"/>
        <w:ind w:firstLine="227"/>
        <w:rPr/>
      </w:pPr>
      <w:r>
        <w:rPr/>
        <w:t>Сказанное можно осмыслить принимая во внимание комментарий Ибн Эзры (см. комментарий к Бемидбар 8:2). Наши мудрецы отмечали в "Ваикра рабба" (1:13), что все повеления Святой, благословен Он, давал Моше именно в светлое время суток, как об этом сказано: "...днем, когда Господь говорил с Моше..." (Шмот 6:28). Тем не менее, все время, пока горели храмовые лампады, внутри Мишкана было светло как днем, и, стало быть, Господь мог говорить с Моше даже ночью. И поэтому сказано в Торе: "...и они доставят тебе..." – для твоей надобности. Разум человека чист и ясен при ярком освещении, а свет ассоциируется с радостью. Все это было необходимо для того, чтобы подготовить душу Моше к принятию Божественного речения, а этого можно было достичь, лишь пребывая в соответствующем расположении духа – в радости. Однако, кроме того, эта заповедь – "...вечный закон им для всех их поколений от имени сынов Израиля" (Шмот 27:21). Поэтому для всех будущих поколений это "закон", смысл которого нам всем известен, являющийся незыблемой Божественной заповедью.</w:t>
      </w:r>
    </w:p>
    <w:p>
      <w:pPr>
        <w:pStyle w:val="Normal"/>
        <w:ind w:firstLine="227"/>
        <w:rPr/>
      </w:pPr>
      <w:r>
        <w:rPr/>
        <w:t>Мидраш, послуживший отправной точкой для автора комментария "Мешех хохма", посвящен дискуссии о природе божественного пророчества и поискам критериев, позволяющих отличить Откровение, данное пророкам Израиля от дара прорицания, озарявшего умы нееврейских пророков.</w:t>
      </w:r>
    </w:p>
    <w:p>
      <w:pPr>
        <w:pStyle w:val="Normal"/>
        <w:ind w:firstLine="227"/>
        <w:rPr/>
      </w:pPr>
      <w:r>
        <w:rPr/>
        <w:t>Этот мидраш – и в гораздо большей степени сам автор "Мешех хохма" – указывает на особый характер Божественного Откровения, которое, по сути, является озарением кристально-чистого сознания пророка при свете дня или при ярком сиянии храмового светильника. Все это резко контрастировало с мутными и невнятными видениями нееврейских пророков, которые, как правило, посещали последних в ночных сумерках и рассеивались с первыми лучами восходящего солнца.</w:t>
      </w:r>
    </w:p>
    <w:p>
      <w:pPr>
        <w:pStyle w:val="Normal"/>
        <w:ind w:firstLine="227"/>
        <w:rPr/>
      </w:pPr>
      <w:r>
        <w:rPr/>
        <w:t>Итак, наблюдается достаточно четкий водораздел, отъединяющий еврейское пророчество, встречающееся в Священном писании, от разного рода мистически-религиозных переживаний, которые человек испытывает в экстатических и медитативных состояниях. Чистота и ясность рассудка – необходимые условия в момент Божественного Откровения, и именно на них указывает фраза Торы: "...и они доставят тебе..."</w:t>
      </w:r>
    </w:p>
    <w:p>
      <w:pPr>
        <w:pStyle w:val="Normal"/>
        <w:ind w:firstLine="227"/>
        <w:rPr/>
      </w:pPr>
      <w:r>
        <w:rPr/>
        <w:t>Однако есть мидраши, в которых слово "тебе" рассматривается не в положительном значении (кому следует приносить), а в отрицательном (кому не приносить). Таким образом, это слово стало краеугольным камнем, указывая на характер отношения человека ко всему храмовому служению в целом – к жертвоприношениям, дарам Всевышнему и т.д.</w:t>
      </w:r>
    </w:p>
    <w:p>
      <w:pPr>
        <w:pStyle w:val="Normal"/>
        <w:ind w:firstLine="227"/>
        <w:rPr/>
      </w:pPr>
      <w:r>
        <w:rPr/>
        <w:t>Вавилонский Талмуд, Менахот 86б:</w:t>
      </w:r>
    </w:p>
    <w:p>
      <w:pPr>
        <w:pStyle w:val="Normal"/>
        <w:ind w:firstLine="227"/>
        <w:rPr/>
      </w:pPr>
      <w:r>
        <w:rPr/>
        <w:t>"...И они доставят тебе..." Учит р. Шмуэль бар Нахмани: "Сказано: 'тебе', но не сказано: 'Мне', поскольку Я не нуждаюсь в освещении".</w:t>
      </w:r>
    </w:p>
    <w:p>
      <w:pPr>
        <w:pStyle w:val="Normal"/>
        <w:ind w:firstLine="227"/>
        <w:rPr/>
      </w:pPr>
      <w:r>
        <w:rPr/>
        <w:t>Составители мидрашей всесторонне разрабатывали эту идею. Процитируем несколько примеров, наиболее характерных для этого исследовательского подхода:</w:t>
      </w:r>
    </w:p>
    <w:p>
      <w:pPr>
        <w:pStyle w:val="Normal"/>
        <w:ind w:firstLine="227"/>
        <w:rPr/>
      </w:pPr>
      <w:r>
        <w:rPr/>
        <w:t>Ваикра рабба (31:7):</w:t>
      </w:r>
    </w:p>
    <w:p>
      <w:pPr>
        <w:pStyle w:val="Normal"/>
        <w:ind w:firstLine="227"/>
        <w:rPr/>
      </w:pPr>
      <w:r>
        <w:rPr/>
        <w:t>Р. Авина и р. Брахья дали по два толкования. Учил р. Авина: "Солнце является одним из прислужников Творца, но когда оно светит, ни одно из творений не способно выдержать его сияние. Так нужен ли Богу Свой свет? Учил р. Аха: 'Господь желал ради правды своей возвеличить Тору и прославить' (Йешаяhу 42:21). Бог даровал человеку множество заповедей – и в частности заповедь о светильнике – чтобы предоставить человеку возможность обрести заслугу через их соблюдение".</w:t>
      </w:r>
    </w:p>
    <w:p>
      <w:pPr>
        <w:pStyle w:val="Normal"/>
        <w:ind w:firstLine="227"/>
        <w:rPr/>
      </w:pPr>
      <w:r>
        <w:rPr/>
        <w:t xml:space="preserve">Р. Авина дал и другое толкование: "Молния является лишь отблеском Божественного сияния, пронизывающего все мироздание от края до края. Так нужен ли Богу Свой свет? </w:t>
      </w:r>
    </w:p>
    <w:p>
      <w:pPr>
        <w:pStyle w:val="Normal"/>
        <w:ind w:firstLine="227"/>
        <w:rPr/>
      </w:pPr>
      <w:r>
        <w:rPr/>
        <w:t xml:space="preserve">Учил р. Брахья: "Человеческий глаз пропускает лучи через отверстие на черном, а не на белом участке глазного яблока. Сказал Святой, благословен Он: 'Коль скоро Я сотворил свет с помощью тьмы, нужен ли Мне солнечный свет?' </w:t>
      </w:r>
    </w:p>
    <w:p>
      <w:pPr>
        <w:pStyle w:val="Normal"/>
        <w:ind w:firstLine="227"/>
        <w:rPr/>
      </w:pPr>
      <w:r>
        <w:rPr/>
        <w:t xml:space="preserve">Р. Брахья дал и другое толкование: "'А земля была пуста и нестройна, и тьма над бездною...' (Брейшит 1:2) О чем говорит Писание: 'И сказал Бог: Да будет свет!'? Сказал Святой, благословен Он: 'Коль скоро Я дал тебе свет через тьму, нужен ли Мне Свой свет?' </w:t>
      </w:r>
    </w:p>
    <w:p>
      <w:pPr>
        <w:pStyle w:val="Normal"/>
        <w:ind w:firstLine="227"/>
        <w:rPr/>
      </w:pPr>
      <w:r>
        <w:rPr/>
        <w:t>На различных примерах авторы мидраша иллюстрируют идею о том, что Бог является щедрым Дарителем, а не получателем даров. Он и Творец необъятной вселенной, космоса, и всего, что его наполняет, и Создатель "малого мира", человека. Творец вселенной, Он ежесекундно поддерживает Свое творение, все элементы которого – и гигантское светило, Солнце, и такой небольшой, но чрезвычайно сложный анатомический орган, как человеческий глаз – неразрывно связаны между собой. Размышляя над этими материями, человек начинает видеть свое место в этом огромном мире, осознавать, насколько важно его собственное служение Создателю, научается определять истинную цену и подлинную значимость каждой вещи.</w:t>
      </w:r>
    </w:p>
    <w:p>
      <w:pPr>
        <w:pStyle w:val="Normal"/>
        <w:ind w:firstLine="227"/>
        <w:rPr/>
      </w:pPr>
      <w:r>
        <w:rPr/>
        <w:t>Таким образом, мы разобрались, в чем заключается смысловое значение фразы: "...и они доставят тебе чистого оливкового масла..."</w:t>
      </w:r>
    </w:p>
    <w:p>
      <w:pPr>
        <w:pStyle w:val="Normal"/>
        <w:ind w:firstLine="227"/>
        <w:rPr/>
      </w:pPr>
      <w:r>
        <w:rPr/>
        <w:t>Второй вопрос, интересовавший древних комментаторов и составителей мидрашей, посвящен смысловому значению заповеди "зажигать светильник". В предыдущей статье, посвященной меноре, ее форме и конструкции, мы видели, что эстетически-психологическое значение, которое вкладывал в эту заповедь Рамбам ("...вид обители, озаряемой беспрерывным сиянием светильника, сокрытого за занавесом, способен оказывать мощное психологическое воздействие") не удовлетворяло мнениям большинства комментаторов. В поиске ответа на вопрос о смысловом значении заповедей Торы комментаторы пытались установить, о чем говорит нам форма того или иного храмового предмета, о чем сообщает нам его назначение или практическое действие, совершаемое с его помощью. Подобным образом обстоит дело и в отношении заповеди о светильнике. В начале данной статьи говорилось, что сам язык Священного Писания свидетельствует о том, что эта заповедь была дана Аарону отнюдь не ради технических или прикладных целей. К тому же она существенно отличается от любого другого повеления, относящегося к Мишкану и его предметам. Если это так, каковы значение и внутренний смысл заповеди зажигать огонь светильника, горящего постоянно, "...с утра и до вечера пред Богом..."? О чем сообщает нам свет светильника, непрерывно горящего в Храме?</w:t>
      </w:r>
    </w:p>
    <w:p>
      <w:pPr>
        <w:pStyle w:val="Normal"/>
        <w:ind w:firstLine="227"/>
        <w:rPr/>
      </w:pPr>
      <w:r>
        <w:rPr/>
        <w:t>Для начала сравним два мидраша, в которых свет рассматривается как символ, оказывающий воспитательное воздействие на человека.</w:t>
      </w:r>
    </w:p>
    <w:p>
      <w:pPr>
        <w:pStyle w:val="Normal"/>
        <w:ind w:firstLine="227"/>
        <w:rPr/>
      </w:pPr>
      <w:r>
        <w:rPr/>
        <w:t>Шмот рабба (36:3):</w:t>
      </w:r>
    </w:p>
    <w:p>
      <w:pPr>
        <w:pStyle w:val="Normal"/>
        <w:ind w:firstLine="227"/>
        <w:rPr/>
      </w:pPr>
      <w:r>
        <w:rPr/>
        <w:t>Слова Торы несут свет человеку все то время, пока он обучается. Однако неучи, которые ею не занимаются, постоянно находят преткновения на своем пути. Это можно сравнить с человеком, идущим в потемках по дороге. Встретится ему камень – споткнется, встретится канава – упадет в нее. А коль упадет, – ударится лицом оземь. А все почему? Потому что не было светильника в его руке. Так и неуч, который не ведает слов Торы: он постоянно встречает препоны на своем пути, и он находит преткновения в собственных злодеяниях. О нем возглашает дух святости: "Он умрет без наставления..." (Мишлей 5:23) Почему он "умрет без наставления"? Потому что он не знает Тору и поэтому грешит, как об этом сказано: "Путь нечестивых – словно тьма: они не знают, обо что споткнутся" (там же 4:19). Однако те, кто изучает Тору, тому она повсюду несет свет! Это можно сравнить с человеком, стоящим во тьме и держащим в руке светильник. Увидит камень – и не споткнется, увидит канаву – и не упадет в нее. А все почему? Потому что в руке у него был светильник. И об этом сказано: "Слово Твое – светильник для ноги моей и свет стезе моей" (Теhилим 119:105). И также сказано в "Мишлей": "...И когда побежишь – не споткнешься" (4:12).</w:t>
      </w:r>
    </w:p>
    <w:p>
      <w:pPr>
        <w:pStyle w:val="Normal"/>
        <w:ind w:firstLine="227"/>
        <w:rPr/>
      </w:pPr>
      <w:r>
        <w:rPr/>
        <w:t>Далее мидраш сообщает следующее:</w:t>
      </w:r>
    </w:p>
    <w:p>
      <w:pPr>
        <w:pStyle w:val="Normal"/>
        <w:ind w:firstLine="227"/>
        <w:rPr/>
      </w:pPr>
      <w:r>
        <w:rPr/>
        <w:t xml:space="preserve">Каково значение слов: "Ибо заповедь – светильник..." (Мишлей 6:23)? В тот момент, когда человек исполняет заповедь, он словно возжигает светильник перед Святым, благословен Он, и тем самым </w:t>
      </w:r>
      <w:r>
        <w:rPr>
          <w:b/>
        </w:rPr>
        <w:t xml:space="preserve">оказывает живительное воздействие </w:t>
      </w:r>
      <w:r>
        <w:rPr/>
        <w:t>на душу свою, как сказано: "Душа человека – светильник Господень..." (Мишлей 20:27)</w:t>
      </w:r>
    </w:p>
    <w:p>
      <w:pPr>
        <w:pStyle w:val="Normal"/>
        <w:ind w:firstLine="227"/>
        <w:rPr/>
      </w:pPr>
      <w:r>
        <w:rPr/>
        <w:t xml:space="preserve">В первом мидраше светильник, символизирующий слова Торы, является наставником человека на протяжении его жизненного пути, спасающим человека от преткновения и падения. Перед нами сугубо прагматический подход. Изучая Тору, человек умудряется, и поэтому он никогда не допустит ошибки. Однако горе невеждам и обывателям, которые ничего никогда не учили: откуда знать им, каким образом можно избежать ошибок и, самое главное, их пагубных последствий. Второй мидраш, напротив, утверждает, что светильник является </w:t>
      </w:r>
      <w:r>
        <w:rPr>
          <w:b/>
        </w:rPr>
        <w:t>не символом изученной Торы</w:t>
      </w:r>
      <w:r>
        <w:rPr/>
        <w:t xml:space="preserve">, а олицетворяет собой </w:t>
      </w:r>
      <w:r>
        <w:rPr>
          <w:b/>
        </w:rPr>
        <w:t>практически исполненные заповеди</w:t>
      </w:r>
      <w:r>
        <w:rPr/>
        <w:t>. Этот мидраш отвергает прагматический подход к заповедям, отказывается рассматривать их с точки зрения утилитарной выгоды, как средство, помогающее вести борьбу со всевозможными препятствиями и предохраняющее от падений. Взамен нам предлагаются истинные ценности: процесс духовного очищения и спасение человеческой души через исполнение практических заповедей. Исполняя их человек "оказывает живительное воздействие на душу свою".</w:t>
      </w:r>
    </w:p>
    <w:p>
      <w:pPr>
        <w:pStyle w:val="Normal"/>
        <w:ind w:firstLine="227"/>
        <w:rPr/>
      </w:pPr>
      <w:r>
        <w:rPr/>
        <w:t>Однако уже следующий фрагмент мидраша совершенно иначе показывает нам, в чем заключается ценность заповеди о зажигании светильника.</w:t>
      </w:r>
    </w:p>
    <w:p>
      <w:pPr>
        <w:pStyle w:val="Normal"/>
        <w:ind w:firstLine="227"/>
        <w:rPr/>
      </w:pPr>
      <w:r>
        <w:rPr/>
        <w:t>Шмот рабба (там же):</w:t>
      </w:r>
    </w:p>
    <w:p>
      <w:pPr>
        <w:pStyle w:val="Normal"/>
        <w:ind w:firstLine="227"/>
        <w:rPr/>
      </w:pPr>
      <w:r>
        <w:rPr/>
        <w:t xml:space="preserve">Что означают слова: "Ибо заповедь – светильник..." (Мишлей 6:23)? Зачастую бывает так: человек в сердце своем вознамерился исполнить заповедь, однако сидящее в нем Злое побуждение говорит ему: "Зачем тебе исполнять эту заповедь и нести убытки? Чем благодетельствовать другим, отдай лучше эти деньги своим сыновьям". Однако Доброе побуждение говорит ему так: "Отдай, во имя исполнения заповеди!" Ведь что написано: </w:t>
      </w:r>
      <w:r>
        <w:rPr>
          <w:b/>
        </w:rPr>
        <w:t>"Ибо заповедь – светильник..."</w:t>
      </w:r>
      <w:r>
        <w:rPr/>
        <w:t xml:space="preserve"> Если светильник горит, даже если мириады лампад и сотни тысяч факелов зажечь от него – сила его света останется прежней. И тот, кто дает деньги во имя исполнения заповеди – не несет убытков. Посему сказано: "Ибо заповедь – светильник, и Тора – свет" (Мишлей 6:23).</w:t>
      </w:r>
    </w:p>
    <w:p>
      <w:pPr>
        <w:pStyle w:val="Normal"/>
        <w:ind w:firstLine="227"/>
        <w:rPr/>
      </w:pPr>
      <w:r>
        <w:rPr/>
        <w:t>Этот мидраш также говорит об отдельной индивидуальности, а зажигание светильника символически изображает совершение благих поступков. Но здесь и речи нет о том, что горящий светильник приносит духовную или материальную, практическую или этическую выгоду именно тому человеку, который его зажигает. Мидраш сообщает, что горящий светильник приносит благословение ближним, зажигающим свои "лампады" и "факелы" от его огня. Тем и отличается пламя светильника от любых материальных благ, существующих в мире. Ведь если человек делится имуществом – у него становится меньше, а у ближнего – больше. Что же касается пламени светильника, то тысячи могут зажигать свои огни от него, однако при этом сила света не уменьшается. Пламя служит символом мудрости и духовных богатств. По этой причине еврейские мудрецы сравнивали дух Моше, переданный семидесяти старейшинам, с лампадой на светильнике, от которой все зажигают, но свет ее не убывает (см. Раши к Бемидбар 11:17). В то время как передача полномочий от Моше к Йеhошуа сравнивалась с переливанием жидкости из одного сосуда в другой: то, что добавилось у одного, уменьшилось у другого. Однако в этом мидраше также говорится не об изучении Торы и не о передаче знаний, а о практическом исполнении заповеди. При исполнении заповеди, даже если она связана с определенными затратами во времени или в деньгах, дающий человек в действительности ничего не теряет. Существующая потеря является мнимой, если оценивать ее с точки зрения Торы и заповедей, и его урон не является существенным. Однако его близкие и друзья получают либо прямую, либо косвенную выгоду от этой заповеди, ведь каждый зажигает свой огонь от пламени его светильника, и количество света несоизмеримо умножается.</w:t>
      </w:r>
    </w:p>
    <w:p>
      <w:pPr>
        <w:pStyle w:val="Normal"/>
        <w:ind w:firstLine="227"/>
        <w:rPr/>
      </w:pPr>
      <w:r>
        <w:rPr/>
        <w:t>До сих пор мы говорили лишь об отдельном индивидууме и о его светильнике. Однако зажигание светильника в Храме является постоянной заповедью, данной всему сообществу Израиля, а коhен, священник, которому дана заповедь подготовить светильник, является лишь посланником всего еврейского народа. Итак, какое значение имеют светильник и его пламя для всего народа Израиля в целом?</w:t>
      </w:r>
    </w:p>
    <w:p>
      <w:pPr>
        <w:pStyle w:val="Normal"/>
        <w:ind w:firstLine="227"/>
        <w:rPr/>
      </w:pPr>
      <w:r>
        <w:rPr/>
        <w:t>Мидраш Танхума (Тецаве 8):</w:t>
      </w:r>
    </w:p>
    <w:p>
      <w:pPr>
        <w:pStyle w:val="Normal"/>
        <w:ind w:firstLine="227"/>
        <w:rPr/>
      </w:pPr>
      <w:r>
        <w:rPr/>
        <w:t>Сказал Святой, благословен Он, Моше: "Обратись к Израилю так: Сыновья мои! В этом мире вы нуждались в храмовом светильнике, и остальные огни зажигали от его света. Однако в Грядущем мире – в честь храмового светильника – я приведу к вам Царя-помазанника, Машиаха, уподобленного светильнику, как об этом сказано: ‘Там дарую Я процветание рогу Давидову, приготовлю Я светильник помазаннику Моему’ (Теhилим 132:17)".</w:t>
      </w:r>
    </w:p>
    <w:p>
      <w:pPr>
        <w:pStyle w:val="Normal"/>
        <w:ind w:firstLine="227"/>
        <w:rPr/>
      </w:pPr>
      <w:r>
        <w:rPr/>
        <w:t>В этом мидраше наши дни сопоставляются с днями Машиаха. В обоих случаях огонь светильника служит не Богу, поскольку Он в нем не нуждается, но Израилю, как об этом говорилось выше. Однако сегодняшние нужды еврейского народа отличаются от тех, что будут у него в Грядущем мире. В настоящее время реальность познается нами с помощью пяти чувств, и мы, словно пленники материи, нуждаемся в зрении и слухе, чтобы с их помощью воспринимать конкретные символы – Храм, его предметы, пламя светильника. Однако во времена Машиаха не будет более надобности в осязаемых символах, в конкретных внешних облачениях, поскольку Бог зажжет светильники наших душ с помощью огня Торы.</w:t>
      </w:r>
    </w:p>
    <w:p>
      <w:pPr>
        <w:pStyle w:val="Normal"/>
        <w:ind w:firstLine="227"/>
        <w:rPr/>
      </w:pPr>
      <w:r>
        <w:rPr/>
        <w:t>Идея, изложенная в данном мидраше, перекликается с тем, что уже сообщил нам пророк Ирмеяhу, говоря о другом символе – о Ковчеге Завета и его назначении, сегодняшнем и будущем ("...в те дни..."):</w:t>
      </w:r>
    </w:p>
    <w:p>
      <w:pPr>
        <w:pStyle w:val="Normal"/>
        <w:ind w:firstLine="227"/>
        <w:rPr/>
      </w:pPr>
      <w:r>
        <w:rPr/>
        <w:t>ИРМЕЯhУ</w:t>
        <w:br/>
        <w:t>3:16 И БУДЕТ, КОГДА ВЫ РАЗМНОЖИТЕСЬ И РАСПЛОДИТЕСЬ НА ЗЕМЛЕ, В ТЕ ДНИ, – ГОВОРИТ ГОСПОДЬ, – НЕ СКАЖУТ БОЛЕЕ: "КОВЧЕГ ЗАВЕТА ГОСПОДНЯ", ОН И НА УМ НЕ ПРИДЕТ, И НЕ ВСПОМНЯТ О НЕМ, И НЕ ЗАМЕТЯТ, ЧТО НЕТ ЕГО, И НЕ БУДЕТ ОН БОЛЬШЕ СДЕЛАН.</w:t>
        <w:br/>
        <w:t>3:17 В ТО ВРЕМЯ ИЕРУСАЛИМ НАЗОВУТ ПРЕСТОЛОМ ГОСПОДНИМ...</w:t>
      </w:r>
    </w:p>
    <w:p>
      <w:pPr>
        <w:pStyle w:val="Normal"/>
        <w:ind w:firstLine="227"/>
        <w:rPr/>
      </w:pPr>
      <w:r>
        <w:rPr/>
        <w:t>Раши объясняет:</w:t>
      </w:r>
    </w:p>
    <w:p>
      <w:pPr>
        <w:pStyle w:val="Normal"/>
        <w:ind w:firstLine="227"/>
        <w:rPr/>
      </w:pPr>
      <w:r>
        <w:rPr/>
        <w:t>"...Не скажут более: 'Ковчег...'" "Ибо любое место, куда они ступят, будет свято, и Я буду обитать в нем, также как Я обитал в Ковчеге".</w:t>
      </w:r>
    </w:p>
    <w:p>
      <w:pPr>
        <w:pStyle w:val="Normal"/>
        <w:ind w:firstLine="227"/>
        <w:rPr/>
      </w:pPr>
      <w:r>
        <w:rPr/>
        <w:t>В трех первых мидрашах из "Шмот рабба" говорится о важности светильника для отдельного индивидуума, о его ценности для того, кто сначала зажигает огонь для себя, а лишь затем передает его тому, кто способен извлечь выгоду от этого света. Также и в "Мидраш Танхума", приведенном ниже, говорится сначала о той роли, которую играл светильник для евреев, а в заключении говорится о свете, предназначенном для многих народов.</w:t>
      </w:r>
    </w:p>
    <w:p>
      <w:pPr>
        <w:pStyle w:val="Normal"/>
        <w:ind w:firstLine="227"/>
        <w:rPr/>
      </w:pPr>
      <w:r>
        <w:rPr/>
        <w:t>Мидраш Танхума (там же):</w:t>
      </w:r>
    </w:p>
    <w:p>
      <w:pPr>
        <w:pStyle w:val="Normal"/>
        <w:ind w:firstLine="227"/>
        <w:rPr/>
      </w:pPr>
      <w:r>
        <w:rPr/>
        <w:t>Сказал Святой, благословен Он: "В этом мире вы нуждаетесь в светильнике, однако о Грядущем мире сказано: 'И будут ходить народы при свете твоем, и цари – при блеске сияния твоего' (Йешаяhу 60:3)".</w:t>
      </w:r>
    </w:p>
    <w:p>
      <w:pPr>
        <w:pStyle w:val="Normal"/>
        <w:ind w:firstLine="227"/>
        <w:rPr/>
      </w:pPr>
      <w:r>
        <w:rPr/>
        <w:t>И в заключение нам предстоит ответить на третий вопрос относительно контекстуального расположения этой заповеди. Абраванель спрашивает:</w:t>
      </w:r>
    </w:p>
    <w:p>
      <w:pPr>
        <w:pStyle w:val="Normal"/>
        <w:ind w:firstLine="227"/>
        <w:rPr/>
      </w:pPr>
      <w:r>
        <w:rPr/>
        <w:t xml:space="preserve">Почему заповедь о подготовке светильника появляется </w:t>
      </w:r>
      <w:r>
        <w:rPr>
          <w:b/>
        </w:rPr>
        <w:t>именно в этом месте</w:t>
      </w:r>
      <w:r>
        <w:rPr/>
        <w:t>? Ведь, казалось бы, она должна быть изложена лишь после окончания всех работ по постройке Мишкана и описания местоположения светильника и прочих храмовых деталей. Кроме того, священство пока еще не было передано Аарону и его сыновьям. Каков смысл в том, чтобы именно в этом эпизоде Писания давать им повеление в отношении зажигания светильника, что является интегральной частью их служения?</w:t>
      </w:r>
    </w:p>
    <w:p>
      <w:pPr>
        <w:pStyle w:val="Normal"/>
        <w:ind w:firstLine="227"/>
        <w:rPr/>
      </w:pPr>
      <w:r>
        <w:rPr/>
        <w:t>Понятно, что если рассматривать заповедь о зажигании светильника лишь как своего рода техническую необходимость, предназначающуюся для освещения Мишкана, нет ни малейшего оправдания ее появлению в этом контексте. Ведь до сих пор говорилось только о конструкции Мишкана, о его внутреннем и внешнем устройстве и об изготовлении его деталей, но о церемонии храмового служения еще ни разу не было упомянуто: об этом пойдет речь далее, в книге "Ваикра".</w:t>
      </w:r>
    </w:p>
    <w:p>
      <w:pPr>
        <w:pStyle w:val="Normal"/>
        <w:ind w:firstLine="227"/>
        <w:rPr/>
      </w:pPr>
      <w:r>
        <w:rPr/>
        <w:t>Более того, если эта заповедь была дана лишь для технических и прикладных целей, непонятно, почему она вообще упомянута в Торе? Ведь Священное писание никогда ничего не говорит в отношении технических вопросов! В нем ведь не содержится заповеди о поддержании порядка в Мишкане или, скажем, о регулярном его проветривании. А ведь заповедь об освещении подпадала бы под ту же самую категорию!</w:t>
      </w:r>
    </w:p>
    <w:p>
      <w:pPr>
        <w:pStyle w:val="Normal"/>
        <w:ind w:firstLine="227"/>
        <w:rPr/>
      </w:pPr>
      <w:r>
        <w:rPr/>
        <w:t>По сути дела, ответ на этот вопрос можно найти, прочитав приведенные выше объяснения смыслового значения заповеди о зажигании светильника. Но есть и более глубокое объяснение тому факту, что эта заповедь приведена именно в этом контексте.</w:t>
      </w:r>
    </w:p>
    <w:p>
      <w:pPr>
        <w:pStyle w:val="Normal"/>
        <w:ind w:firstLine="227"/>
        <w:rPr/>
      </w:pPr>
      <w:r>
        <w:rPr/>
        <w:t>Свет упомянут в самом начале эпизода о Сотворении мира ("Да будет свет!"). Все живое, ради поддержания своего существования, должно получать от него поддержку, а его противоположность, тьма, ассоциируется со смертью и исчезновением. Свет – значимый символ, и эта тема – постоянный лейтмотив в Священном писании. Душа человека уподоблена свету: "Душа человека – светильник Господень..." (Мишлей 20:27) В будущем Израиль должен стать светочем для всех народов мира ("И будут ходить народы при свете твоем..."). И также Всемогущий является светом для отдельного человека ("...Господь – свет мой и спасение мое..." (Теhилим 27:1)), или для всего еврейского народа ("Восстань, свети, ибо пришел свет твой, и слава Господня над тобой воссияла", Йешаяhу 60:1).</w:t>
      </w:r>
    </w:p>
    <w:p>
      <w:pPr>
        <w:pStyle w:val="Normal"/>
        <w:ind w:firstLine="227"/>
        <w:rPr/>
      </w:pPr>
      <w:r>
        <w:rPr/>
        <w:t>Поэтому вовсе не удивительно, что эта заповедь является не только одной из многих частностей храмового служения, но олицетворяет собой священное служение всего Израиля, заключающееся в вознесении души (индивидуальной и общенародной) к первозданному Божественному свету через исполнение повелений Торы.</w:t>
      </w:r>
    </w:p>
    <w:p>
      <w:pPr>
        <w:pStyle w:val="Normal"/>
        <w:ind w:firstLine="227"/>
        <w:rPr/>
      </w:pPr>
      <w:r>
        <w:rPr/>
        <w:t>И недаром Мальбим, в своем предисловии к главе "Тецаве", процитировал отрывок из дидактической поэмы "Бхинат олам" (гл. 17) поэта-философа р. Йедайа б. Авраам hапнини Бедерши (XIV в.), где приводится великолепное сравнение:</w:t>
      </w:r>
    </w:p>
    <w:p>
      <w:pPr>
        <w:pStyle w:val="Normal"/>
        <w:ind w:firstLine="227"/>
        <w:rPr/>
      </w:pPr>
      <w:r>
        <w:rPr/>
        <w:t>Тора и Человек сообща составляют земной Светильник Господень. Тора – это пламя, порождающее ослепительные искры света от Господа, Восседающего в небесах. А две составляющие человека, тело и душа, представляют собой факел, питающийся от этого света. Тело его – фитиль, а душа его – чистое оливковое масло. Действуя сообща, факел и пламя наполняют весь дом Господень своим сиянием.</w:t>
      </w:r>
    </w:p>
    <w:p>
      <w:pPr>
        <w:pStyle w:val="Normal"/>
        <w:ind w:firstLine="227"/>
        <w:rPr/>
      </w:pPr>
      <w:r>
        <w:rPr/>
        <w:t>Итак, основная функция и цель этой заповеди – первой, которую надлежит исполнить непосредственно после изготовления Храма Господня – "...наполнить весь дом своим сиянием".</w:t>
      </w:r>
    </w:p>
    <w:p>
      <w:pPr>
        <w:pStyle w:val="Normal"/>
        <w:ind w:firstLine="227"/>
        <w:rPr/>
      </w:pPr>
      <w:r>
        <w:rPr/>
      </w:r>
    </w:p>
    <w:p>
      <w:pPr>
        <w:pStyle w:val="Normal"/>
        <w:ind w:firstLine="227"/>
        <w:rPr/>
      </w:pPr>
      <w:r>
        <w:rPr/>
        <w:t>ВОПРОСЫ ДЛЯ ОБСУЖДЕНИЯ И ИЗУЧЕНИЯ</w:t>
      </w:r>
    </w:p>
    <w:p>
      <w:pPr>
        <w:pStyle w:val="Normal"/>
        <w:ind w:firstLine="227"/>
        <w:rPr/>
      </w:pPr>
      <w:r>
        <w:rPr/>
        <w:t>(1) В отношении заповеди о подготовке светильника Абраванель задает следующий вопрос:</w:t>
      </w:r>
    </w:p>
    <w:p>
      <w:pPr>
        <w:pStyle w:val="Normal"/>
        <w:ind w:firstLine="227"/>
        <w:rPr/>
      </w:pPr>
      <w:r>
        <w:rPr/>
        <w:t>Но ведь этот же эпизод излагается повторно в главе "Эмор", где Бог, обращаясь к Моше, велит ему дать распоряжение сынам Израиля касательно доставки масла для освещения (Ваикра 24:1-4). И, казалось бы, именно там место этой заповеди: и в контекстуальном, и в хронологическом отношении. В таком случае, почему она изложена здесь, без особых на то причин?</w:t>
      </w:r>
    </w:p>
    <w:p>
      <w:pPr>
        <w:pStyle w:val="Normal"/>
        <w:ind w:firstLine="227"/>
        <w:rPr/>
      </w:pPr>
      <w:r>
        <w:rPr/>
        <w:t>(А) Постарайтесь найти ответ на этот вопрос.</w:t>
      </w:r>
    </w:p>
    <w:p>
      <w:pPr>
        <w:pStyle w:val="Normal"/>
        <w:ind w:firstLine="227"/>
        <w:rPr/>
      </w:pPr>
      <w:r>
        <w:rPr/>
        <w:t>(Б) Исходя из вашего ответа, попытайтесь объяснить стилистическую разницу между двумя повелениями: "И ты повели сынам Израиля, и они доставят тебе..." (Шмот 27:20), и "Повели (це) сынам Израиля, и они доставят тебе..." (Ваикра 24:1).</w:t>
      </w:r>
    </w:p>
    <w:p>
      <w:pPr>
        <w:pStyle w:val="Normal"/>
        <w:ind w:firstLine="227"/>
        <w:rPr/>
      </w:pPr>
      <w:r>
        <w:rPr/>
        <w:t>(2) Существует несколько различных мнений в отношении смыслового значения этой заповеди.</w:t>
      </w:r>
    </w:p>
    <w:p>
      <w:pPr>
        <w:pStyle w:val="Normal"/>
        <w:ind w:firstLine="227"/>
        <w:rPr/>
      </w:pPr>
      <w:r>
        <w:rPr/>
        <w:t>Сефер hахинух:</w:t>
      </w:r>
    </w:p>
    <w:p>
      <w:pPr>
        <w:pStyle w:val="Normal"/>
        <w:ind w:firstLine="227"/>
        <w:rPr/>
      </w:pPr>
      <w:r>
        <w:rPr/>
        <w:t xml:space="preserve">Творец повелел, чтобы в Святом Храме всегда горела менора для того, чтобы все смотрящие восхищались его величием и великолепием. Ибо таков людской обычай – чтобы подчеркнуть великолепие собственного дома человек зажигает в нем большое количество свечей. За всем этим скрывается следующая идея: </w:t>
      </w:r>
      <w:r>
        <w:rPr>
          <w:i/>
        </w:rPr>
        <w:t>при виде большого количества горящих свечей в Храме человеческое сердце преисполняется трепетом и смирением пред Создателем</w:t>
      </w:r>
      <w:r>
        <w:rPr/>
        <w:t xml:space="preserve">. И мы уже говорили о том, что </w:t>
      </w:r>
      <w:r>
        <w:rPr>
          <w:i/>
        </w:rPr>
        <w:t>благодаря верным поступкам душа очищается</w:t>
      </w:r>
      <w:r>
        <w:rPr/>
        <w:t xml:space="preserve">. Существует фундаментальный принцип, согласно которому </w:t>
      </w:r>
      <w:r>
        <w:rPr>
          <w:i/>
        </w:rPr>
        <w:t>заповеди, дарованные нам Богом, пребывают в гармоничном сочетании с духовными наклонностями тех, кто их исполняет</w:t>
      </w:r>
      <w:r>
        <w:rPr/>
        <w:t>. Мистики усматривали во всем этом глубочайшие тайны; мы же обязаны ограничить себя изысканием лишь буквального смысла этих заповедей.</w:t>
      </w:r>
    </w:p>
    <w:p>
      <w:pPr>
        <w:pStyle w:val="Normal"/>
        <w:ind w:firstLine="227"/>
        <w:rPr/>
      </w:pPr>
      <w:r>
        <w:rPr/>
        <w:t>Мальбим:</w:t>
      </w:r>
    </w:p>
    <w:p>
      <w:pPr>
        <w:pStyle w:val="Normal"/>
        <w:ind w:firstLine="227"/>
        <w:rPr/>
      </w:pPr>
      <w:r>
        <w:rPr/>
        <w:t>Конструкция Храма воплощает идею единства еврейского народа, а проводящееся в нем служение привносит в него сияние Божественного присутствия. Следовательно, эта заповедь обращена ко всему еврейскому народу в целом, который должен доставлять Моше чистое оливковое масло для очищения душ их, и чтобы они были готовы вобрать в себя Божественное сияние. И тогда Моше, даровавший евреям Тору и низведший Божественное сияние с Небес на землю, может возжечь светильник, являющийся олицетворением души всего Израиля, для того, чтобы пламя вечного огня, пламя "светильника, горящего постоянно" возносилось вверх. В действительности это сияние исходит от Торы, хранящейся в Ковчеге Завета, являющейся источником света, постоянно горящего пред Господом.</w:t>
      </w:r>
    </w:p>
    <w:p>
      <w:pPr>
        <w:pStyle w:val="Normal"/>
        <w:ind w:firstLine="227"/>
        <w:rPr/>
      </w:pPr>
      <w:r>
        <w:rPr/>
        <w:t>(А) Объясните, как вы понимаете набранные курсивом фрагменты из книги "Сефер hахинух".</w:t>
      </w:r>
    </w:p>
    <w:p>
      <w:pPr>
        <w:pStyle w:val="Normal"/>
        <w:ind w:firstLine="227"/>
        <w:rPr/>
      </w:pPr>
      <w:r>
        <w:rPr/>
        <w:t>(Б) В чем принципиальное отличие в подходах автора "Сефер hахинух" и Мальбима в отношении смысла этой заповеди?</w:t>
      </w:r>
    </w:p>
    <w:p>
      <w:pPr>
        <w:pStyle w:val="Normal"/>
        <w:ind w:firstLine="227"/>
        <w:rPr/>
      </w:pPr>
      <w:r>
        <w:rPr/>
        <w:t>(3) "...Чтобы зажигать светильник, горящий постоянно" (27:20).</w:t>
      </w:r>
    </w:p>
    <w:p>
      <w:pPr>
        <w:pStyle w:val="Normal"/>
        <w:ind w:firstLine="227"/>
        <w:rPr/>
      </w:pPr>
      <w:r>
        <w:rPr/>
        <w:t>Сифра (Ваикра 24:2):</w:t>
      </w:r>
    </w:p>
    <w:p>
      <w:pPr>
        <w:pStyle w:val="Normal"/>
        <w:ind w:firstLine="227"/>
        <w:rPr/>
      </w:pPr>
      <w:r>
        <w:rPr/>
        <w:t>"...Чтобы зажигать (букв: поднять) светильник..." Чтобы пламя его возносилось само.</w:t>
      </w:r>
    </w:p>
    <w:p>
      <w:pPr>
        <w:pStyle w:val="Normal"/>
        <w:ind w:firstLine="227"/>
        <w:rPr/>
      </w:pPr>
      <w:r>
        <w:rPr/>
        <w:t>Р. Шимшон-Рефаэль Гирш:</w:t>
      </w:r>
    </w:p>
    <w:p>
      <w:pPr>
        <w:pStyle w:val="Normal"/>
        <w:ind w:firstLine="227"/>
        <w:rPr/>
      </w:pPr>
      <w:r>
        <w:rPr/>
        <w:t>"...Чтобы зажигать светильник..." Это выражение встречается только в связи с повелением изготовить светильник для Мишкана. Повеление, данное коhену, священнику, заключается в том, что он должен поддерживать пламя свечи, пока оно не станет возноситься вверх само.</w:t>
      </w:r>
    </w:p>
    <w:p>
      <w:pPr>
        <w:pStyle w:val="Normal"/>
        <w:ind w:firstLine="227"/>
        <w:rPr/>
      </w:pPr>
      <w:r>
        <w:rPr/>
        <w:t>Задача наставника, обучающего Торе своих учеников – со временем стать для них "излишним". У него отнюдь не должно быть намерения оставить на уровне простолюдинов людей, изучающих Тору из его уст, с тем, чтобы они постоянно зависели от своего наставника и нуждались в нем.</w:t>
      </w:r>
    </w:p>
    <w:p>
      <w:pPr>
        <w:pStyle w:val="Normal"/>
        <w:ind w:firstLine="227"/>
        <w:rPr/>
      </w:pPr>
      <w:r>
        <w:rPr/>
        <w:t>(А) Объясните, какой символ видит р. Гирш в заповеди о зажигании светильника. Где в Священном Писании можно обнаружить подтверждение этой символике?</w:t>
      </w:r>
    </w:p>
    <w:p>
      <w:pPr>
        <w:pStyle w:val="Normal"/>
        <w:ind w:firstLine="227"/>
        <w:rPr/>
      </w:pPr>
      <w:r>
        <w:rPr/>
        <w:t>(Б) Из какого места Танаха можно выучить, что обучение народа Торе является одним из назначений священника?</w:t>
      </w:r>
    </w:p>
    <w:p>
      <w:pPr>
        <w:pStyle w:val="Normal"/>
        <w:ind w:firstLine="227"/>
        <w:rPr/>
      </w:pPr>
      <w:r>
        <w:rPr/>
        <w:t>(В) Кого критикует р. Гирш в предлагаемом им описании подлинных взаимоотношений наставника (или священника) с простым народом – его учениками?</w:t>
      </w:r>
    </w:p>
    <w:p>
      <w:pPr>
        <w:pStyle w:val="Normal"/>
        <w:ind w:firstLine="227"/>
        <w:rPr/>
      </w:pPr>
      <w:r>
        <w:rPr/>
        <w:t>(4) "...Чтобы зажигать светильник, горящий постоянно" (27:20)</w:t>
      </w:r>
    </w:p>
    <w:p>
      <w:pPr>
        <w:pStyle w:val="Normal"/>
        <w:ind w:firstLine="227"/>
        <w:rPr/>
      </w:pPr>
      <w:r>
        <w:rPr/>
        <w:t>Раши:</w:t>
      </w:r>
    </w:p>
    <w:p>
      <w:pPr>
        <w:pStyle w:val="Normal"/>
        <w:ind w:firstLine="227"/>
        <w:rPr/>
      </w:pPr>
      <w:r>
        <w:rPr/>
        <w:t>"...Постоянно". Повторяемое еженощно называется постоянным, подобно тому, как говорится: "постоянное всесожжение" (Бемидбар 28:3), а оно является ежедневным. И также в отношении храмового приношения на сковороде сказано: "постоянно" (Ваикра 6:13), хотя приносили половину утром и половину вечером. Однако применительно к хлебам предложения слово "постоянно" (25:30) означает "всегда", беспрерывно" – от субботы до субботы. (Таким образом, согласно Раши это слово имеет два значения: "периодически", через определенные промежутки времени, а также "неизменно", "непрерывно".)</w:t>
      </w:r>
    </w:p>
    <w:p>
      <w:pPr>
        <w:pStyle w:val="Normal"/>
        <w:ind w:firstLine="227"/>
        <w:rPr/>
      </w:pPr>
      <w:r>
        <w:rPr/>
        <w:t>Ибн Эзра:</w:t>
      </w:r>
    </w:p>
    <w:p>
      <w:pPr>
        <w:pStyle w:val="Normal"/>
        <w:ind w:firstLine="227"/>
        <w:rPr/>
      </w:pPr>
      <w:r>
        <w:rPr/>
        <w:t>Слово "постоянно" означает из ночи в ночь. Однако в Писании слово "постоянно" можно встретить и в менее понятном значении: "И будет он (венец из чистого золота) на лбу его постоянно..." (28:33) Когда тюрбан надевают на голову священника, на него всегда должны накладывать священный венец.</w:t>
      </w:r>
    </w:p>
    <w:p>
      <w:pPr>
        <w:pStyle w:val="Normal"/>
        <w:ind w:firstLine="227"/>
        <w:rPr/>
      </w:pPr>
      <w:r>
        <w:rPr/>
        <w:t>(А) Каким образом оба комментатора объясняют значение слова "постоянно"?</w:t>
      </w:r>
    </w:p>
    <w:p>
      <w:pPr>
        <w:pStyle w:val="Normal"/>
        <w:ind w:firstLine="227"/>
        <w:rPr/>
      </w:pPr>
      <w:r>
        <w:rPr/>
        <w:t>(Б) Почему Раши в своем комментарии говорит: "Однако слово ‘постоянно’ применительно к хлебам предложения..."? На что он хотел обратить наше внимание, используя слово "однако"?</w:t>
      </w:r>
    </w:p>
    <w:p>
      <w:pPr>
        <w:pStyle w:val="Normal"/>
        <w:ind w:firstLine="227"/>
        <w:rPr/>
      </w:pPr>
      <w:r>
        <w:rPr/>
        <w:t>(В) Почему Ибн Эзра убежден, что истолковать слово "постоянно" в стихе 28:38 значительно сложнее, чем в нашем случае? В чем он видит основную трудность при истолковании этого слова?</w:t>
      </w:r>
    </w:p>
    <w:p>
      <w:pPr>
        <w:pStyle w:val="Normal"/>
        <w:ind w:firstLine="227"/>
        <w:rPr/>
      </w:pPr>
      <w:r>
        <w:rPr/>
      </w:r>
    </w:p>
    <w:p>
      <w:pPr>
        <w:pStyle w:val="Normal"/>
        <w:ind w:firstLine="227"/>
        <w:rPr/>
      </w:pPr>
      <w:r>
        <w:rPr/>
        <w:t>Примечания</w:t>
      </w:r>
    </w:p>
    <w:p>
      <w:pPr>
        <w:pStyle w:val="Normal"/>
        <w:ind w:firstLine="227"/>
        <w:rPr/>
      </w:pPr>
      <w:r>
        <w:rPr>
          <w:vertAlign w:val="superscript"/>
        </w:rPr>
        <w:t>1</w:t>
      </w:r>
      <w:r>
        <w:rPr/>
        <w:t xml:space="preserve"> </w:t>
      </w:r>
      <w:r>
        <w:rPr>
          <w:i/>
        </w:rPr>
        <w:t>См. Раши на "Брейшит" (15:15):</w:t>
      </w:r>
    </w:p>
    <w:p>
      <w:pPr>
        <w:pStyle w:val="Normal"/>
        <w:ind w:firstLine="227"/>
        <w:rPr>
          <w:i/>
          <w:i/>
        </w:rPr>
      </w:pPr>
      <w:r>
        <w:rPr>
          <w:i/>
        </w:rPr>
        <w:t>”</w:t>
      </w:r>
      <w:r>
        <w:rPr>
          <w:i/>
        </w:rPr>
        <w:t>Ты же придешь...” И не увидишь ты всего этого [т.е. египетского изгнания];</w:t>
      </w:r>
    </w:p>
    <w:p>
      <w:pPr>
        <w:pStyle w:val="Normal"/>
        <w:ind w:firstLine="227"/>
        <w:rPr>
          <w:i/>
          <w:i/>
        </w:rPr>
      </w:pPr>
      <w:r>
        <w:rPr>
          <w:i/>
        </w:rPr>
        <w:t>см. Раши (там же 24:60):</w:t>
      </w:r>
    </w:p>
    <w:p>
      <w:pPr>
        <w:pStyle w:val="Normal"/>
        <w:ind w:firstLine="227"/>
        <w:rPr>
          <w:i/>
          <w:i/>
        </w:rPr>
      </w:pPr>
      <w:r>
        <w:rPr>
          <w:i/>
        </w:rPr>
        <w:t>"...Ты стань тысячами..." Да будет воля Его на то, чтобы это потомство произошло от тебя, а не от другой жены;</w:t>
      </w:r>
    </w:p>
    <w:p>
      <w:pPr>
        <w:pStyle w:val="Normal"/>
        <w:ind w:firstLine="227"/>
        <w:rPr>
          <w:i/>
          <w:i/>
        </w:rPr>
      </w:pPr>
      <w:r>
        <w:rPr>
          <w:i/>
        </w:rPr>
        <w:t>см. Раши на "Шмот" (19:4):</w:t>
      </w:r>
    </w:p>
    <w:p>
      <w:pPr>
        <w:pStyle w:val="Normal"/>
        <w:ind w:firstLine="227"/>
        <w:rPr>
          <w:i/>
          <w:i/>
        </w:rPr>
      </w:pPr>
      <w:r>
        <w:rPr>
          <w:i/>
        </w:rPr>
        <w:t>"Вы видели..." Для вас это не предание, не на словах посылаю я вам весть, не через очевидцев передаю вам свидетельство, но вы [своими глазами] видели.</w:t>
      </w:r>
    </w:p>
    <w:p>
      <w:pPr>
        <w:pStyle w:val="Normal"/>
        <w:ind w:firstLine="227"/>
        <w:rPr/>
      </w:pPr>
      <w:r>
        <w:rPr>
          <w:i/>
          <w:vertAlign w:val="superscript"/>
        </w:rPr>
        <w:t>2</w:t>
      </w:r>
      <w:r>
        <w:rPr>
          <w:i/>
        </w:rPr>
        <w:t xml:space="preserve"> Аналогичный пассаж встречается в другом месте Торы – в отношении заповеди о рыжей телице (Бемидбар 19:2): "Говори сынам Израиля, чтобы привели тебе корову рыжую..." Однако тот фрагмент также требует скрупулезного изучения, о чем писал Рамбан и многие комментаторы после него.</w:t>
      </w:r>
    </w:p>
    <w:p>
      <w:pPr>
        <w:pStyle w:val="Normal"/>
        <w:ind w:firstLine="227"/>
        <w:rPr>
          <w:i/>
          <w:i/>
          <w:lang w:val="en-US"/>
        </w:rPr>
      </w:pPr>
      <w:r>
        <w:rPr>
          <w:i/>
          <w:lang w:val="en-US"/>
        </w:rPr>
      </w:r>
    </w:p>
    <w:p>
      <w:pPr>
        <w:pStyle w:val="Normal"/>
        <w:ind w:firstLine="227"/>
        <w:jc w:val="center"/>
        <w:rPr/>
      </w:pPr>
      <w:r>
        <w:rPr/>
        <w:t>ОДЕЖДЫ СВЯЩЕНСТВА</w:t>
      </w:r>
    </w:p>
    <w:p>
      <w:pPr>
        <w:pStyle w:val="Normal"/>
        <w:ind w:firstLine="227"/>
        <w:rPr/>
      </w:pPr>
      <w:r>
        <w:rPr/>
        <w:t>Этот раздел Торы описывает подготовительные процедуры и задачи, связанные со священным служением. Поэтому изложенные в нем заповеди относятся исключительно к Аарону-первосвященнику и его сыновьям.</w:t>
      </w:r>
    </w:p>
    <w:p>
      <w:pPr>
        <w:pStyle w:val="Normal"/>
        <w:ind w:firstLine="227"/>
        <w:rPr/>
      </w:pPr>
      <w:r>
        <w:rPr/>
        <w:t>В книге "Ваикра" также есть эпизоды, относящиеся к этой теме. Тем не менее отрывок, изложенный здесь, имеет одну особенность. В отличие от всех других разделов Торы (за исключением первых двенадцати глав книги "Брейшит") в нем ни разу не упомянуто имя Моше. Естественно, комментаторы обращают наше внимание на эту особенность. Некоторые из них считают, что тем самым Тора подчеркивает особую важность функции, возложенной на Аарона, – ему предоставлена ведущая роль в храмовом служении. Тем более, что его имя – в отличие от имени его брата – встречается в этом разделе множество раз.</w:t>
      </w:r>
    </w:p>
    <w:p>
      <w:pPr>
        <w:pStyle w:val="Normal"/>
        <w:ind w:firstLine="227"/>
        <w:rPr/>
      </w:pPr>
      <w:r>
        <w:rPr/>
        <w:t>Кассуто:</w:t>
      </w:r>
    </w:p>
    <w:p>
      <w:pPr>
        <w:pStyle w:val="Normal"/>
        <w:ind w:firstLine="227"/>
        <w:rPr/>
      </w:pPr>
      <w:r>
        <w:rPr/>
        <w:t>В настоящем фрагменте, который посвящен возложенному на Аарона и на его сынов служению, имя "Аарон", являющееся здесь ключевым, повторяется семь раз.</w:t>
      </w:r>
    </w:p>
    <w:p>
      <w:pPr>
        <w:pStyle w:val="Normal"/>
        <w:ind w:firstLine="227"/>
        <w:rPr/>
      </w:pPr>
      <w:r>
        <w:rPr/>
        <w:t>Ранее отмечалось, что в Священном писании число семь играет особую роль.</w:t>
      </w:r>
    </w:p>
    <w:p>
      <w:pPr>
        <w:pStyle w:val="Normal"/>
        <w:ind w:firstLine="227"/>
        <w:rPr/>
      </w:pPr>
      <w:r>
        <w:rPr/>
        <w:t>Другие комментаторы полагают, что отсутствие имени Моше указывает на скромность последнего. Он словно отступает в тень, предоставляя место своему старшему брату, который отныне будет носить столь высокий сан. Таково мнение р. Ансельма Аструка из Барселоны (XIV в.), изложенное в его книге "Мидрашей hатора":</w:t>
      </w:r>
    </w:p>
    <w:p>
      <w:pPr>
        <w:pStyle w:val="Normal"/>
        <w:ind w:firstLine="227"/>
        <w:rPr/>
      </w:pPr>
      <w:r>
        <w:rPr/>
        <w:t>Хотя функция первосвященника должна была по праву принадлежать Моше, тем не менее впоследствии она была передана Аарону. Вслед за этим в Торе был изложен порядок изготовления одежд священства и даны указания относительно исполнения заповеди зажигать светильник. В тексте эти фрагменты предшествуют описанию всех прочих ритуалов, проводившихся в Храме. Однако при передаче речи Творца здесь нет оборотов, характерных для других глав, вроде: "И обратился Господь к Моше: 'И ты повели..'" В этом разделе вообще не упоминается его имя, но говорится лишь: "И ты повели..." Господь не упоминает имени Моше, поскольку наш учитель, по великой скромности своей, поступился собственной славой и почетом во имя славы и почета Аарона. Как будто именно от него исходит инициатива приблизить своего брата к этому служению. Моше сделал это не по обязанности, но как преданный посланник Господа, с готовностью принимающий Его волю, несмотря на то, что здесь он не упомянут по имени.</w:t>
      </w:r>
    </w:p>
    <w:p>
      <w:pPr>
        <w:pStyle w:val="Normal"/>
        <w:ind w:firstLine="227"/>
        <w:rPr/>
      </w:pPr>
      <w:r>
        <w:rPr/>
        <w:t>Может быть именно таким образом можно объяснить стилистическое отклонение, о котором шла речь в предыдущей статье. Напомним, что оно заключалось в необычном использовании местоимения 2-го л. ед. ч. перед глаголом будущего времени или повелительного наклонения.</w:t>
      </w:r>
    </w:p>
    <w:p>
      <w:pPr>
        <w:pStyle w:val="Normal"/>
        <w:ind w:firstLine="227"/>
        <w:rPr/>
      </w:pPr>
      <w:r>
        <w:rPr/>
        <w:t xml:space="preserve">27:20 И </w:t>
      </w:r>
      <w:r>
        <w:rPr>
          <w:b/>
        </w:rPr>
        <w:t>ТЫ</w:t>
      </w:r>
      <w:r>
        <w:rPr/>
        <w:t xml:space="preserve"> ПОВЕЛИ...</w:t>
        <w:br/>
        <w:t xml:space="preserve">28:1 И </w:t>
      </w:r>
      <w:r>
        <w:rPr>
          <w:b/>
        </w:rPr>
        <w:t xml:space="preserve">ТЫ </w:t>
      </w:r>
      <w:r>
        <w:rPr/>
        <w:t>ПРИБЛИЗЬ...</w:t>
        <w:br/>
        <w:t xml:space="preserve">28:3 И </w:t>
      </w:r>
      <w:r>
        <w:rPr>
          <w:b/>
        </w:rPr>
        <w:t xml:space="preserve">ТЫ </w:t>
      </w:r>
      <w:r>
        <w:rPr/>
        <w:t xml:space="preserve">СКАЖИ... </w:t>
      </w:r>
    </w:p>
    <w:p>
      <w:pPr>
        <w:pStyle w:val="Normal"/>
        <w:ind w:firstLine="227"/>
        <w:rPr/>
      </w:pPr>
      <w:r>
        <w:rPr/>
        <w:t>Рамбан считал, что при подобном порядке слов акцент сделан на характере повеления. Каким образом? Моше должен был исполнить его персонально, без помощи посредника. По этому пути последовал в своем комментарии и Кассуто:</w:t>
      </w:r>
    </w:p>
    <w:p>
      <w:pPr>
        <w:pStyle w:val="Normal"/>
        <w:ind w:firstLine="227"/>
        <w:rPr/>
      </w:pPr>
      <w:r>
        <w:rPr/>
        <w:t>"И ты повели..." (27:20) Моше, выслушай повеления, которые Я даю тебе индивидуально. Ты же должен следить за их исполнением. И в соответствии с ним ты сам "...повели сынам Израиля, и они доставят тебе чистого оливкового масла..."</w:t>
      </w:r>
    </w:p>
    <w:p>
      <w:pPr>
        <w:pStyle w:val="Normal"/>
        <w:ind w:firstLine="227"/>
        <w:rPr/>
      </w:pPr>
      <w:r>
        <w:rPr/>
        <w:t>"И ты приблизь..." (28:1) Второе [из трех упомянутых выше] повеление, данное Моше, – передать Аарону и его сынам священнические полномочия. Поскольку это назначение зависит не от человеческой прихоти, а исключительно от воли Творца, который их избрал с помощью Моше, то и здесь сделан акцент на местоимении: "И ты..." И ты, Моше, Именем Моим и велением Моим, "...приблизь к себе Аарона, брата твоего, и с ним – его сынов..."</w:t>
      </w:r>
    </w:p>
    <w:p>
      <w:pPr>
        <w:pStyle w:val="Normal"/>
        <w:ind w:firstLine="227"/>
        <w:rPr/>
      </w:pPr>
      <w:r>
        <w:rPr/>
        <w:t>"И ты скажи..." (28:5) Третья заповедь относится к священным одеждам Аарона. Как назначение на пост священника осуществлялось Именем Господа при посредничестве Моше, так и облачения для священного служения изготовлялись Именем Господа, в силу специального повеления, которое Он ему передал. Поэтому и здесь после краткого упоминания об одеяниях для Аарона в третий раз стоит акцент на местоимении.</w:t>
      </w:r>
    </w:p>
    <w:p>
      <w:pPr>
        <w:pStyle w:val="Normal"/>
        <w:ind w:firstLine="227"/>
        <w:rPr/>
      </w:pPr>
      <w:r>
        <w:rPr/>
        <w:t>Однако Кассуто не объясняет, чем эти заповеди, – синтаксическая форма которых подчеркивает персональную ответственность Моше за их осуществление, – отличаются от многих других, относящихся к изготовлению Мишкана. Понятно, что его ответственность за передачу и исполнение всех прочих заповедей Торы такая же, как и в этих трех случаях. Но, тем не менее, во всех остальных фрагментах оборот, в котором местоимение предшествует глаголу ("И ты повели...", "И ты приблизь...") не встречается.</w:t>
      </w:r>
    </w:p>
    <w:p>
      <w:pPr>
        <w:pStyle w:val="Normal"/>
        <w:ind w:firstLine="227"/>
        <w:rPr/>
      </w:pPr>
      <w:r>
        <w:rPr/>
        <w:t>Р. Моше Альшех объясняет этот фрагмент в связи с особенностью, о которой мы уже говорили выше – отсутствием имени Моше в настоящем недельном разделе.</w:t>
      </w:r>
    </w:p>
    <w:p>
      <w:pPr>
        <w:pStyle w:val="Normal"/>
        <w:ind w:firstLine="227"/>
        <w:rPr/>
      </w:pPr>
      <w:r>
        <w:rPr/>
        <w:t>Альшех:</w:t>
      </w:r>
    </w:p>
    <w:p>
      <w:pPr>
        <w:pStyle w:val="Normal"/>
        <w:ind w:firstLine="227"/>
        <w:rPr/>
      </w:pPr>
      <w:r>
        <w:rPr/>
        <w:t>Моше был инициатором грандиозного исторического события – возведения Мишкана, Святого Храма, священной обители Божьей. Именно он повелел своему народу: "...пусть возьмут приношение...", отдал распоряжения Бецалелю и Оhолиаву, и "всем мудрым сердцем" изготовить Ковчег Завета, стол, светильник и прочие предметы храмового убранства. Затем он дал указания Аарону и его сыновьям, чтобы они несли в священном Храме службу. И теперь, видя, как функции священства возлагаются на его брата, разве он не задавал сам себе вопрос: "Что уготовил мне Господь? Ибо нет у меня назначения в этом великом служении!" Тем более, что по праву именно ему надлежало стать священником, а Аарону – левитом, но при исполнении их миссии – выводе евреев из Египта – они поменялись ролями.</w:t>
      </w:r>
    </w:p>
    <w:p>
      <w:pPr>
        <w:pStyle w:val="Normal"/>
        <w:ind w:firstLine="227"/>
        <w:rPr/>
      </w:pPr>
      <w:r>
        <w:rPr/>
        <w:t>Чтобы успокоить и приободрить Моше, Бог обращается к нему со словами: "И ты..." Таким образом Он словно утешает его: "И ты, Моше, не опасайся, ибо твоя доля в этом начинании больше, чем у других. Ведь все это возникло лишь благодаря твоим заслугам – именно через тебя были переданы сынам Израиля заповеди Торы. В том числе и заповедь доставлять масло для зажигания храмового светильника, который будет сиять для них и в Грядущем мире. С помощью этой заповеди евреи удостоились высочайшего духовного уровня, которого без тебя они бы не достигли. Твои переживания, вызванные величием возложенных на еврейский народ задач, безосновательны. Однако твоя ревность по отношению к Аарону столь же напрасна. Аарон и его сыны будут священниками также благодаря лишь твоей заслуге, как об этом сказано: 'А ты приблизь к себе Аарона...' Эти слова подчеркивают, что они удостоились этого высокого назначения лишь благодаря твоему участию.</w:t>
      </w:r>
    </w:p>
    <w:p>
      <w:pPr>
        <w:pStyle w:val="Normal"/>
        <w:ind w:firstLine="227"/>
        <w:rPr/>
      </w:pPr>
      <w:r>
        <w:rPr/>
        <w:t>То же самое относится и к одеждам священства. Святость тому, кто в них облачен, они придают не сами по себе, но лишь благодаря тебе, как сказано: 'И ты обратись ко всем мудрым сердцем, которых наполнил Я духом мудрости, и сделают они одежды Аарону, освящающие его для служения Мне’ (28:3) – благодаря тому, что это повеление будет передано им через тебя".</w:t>
      </w:r>
    </w:p>
    <w:p>
      <w:pPr>
        <w:pStyle w:val="Normal"/>
        <w:ind w:firstLine="227"/>
        <w:rPr/>
      </w:pPr>
      <w:r>
        <w:rPr/>
        <w:t>28:2 И СДЕЛАЙ СВЯЩЕННЫЕ ОДЕЖДЫ ДЛЯ ААРОНА, БРАТА ТВОЕГО, ЧТОБЫ СЛАВИЛИ ЕГО И ВОСХИЩАЛИСЬ ВЕЛИКОЛЕПИЕМ ЕГО</w:t>
      </w:r>
    </w:p>
    <w:p>
      <w:pPr>
        <w:pStyle w:val="Normal"/>
        <w:ind w:firstLine="227"/>
        <w:rPr/>
      </w:pPr>
      <w:r>
        <w:rPr/>
        <w:t>28:41 И ОБЛАЧИ В НИХ ААРОНА, БРАТА ТВОЕГО, И С НИМ – ЕГО СЫНОВЕЙ...</w:t>
      </w:r>
    </w:p>
    <w:p>
      <w:pPr>
        <w:pStyle w:val="Normal"/>
        <w:ind w:firstLine="227"/>
        <w:rPr/>
      </w:pPr>
      <w:r>
        <w:rPr/>
        <w:t>Почти весь раздел – около сорока стихов – занимается изготовлением одежд священства. Причем описание их форм и материалов, из которых они изготовлены, переданы здесь со всей тщательностью. Изложение заканчивается следующими словами:</w:t>
      </w:r>
    </w:p>
    <w:p>
      <w:pPr>
        <w:pStyle w:val="Normal"/>
        <w:ind w:firstLine="227"/>
        <w:rPr/>
      </w:pPr>
      <w:r>
        <w:rPr/>
        <w:t>28:43 И БУДУТ ЭТИ ОДЕЖДЫ НА ААРОНЕ И НА СЫНОВЬЯХ ЕГО, КОГДА БУДУТ ОНИ ВХОДИТЬ В ШАТЕР СОБРАНИЯ ИЛИ ПРИБЛИЖАТЬСЯ К ЖЕРТВЕННИКУ ДЛЯ СВЯЩЕННОСЛУЖЕНИЯ, ИНАЧЕ ЛЯЖЕТ ВИНА НА НИХ, И ОНИ БУДУТ НАКАЗАНЫ СМЕРТЬЮ...</w:t>
      </w:r>
    </w:p>
    <w:p>
      <w:pPr>
        <w:pStyle w:val="Normal"/>
        <w:ind w:firstLine="227"/>
        <w:rPr/>
      </w:pPr>
      <w:r>
        <w:rPr/>
        <w:t>Раши объясняет:</w:t>
      </w:r>
    </w:p>
    <w:p>
      <w:pPr>
        <w:pStyle w:val="Normal"/>
        <w:ind w:firstLine="227"/>
        <w:rPr/>
      </w:pPr>
      <w:r>
        <w:rPr/>
        <w:t>"...И они будут наказаны смертью..." Из этого следует вывод о том, что совершающий служение без какого-либо из этих одеяний подлежит смертной каре.</w:t>
      </w:r>
    </w:p>
    <w:p>
      <w:pPr>
        <w:pStyle w:val="Normal"/>
        <w:ind w:firstLine="227"/>
        <w:rPr/>
      </w:pPr>
      <w:r>
        <w:rPr/>
        <w:t>Еврейские мудрецы в талмудическом трактате "Звахим" (17а) учили следующему:</w:t>
      </w:r>
    </w:p>
    <w:p>
      <w:pPr>
        <w:pStyle w:val="Normal"/>
        <w:ind w:firstLine="227"/>
        <w:rPr/>
      </w:pPr>
      <w:r>
        <w:rPr/>
        <w:t>До тех пор, пока они облачены в одежды – они облачены и в священство. Если же нет на них одежд – нет на них силы священства.</w:t>
      </w:r>
    </w:p>
    <w:p>
      <w:pPr>
        <w:pStyle w:val="Normal"/>
        <w:ind w:firstLine="227"/>
        <w:rPr/>
      </w:pPr>
      <w:r>
        <w:rPr/>
        <w:t>И пространность изложения в Торе, и скрупулезная точность при описании форм и материалов, из которых сшиты одежды священства, порождают вопрос: каково их смысловое значение? И снова комментаторы не единодушны, также как и в отношении смыслового значения прочих предметов храмовой утвари. И здесь одни довольствуются лишь лежащим на поверхности буквальным значением, другие ищут и в заповеди о священных одеждах сокрытые смыслы. Рамбан в своем толковании согласно простому смыслу – в противовес собственным каббалистическим комментариям, называемым им "Аль дерех hаемет" ("Путем истины") – приводит множество доказательств из Торы, пророков и Писаний в подтверждение тому, что одежды первосвященника – это царские одежды. Согласно его мнению в былые времена в подобных облачениях ходили цари и члены их семейства.</w:t>
      </w:r>
    </w:p>
    <w:p>
      <w:pPr>
        <w:pStyle w:val="Normal"/>
        <w:ind w:firstLine="227"/>
        <w:rPr/>
      </w:pPr>
      <w:r>
        <w:rPr/>
        <w:t>Рамбан:</w:t>
      </w:r>
    </w:p>
    <w:p>
      <w:pPr>
        <w:pStyle w:val="Normal"/>
        <w:ind w:firstLine="227"/>
        <w:rPr/>
      </w:pPr>
      <w:r>
        <w:rPr/>
        <w:t>"...Чтобы славили его и восхищались великолепием его" (28:2). Первосвященника надлежит почитать, и внешний его облик должен вызывать восхищение, поскольку он облачен в одежды, отличающиеся великолепием. Об этом сказано у пророка: "...ибо Он одел меня в одежды спасения, одеянием справедливости облек меня, как жених возлагает на себя священнический венец..." (Йешаяhу 61:10) Эти одежды являются царскими, и в подобные им облачались монархи в древние времена. Подтверждение тому мы находим в сказанном о Яакове и Йосефе: "...и сделал ему одежду разноцветную" (37:3) – т.е. вытканную разными цветами, и это клетчатая мантия. Мантию носили многие восточные цари. О ней также сказано у пророка: "...а на ней была разноцветная мантия, ибо такое платье носили царские дочери-девицы" (Шмуэль-II 13:8). Из этого стиха следует, что в былые времена существовал обычай облачать царских дочерей в мантию: они заворачивались в нее, и получалось, что она являлась для них своего рода верхней одеждой.</w:t>
      </w:r>
    </w:p>
    <w:p>
      <w:pPr>
        <w:pStyle w:val="Normal"/>
        <w:ind w:firstLine="227"/>
        <w:rPr/>
      </w:pPr>
      <w:r>
        <w:rPr/>
        <w:t>Тюрбан даже в наши дни носят восточные цари и вельможи. Об этом также свидетельствует Писание, излагая фрагмент, посвященный падению князя Израиля: "Так сказал Господь Бог: 'Сними этот тюрбан и сложи с себя корону...'" (Йехезкель 21:31). И еще: "И будешь ты венцом славы в руке Господа и тюрбаном царским в руке Бога твоего" (Йешаяhу 62:3). В Пятикнижии также упоминается тюрбан: "И льняной тюрбан, и льняные головные уборы..." (Шмот 39:28), и также написано: "Головные уборы льняные будут на них..." (Йехезкель 44:18) – они подчеркивали высокое общественное положение человека, носящего их.</w:t>
      </w:r>
    </w:p>
    <w:p>
      <w:pPr>
        <w:pStyle w:val="Normal"/>
        <w:ind w:firstLine="227"/>
        <w:rPr/>
      </w:pPr>
      <w:r>
        <w:rPr/>
        <w:t>Эйфод и хошен также являлись царской одеждой, что подтверждает сказанное пророком: "...и золотое ожерелье будет на шее твоей, и над третей частью царства будешь властелином" (Даниэль 5:16). О том, что венец также является элементом царской одежды, нам сообщают слова: "Врагов его [т.е. врагов царя Давида] стыдом одену, и на нем будет сверкать венец его" (Теhилим 132:18). А про золото и пурпур сказано так: "Вся слава дочери царской – внутри, золотыми клетками [расшита] одежда ее" (там же 45:14); и написано: "...в пурпур ты будешь одет, и золотое ожерелье будет на шее твоей..." (Даниэль 5:16) А в одежды из синеты и в наши дни никто не осмелится облачаться, разве что языческие цари, как написано: "А Мордехай вышел от царя в царском одеянии из синеты и белой материи, и в большом золотом венце, и в мантии из белого льна и багряницы" (Эстер 8:15). Мантия из белой льняной материи служила ему верхним облачением...</w:t>
      </w:r>
    </w:p>
    <w:p>
      <w:pPr>
        <w:pStyle w:val="Normal"/>
        <w:ind w:firstLine="227"/>
        <w:rPr/>
      </w:pPr>
      <w:r>
        <w:rPr/>
        <w:t>Иными словами функция одежд первосвященника заключалась в том, чтобы наделить достоинством и почетом людей, ведущих храмовую службу, придать им важность в глазах всего еврейского народа. Еще раз напомним, что сам Рамбан не ограничивался лишь этим объяснением и в своем комментарии "Путем истины" он привел множество мистических и символических толкований, объясняя значение каждой из деталей одежд священников.</w:t>
      </w:r>
    </w:p>
    <w:p>
      <w:pPr>
        <w:pStyle w:val="Normal"/>
        <w:ind w:firstLine="227"/>
        <w:rPr/>
      </w:pPr>
      <w:r>
        <w:rPr/>
        <w:t>Еще одно неаллегорическое толкование предлагает нашему вниманию Бенно Яаков. Он поднимает вопрос о значимости одежды в человеческом сообществе, развивая идею, истоки которой содержатся в одной из начальных глав Священного писания. Первые облачения люди получили из рук самого Творца. Бог не только даровал одежду Адаму и Хаве, но – как это следует из текста – Сам одел их. Этот факт сам по себе вызывает удивление. Среди предметов материальной культуры, являющихся частью достижений мировой цивилизации, нет ни одного, которого человек не мог бы изготовить своими руками, используя силу разума, дарованную ему Богом. Творец не учил человека ни извлекать огонь, ни обрабатывать землю, ни строить дома. Все эти виды работ он должен был научиться осуществлять самостоятельно. Однако одежда была дарована ему свыше. И даже облачился он в нее не сам, ведь в Торе сказано открытым текстом: "И сделал Господь Бог человеку и жене его одежды кожаные и одел их" (Брейшит 3:21). Итак, прислушаемся к словам вышеупомянутого комментатора:</w:t>
      </w:r>
    </w:p>
    <w:p>
      <w:pPr>
        <w:pStyle w:val="Normal"/>
        <w:ind w:firstLine="227"/>
        <w:rPr/>
      </w:pPr>
      <w:r>
        <w:rPr/>
        <w:t>Бенно Яаков:</w:t>
      </w:r>
    </w:p>
    <w:p>
      <w:pPr>
        <w:pStyle w:val="Normal"/>
        <w:ind w:firstLine="227"/>
        <w:rPr/>
      </w:pPr>
      <w:r>
        <w:rPr/>
        <w:t>Одежда не только защищает человека от холода и исполняет орнаментальные функции – она констатирует первый и необходимый знак принадлежности к человеческому сообществу, придает достоинство человеку, отличает его от животного. По платью человека можно судить о его духовном уровне и совершенстве. Священникам были даны особые одеяния: "...чтобы славили его и восхищались великолепием его" (28:2). Высочайший духовный уровень, который может быть обретен смертным – это уровень, которого достигал первосвященник, входя в Йом Киппур в Святая Святых Иерусалимского Храма. Он был одет в простые белые одежды, являвшиеся символом духовной чистоты и света, что можно было сравнить с человеком, облаченным в "льняную одежду" (см. Йехезкель 9:3, Даниэль 10:5) – т.е. с ангелом Божьим.</w:t>
      </w:r>
    </w:p>
    <w:p>
      <w:pPr>
        <w:pStyle w:val="Normal"/>
        <w:ind w:firstLine="227"/>
        <w:rPr/>
      </w:pPr>
      <w:r>
        <w:rPr/>
        <w:t>Поэтому в книге "Ваикра" говорится следующее: "Хитон льняной, священный, пусть наденет, и льняные штаны пусть будут на теле его, и поясом льняным пусть опояшется, и тюрбан льняной пусть наденет – это священные одежды; пусть омоет тело свое в воде и облачится в них" (16:4). Этот же глагол используется также и по отношению к Святому, благословен Он: "Господь – Царь, величием облекся Он..." (Теhилим 93:1) Если так, то одежда – символ человеческого достоинства; не иметь на себе никакой одежды может лишь животное. Поэтому человеческая нагота – символ безнравственности.</w:t>
      </w:r>
      <w:r>
        <w:fldChar w:fldCharType="begin"/>
      </w:r>
      <w:r>
        <w:rPr>
          <w:rStyle w:val="InternetLink"/>
          <w:vertAlign w:val="superscript"/>
        </w:rPr>
        <w:instrText xml:space="preserve"> HYPERLINK "http://www.jafi.org.il/education/russian/leibov/_nleibs/Shmot/shmot/" \l "bottom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ind w:firstLine="227"/>
        <w:rPr/>
      </w:pPr>
      <w:r>
        <w:rPr/>
        <w:t>Сам факт, что Творец придал Адаму и его жене достоинство, подарив им облачения, означает, что ношение одежды это не только принятый в обществе обычай, но и продолжение Сотворения мира, своего рода "вторая кожа", воплощение более тонкого покрова души. И как верно отметил р. Меир в своем пассаже, говоря о желании человека уподобиться своему Творцу (Брейшит рабба 20:29): "Одежды кожаные – одежды из света" [слово теш ("кожа") по звучанию почти идентично с аеш ("свет"), меняются лишь две буквы – т и –а, что лишь незначительно влияет на произношение], поскольку о Святом, благословен Он, сказано: "Окутан светом, как плащом..." (Теhилим 104:2)</w:t>
      </w:r>
    </w:p>
    <w:p>
      <w:pPr>
        <w:pStyle w:val="Normal"/>
        <w:ind w:firstLine="227"/>
        <w:rPr/>
      </w:pPr>
      <w:r>
        <w:rPr/>
        <w:t>Итак, согласно мнению Бенно Яакова, Господь, облачив в одежды Адама и его жену, тем самым указал им на их непосредственное предназначение. Им надлежало стать не только прародителями человеческого рода, но и архетипами носителей подлинной культуры.</w:t>
      </w:r>
      <w:r>
        <w:fldChar w:fldCharType="begin"/>
      </w:r>
      <w:r>
        <w:rPr>
          <w:rStyle w:val="InternetLink"/>
          <w:vertAlign w:val="superscript"/>
        </w:rPr>
        <w:instrText xml:space="preserve"> HYPERLINK "http://www.jafi.org.il/education/russian/leibov/_nleibs/Shmot/shmot/" \l "bottom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Моше – при посещении им Святая Святых и при введении им Аарона и его сынов в должность священников – поступает подобным образом, в соответствии с повелением Творца:</w:t>
      </w:r>
    </w:p>
    <w:p>
      <w:pPr>
        <w:pStyle w:val="Normal"/>
        <w:ind w:firstLine="227"/>
        <w:rPr/>
      </w:pPr>
      <w:r>
        <w:rPr/>
        <w:t>28:1 И ТЫ ПРИБЛИЗЬ К СЕБЕ ААРОНА, БРАТА ТВОЕГО, И С НИМ – ЕГО СЫНОВЕЙ ИЗ СРЕДЫ СЫНОВ ИЗРАИЛЯ ДЛЯ СЛУЖЕНИЯ МНЕ...</w:t>
        <w:br/>
        <w:t>28:2 И СДЕЛАЙ СВЯЩЕННЫЕ ОДЕЖДЫ ДЛЯ ААРОНА, БРАТА ТВОЕГО, ЧТОБЫ ПОЧИТАЛИ ЕГО И ВОСХИЩАЛИСЬ ВЕЛИКОЛЕПИЕМ ЕГО.</w:t>
        <w:br/>
        <w:t>28:3 ...И СДЕЛАЮТ ОНИ ОДЕЖДЫ ААРОНУ, ОСВЯЩАЮЩИЕ ЕГО ДЛЯ СЛУЖЕНИЯ МНЕ.</w:t>
        <w:br/>
        <w:t>28:41 И ОБЛАЧИ В НИХ ААРОНА, БРАТА ТВОЕГО, И С НИМ – ЕГО СЫНОВЕЙ, И ПОМАЖЬ ИХ, И СОВЕРШИ ОБРЯД ИХ ПОСВЯЩЕНИЯ, И ОСВЯТИ ИХ, И БУДУТ ОНИ СЛУЖИТЬ МНЕ.</w:t>
      </w:r>
    </w:p>
    <w:p>
      <w:pPr>
        <w:pStyle w:val="Normal"/>
        <w:ind w:firstLine="227"/>
        <w:rPr/>
      </w:pPr>
      <w:r>
        <w:rPr/>
        <w:t>Идея, которая нам преподносится, ясна. Человеку, сотворенному по образу Божьему, запрещено довольствоваться тем, что даровала ему природа: он должен возвыситься над своим естеством. Он – единственное существо во всей вселенной, которое не довольствуется естественным наружным покровом своего тела, но скрывает свою наготу под одеждой, дарованной ему Творцом. Тем самым он демонстрирует, что на него возложена важная миссия – быть священником в храме природы. Сыны Аарона несли службу в Храме Господнем не в повседневной одежде. Священное служение не имеет ничего общего с будничной рутиной – это не набор самопроизвольных актов, но тщательно спланированные и направленные действия. Господь желал отделить святое от будничного. По этой причине он и дал повеления Моше изготовить священные одежды для Аарона: "...чтобы славили его и восхищались великолепием его".</w:t>
      </w:r>
    </w:p>
    <w:p>
      <w:pPr>
        <w:pStyle w:val="Normal"/>
        <w:ind w:firstLine="227"/>
        <w:rPr/>
      </w:pPr>
      <w:r>
        <w:rPr/>
        <w:t>Однако комментаторы, занимающиеся изысканием аллегорических толкований, не считают подобное объяснение исчерпывающим. Смысловое значение священнических одежд состоит не только в символическом отображении процесса очищения души человека, возвышения его над своим естеством. Одежды священника являются метафорой облачения в надлежащие моральные качества. В Торе человеческие качества и одежды зачастую называются одними и теми же словами; эту же параллель можно проследить и в других языках. Ниже приводится отрывок из комментария "Акедат Ицхак":</w:t>
      </w:r>
    </w:p>
    <w:p>
      <w:pPr>
        <w:pStyle w:val="Normal"/>
        <w:ind w:firstLine="227"/>
        <w:rPr/>
      </w:pPr>
      <w:r>
        <w:rPr/>
        <w:t>В еврейском языке человеческие качества и различные предметы одежды зачастую называются одними и теми же словами: "И наденет коhен рубаху оге из льна..." (Ваикра 6:3); "И сделал себе Эhуд меч, и привязал его под одеждой могйе своей..." (Шофтим 3:16) (Слово огд – омоним, и среди его прочих значений: 1) одежда; 2) свойство характера, поведения, нрав). Кроме того, в "Коhелет" содержится фраза, понимаемая метафорически: "Во всякое время да будут белы одежды бвгк твои..." (Коhелет; 9:8). И в латинском языке одежды называются habitus, тем же словом, что и качества характера. Я полагаю, что и на остальных языках можно проследить подобные параллели, поскольку эти понятия близки друг к другу в смысловом отношении. Не случайно облачение в роскошные убранства во многих языках является метафорой, иллюстрирующей облачение в надлежащие качества характера. По одеждам можно распознать, кто стоит перед нами: купец, рыцарь или священник. Если он священник, то и мудрость, сокрытая в его сердце, находит свое выражение во внешних одеяниях. Точно также мы способны получить представление о внутренних качествах человека, судя по его внешним поступкам.</w:t>
      </w:r>
    </w:p>
    <w:p>
      <w:pPr>
        <w:pStyle w:val="Normal"/>
        <w:ind w:firstLine="227"/>
        <w:rPr/>
      </w:pPr>
      <w:r>
        <w:rPr/>
        <w:t>Пророки часто обращались к этим ассоциациям при описании качеств Бога Всемогущего, поскольку мы можем воспринимать Его лишь со стороны Его внешних проявлений и действий: "Господи Боже мой, велик Ты необычайно, красотой и великолепием облекся" (Теhилим 104:1); "Господь – Царь, величием облекся Он, облекся Господь, силой препоясался..." (Теhилим 93:1).</w:t>
      </w:r>
    </w:p>
    <w:p>
      <w:pPr>
        <w:pStyle w:val="Normal"/>
        <w:ind w:firstLine="227"/>
        <w:rPr/>
      </w:pPr>
      <w:r>
        <w:rPr/>
        <w:t>Подобный оборот речи встречается в видении пророка Захарии, как сказано: "А Йеhошуа был одет в испачканные одежды и стоял пред ангелом" (3:3). И сразу же за этим сказано: "И отвечал он, и сказал стоящим перед ним так: 'Снимите с него испачканные одежды...'" (там же 3:4) Ангел повелевает снять грязные одежды с Йеhошуа и сменить их на чистые, что является аллегорией ликвидации злых качеств и грехов. Далее сказано: "...Пусть возложат головной убор чистый на голову его. И возложили головной убор чистый на голову его, и облекли его в одежды. А ангел Господень стоял" (там же 3:5). Из текста следует, что "ангел Господень стоял" перед ним только после того, как "облекли его в [чистые] одежды", однако изначально ангел не мог предстать перед Йеhошуа. И после этого там же сказано: "...Видел я – вот светильник весь из золота..." (4:2) Из этих слов вытекает, что пока Йеhошуа был в испачканных одеждах, он не был способен видеть огонь светильника, однако способность духовного видения вернулась к нему лишь после того, как он очистился и сменил свои одежды.</w:t>
      </w:r>
    </w:p>
    <w:p>
      <w:pPr>
        <w:pStyle w:val="Normal"/>
        <w:ind w:firstLine="227"/>
        <w:rPr/>
      </w:pPr>
      <w:r>
        <w:rPr/>
        <w:t>Мальбим, используя ту же идею, разрешает стилистическую проблему в нашем стихе. Сначала сказано:</w:t>
      </w:r>
    </w:p>
    <w:p>
      <w:pPr>
        <w:pStyle w:val="Normal"/>
        <w:ind w:firstLine="227"/>
        <w:rPr/>
      </w:pPr>
      <w:r>
        <w:rPr/>
        <w:t>28:2 И СДЕЛАЙ СВЯЩЕННЫЕ ОДЕЖДЫ ДЛЯ ААРОНА, БРАТА ТВОЕГО, ЧТОБЫ СЛАВИЛИ ЕГО И ВОСХИЩАЛИСЬ ВЕЛИКОЛЕПИЕМ ЕГО.</w:t>
      </w:r>
    </w:p>
    <w:p>
      <w:pPr>
        <w:pStyle w:val="Normal"/>
        <w:ind w:firstLine="227"/>
        <w:rPr/>
      </w:pPr>
      <w:r>
        <w:rPr/>
        <w:t>Но уже в следующем стихе сказано "сделают" – во множественном числе:</w:t>
      </w:r>
    </w:p>
    <w:p>
      <w:pPr>
        <w:pStyle w:val="Normal"/>
        <w:ind w:firstLine="227"/>
        <w:rPr/>
      </w:pPr>
      <w:r>
        <w:rPr/>
        <w:t>28:3 ...И СДЕЛАЮТ ОНИ ОДЕЖДЫ ААРОНУ, ОСВЯЩАЮЩИЕ ЕГО ДЛЯ СЛУЖЕНИЯ МНЕ.</w:t>
      </w:r>
    </w:p>
    <w:p>
      <w:pPr>
        <w:pStyle w:val="Normal"/>
        <w:ind w:firstLine="227"/>
        <w:rPr/>
      </w:pPr>
      <w:r>
        <w:rPr/>
        <w:t>Конечно же, противоречие, содержащееся в этих отрывках, можно разрешить и в соответствии с простым смыслом Священного Писания. Моше являлся инициатором заповедей и внимательно следил за их исполнением, а тот, кто несет ответственность за реализацию того или иного начинания на языке Торы (и в современном иврите) называется дтещд ("букв. исполняющий")</w:t>
      </w:r>
      <w:r>
        <w:fldChar w:fldCharType="begin"/>
      </w:r>
      <w:r>
        <w:rPr>
          <w:rStyle w:val="InternetLink"/>
          <w:vertAlign w:val="superscript"/>
        </w:rPr>
        <w:instrText xml:space="preserve"> HYPERLINK "http://www.jafi.org.il/education/russian/leibov/_nleibs/Shmot/shmot/" \l "bottom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В книге "Брейшит" содержится наиболее наглядный тому пример:</w:t>
      </w:r>
    </w:p>
    <w:p>
      <w:pPr>
        <w:pStyle w:val="Normal"/>
        <w:ind w:firstLine="227"/>
        <w:rPr/>
      </w:pPr>
      <w:r>
        <w:rPr/>
        <w:t>БРЕЙШИТ</w:t>
        <w:br/>
        <w:t xml:space="preserve">39:22 ПЕРЕДАЛ НАЧАЛЬНИК ТЕМНИЦЫ во ВЛАСТЬ ЙОСЕФУ вСЕХ УЗНИКОВ, КОТОРЫЕ В ТЕМНИЦЕ, И ВО ВСЕМ, ЧТО ТАМ ДЕЛАЛИ Н БЫЛ </w:t>
      </w:r>
      <w:r>
        <w:rPr>
          <w:b/>
        </w:rPr>
        <w:t>ИСПОЛНЯЮЩИМ</w:t>
      </w:r>
      <w:r>
        <w:rPr/>
        <w:t>.</w:t>
      </w:r>
    </w:p>
    <w:p>
      <w:pPr>
        <w:pStyle w:val="Normal"/>
        <w:ind w:firstLine="227"/>
        <w:rPr/>
      </w:pPr>
      <w:r>
        <w:rPr/>
        <w:t>Однако комментаторы, занимающиеся поиском аллегорического смысла, на этом не останавливались. Во фрагменте, посвященном изготовлению священных одежд, они открывали символические коннотации.</w:t>
      </w:r>
    </w:p>
    <w:p>
      <w:pPr>
        <w:pStyle w:val="Normal"/>
        <w:ind w:firstLine="227"/>
        <w:rPr/>
      </w:pPr>
      <w:r>
        <w:rPr/>
        <w:t>Мальбим:</w:t>
      </w:r>
    </w:p>
    <w:p>
      <w:pPr>
        <w:pStyle w:val="Normal"/>
        <w:ind w:firstLine="227"/>
        <w:rPr/>
      </w:pPr>
      <w:r>
        <w:rPr/>
        <w:t>"И сделай священные одежды..." Одежды, которые было велено изготовить, являлись внешними облачениями. И текст сообщает нам о том, что мастера исполнили свою работу искусно. Однако на самом деле эти одежды символизировали внутренние одеяния души, в которые должны облачиться служители Господа: положительные свойства характера и добродетельные качества. Эти одежды мастера не способны изготовить. Господь, повелев, чтобы Моше занялся изготовлением этих внутренних одежд, тем самым указал ему на то, что евреи должны научиться добродетели и положительным свойствам характера, являющимся подлинными одеяниями человеческой души. Сказано: "И сделай священные одежды для Аарона, брата твоего, чтобы славили его..." Поскольку в Священном писании душа человека называется лбег ("слава"), как это следует из "Теhилим": "Чтобы воспевала Тебя слава (т.е. "душа моя") и не смолкала..." (30:13), повеление, которое получил Моше, заключалось в следующем: сделай священные одежды, в которые будет облачаться "слава", то есть человеческая душа.</w:t>
      </w:r>
    </w:p>
    <w:p>
      <w:pPr>
        <w:pStyle w:val="Normal"/>
        <w:ind w:firstLine="227"/>
        <w:rPr/>
      </w:pPr>
      <w:r>
        <w:rPr/>
        <w:t>"И ты обратись..." Внешние одежды, которые являлись символом духовных облачений, изготавливались мастерами, искусными в этой работе. Мастера эти были "мудрыми сердцем", о чем я уже писал в своих комментариях к книге "Мишлей". "Мудрый сердцем" находится на высочайшем духовном уровне. Тот, о ком сказано просто "мудрый", выверяет свое поведение в соответствии с законами мудрости, но в нем, тем не менее, продолжается внутренняя борьба со Злым побуждением. Однако мудрость "мудрого сердцем" становится приобретением его души, наполняя все ее чертоги. Именно об этом сказано: "И ты обратись ко всем мудрым сердцем, которых наполнил Я духом мудрости..." (28:3) "Мудрый сердцем" – это человек, дух мудрости которого наполнил всю его душу, и в ней не осталось ни малейшего места для вожделения, Злого побуждения или для мысли, противоречащей мудрости. Именно "мудрые сердцем" должны были изготовить облачения для Аарона, придающие ему святость, поскольку только им одним известен подлинный смысл одежд священства.</w:t>
      </w:r>
    </w:p>
    <w:p>
      <w:pPr>
        <w:pStyle w:val="Normal"/>
        <w:ind w:firstLine="227"/>
        <w:rPr/>
      </w:pPr>
      <w:r>
        <w:rPr/>
      </w:r>
    </w:p>
    <w:p>
      <w:pPr>
        <w:pStyle w:val="Normal"/>
        <w:ind w:firstLine="227"/>
        <w:rPr/>
      </w:pPr>
      <w:r>
        <w:rPr/>
        <w:t>ВОПРОСЫ ДЛЯ ОБСУЖДЕНИЯ И ИЗУЧЕНИЯ</w:t>
      </w:r>
    </w:p>
    <w:p>
      <w:pPr>
        <w:pStyle w:val="Normal"/>
        <w:ind w:firstLine="227"/>
        <w:rPr/>
      </w:pPr>
      <w:r>
        <w:rPr/>
        <w:t>(1) "И ты обратись ко всем мудрым сердцем, которых наполнил Я духом мудрости..." (28:3)</w:t>
      </w:r>
    </w:p>
    <w:p>
      <w:pPr>
        <w:pStyle w:val="Normal"/>
        <w:ind w:firstLine="227"/>
        <w:rPr/>
      </w:pPr>
      <w:r>
        <w:rPr/>
        <w:t>hаамек давар:</w:t>
      </w:r>
    </w:p>
    <w:p>
      <w:pPr>
        <w:pStyle w:val="Normal"/>
        <w:ind w:firstLine="227"/>
        <w:rPr/>
      </w:pPr>
      <w:r>
        <w:rPr/>
        <w:t>"...Которых наполнил Я духом мудрости..." (28:3) Эти слова относятся к Аарону. Моше должен сказать "мудрым сердцем", что Господь наполнил Аарона духом мудрости. И все это является лишь вступительной фразой к следующим словам Писания: "...И сделают они одежды Аарону, освящающие его для служения Мне" (28:3). Аарон выслушал повеление освятить себя, и Вездесущий даровал ему священнические облачения, для того, чтобы они способствовали ему в осуществлении этой задачи.</w:t>
      </w:r>
    </w:p>
    <w:p>
      <w:pPr>
        <w:pStyle w:val="Normal"/>
        <w:ind w:firstLine="227"/>
        <w:rPr/>
      </w:pPr>
      <w:r>
        <w:rPr/>
        <w:t>(А) Какую трудность, содержащуюся в тексте Писания, разрешает этот комментарий?</w:t>
      </w:r>
    </w:p>
    <w:p>
      <w:pPr>
        <w:pStyle w:val="Normal"/>
        <w:ind w:firstLine="227"/>
        <w:rPr/>
      </w:pPr>
      <w:r>
        <w:rPr/>
        <w:t>(Б) В чем разница между комментариями Мальбима и автора труда "hаамек давар" при разрешении этой трудности?</w:t>
      </w:r>
    </w:p>
    <w:p>
      <w:pPr>
        <w:pStyle w:val="Normal"/>
        <w:ind w:firstLine="227"/>
        <w:rPr/>
      </w:pPr>
      <w:r>
        <w:rPr/>
        <w:t>(В) Можно ли найти ей разрешение в соответствии с простым смыслом Писания? Используйте следующие стихи Писания в качестве вспомогательных:</w:t>
      </w:r>
    </w:p>
    <w:p>
      <w:pPr>
        <w:pStyle w:val="Normal"/>
        <w:ind w:firstLine="227"/>
        <w:rPr/>
      </w:pPr>
      <w:r>
        <w:rPr/>
        <w:t>"...А все проклинающие тебя – прокляты!" (Бемидбар 24:9); "Когда выйдешь ты на войну против врагов твоих, и отдаст их..." (Дварим 21:10); "...Не хочет она (Рахель) утешиться из-за сынов своих, ибо не стало его..." (Ирмеяhу 31:14).</w:t>
      </w:r>
    </w:p>
    <w:p>
      <w:pPr>
        <w:pStyle w:val="Normal"/>
        <w:ind w:firstLine="227"/>
        <w:rPr/>
      </w:pPr>
      <w:r>
        <w:rPr/>
        <w:t>(2) "И ты обратись ко всем мудрым сердцем, которых наполнил Я духом мудрости..." (28:3)</w:t>
      </w:r>
    </w:p>
    <w:p>
      <w:pPr>
        <w:pStyle w:val="Normal"/>
        <w:ind w:firstLine="227"/>
        <w:rPr/>
      </w:pPr>
      <w:r>
        <w:rPr/>
        <w:t>Мидраш "Леках тов":</w:t>
      </w:r>
    </w:p>
    <w:p>
      <w:pPr>
        <w:pStyle w:val="Normal"/>
        <w:ind w:firstLine="227"/>
        <w:rPr/>
      </w:pPr>
      <w:r>
        <w:rPr/>
        <w:t>Пустой сосуд содержит в себе свободное пространство, а полный – нет. Но для Господа, речением Которого был создан мир, даже полные сосуды содержат в себе свободное пространство, как сказано: "И ты обратись ко всем мудрым сердцем, которых наполнил Я духом мудрости..." (28:3). И так же говорится у пророка: "...дает мудрость разумным..." (Даниэль 2:21).</w:t>
      </w:r>
    </w:p>
    <w:p>
      <w:pPr>
        <w:pStyle w:val="Normal"/>
        <w:ind w:firstLine="227"/>
        <w:rPr/>
      </w:pPr>
      <w:r>
        <w:rPr/>
        <w:t>(А) В нашем стихе есть две основные трудности. На одной из них базируется наш мидраш. Какова вторая трудность?</w:t>
      </w:r>
    </w:p>
    <w:p>
      <w:pPr>
        <w:pStyle w:val="Normal"/>
        <w:ind w:firstLine="227"/>
        <w:rPr/>
      </w:pPr>
      <w:r>
        <w:rPr/>
        <w:t>(Б) Объясните идею, которая заключается в словах мидраша.</w:t>
      </w:r>
    </w:p>
    <w:p>
      <w:pPr>
        <w:pStyle w:val="Normal"/>
        <w:ind w:firstLine="227"/>
        <w:rPr/>
      </w:pPr>
      <w:r>
        <w:rPr/>
        <w:t>(В) Каким образом можно ответить на обе вышеупомянутые трудности с точки зрения буквального смысла текста?</w:t>
      </w:r>
    </w:p>
    <w:p>
      <w:pPr>
        <w:pStyle w:val="Normal"/>
        <w:ind w:firstLine="227"/>
        <w:rPr/>
      </w:pPr>
      <w:r>
        <w:rPr/>
      </w:r>
    </w:p>
    <w:p>
      <w:pPr>
        <w:pStyle w:val="Normal"/>
        <w:ind w:firstLine="227"/>
        <w:rPr/>
      </w:pPr>
      <w:r>
        <w:rPr/>
        <w:t>Примечания</w:t>
      </w:r>
    </w:p>
    <w:p>
      <w:pPr>
        <w:pStyle w:val="Normal"/>
        <w:ind w:firstLine="227"/>
        <w:rPr/>
      </w:pPr>
      <w:r>
        <w:rPr>
          <w:vertAlign w:val="superscript"/>
        </w:rPr>
        <w:t>1</w:t>
      </w:r>
      <w:r>
        <w:rPr/>
        <w:t xml:space="preserve"> </w:t>
      </w:r>
      <w:r>
        <w:rPr>
          <w:i/>
        </w:rPr>
        <w:t>Важность, которую Тора придает этому вопросу, доказывает запрещающая заповедь из книги "Шмот": "И не всходи по ступеням на жертвенник Мой, чтобы не открылась нагота твоя на нем" (20:20) См., что говорит в отношении этой заповеди Рамбам в "Морэ невухим" (3:45):</w:t>
      </w:r>
    </w:p>
    <w:p>
      <w:pPr>
        <w:pStyle w:val="Normal"/>
        <w:ind w:firstLine="227"/>
        <w:rPr>
          <w:i/>
          <w:i/>
        </w:rPr>
      </w:pPr>
      <w:r>
        <w:rPr>
          <w:i/>
        </w:rPr>
        <w:t>Известно, что в древние времена поклонение Пэору проводилось в обнаженном виде. И поэтому Бог повелел священникам сделать штаны, дабы скрыть под ними обнаженную плоть, и чтобы непристойные места не были видны во время священного служения, и чтобы в тот момент, когда они будут восходить по ступеням, не обнаружилась их нагота.</w:t>
      </w:r>
    </w:p>
    <w:p>
      <w:pPr>
        <w:pStyle w:val="Normal"/>
        <w:ind w:firstLine="227"/>
        <w:rPr/>
      </w:pPr>
      <w:r>
        <w:rPr>
          <w:i/>
          <w:vertAlign w:val="superscript"/>
        </w:rPr>
        <w:t>2</w:t>
      </w:r>
      <w:r>
        <w:rPr>
          <w:i/>
        </w:rPr>
        <w:t xml:space="preserve"> В своем комментарии Бенно Яаков придерживается линии, избранной Раши. Тот объяснил, что введение Аарона и его сынов в должность для несения ими священной службы, было проведено в соответствии с обычаями того времени.</w:t>
      </w:r>
    </w:p>
    <w:p>
      <w:pPr>
        <w:pStyle w:val="Normal"/>
        <w:ind w:firstLine="227"/>
        <w:rPr>
          <w:i/>
          <w:i/>
        </w:rPr>
      </w:pPr>
      <w:r>
        <w:rPr>
          <w:i/>
        </w:rPr>
        <w:t>Раши:</w:t>
      </w:r>
    </w:p>
    <w:p>
      <w:pPr>
        <w:pStyle w:val="Normal"/>
        <w:ind w:firstLine="227"/>
        <w:rPr>
          <w:i/>
          <w:i/>
        </w:rPr>
      </w:pPr>
      <w:r>
        <w:rPr>
          <w:i/>
        </w:rPr>
        <w:t>"...И надели их полномочием..." (Шмот 28:41) Это выражение везде означает посвящение, введение в должность, когда человек приступает к служебной функции, для того, чтобы исполнять ее с сего дня и далее. Существует обычай: назначая человека на определенный пост, правитель вкладывает в его руку кожаную перчатку, которая на французском языке называется gant. Посредством этого действия он наделяет его полномочиями. И эта процедура на французском языке называется revestir. Такова связь буквального и метафорического значения процедуры "наполнения рук".</w:t>
      </w:r>
    </w:p>
    <w:p>
      <w:pPr>
        <w:pStyle w:val="Normal"/>
        <w:ind w:firstLine="227"/>
        <w:rPr/>
      </w:pPr>
      <w:r>
        <w:rPr>
          <w:i/>
          <w:vertAlign w:val="superscript"/>
        </w:rPr>
        <w:t>3</w:t>
      </w:r>
      <w:r>
        <w:rPr>
          <w:i/>
        </w:rPr>
        <w:t xml:space="preserve"> См. "Новые исследования книги Шмот", ч. 1, "Бешалах", "И запряг он колесницу свою... ", стр. 268.</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38:00Z</dcterms:created>
  <dc:creator>Valentin</dc:creator>
  <dc:description/>
  <dc:language>en-US</dc:language>
  <cp:lastModifiedBy>User</cp:lastModifiedBy>
  <dcterms:modified xsi:type="dcterms:W3CDTF">2007-02-06T23:32:00Z</dcterms:modified>
  <cp:revision>8</cp:revision>
  <dc:subject/>
  <dc:title>"СВЕТИЛЬНИК, ГОРЯЩИЙ ПОСТОЯННО"</dc:title>
</cp:coreProperties>
</file>