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Рав Яаков Ариэль</w:t>
      </w:r>
    </w:p>
    <w:p>
      <w:pPr>
        <w:pStyle w:val="Normal"/>
        <w:ind w:firstLine="227"/>
        <w:rPr/>
      </w:pPr>
      <w:r>
        <w:rPr/>
        <w:t>02.2002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 xml:space="preserve">А ты обратись ко всем мудрым сердцем, кого Я наполнил духом мудрости...” (Шмот, 28:3). “И сделайте Мне святилище” (Шмот, 25:8). Эта строка служит источником для вывода одной из заповедей Торы - закона, обязывающего построить Храм Вс-вышнему. Эта обязанность возложена Торой на весь еврейский народ, и, в первую очередь, на царя, обладающего властью и средствами, позволяющими организовать людей для выполнения такой сложной задачи. Однако, даже в условиях отсутствия царя, народ не освобожден от возведения Храма. Доказательством этому служит следующий исторический факт. В начальный период возвращения из Вавилонского плена был возведен Второй Храм. Его построили люди, объединившиеся на добровольных началах в то время, когда еще не возникли органы управления переселенцами, обосновавшимися в разрушенных городах Иудеи. Возведение дома, где будет пребывать Б-жественное Присутствие, - обязанность, возложенная на весь еврейский народ, а не на какую-то отдельную общину или наиболее обеспеченную социальную группу. Поэтому только тогда, когда весь народ объединится в едином стремлении возвести Храм, можно будет приступить к его строительству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Пробуждение сынов Израиля, приведшее к созданию еврейского национального очага, а затем и государства на Святой Земле, началось с пробуждения интереса к проблемам Храма и рассмотрению возможности его построения в наше время. Рав Цви Ирш Калишер, тот, кто начал говорить о возвращении в Цион, когда другим это казалось нереальным, предложил возобновить принесение пасхальной жертвы в Йерушалаиме. Он полагал, что празднование праздника Песах и организация жертвоприношения в соответствии со всеми законами Торы - реальное дело, как с практической, так и с галахической точки зрения. Более того, он утверждал, что заповедь принесения пасхальной жертвы должна быть исполнена нами при первой же возможности и мы не имеем права ждать, когда произойдет чудо. Рав Цви Ирш обратился за поддержкой к своему учителю - Рабби Акиве Игер, но тот, будучи человеком преклонных лет, предложил Раву Калишеру поговорить с его зятем - Хатам Сойфером. Хатам Сойфер ответил Раву Калишеру в письме, что, с точки зрения галахи, он не видит никаких препятствий для возобновления жертвоприношений, однако выразил сомнение в том, что это может быть осуществлено практически в ближайшее время из-за целого ряда неблагоприятных обстоятельств политического характера (“турецкий султан - упрямый человек и никогда не даст согласия”) (Вопросы и ответы, Йоре Деа 236). Но и Хатам Сойфер считал, что Храм не спустится с небес, а должен быть построен руками людей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Предложение, выдвинутое Равом Калишером, пробудило многие умы и породило множество самых разных реакций. Наиболее острый спор разгорелся в связи с вопросом, должен ли Храм быть построен руками людей или он спустится с небес. (Предположение о том, что Храм должен спуститься с небес, строится на общих соображениях и не имеет опоры в галахе. Рамбам однозначно утверждает, что заповедь построить Храм действует в каждом поколении, а имена авторитетов, четко и однозначно заявивших в письменном виде, что “Храм спустится с небес”, ни в одном галахическом труде не указаны. Прим. переводчика)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Через какое-то время Рав Калишер также согласился с теми, кто утверждал, что, с практической точки зрения, идея Возведения Храма не может быть воплощена в жизнь в самом ближайшем будущем. Однако выдвинутое им предложение оказало положительное влияние как на еврейские народные массы, так и на мудрецов Торы. Во-первых, само обсуждение возможности строительства Храма позволило многим ощутить приближение нового времени, поднимающего новые глобальные вопросы, требующие решения, вселило надежду на быстрое возвращение из изгнания и подчеркнуло необходимость быть готовыми к нему. Для множества людей освобождение еврейского народа и обретение им полной независимости перестало быть абстрактной идеей об изменении мира в далеком будущем, а стало реальностью, стучащейся в каждую дверь. Во-вторых, в процессе полемики о том, должен Храм спуститься с небес или будет построен человеческими руками, выяснилось, что нет никаких оснований во всем полагаться на чудо и вера в решающую роль Б-жественного Провидения не освобождает нас от обязанности прикладывать усилия для собирания рассеянных и преобразования Земли Израиля с целью вывести ее из состояния запустения. И даже если оставить вопрос о Храме открытым, то нет никаких сомнений в том, что дело освоения Земли должно стать делом рук человека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Обсуждение в еврейских кругах вопроса, поднятого Равом Цви Калишером, стало одним из важнейших факторов, способствовавших созданию обществ для закупки земель в Палестине, сбору средств на освоение земель и открытия сельскохозяйственных школ, призванных подготовить будущих поселенцев к обработке почвы и выращиванию урожая. Можно утверждать, что в значительной степени идея сионизма новейшего времени стала естественным продолжением идеи восстановления Храма, базирующейся на повелении Торы “Сделайте Мне мишкан”. И до сих пор главной задачей ее истинных приверженцев остается осуществление предсказанного пророком Йешая’у “И поднимется Храмовая гора выше всех гор... Ибо из Циона выйдет Тора и слово Б-га из Йерушалаима”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9:00Z</dcterms:created>
  <dc:creator>1</dc:creator>
  <dc:description/>
  <dc:language>en-US</dc:language>
  <cp:lastModifiedBy>User</cp:lastModifiedBy>
  <dcterms:modified xsi:type="dcterms:W3CDTF">2007-02-06T23:35:00Z</dcterms:modified>
  <cp:revision>6</cp:revision>
  <dc:subject/>
  <dc:title>Рав Яаков Ариэль</dc:title>
</cp:coreProperties>
</file>