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Cs w:val="22"/>
        </w:rPr>
        <w:tab/>
        <w:t>"...НО СУББОТЫ МОИ СОБЛЮДАЙТЕ..."</w:t>
      </w:r>
    </w:p>
    <w:p>
      <w:pPr>
        <w:pStyle w:val="Normal"/>
        <w:ind w:firstLine="227"/>
        <w:rPr>
          <w:szCs w:val="22"/>
        </w:rPr>
      </w:pPr>
      <w:r>
        <w:rPr>
          <w:szCs w:val="22"/>
        </w:rPr>
        <w:t>Слово, связывающее отрывок о строительстве Мишкана с отрывком о субботе, – это союз ак – "но" – и из этого "но" мы учим, что ради работы по строительству Мишкана субботу не нарушают. Так говорит и комментарий Раши на слово ак:</w:t>
      </w:r>
    </w:p>
    <w:p>
      <w:pPr>
        <w:pStyle w:val="Normal"/>
        <w:ind w:firstLine="227"/>
        <w:rPr>
          <w:szCs w:val="22"/>
        </w:rPr>
      </w:pPr>
      <w:r>
        <w:rPr>
          <w:szCs w:val="22"/>
        </w:rPr>
        <w:t>Несмотря на то, что вы будете погружены в работу по строительству, и заняты тем, чтобы выполнить ее как можно скорее, пусть суббота не будет вытеснена этой работой. Все слова ак и шч что-то ограничивают или исключают – в данном случае, исключают субботу из работы по строительству Мишкана: эта работа прерывается на время субботы.</w:t>
      </w:r>
    </w:p>
    <w:p>
      <w:pPr>
        <w:pStyle w:val="Normal"/>
        <w:ind w:firstLine="227"/>
        <w:rPr/>
      </w:pPr>
      <w:r>
        <w:rPr>
          <w:szCs w:val="22"/>
        </w:rPr>
        <w:t>Слова эти очень странные и непонятные. Раши приводит здесь правило, являющееся одним из тридцати двух методов толкования Торы – но оно совсем не подходит к данному месту! Или, точнее, его комментарий не соответствует этому правилу. Ведь что это означает: слово ак ограничивает? Это значит, что слово ак, стоящее перед стихом Торы, суживает область действия упоминаемой в нем заповеди.</w:t>
      </w:r>
      <w:r>
        <w:fldChar w:fldCharType="begin"/>
      </w:r>
      <w:r>
        <w:rPr>
          <w:rStyle w:val="InternetLink"/>
          <w:vertAlign w:val="superscript"/>
          <w:szCs w:val="22"/>
        </w:rPr>
        <w:instrText xml:space="preserve"> HYPERLINK "http://www.jafi.org.il/education/russian/leibov/_nleibs/Shmot/shmot/" \l "bottom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rPr>
        <w:t xml:space="preserve"> То есть, это как раз должно означать, что запреты (или предписания) субботы имеют силу не всегда, существуют исключения из общего случая, когда они неприменимы вовсе или применимы только частично. В соответствии с этим правилом, слова "...но субботы Мои соблюдайте..." должны как раз означать: соблюдайте субботы, но не все, или не всегда; в некоторых случаях законы субботы отменяются. И тогда, из рассматриваемого нами текста следовало бы, что работа по строительству Мишкана отменяет субботние запреты. Раши, однако, утверждает обратное.</w:t>
      </w:r>
    </w:p>
    <w:p>
      <w:pPr>
        <w:pStyle w:val="Normal"/>
        <w:ind w:firstLine="227"/>
        <w:rPr>
          <w:szCs w:val="22"/>
        </w:rPr>
      </w:pPr>
      <w:r>
        <w:rPr>
          <w:szCs w:val="22"/>
        </w:rPr>
        <w:t>Эта критика на комментарий Раши уже была высказана Рамбаном в его комментарии к этому же стиху, где он, процитировав приведенного выше Раши, продолжает:</w:t>
      </w:r>
    </w:p>
    <w:p>
      <w:pPr>
        <w:pStyle w:val="Normal"/>
        <w:ind w:firstLine="227"/>
        <w:rPr>
          <w:szCs w:val="22"/>
        </w:rPr>
      </w:pPr>
      <w:r>
        <w:rPr>
          <w:szCs w:val="22"/>
        </w:rPr>
        <w:t>Я с этим не согласен. Если применить здесь метод толкования слов ак и шч, которому научили нас наши наставники, то получится, что соблюдение субботы нужно ограничить. Ограничение в соответствии с этим правилом всегда должно касаться заповеди, которая содержится в стихе, вводимом этим союзом. И если применять его к данному стиху, то нужно сделать вывод, что строительством Мишкана в субботу можно заниматься... Но простой смысл не таков. Наоборот: выполняйте работы по строительству Мишкана, но субботы соблюдайте.</w:t>
      </w:r>
    </w:p>
    <w:p>
      <w:pPr>
        <w:pStyle w:val="Normal"/>
        <w:ind w:firstLine="227"/>
        <w:rPr>
          <w:szCs w:val="22"/>
        </w:rPr>
      </w:pPr>
      <w:r>
        <w:rPr>
          <w:szCs w:val="22"/>
        </w:rPr>
        <w:t>Итак: слово ак употреблено здесь не в том смысле, который учится из методов толкования Торы, данных нам нашими мудрецами. Это простое, нормативное ак – "но" – и тогда оно ограничивает не то, что говорится после этого слова, а, напротив, сказанное в первой части предложения.</w:t>
      </w:r>
      <w:r>
        <w:fldChar w:fldCharType="begin"/>
      </w:r>
      <w:r>
        <w:rPr>
          <w:rStyle w:val="InternetLink"/>
          <w:vertAlign w:val="superscript"/>
          <w:szCs w:val="22"/>
        </w:rPr>
        <w:instrText xml:space="preserve"> HYPERLINK "http://www.jafi.org.il/education/russian/leibov/_nleibs/Shmot/shmot/" \l "bottom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p>
    <w:p>
      <w:pPr>
        <w:pStyle w:val="Normal"/>
        <w:ind w:firstLine="227"/>
        <w:rPr>
          <w:szCs w:val="22"/>
        </w:rPr>
      </w:pPr>
      <w:r>
        <w:rPr>
          <w:szCs w:val="22"/>
        </w:rPr>
        <w:t>Проблему, которую находит Рамбан в комментарии Раши, обсуждает также автор "Гур арье":</w:t>
      </w:r>
    </w:p>
    <w:p>
      <w:pPr>
        <w:pStyle w:val="Normal"/>
        <w:ind w:firstLine="227"/>
        <w:rPr>
          <w:szCs w:val="22"/>
        </w:rPr>
      </w:pPr>
      <w:r>
        <w:rPr>
          <w:szCs w:val="22"/>
        </w:rPr>
        <w:t>Это действительно большая проблема. Всегда ограничение касается самой заповеди – а тут, наоборот, заповедь о субботе расширяется и пересиливает заповедь о строительстве Мишкана. В Писании ак всегда предваряет слова, противопоставленные сказанному раньше. Например, в книге "Бемидбар" (1:2) говорится: "Исчислите всю общину Израиля...", а далее (1:49) сказано: "Но (ак) колено Леви не исчисляйте..." И вот, это противоречит сказанному ранее ("всю"). Также и о Биламе (Бемидбар 22:20) сказано: "Встань, пойди с ними, но (ак) только то, что я скажу тебе, то сделаешь" – иди с ними, но не все ты будешь вправе делать... И так всегда: слово ак вводит фразу, которая противоречит сказанному ранее. Так же и здесь: дается заповедь о строительстве Мишкана, а затем сказано "...но субботы Мои соблюдайте...", и это ограничивает заповедь о строительстве Мишкана, противопоставляя ей необходимость соблюдать субботу.</w:t>
      </w:r>
    </w:p>
    <w:p>
      <w:pPr>
        <w:pStyle w:val="Normal"/>
        <w:ind w:firstLine="227"/>
        <w:rPr>
          <w:szCs w:val="22"/>
        </w:rPr>
      </w:pPr>
      <w:r>
        <w:rPr>
          <w:szCs w:val="22"/>
        </w:rPr>
        <w:t>Многие из комментаторов, разъясняющих Раши, пытались найти объяснение этим его словам, и большинство таких объяснений весьма натянуты. Похоже, что одному комментатору все-таки удалось "оправдать" Раши и снять с него критику Рамбана, и это комментарий "Цейда ладерех":</w:t>
      </w:r>
    </w:p>
    <w:p>
      <w:pPr>
        <w:pStyle w:val="Normal"/>
        <w:ind w:firstLine="227"/>
        <w:rPr>
          <w:szCs w:val="22"/>
        </w:rPr>
      </w:pPr>
      <w:r>
        <w:rPr>
          <w:szCs w:val="22"/>
        </w:rPr>
        <w:t>Раши: "Все слова ак и шч что-то ограничивают – в данном случае, субботу: работа по строительству Мишкана прерывается в субботу". Мне кажется, что эти слова не могли выйти из святых уст Раши, и на это мнение у меня есть несколько причин. Помимо тех серьезных претензий, которые предъявляет к этому тексту Рамбан, уже по самой формулировке мы видим, что она не может принадлежать Раши. Можно сказать, что данный текст ограничивает субботу, только если иметь в виду, что законы субботы отступают перед какой-то другой заповедью; а здесь – наоборот, заповедь о строительстве Мишкана отступает перед законами субботы. Уже много времени спустя после того, как я это написал, сообщил мне р. Михаэль Кац из Триеста, что он просмотрел древнюю рукопись Раши, и в ней этих слов вообще нет! Я обрадовался этому известию, как радуется нашедший клад – ведь это значит, что Бог направил меня по правильному пути.</w:t>
      </w:r>
    </w:p>
    <w:p>
      <w:pPr>
        <w:pStyle w:val="Normal"/>
        <w:ind w:firstLine="227"/>
        <w:rPr>
          <w:szCs w:val="22"/>
        </w:rPr>
      </w:pPr>
      <w:r>
        <w:rPr>
          <w:szCs w:val="22"/>
        </w:rPr>
        <w:t>Также и Бхор Шор объясняет слово ак как противопоставление сказанному ранее, а не ограничение тому, что идет за ним:</w:t>
      </w:r>
    </w:p>
    <w:p>
      <w:pPr>
        <w:pStyle w:val="Normal"/>
        <w:ind w:firstLine="227"/>
        <w:rPr>
          <w:szCs w:val="22"/>
        </w:rPr>
      </w:pPr>
      <w:r>
        <w:rPr>
          <w:szCs w:val="22"/>
        </w:rPr>
        <w:t>Несмотря на то, что Я заповедал вам работу, эта заповедь не будет пересиливать заповедь о субботе или о праздниках... И отсюда мы учим, что все работы, которые были необходимы для строительства Мишкана, в субботу запрещены – ведь обо всех сказано, что в субботу их делать не следует.</w:t>
      </w:r>
    </w:p>
    <w:p>
      <w:pPr>
        <w:pStyle w:val="Normal"/>
        <w:ind w:firstLine="227"/>
        <w:rPr>
          <w:szCs w:val="22"/>
        </w:rPr>
      </w:pPr>
      <w:r>
        <w:rPr>
          <w:szCs w:val="22"/>
        </w:rPr>
        <w:t>Можно также отметить, что не только слово ак, но и сам стиль начала этого отрывка свидетельствует о противопоставлении его заповеди строительства Мишкана, или ее ограничении. В начале главы "Трума", когда Тора открывает тему Мишкана, говорится:</w:t>
      </w:r>
    </w:p>
    <w:p>
      <w:pPr>
        <w:pStyle w:val="Normal"/>
        <w:ind w:firstLine="227"/>
        <w:rPr>
          <w:szCs w:val="22"/>
        </w:rPr>
      </w:pPr>
      <w:r>
        <w:rPr>
          <w:szCs w:val="22"/>
        </w:rPr>
        <w:t>25:2 И ГОВОРИЛ ГОСПОДЬ, OБРАЩАЯСЬ К МОШЕ,</w:t>
        <w:br/>
        <w:t>25:2 СКАЖИ СЫНОВЬЯМ ИЗРАИЛЯ...</w:t>
      </w:r>
    </w:p>
    <w:p>
      <w:pPr>
        <w:pStyle w:val="Normal"/>
        <w:ind w:firstLine="227"/>
        <w:rPr>
          <w:szCs w:val="22"/>
        </w:rPr>
      </w:pPr>
      <w:r>
        <w:rPr>
          <w:szCs w:val="22"/>
        </w:rPr>
        <w:t>А в нашей главе сказано:</w:t>
      </w:r>
    </w:p>
    <w:p>
      <w:pPr>
        <w:pStyle w:val="Normal"/>
        <w:ind w:firstLine="227"/>
        <w:rPr>
          <w:szCs w:val="22"/>
        </w:rPr>
      </w:pPr>
      <w:r>
        <w:rPr>
          <w:szCs w:val="22"/>
        </w:rPr>
        <w:t>31:12 И СКАЗАЛ ГОСПОДЬ МОШЕ ТАК:</w:t>
        <w:br/>
        <w:t>31:13 А ТЫ ГОВОРИ СЫНОВЬЯМ ИЗРАИЛЯ ТАК...</w:t>
      </w:r>
    </w:p>
    <w:p>
      <w:pPr>
        <w:pStyle w:val="Normal"/>
        <w:ind w:firstLine="227"/>
        <w:rPr>
          <w:szCs w:val="22"/>
        </w:rPr>
      </w:pPr>
      <w:r>
        <w:rPr>
          <w:szCs w:val="22"/>
        </w:rPr>
        <w:t>Понятно, что означает такое изменение стиля. Здесь подчеркивается: ты сам, передавший Израилю заповеди о пожертвованиях на Мишкан и о его строительстве, ты, говоривший евреям "сделайте" то, "сделайте" это – теперь ты же и сообщи им об ограничении этих действий.</w:t>
      </w:r>
      <w:r>
        <w:fldChar w:fldCharType="begin"/>
      </w:r>
      <w:r>
        <w:rPr>
          <w:rStyle w:val="InternetLink"/>
          <w:vertAlign w:val="superscript"/>
          <w:szCs w:val="22"/>
        </w:rPr>
        <w:instrText xml:space="preserve"> HYPERLINK "http://www.jafi.org.il/education/russian/leibov/_nleibs/Shmot/shmot/" \l "bottom3"</w:instrText>
      </w:r>
      <w:r>
        <w:rPr>
          <w:rStyle w:val="InternetLink"/>
          <w:vertAlign w:val="superscript"/>
          <w:szCs w:val="22"/>
        </w:rPr>
        <w:fldChar w:fldCharType="separate"/>
      </w:r>
      <w:r>
        <w:rPr>
          <w:rStyle w:val="InternetLink"/>
          <w:szCs w:val="22"/>
          <w:vertAlign w:val="superscript"/>
        </w:rPr>
        <w:t>3</w:t>
      </w:r>
      <w:r>
        <w:rPr>
          <w:rStyle w:val="InternetLink"/>
          <w:vertAlign w:val="superscript"/>
          <w:szCs w:val="22"/>
        </w:rPr>
        <w:fldChar w:fldCharType="end"/>
      </w:r>
    </w:p>
    <w:p>
      <w:pPr>
        <w:pStyle w:val="Normal"/>
        <w:ind w:firstLine="227"/>
        <w:rPr>
          <w:szCs w:val="22"/>
        </w:rPr>
      </w:pPr>
      <w:r>
        <w:rPr>
          <w:szCs w:val="22"/>
        </w:rPr>
        <w:t>Бенно Яаков отмечает также, что в Десяти заповедях (в книге "Шмот") мы не находим, чтобы о субботе было сказано "делайте". И вообще, нигде мы не встречаем такого сильного, настойчивого указания о соблюдении субботы, как здесь:</w:t>
      </w:r>
    </w:p>
    <w:p>
      <w:pPr>
        <w:pStyle w:val="Normal"/>
        <w:ind w:firstLine="227"/>
        <w:rPr>
          <w:szCs w:val="22"/>
        </w:rPr>
      </w:pPr>
      <w:r>
        <w:rPr>
          <w:szCs w:val="22"/>
        </w:rPr>
        <w:t>И ПУСТЬ СОБЛЮДАЮТ ... СУББОТУ</w:t>
        <w:br/>
        <w:t>ЧТОБЫ ДЕЛАТЬ СУББОТУ ...</w:t>
      </w:r>
    </w:p>
    <w:p>
      <w:pPr>
        <w:pStyle w:val="Normal"/>
        <w:ind w:firstLine="227"/>
        <w:rPr>
          <w:szCs w:val="22"/>
        </w:rPr>
      </w:pPr>
      <w:r>
        <w:rPr>
          <w:szCs w:val="22"/>
        </w:rPr>
        <w:t>Это требование "делать субботу", не пренебрегая ею даже и ради строительства Мишкана, соответствует здесь многочисленным требованиям "делать", связанным с построением Мишкана – восемьдесят раз употреблено это слово в форме "и сделаешь" или "сделай", начиная со стиха 25:8 – "И сделают Мне Святилище..." В ответ на эти восемьдесят "делай" мы находим троекратное предупреждение, что в субботу следует остановить деятельность: "всякий делающий в этот день работу...", "шесть дней пусть делается работа...", "всякий делающий работу в день субботний..." (31:14-15). "Делать субботу" – перед этим требованием отступают все другие указания "делать".</w:t>
      </w:r>
    </w:p>
    <w:p>
      <w:pPr>
        <w:pStyle w:val="Normal"/>
        <w:ind w:firstLine="227"/>
        <w:rPr>
          <w:szCs w:val="22"/>
        </w:rPr>
      </w:pPr>
      <w:r>
        <w:rPr>
          <w:szCs w:val="22"/>
        </w:rPr>
        <w:t>Теперь рассмотрим содержание нашего отрывка. Суббота имеет много аспектов. Ее смыслы многочисленны и разнообразны. Ее можно рассматривать с разных углов зрения, обнаруживая в ней целые пласты идей и устремлений. Ее законы насыщены символикой и памятными знаками.</w:t>
      </w:r>
    </w:p>
    <w:p>
      <w:pPr>
        <w:pStyle w:val="Normal"/>
        <w:ind w:firstLine="227"/>
        <w:rPr>
          <w:szCs w:val="22"/>
        </w:rPr>
      </w:pPr>
      <w:r>
        <w:rPr>
          <w:szCs w:val="22"/>
        </w:rPr>
        <w:t>Наиболее известными являются те два ее аспекта, которые выражены в текстах четвертой из Десяти заповедей, так как они изложены в главе "Итро" (книга "Шмот") и в главе "Ваэтханан" (книга "Дварим"). Эти два аспекта прекрасно изложены М. Гликсоном в его классическом описании субботы в "Сефер hашабат":</w:t>
      </w:r>
    </w:p>
    <w:p>
      <w:pPr>
        <w:pStyle w:val="Normal"/>
        <w:ind w:firstLine="227"/>
        <w:rPr>
          <w:szCs w:val="22"/>
        </w:rPr>
      </w:pPr>
      <w:r>
        <w:rPr>
          <w:szCs w:val="22"/>
        </w:rPr>
        <w:t>Субботе уделено почетное место среди Десяти заповедей... Повеление о субботе стоит в первом ряду главных морально-этических заповедей человека. В первом варианте, так, как это сказано в книге "Шмот", заповедь о субботе предстает перед нами в религиозно-космическом измерении: "Потому что шесть дней творил Господь небо и землю, море, и то, что в них, и отдыхал в день седьмой; поэтому благословил Господь день седьмой и освятил его" – это нечто подобное тому, что сказано в конце первой главы книги Брейшит ("И были закончены небо и земля..."). Суббота здесь – совершенство, венец, символ и выражение великой космической идеи Творения, неразрывной связи и противоположности двух основ – движения и действия, с одной стороны, и отдыха и покоя – с другой. Но вместе с тем уже и здесь можно найти некий социально-этический вывод, который следует из самого изначального религиозного принципа: "...а день седьмой – суббота для Господа Бога твоего, не делай никакой работы ни ты, ни сын твой, ни дочь твоя, ни раб твой, ни рабыня твоя, ни скотина твоя, ни пришелец, поселившийся в воротах твоих". Здесь представлено редкое соединение религиозно-космического и социально-человеческого элементов. Религиозная вера и этический принцип слились здесь в некое высшее единство. Поэтому заповедь о субботе и нашла свое место среди Десяти заповедей, которые, казалось бы, содержат только рационально-этические императивы.</w:t>
      </w:r>
    </w:p>
    <w:p>
      <w:pPr>
        <w:pStyle w:val="Normal"/>
        <w:ind w:firstLine="227"/>
        <w:rPr/>
      </w:pPr>
      <w:r>
        <w:rPr>
          <w:szCs w:val="22"/>
        </w:rPr>
        <w:t xml:space="preserve">Еще ярче виден социально-этический аспект субботы в главе "Ваэтханан"; здесь заповедь о субботе обосновывается не тем, что Творение продолжалось шесть дней, но явным социальным мотивом: "...чтобы отдыхали раб твой и рабыня твоя, как и ты сам. И помни, что рабом был ты в земле Египетской, и вывел тебя Господь, Бог твой, оттуда рукою сильной и мышцей простертой. Поэтому и заповедал тебе Господь, Бог твой делать субботу". Здесь суббота становится символом и гарантией социального равенства: "...чтобы отдыхали раб твой и рабыня твоя, </w:t>
      </w:r>
      <w:r>
        <w:rPr>
          <w:b/>
          <w:bCs/>
          <w:szCs w:val="22"/>
        </w:rPr>
        <w:t>как и ты сам</w:t>
      </w:r>
      <w:r>
        <w:rPr>
          <w:szCs w:val="22"/>
        </w:rPr>
        <w:t>". Нечто подобное сказано и в заповеди, повелевающей любить ближнего: "...люби ближнего своего, как самого себя..." Живое и вечное свидетельство основополагающего значения этического учения иудаизма, суббота является символом морали и добра, справедливости и праведности.</w:t>
      </w:r>
    </w:p>
    <w:p>
      <w:pPr>
        <w:pStyle w:val="Normal"/>
        <w:ind w:firstLine="227"/>
        <w:rPr>
          <w:szCs w:val="22"/>
        </w:rPr>
      </w:pPr>
      <w:r>
        <w:rPr>
          <w:szCs w:val="22"/>
        </w:rPr>
        <w:t>Возможно, именно поэтому связал пророк Йешаяhу праведные поступки с соблюдением субботы: "Хранящий субботу, чтобы не нарушить ее, и хранящий руку свою, чтобы не совершить зла" (Йешаяhу 56:2). Но в нашем отрывке мы встречаем еще один, иной аспект субботы:</w:t>
      </w:r>
    </w:p>
    <w:p>
      <w:pPr>
        <w:pStyle w:val="Normal"/>
        <w:ind w:firstLine="227"/>
        <w:rPr>
          <w:szCs w:val="22"/>
        </w:rPr>
      </w:pPr>
      <w:r>
        <w:rPr>
          <w:szCs w:val="22"/>
        </w:rPr>
        <w:t>31:13 ...НО СУББОТЫ МОИ СОБЛЮДАЙТЕ, ПОТОМУ ЧТО ЗНАК ЭТО МЕЖДУ МНОЮ И ВАМИ В ПОКОЛЕНИЯХ ВАШИХ, ЧТОБЫ ЗНАЛИ ВЫ, ЧТО Я ГОСПОДЬ ОСВЯЩАЮЩИЙ ВАС.</w:t>
      </w:r>
    </w:p>
    <w:p>
      <w:pPr>
        <w:pStyle w:val="Normal"/>
        <w:ind w:firstLine="227"/>
        <w:rPr>
          <w:szCs w:val="22"/>
        </w:rPr>
      </w:pPr>
      <w:r>
        <w:rPr>
          <w:szCs w:val="22"/>
        </w:rPr>
        <w:t>31:16 ПУСТЬ ЖЕ СОБЛЮДАЮТ СЫНЫ ИЗРАИЛЯ СУББОТУ, ЧТОБЫ ДЕЛАТЬ ЕЕ В ПОКОЛЕНИЯХ ИХ ЗАВЕТОМ ВЕЧНЫМ.</w:t>
      </w:r>
    </w:p>
    <w:p>
      <w:pPr>
        <w:pStyle w:val="Normal"/>
        <w:ind w:firstLine="227"/>
        <w:rPr>
          <w:szCs w:val="22"/>
        </w:rPr>
      </w:pPr>
      <w:r>
        <w:rPr>
          <w:szCs w:val="22"/>
        </w:rPr>
        <w:t>31:17 МЕЖДУ МНОЮ И СЫНАМИ ИЗРАИЛЯ ЗНАК ЭТО ВЕЧНЫЙ...</w:t>
      </w:r>
    </w:p>
    <w:p>
      <w:pPr>
        <w:pStyle w:val="Normal"/>
        <w:ind w:firstLine="227"/>
        <w:rPr>
          <w:szCs w:val="22"/>
        </w:rPr>
      </w:pPr>
      <w:r>
        <w:rPr>
          <w:szCs w:val="22"/>
        </w:rPr>
        <w:t>Здесь суббота предстает перед нами в другом обличье – она предназначена нам, народу Израиля. Ее основа – не только тайна Творения, и не только социальная справедливость. Она символизирует также и тесную связь, существующую между Всевышним и Его народом, "между Мною и сынами Израиля". Суббота, которую рисует нам этот отрывок, принадлежит полностью народу Израиля. Суббота не является субботой, если нет общины, встречающей ее, "делающей" ее – "чтобы делать ее... заветом вечным". Наши мудрецы уподобляли взаимоотношения Всевышнего с Израилем взаимоотношениям жениха и невесты. Вот как говорится об этом в мидраше "Брейшит рабба" (11:9):</w:t>
      </w:r>
    </w:p>
    <w:p>
      <w:pPr>
        <w:pStyle w:val="Normal"/>
        <w:ind w:firstLine="227"/>
        <w:rPr/>
      </w:pPr>
      <w:r>
        <w:rPr>
          <w:szCs w:val="22"/>
        </w:rPr>
        <w:t>Рабби Шимон бен Йохай учил: "Сказала суббота Всевышнему, да будет Он благословен: ‘Владыка мира! У всех есть пара, кроме меня’. И сказал ей в ответ Всевышний, да будет Он благословен: ‘Народ Израиля будет твоей парой’. И это то, о чем сказано: "Помни день субботний, чтобы освятить его" ("</w:t>
      </w:r>
      <w:r>
        <w:rPr>
          <w:i/>
          <w:iCs/>
          <w:szCs w:val="22"/>
        </w:rPr>
        <w:t>лекадшо</w:t>
      </w:r>
      <w:r>
        <w:rPr>
          <w:szCs w:val="22"/>
        </w:rPr>
        <w:t>" – "освятить его" – можно перевести также и как "обручиться с ней" – прим. пер.).</w:t>
      </w:r>
    </w:p>
    <w:p>
      <w:pPr>
        <w:pStyle w:val="Normal"/>
        <w:ind w:firstLine="227"/>
        <w:rPr>
          <w:szCs w:val="22"/>
        </w:rPr>
      </w:pPr>
      <w:r>
        <w:rPr>
          <w:szCs w:val="22"/>
        </w:rPr>
        <w:t>Именно этот образ субботы как невесты еврейского народа и оставил свой отпечаток в творчестве комментаторов и толкователей, в поэзии и литургии, в еврейском доме и семье и сформировал тот дух, который царит в еврейском жилище с момента входа "невесты" и до прощания с ней.</w:t>
      </w:r>
    </w:p>
    <w:p>
      <w:pPr>
        <w:pStyle w:val="Normal"/>
        <w:ind w:firstLine="227"/>
        <w:rPr/>
      </w:pPr>
      <w:r>
        <w:rPr>
          <w:szCs w:val="22"/>
        </w:rPr>
        <w:t>Мы находим здесь также и ответ на часто задаваемый вопрос, почему этот отрывок включен в субботнюю утреннюю молитву "</w:t>
      </w:r>
      <w:r>
        <w:rPr>
          <w:i/>
          <w:iCs/>
          <w:szCs w:val="22"/>
        </w:rPr>
        <w:t>амида</w:t>
      </w:r>
      <w:r>
        <w:rPr>
          <w:szCs w:val="22"/>
        </w:rPr>
        <w:t>". Вспомним, что в нем говорится:</w:t>
      </w:r>
    </w:p>
    <w:p>
      <w:pPr>
        <w:pStyle w:val="Normal"/>
        <w:ind w:firstLine="227"/>
        <w:rPr/>
      </w:pPr>
      <w:r>
        <w:rPr>
          <w:szCs w:val="22"/>
        </w:rPr>
        <w:t>Возрадовался Моше дарованному ему уделу, ибо верным слугой назвал Ты его; венец великолепия возложил Ты ему на голову, когда он стоял перед Тобою на горе Синай. И две каменные скрижали нес он в руках, на которых была начертана заповедь о соблюдении субботы. И так написано в Торе Твоей: "И пусть соблюдают субботу сыны Израиля..."</w:t>
      </w:r>
    </w:p>
    <w:p>
      <w:pPr>
        <w:pStyle w:val="Normal"/>
        <w:ind w:firstLine="227"/>
        <w:rPr>
          <w:szCs w:val="22"/>
        </w:rPr>
      </w:pPr>
      <w:r>
        <w:rPr>
          <w:szCs w:val="22"/>
        </w:rPr>
        <w:t>Возникает вопрос: почему автор литургии не включил сюда соответствующий стих из Десяти заповедей? Он как раз прекрасно подошел бы к описанию Моше, несущего каменные скрижали, "на которых начертана заповедь о соблюдении субботы". Вместо этого он приводит здесь стих из нашего отрывка, который, конечно, тоже "написан в Торе Твоей", но на скрижалях его не было.</w:t>
      </w:r>
    </w:p>
    <w:p>
      <w:pPr>
        <w:pStyle w:val="Normal"/>
        <w:ind w:firstLine="227"/>
        <w:rPr>
          <w:szCs w:val="22"/>
        </w:rPr>
      </w:pPr>
      <w:r>
        <w:rPr>
          <w:szCs w:val="22"/>
        </w:rPr>
        <w:t>Но если мы вспомним сейчас то, что мы говорили о различных аспектах субботы, мы сможем сказать, что вечерняя субботняя молитва соотносится с космическим аспектом субботы, с субботой, которую Господь освятил для Себя, сделав ее "окончанием сотворения неба и земли". В этой молитве цитируется отрывок из книги "Брейшит": "И были закончены небо и земля..." А утренняя субботняя молитва говорит именно о той субботе, которую "Ты не дал народам мира", а "Израилю, народу Своему даровал Ты ее с любовью, потомкам Яакова, избранникам Твоим". Поэтому здесь подходит только наш отрывок, говорящий о субботе как о знаке "между мною и сынами Израиля".</w:t>
      </w:r>
    </w:p>
    <w:p>
      <w:pPr>
        <w:pStyle w:val="Normal"/>
        <w:ind w:firstLine="227"/>
        <w:rPr>
          <w:szCs w:val="22"/>
        </w:rPr>
      </w:pPr>
      <w:r>
        <w:rPr>
          <w:szCs w:val="22"/>
        </w:rPr>
        <w:t>Та же идея – о тесной связи между Всевышним и Израилем, которая выражается в том, что суббота является знаком и вечным заветом – содержится и в других словах нашего отрывка (31:13):</w:t>
      </w:r>
    </w:p>
    <w:p>
      <w:pPr>
        <w:pStyle w:val="Normal"/>
        <w:ind w:firstLine="227"/>
        <w:rPr>
          <w:szCs w:val="22"/>
        </w:rPr>
      </w:pPr>
      <w:r>
        <w:rPr>
          <w:szCs w:val="22"/>
        </w:rPr>
        <w:t>"...Ибо знак это между Мною и вами в поколениях ваших, для того, чтобы знать, что Я – Господь, освящающий вас".</w:t>
      </w:r>
    </w:p>
    <w:p>
      <w:pPr>
        <w:pStyle w:val="Normal"/>
        <w:ind w:firstLine="227"/>
        <w:rPr/>
      </w:pPr>
      <w:r>
        <w:rPr>
          <w:szCs w:val="22"/>
        </w:rPr>
        <w:t>Попробуем внимательно рассмотреть наш отрывок, обращая внимание на его синтаксическую структуру. В предложениях, где мы находим глагол в инфинитиве ("для того, чтобы знать") иной раз трудно бывает определить, что является субъектом этого инфинитивного оборота. Обычно это то же существительное, что является подлежащим предложения, но не всегда.</w:t>
      </w:r>
      <w:r>
        <w:fldChar w:fldCharType="begin"/>
      </w:r>
      <w:r>
        <w:rPr>
          <w:rStyle w:val="InternetLink"/>
          <w:vertAlign w:val="superscript"/>
          <w:szCs w:val="22"/>
        </w:rPr>
        <w:instrText xml:space="preserve"> HYPERLINK "http://www.jafi.org.il/education/russian/leibov/_nleibs/Shmot/shmot/" \l "bottom4"</w:instrText>
      </w:r>
      <w:r>
        <w:rPr>
          <w:rStyle w:val="InternetLink"/>
          <w:vertAlign w:val="superscript"/>
          <w:szCs w:val="22"/>
        </w:rPr>
        <w:fldChar w:fldCharType="separate"/>
      </w:r>
      <w:r>
        <w:rPr>
          <w:rStyle w:val="InternetLink"/>
          <w:szCs w:val="22"/>
          <w:vertAlign w:val="superscript"/>
        </w:rPr>
        <w:t>4</w:t>
      </w:r>
      <w:r>
        <w:rPr>
          <w:rStyle w:val="InternetLink"/>
          <w:vertAlign w:val="superscript"/>
          <w:szCs w:val="22"/>
        </w:rPr>
        <w:fldChar w:fldCharType="end"/>
      </w:r>
      <w:r>
        <w:rPr>
          <w:szCs w:val="22"/>
        </w:rPr>
        <w:t xml:space="preserve"> В нашем отрывке возникает вопрос – кто же, в сущности, "должен знать"? Кому станет известно, через соблюдение субботы, что Господь освящает Израиль? Комментаторы по-разному интерпретируют этот стих. Мы прежде всего процитируем комментарий Саадии гаона (который приводит Ибн Эзра в своем коротком комментарии к книге "Шмот", печатающийся только в особых изданиях)</w:t>
      </w:r>
      <w:r>
        <w:fldChar w:fldCharType="begin"/>
      </w:r>
      <w:r>
        <w:rPr>
          <w:rStyle w:val="InternetLink"/>
          <w:vertAlign w:val="superscript"/>
          <w:szCs w:val="22"/>
        </w:rPr>
        <w:instrText xml:space="preserve"> HYPERLINK "http://www.jafi.org.il/education/russian/leibov/_nleibs/Shmot/shmot/" \l "bottom5"</w:instrText>
      </w:r>
      <w:r>
        <w:rPr>
          <w:rStyle w:val="InternetLink"/>
          <w:vertAlign w:val="superscript"/>
          <w:szCs w:val="22"/>
        </w:rPr>
        <w:fldChar w:fldCharType="separate"/>
      </w:r>
      <w:r>
        <w:rPr>
          <w:rStyle w:val="InternetLink"/>
          <w:szCs w:val="22"/>
          <w:vertAlign w:val="superscript"/>
        </w:rPr>
        <w:t>5</w:t>
      </w:r>
      <w:r>
        <w:rPr>
          <w:rStyle w:val="InternetLink"/>
          <w:vertAlign w:val="superscript"/>
          <w:szCs w:val="22"/>
        </w:rPr>
        <w:fldChar w:fldCharType="end"/>
      </w:r>
      <w:r>
        <w:rPr>
          <w:szCs w:val="22"/>
        </w:rPr>
        <w:t>:</w:t>
      </w:r>
    </w:p>
    <w:p>
      <w:pPr>
        <w:pStyle w:val="Normal"/>
        <w:ind w:firstLine="227"/>
        <w:rPr>
          <w:szCs w:val="22"/>
        </w:rPr>
      </w:pPr>
      <w:r>
        <w:rPr>
          <w:szCs w:val="22"/>
        </w:rPr>
        <w:t>Саадия гаон объясняет, что еврей обнаружит себя только посредством соблюдения им субботы – если он в городе, он закрывает свою лавку, если он в дороге – не продолжает свою путь.</w:t>
      </w:r>
    </w:p>
    <w:p>
      <w:pPr>
        <w:pStyle w:val="Normal"/>
        <w:ind w:firstLine="227"/>
        <w:rPr>
          <w:szCs w:val="22"/>
        </w:rPr>
      </w:pPr>
      <w:r>
        <w:rPr>
          <w:szCs w:val="22"/>
        </w:rPr>
        <w:t>Таким образом, Саадия гаон полагает, что оборот "чтобы знать" относится здесь к народам мира. Мир будет знать, видя, что мы прекращаем в субботу работу, что мы принадлежим Всевышнему. Ср. у Йешаяhу (61:9):</w:t>
      </w:r>
    </w:p>
    <w:p>
      <w:pPr>
        <w:pStyle w:val="Normal"/>
        <w:ind w:firstLine="227"/>
        <w:rPr>
          <w:szCs w:val="22"/>
        </w:rPr>
      </w:pPr>
      <w:r>
        <w:rPr>
          <w:szCs w:val="22"/>
        </w:rPr>
        <w:t>И известно будет среди племен семя их, и потомки их – между народами, все видящие их признают их, ибо они семя, которое благословил Господь.</w:t>
      </w:r>
    </w:p>
    <w:p>
      <w:pPr>
        <w:pStyle w:val="Normal"/>
        <w:ind w:firstLine="227"/>
        <w:rPr>
          <w:szCs w:val="22"/>
        </w:rPr>
      </w:pPr>
      <w:r>
        <w:rPr>
          <w:szCs w:val="22"/>
        </w:rPr>
        <w:t>Так же объясняет и Раши:</w:t>
      </w:r>
    </w:p>
    <w:p>
      <w:pPr>
        <w:pStyle w:val="Normal"/>
        <w:ind w:firstLine="227"/>
        <w:rPr>
          <w:szCs w:val="22"/>
        </w:rPr>
      </w:pPr>
      <w:r>
        <w:rPr>
          <w:szCs w:val="22"/>
        </w:rPr>
        <w:t>...Чтобы народы посредством этого знали, что Я – Господь, освящающий вас.</w:t>
      </w:r>
    </w:p>
    <w:p>
      <w:pPr>
        <w:pStyle w:val="Normal"/>
        <w:ind w:firstLine="227"/>
        <w:rPr>
          <w:szCs w:val="22"/>
        </w:rPr>
      </w:pPr>
      <w:r>
        <w:rPr>
          <w:szCs w:val="22"/>
        </w:rPr>
        <w:t>Но не так понимает это место Ибн Эзра. Он считает, что суббота не призвана продемонстрировать что-то миру; она должна сообщить что-то нам самим. Мы сами должны посредством субботы осознать свою избранность, свою миссию, смысл нашего существования – ибо "Я – Господь, освящающий вас".</w:t>
      </w:r>
    </w:p>
    <w:p>
      <w:pPr>
        <w:pStyle w:val="Normal"/>
        <w:ind w:firstLine="227"/>
        <w:rPr>
          <w:szCs w:val="22"/>
        </w:rPr>
      </w:pPr>
      <w:r>
        <w:rPr>
          <w:szCs w:val="22"/>
        </w:rPr>
        <w:t>Вот как пишет об этом Ибн Эзра в своем коротком комментарии:</w:t>
      </w:r>
    </w:p>
    <w:p>
      <w:pPr>
        <w:pStyle w:val="Normal"/>
        <w:ind w:firstLine="227"/>
        <w:rPr>
          <w:szCs w:val="22"/>
        </w:rPr>
      </w:pPr>
      <w:r>
        <w:rPr>
          <w:szCs w:val="22"/>
        </w:rPr>
        <w:t>Слова "чтобы знать" означают: чтобы вы знали, что вы освящены Мною. И мы можем увидеть здесь намек на обязанность каждого еврея учить в субботу Тору. Ср. в книге "Млахим-II" (4:23): "Почему ты идешь к нему – ведь сегодня не суббота и не новомесячье". По субботам мужчины и женщины ходили к мудрецам и пророкам слушать слова Торы. И еще одно надежное свидетельство этому – субботний год, являющийся аналогом субботы. В этот год нам предписывается читать публично Тору перед всем Израилем в праздник Суккот, как сказано (Дварим 31:12): "...чтобы слушали они и чтобы учились..."</w:t>
      </w:r>
    </w:p>
    <w:p>
      <w:pPr>
        <w:pStyle w:val="Normal"/>
        <w:ind w:firstLine="227"/>
        <w:rPr>
          <w:szCs w:val="22"/>
        </w:rPr>
      </w:pPr>
      <w:r>
        <w:rPr>
          <w:szCs w:val="22"/>
        </w:rPr>
        <w:t>Сходная идея выражена и в субботней молитве минха: "Пусть осознают сыновья твои и поймут, что их покой – от Тебя, и за свой покой пусть освящают они Имя Твое".</w:t>
      </w:r>
    </w:p>
    <w:p>
      <w:pPr>
        <w:pStyle w:val="Normal"/>
        <w:ind w:firstLine="227"/>
        <w:rPr>
          <w:szCs w:val="22"/>
        </w:rPr>
      </w:pPr>
      <w:r>
        <w:rPr>
          <w:szCs w:val="22"/>
        </w:rPr>
        <w:t>Можно отметить и еще одно важное различие между словами Саадии гаона и Ибн Эзры. По Саадии гаону суббота становится знаком в результате нашего отдыха, воздержания от работы и прекращения всей будничной деятельности. Но по Ибн Эзре для того, чтобы суббота стала знаком, сообщающим нам, что "Я – Господь, освящающий вас", недостаточно только воздержания от работы; необходима еще одна форма деятельности, отличная от той, которая наполняет наши будни – направление всех наших жизненных сил на изучение Торы, на духовное совершенствование, ради которых и дана нам суббота. Суббота – это некий островок святости в бушующем море будней. На этом островке человек может укрепить свой дух и пополнить запас своих сил святости и чистоты, необходимых ему для битвы в море будней, в которое он должен окунуться сразу по окончанию субботы. Параллель между субботой и субботним годом, который также дает человеку необходимую ему передышку, возможность выбраться из бурлящего материального мира в мир святости и духовности и посвятить себя изучению Торы, – эту параллель развивает р. Кук в своем вступлении к книге "Шабат hаарец", где он излагает законы субботнего года:</w:t>
      </w:r>
    </w:p>
    <w:p>
      <w:pPr>
        <w:pStyle w:val="Normal"/>
        <w:ind w:firstLine="227"/>
        <w:rPr>
          <w:szCs w:val="22"/>
        </w:rPr>
      </w:pPr>
      <w:r>
        <w:rPr>
          <w:szCs w:val="22"/>
        </w:rPr>
        <w:t>Будничное существование не оставляет в себе места для полной реализации стремлений народного гения и божественного духа к справедливости и праведности, спокойствию и миру. Беспорядок и сумятица ежедневных дел душат величественную возвышенность божественной души (присутствующей в народе) и не дают ее сиянию осветить преобладающую над всем материальную реальность. Усовершенствование жизни возможно, только если сделать передышку среди ежедневных дел. Если человек делает ее регулярно, каждую субботу, то он может оправиться от влияния будничного. "Приходит суббота – приходит покой". Душа освобождается от своих цепей "в день, когда Господь даст тебе покой от мук твоих и гневной досады твоей, и от тяжкого труда" (Йешаяhу 14:3) и ищет путь в высшие сферы, чтобы удовлетворить свои духовные потребности и чаяния. "Отрадно благодарить Господа, воспевать Имя Твое превознесенное; возвещать по утрам о милости Твоей и о верности Твоей по ночам" (Псалом на день субботний, Теhилим 92:1).</w:t>
      </w:r>
    </w:p>
    <w:p>
      <w:pPr>
        <w:pStyle w:val="Normal"/>
        <w:ind w:firstLine="227"/>
        <w:rPr>
          <w:szCs w:val="22"/>
        </w:rPr>
      </w:pPr>
      <w:r>
        <w:rPr>
          <w:szCs w:val="22"/>
        </w:rPr>
        <w:t>"...Ибо знак это между Мною и вами в поколениях ваших..." – святой день дает народу возможность выразить свою истинную сущность, свои естественные духовные чаяния; возможность насладиться близостью к Божественному, находящемуся в "дополнительной душе", которая поселяется в субботу в каждом из его сынов.</w:t>
      </w:r>
    </w:p>
    <w:p>
      <w:pPr>
        <w:pStyle w:val="Normal"/>
        <w:ind w:firstLine="227"/>
        <w:rPr>
          <w:szCs w:val="22"/>
        </w:rPr>
      </w:pPr>
      <w:r>
        <w:rPr>
          <w:szCs w:val="22"/>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szCs w:val="22"/>
        </w:rPr>
      </w:pPr>
      <w:r>
        <w:rPr>
          <w:szCs w:val="22"/>
        </w:rPr>
        <w:t>ВОПРОСЫ ДЛЯ ОБСУЖДЕНИЯ И ИЗУЧЕНИЯ</w:t>
      </w:r>
    </w:p>
    <w:p>
      <w:pPr>
        <w:pStyle w:val="Normal"/>
        <w:ind w:firstLine="227"/>
        <w:rPr>
          <w:szCs w:val="22"/>
        </w:rPr>
      </w:pPr>
      <w:r>
        <w:rPr>
          <w:szCs w:val="22"/>
        </w:rPr>
        <w:t>(1) "Ибо знак это между Мною и вами в поколениях ваших чтобы знать, что Я – Господь, освящающий вас" (Шмот 31:13). В Талмуде (Шабат 10б) сказано:</w:t>
      </w:r>
    </w:p>
    <w:p>
      <w:pPr>
        <w:pStyle w:val="Normal"/>
        <w:ind w:firstLine="227"/>
        <w:rPr>
          <w:szCs w:val="22"/>
        </w:rPr>
      </w:pPr>
      <w:r>
        <w:rPr>
          <w:szCs w:val="22"/>
        </w:rPr>
        <w:t>Сказал Рав: "Тот, кто дает дар своему ближнему, должен его об этом известить, как сказано: ‘чтобы знать’". (То есть, Я хочу сообщить им, что Я собираюсь их освятить – Раши). Учили мы также в Мишне: "...чтобы знать, что Я – Господь, освящающий вас" – сказал Святой, да будет Он благословен, Моше: "Есть у Меня в сокровищнице ценный подарок для тебя, и называется он ‘суббота’. Я попрошу тебя передать его Израилю. Иди, сообщи им".</w:t>
      </w:r>
    </w:p>
    <w:p>
      <w:pPr>
        <w:pStyle w:val="Normal"/>
        <w:ind w:firstLine="227"/>
        <w:rPr>
          <w:szCs w:val="22"/>
        </w:rPr>
      </w:pPr>
      <w:r>
        <w:rPr>
          <w:szCs w:val="22"/>
        </w:rPr>
        <w:t>Объясните, какому из приведенных нами комментариев – Саадии гаона, Ибн Эзры или Раши – соответствует интерпретация слов "чтобы знать", которую дает здесь Талмуд?</w:t>
      </w:r>
    </w:p>
    <w:p>
      <w:pPr>
        <w:pStyle w:val="Normal"/>
        <w:ind w:firstLine="227"/>
        <w:rPr>
          <w:szCs w:val="22"/>
        </w:rPr>
      </w:pPr>
      <w:r>
        <w:rPr>
          <w:szCs w:val="22"/>
        </w:rPr>
      </w:r>
    </w:p>
    <w:p>
      <w:pPr>
        <w:pStyle w:val="Normal"/>
        <w:ind w:firstLine="227"/>
        <w:rPr>
          <w:szCs w:val="22"/>
        </w:rPr>
      </w:pPr>
      <w:r>
        <w:rPr>
          <w:szCs w:val="22"/>
        </w:rPr>
        <w:t>(2) Слово "суббота" содержит два значения: одно – это воздержание от действия, прекращение работы; другое – это переключение сознания человека на божественные, духовные занятия. Телесный отдых – это не главная сущность субботнего покоя. Это всего лишь средство достижения покоя душевного. Эти два вида отдыха соотносятся друг с другом как средство и цель, и они не могут быть разделены: ведь один из них является подготовительной ступенью, с помощью которой мы можем достичь второго отдыха, который и является целью субботы. Может быть, это и имели в виду наши мудрецы в своем высказывании: "Если бы Израиль провел две субботы без нарушений, сразу пришло бы избавление" (hактав веhакабала).</w:t>
      </w:r>
    </w:p>
    <w:p>
      <w:pPr>
        <w:pStyle w:val="Normal"/>
        <w:ind w:firstLine="227"/>
        <w:rPr>
          <w:szCs w:val="22"/>
        </w:rPr>
      </w:pPr>
      <w:r>
        <w:rPr>
          <w:szCs w:val="22"/>
        </w:rPr>
        <w:t>(А) Какую стилистически-лексическую особенность нашего стиха объясняет приведенный комментарий?</w:t>
      </w:r>
    </w:p>
    <w:p>
      <w:pPr>
        <w:pStyle w:val="Normal"/>
        <w:ind w:firstLine="227"/>
        <w:rPr>
          <w:szCs w:val="22"/>
        </w:rPr>
      </w:pPr>
      <w:r>
        <w:rPr>
          <w:szCs w:val="22"/>
        </w:rPr>
        <w:t>(Б) Чем отличается приведенное выше понимание высказывания наших мудрецов о соблюдении двух суббот от обычного его объяснения?</w:t>
      </w:r>
    </w:p>
    <w:p>
      <w:pPr>
        <w:pStyle w:val="Normal"/>
        <w:ind w:firstLine="227"/>
        <w:rPr>
          <w:szCs w:val="22"/>
        </w:rPr>
      </w:pPr>
      <w:r>
        <w:rPr>
          <w:szCs w:val="22"/>
        </w:rPr>
      </w:r>
    </w:p>
    <w:p>
      <w:pPr>
        <w:pStyle w:val="Normal"/>
        <w:ind w:firstLine="227"/>
        <w:rPr>
          <w:szCs w:val="22"/>
        </w:rPr>
      </w:pPr>
      <w:r>
        <w:rPr>
          <w:szCs w:val="22"/>
        </w:rPr>
        <w:t>(3) Сравните со стихом 13 из нашего отрывка следующий стих (Дварим 8:2):</w:t>
      </w:r>
    </w:p>
    <w:p>
      <w:pPr>
        <w:pStyle w:val="Normal"/>
        <w:ind w:firstLine="227"/>
        <w:rPr>
          <w:szCs w:val="22"/>
        </w:rPr>
      </w:pPr>
      <w:r>
        <w:rPr>
          <w:szCs w:val="22"/>
        </w:rPr>
        <w:t>"...Весь путь, которым вел тебя Господь, Бог твой, вот уже сорок лет по пустыне, чтобы смирить тебя, для испытания тебя, дабы узнать, что в сердце твоем, будешь ли хранить заповеди Его, или нет".</w:t>
      </w:r>
    </w:p>
    <w:p>
      <w:pPr>
        <w:pStyle w:val="Normal"/>
        <w:ind w:firstLine="227"/>
        <w:rPr>
          <w:szCs w:val="22"/>
        </w:rPr>
      </w:pPr>
      <w:r>
        <w:rPr>
          <w:szCs w:val="22"/>
        </w:rPr>
        <w:t>На что похоже синтаксическое построение этого стиха – на построение стиха 13 (из нашего отрывка) в соответствии с пониманием Саадии гаона или в соответствии с пониманием Ибн Эзры?</w:t>
      </w:r>
    </w:p>
    <w:p>
      <w:pPr>
        <w:pStyle w:val="Normal"/>
        <w:ind w:firstLine="227"/>
        <w:rPr>
          <w:szCs w:val="22"/>
        </w:rPr>
      </w:pPr>
      <w:r>
        <w:rPr>
          <w:szCs w:val="22"/>
        </w:rPr>
      </w:r>
    </w:p>
    <w:p>
      <w:pPr>
        <w:pStyle w:val="Normal"/>
        <w:ind w:firstLine="227"/>
        <w:rPr>
          <w:szCs w:val="22"/>
        </w:rPr>
      </w:pPr>
      <w:r>
        <w:rPr>
          <w:szCs w:val="22"/>
        </w:rPr>
        <w:t>(4) "Шесть дней пусть делается работа, в день же седьмой – суббота покоя" (Шмот 31:15).</w:t>
      </w:r>
    </w:p>
    <w:p>
      <w:pPr>
        <w:pStyle w:val="Normal"/>
        <w:ind w:firstLine="227"/>
        <w:rPr>
          <w:szCs w:val="22"/>
        </w:rPr>
      </w:pPr>
      <w:r>
        <w:rPr>
          <w:szCs w:val="22"/>
        </w:rPr>
        <w:t>Сфорно к словам "шесть дней пусть делается работа":</w:t>
      </w:r>
    </w:p>
    <w:p>
      <w:pPr>
        <w:pStyle w:val="Normal"/>
        <w:ind w:firstLine="227"/>
        <w:rPr>
          <w:szCs w:val="22"/>
        </w:rPr>
      </w:pPr>
      <w:r>
        <w:rPr>
          <w:szCs w:val="22"/>
        </w:rPr>
        <w:t>В течение шести дней недели вы можете делать работу по строительству Мишкана. Значит, нет причин для того, чтобы нарушать из-за этого субботу. Никакая заповедь не вытесняет субботу, кроме тех, которые должны выполняться в определенное время, как, например, обрезание на восьмой день или субботние жертвоприношения. Но если заповедь можно выполнить и в другой день, ради нее не нарушают субботу.</w:t>
      </w:r>
    </w:p>
    <w:p>
      <w:pPr>
        <w:pStyle w:val="Normal"/>
        <w:ind w:firstLine="227"/>
        <w:rPr>
          <w:szCs w:val="22"/>
        </w:rPr>
      </w:pPr>
      <w:r>
        <w:rPr>
          <w:szCs w:val="22"/>
        </w:rPr>
        <w:t>Какую особенность стиха пытается объяснить этот комментарий?</w:t>
      </w:r>
    </w:p>
    <w:p>
      <w:pPr>
        <w:pStyle w:val="Normal"/>
        <w:ind w:firstLine="227"/>
        <w:rPr>
          <w:szCs w:val="22"/>
        </w:rPr>
      </w:pPr>
      <w:r>
        <w:rPr>
          <w:szCs w:val="22"/>
        </w:rPr>
      </w:r>
    </w:p>
    <w:p>
      <w:pPr>
        <w:pStyle w:val="Normal"/>
        <w:ind w:firstLine="227"/>
        <w:rPr>
          <w:szCs w:val="22"/>
        </w:rPr>
      </w:pPr>
      <w:r>
        <w:rPr>
          <w:szCs w:val="22"/>
        </w:rPr>
        <w:t>(5) Раши к словам "суббота покоя":</w:t>
      </w:r>
    </w:p>
    <w:p>
      <w:pPr>
        <w:pStyle w:val="Normal"/>
        <w:ind w:firstLine="227"/>
        <w:rPr>
          <w:szCs w:val="22"/>
        </w:rPr>
      </w:pPr>
      <w:r>
        <w:rPr>
          <w:szCs w:val="22"/>
        </w:rPr>
        <w:t>Отдых, являющийся покоем, а не случайный.</w:t>
      </w:r>
    </w:p>
    <w:p>
      <w:pPr>
        <w:pStyle w:val="Normal"/>
        <w:ind w:firstLine="227"/>
        <w:rPr>
          <w:szCs w:val="22"/>
        </w:rPr>
      </w:pPr>
      <w:r>
        <w:rPr>
          <w:szCs w:val="22"/>
        </w:rPr>
        <w:t>Эту мысль развивает комментарий "Беэр Ицхак":</w:t>
      </w:r>
    </w:p>
    <w:p>
      <w:pPr>
        <w:pStyle w:val="Normal"/>
        <w:ind w:firstLine="227"/>
        <w:rPr/>
      </w:pPr>
      <w:r>
        <w:rPr>
          <w:szCs w:val="22"/>
        </w:rPr>
        <w:t>Случайный отдых, отдых человека, которому просто нечего делать – это не наслаждение, а бремя. Это просто физическое бездействие, отягощенное отвлекающими мыслями и душевным беспокойством. Передышка, которая дается телу только для того, чтобы оно набралось сил для продолжения будничного труда – это "случайный отдых". Но святой субботний день – это отдых, являющийся покоем, отдых, к которому сознательно стремятся, покой ради себя самого, то есть, ради святости дня.</w:t>
      </w:r>
    </w:p>
    <w:p>
      <w:pPr>
        <w:pStyle w:val="Normal"/>
        <w:ind w:firstLine="227"/>
        <w:rPr>
          <w:szCs w:val="22"/>
        </w:rPr>
      </w:pPr>
      <w:r>
        <w:rPr>
          <w:szCs w:val="22"/>
        </w:rPr>
        <w:t>Объясните, почему Раши приводит это объяснение в своем комментарии к данному стиху (Шмот 31:15), а не к словам "чтобы отдыхал" в стихе 23:12 или к стиху из книги Дварим (5:14), где содержится слово "отдых", в отличие от нашего стиха, где это слово вообще не содержится?</w:t>
      </w:r>
    </w:p>
    <w:p>
      <w:pPr>
        <w:pStyle w:val="Normal"/>
        <w:ind w:firstLine="227"/>
        <w:rPr>
          <w:szCs w:val="22"/>
        </w:rPr>
      </w:pPr>
      <w:r>
        <w:rPr>
          <w:szCs w:val="22"/>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szCs w:val="22"/>
        </w:rPr>
      </w:pPr>
      <w:r>
        <w:rPr>
          <w:szCs w:val="22"/>
        </w:rPr>
        <w:t>Примечания</w:t>
      </w:r>
    </w:p>
    <w:p>
      <w:pPr>
        <w:pStyle w:val="Normal"/>
        <w:ind w:firstLine="227"/>
        <w:rPr>
          <w:szCs w:val="22"/>
        </w:rPr>
      </w:pPr>
      <w:r>
        <w:rPr>
          <w:szCs w:val="22"/>
          <w:vertAlign w:val="superscript"/>
        </w:rPr>
        <w:t>1</w:t>
      </w:r>
      <w:r>
        <w:rPr>
          <w:szCs w:val="22"/>
        </w:rPr>
        <w:t xml:space="preserve"> </w:t>
      </w:r>
      <w:r>
        <w:rPr>
          <w:i/>
          <w:iCs/>
          <w:szCs w:val="22"/>
        </w:rPr>
        <w:t xml:space="preserve">Приведем один из двух примеров, которые содержатся в барайте, говорящей о тридцати двух методах толкования Торы: </w:t>
        <w:br/>
        <w:t>   "Но (ак) в десятый день седьмого месяца этого – День Искупления ..." (Ваикра 23:27). Если бы было сказано "в десятый день – День Искупления", то мы сказали бы, что Йом Киппур искупает грехи и раскаявшихся, и тех, кто не раскаялся; но поскольку сказано ак, здесь есть указание на ограничение искупления. Мы учим отсюда, что искупление дается только раскаявшимся.</w:t>
      </w:r>
    </w:p>
    <w:p>
      <w:pPr>
        <w:pStyle w:val="Normal"/>
        <w:ind w:firstLine="227"/>
        <w:rPr/>
      </w:pPr>
      <w:r>
        <w:rPr>
          <w:i/>
          <w:iCs/>
          <w:szCs w:val="22"/>
          <w:vertAlign w:val="superscript"/>
        </w:rPr>
        <w:t>2</w:t>
      </w:r>
      <w:r>
        <w:rPr>
          <w:i/>
          <w:iCs/>
          <w:szCs w:val="22"/>
        </w:rPr>
        <w:t xml:space="preserve"> Так, к примеру, понимает Раши слово ак в "Брейшит" (9:5): "...Но кровь вашей жизни взыщу Я..." "Но" противопоставляет здесь эти слова сказанному раньше, а не ограничивает сказанное после него: несмотря на то, что Я разрешил вам убивать животных, вашу кровь Я взыщу...</w:t>
      </w:r>
    </w:p>
    <w:p>
      <w:pPr>
        <w:pStyle w:val="Normal"/>
        <w:ind w:firstLine="227"/>
        <w:rPr/>
      </w:pPr>
      <w:r>
        <w:rPr>
          <w:i/>
          <w:iCs/>
          <w:szCs w:val="22"/>
          <w:vertAlign w:val="superscript"/>
        </w:rPr>
        <w:t>3</w:t>
      </w:r>
      <w:r>
        <w:rPr>
          <w:i/>
          <w:iCs/>
          <w:szCs w:val="22"/>
        </w:rPr>
        <w:t xml:space="preserve"> Так, по-видимому, считает и сам Раши, как это видно из его комментария к словам "А ты говори": </w:t>
        <w:br/>
        <w:t xml:space="preserve">   "А ты" – несмотря на то, что назначил тебя тем, кто дает повеления о работе над Мишканом, пусть тебе не покажется возможным ради этой работы пренебречь заповедями о субботе. </w:t>
        <w:br/>
        <w:t>   Похоже, что этот комментарий подсказан Раши употреблением личного местоимения "ты", в принципе, излишним, а не смежным расположением отрывков, как считает комментарий "Сифтей хахамим".</w:t>
      </w:r>
    </w:p>
    <w:p>
      <w:pPr>
        <w:pStyle w:val="Normal"/>
        <w:ind w:firstLine="227"/>
        <w:rPr/>
      </w:pPr>
      <w:r>
        <w:rPr>
          <w:i/>
          <w:iCs/>
          <w:szCs w:val="22"/>
          <w:vertAlign w:val="superscript"/>
        </w:rPr>
        <w:t>4</w:t>
      </w:r>
      <w:r>
        <w:rPr>
          <w:i/>
          <w:iCs/>
          <w:szCs w:val="22"/>
        </w:rPr>
        <w:t xml:space="preserve"> Аналогичный грамматический (имеющий, разумеется, и философское значение) вопрос встает перед нами и в стихе из книги "Брейшит" (2:19): "И образовал Господь Бог из земли всех животных полевых, и всех птиц небесных, и привел к человеку, чтобы видеть, как он назовет их". Опять-таки, что является субъектом инфинитивного оборота "чтобы видеть"? Кто должен увидеть – Бог или человек? Если мы скажем, что слово "Бог", являющееся подлежащим главного предложения, продолжает быть также и субъектом инфинитивного оборота, перед нами встает другая проблема. Что же нужно увидеть Богу? Разве Он не знает, что произойдет? Но если мы скажем, что "чтобы видеть" относится к человеку (дополнению главного предложения), то следующий стих – "И как назовет человек всякое живое существо, так и имя его" – звучит вполне логично. Поэтому резонным кажется объяснение Луцатто, который говорит, что в Торе субъектом инфинитивного оборота зачастую является не то же слово, что и подлежащее главного предложения. Ср., например: "Притчи Шломо, сына Давида, царя Израиля, чтобы знать мудрость и наставления" (Мишлей 1:1-2) – кто должен знать? Читатель. Или: "Все они надеются на Тебя, чтобы дать им пищу вовремя" (Теhилим 104:27) – здесь имеется в виду, что пищу дашь им Ты (Господь).</w:t>
      </w:r>
    </w:p>
    <w:p>
      <w:pPr>
        <w:pStyle w:val="Normal"/>
        <w:ind w:firstLine="227"/>
        <w:rPr/>
      </w:pPr>
      <w:r>
        <w:rPr>
          <w:i/>
          <w:iCs/>
          <w:szCs w:val="22"/>
          <w:vertAlign w:val="superscript"/>
        </w:rPr>
        <w:t>5</w:t>
      </w:r>
      <w:r>
        <w:rPr>
          <w:i/>
          <w:iCs/>
          <w:szCs w:val="22"/>
        </w:rPr>
        <w:t xml:space="preserve"> Рабби Авраам Ибн Эзра написал два комментария к Торе. Один из них – краткий, и печатающийся в наших изданиях Пятикнижия комментарий к книге "Брейшит", взят из него. Существует и более длинный комментарий, в нем приводится много грамматических пояснений, и из него обычно взят комментарий к книге "Шмот", печатающийся в сегодняшних изданиях. Но краткий комментарий к книге "Шмот" печатается только в некоторых особых изданиях. Существует также издания, где приведены оба варианта комментария.</w:t>
      </w:r>
    </w:p>
    <w:p>
      <w:pPr>
        <w:pStyle w:val="Normal"/>
        <w:ind w:firstLine="227"/>
        <w:rPr>
          <w:i/>
          <w:i/>
          <w:iCs/>
          <w:szCs w:val="22"/>
        </w:rPr>
      </w:pPr>
      <w:r>
        <w:rPr>
          <w:i/>
          <w:iCs/>
          <w:szCs w:val="22"/>
        </w:rPr>
      </w:r>
    </w:p>
    <w:p>
      <w:pPr>
        <w:pStyle w:val="Normal"/>
        <w:ind w:firstLine="227"/>
        <w:rPr/>
      </w:pPr>
      <w:r>
        <w:rPr>
          <w:szCs w:val="22"/>
        </w:rPr>
        <w:tab/>
        <w:t>ГРЕХ ИЗГОТОВЛЕНИЯ ЗОЛОТОГО ТЕЛЬЦА</w:t>
      </w:r>
    </w:p>
    <w:p>
      <w:pPr>
        <w:pStyle w:val="Normal"/>
        <w:ind w:firstLine="227"/>
        <w:rPr>
          <w:szCs w:val="22"/>
        </w:rPr>
      </w:pPr>
      <w:r>
        <w:rPr>
          <w:szCs w:val="22"/>
        </w:rPr>
        <w:t>Поколение вышедших из Египта, людей, которые видели явные чудеса – казни египетские, рассечение Тростникового моря, стояли у горы Синай, слышали голос Бога, разговаривавшего с ними из среды огня, – как могло случиться, что они взяли и сделали себе золотого тельца?!</w:t>
      </w:r>
    </w:p>
    <w:p>
      <w:pPr>
        <w:pStyle w:val="Normal"/>
        <w:ind w:firstLine="227"/>
        <w:rPr>
          <w:szCs w:val="22"/>
        </w:rPr>
      </w:pPr>
      <w:r>
        <w:rPr>
          <w:szCs w:val="22"/>
        </w:rPr>
        <w:t>Конечно же, наши мудрецы во всех поколениях задавали этот вопрос и выражали свое недоумение в самых различных формах. Процитируем здесь мидраш к Псалму 3:</w:t>
      </w:r>
    </w:p>
    <w:p>
      <w:pPr>
        <w:pStyle w:val="Normal"/>
        <w:ind w:firstLine="227"/>
        <w:rPr>
          <w:szCs w:val="22"/>
        </w:rPr>
      </w:pPr>
      <w:r>
        <w:rPr>
          <w:szCs w:val="22"/>
        </w:rPr>
        <w:t>"Многие говорят о душе моей: нет спасения ему в Боге. Сэла" (Теhилим 3:3). Учителя наши говорят, что здесь речь идет об идолопоклонниках. И почему же они здесь называются "многие"? В соответствии с тем, что сказано в книге Йешаяhу (17:12): "О, шум многих народов!" "Многие говорят о душе моей" – это означает, что народы говорят об Израиле: народ, который слышал от своего Бога заповедь "Да не будет у тебя других богов...", и по прошествии сорока дней сказал тельцу: "Вот божество твое, Израиль!" – есть ли у него спасение? Нет спасения ему в Боге! (Ялкут Шимони, Теhилим 3:3)</w:t>
      </w:r>
    </w:p>
    <w:p>
      <w:pPr>
        <w:pStyle w:val="Normal"/>
        <w:ind w:firstLine="227"/>
        <w:rPr>
          <w:szCs w:val="22"/>
        </w:rPr>
      </w:pPr>
      <w:r>
        <w:rPr>
          <w:szCs w:val="22"/>
        </w:rPr>
        <w:t>Посмотрим теперь, как объясняет такое внезапное падение рабби Йеhуда hалеви. В его знаменитом полемическо-философском произведении "Кузари" (1, 97) хазарский царь задает представителю еврейской религии вопрос о том, как мог еврейский народ служить тельцу. И вот его ответ:</w:t>
      </w:r>
    </w:p>
    <w:p>
      <w:pPr>
        <w:pStyle w:val="Normal"/>
        <w:ind w:firstLine="227"/>
        <w:rPr/>
      </w:pPr>
      <w:r>
        <w:rPr>
          <w:szCs w:val="22"/>
        </w:rPr>
        <w:t xml:space="preserve">В те времена все народы служили каким-то образам. Даже философы, говорившие о единстве Божества и о Его существовании, не могли избавиться от того, чтобы не направлять свое служение к какой-то зримой форме. Они объясняли массам, что этот образ привлекает к себе какие-то Божественные свойства... подобно тому, как мы сегодня почитаем наши святые места. Невозможно было убедить толпу служить чему-то неосязаемому. Сыны Израиля ожидали, что Моше спустится с горы и принесет им от Господа что-то зримое, к чему они смогут обратить свое служение, как это было со столпом облачным и столпом огненным, которые сопровождали их после выхода из Египта. Народ слышал Десять заповедей, и после этого Моше поднялся на гору, чтобы принести евреям скрижали и сделать Ковчег, который стал бы для них зримым символом, содержащим скрижали завета с Господом, и к этому символу </w:t>
      </w:r>
      <w:r>
        <w:rPr>
          <w:b/>
          <w:bCs/>
          <w:szCs w:val="22"/>
        </w:rPr>
        <w:t>они</w:t>
      </w:r>
      <w:r>
        <w:rPr>
          <w:szCs w:val="22"/>
        </w:rPr>
        <w:t xml:space="preserve"> могли бы обратить свое служение, Народ остался ждать Моше, и все евреи не меняли ни одежды, ни украшений – все оставили точно так, как это было во время Откровения на горе Синай. И так они ждали его сорок дней – а ведь он не распрощался с ними, не взял даже с собой никакой пищи! И тогда в сердцах некоторых из них зародились мрачные помыслы, души их охватило отчаяние – и, в конце концов, некоторые из них почувствовали необходимость в каком-то осязаемом объекте служения, как это бывает у всех народов. При этом они не отказались от Бога, который вывел их из Египта. Они лишь просили, чтобы перед ними был какой-то предмет, на который они могли бы смотреть, когда будут рассказывать о чудесах, которые им сделал Господь... так, как мы смотрим на небо.</w:t>
      </w:r>
    </w:p>
    <w:p>
      <w:pPr>
        <w:pStyle w:val="Normal"/>
        <w:ind w:firstLine="227"/>
        <w:rPr>
          <w:szCs w:val="22"/>
        </w:rPr>
      </w:pPr>
      <w:r>
        <w:rPr>
          <w:szCs w:val="22"/>
        </w:rPr>
        <w:t>Если так, то сыны Израиля повинны не в настоящем идолопоклонстве, и не в измене своему Богу, а лишь в желании облегчить свое служение Богу, сделав себе какой-то материальный символ. Р. Йеhуда hалеви отмечает здесь, что даже те, кто, по выражению Рамбама, "должным образом признают единство Творца" и воспитаны на представлении о том, что "у Него нет тела и нет никакого подобия тела", те, которым любые материальные представления о Творце совершенно чужды, – и они описывают Бога в человеческих терминах. И они говорят о Нем как о "сидящем на небесах" и направляют свои молитвы и просьбы "к небу". Если так, то в чем же ошибка поколения золотого тельца? Продолжим здесь апологию р. Йеhуды hалеви:</w:t>
      </w:r>
    </w:p>
    <w:p>
      <w:pPr>
        <w:pStyle w:val="Normal"/>
        <w:ind w:firstLine="227"/>
        <w:rPr>
          <w:szCs w:val="22"/>
        </w:rPr>
      </w:pPr>
      <w:r>
        <w:rPr>
          <w:szCs w:val="22"/>
        </w:rPr>
        <w:t>Их ошибка состояла в том, что они сделали изображение, которое было им запрещено, и относились к созданию собственных рук, не заповеданному им Богом, как к чему-то божественному. Следует помнить, однако, что созданию тельца предшествовали споры, и что только три тысячи человек из шестисот тысяч стали ему поклоняться. Лидеры народа, помогавшие ему отливать тельца, оправдывались тем, что делали это для того, чтобы отделить верных от строптивых и убить тех, кто в самом деле поклонялись тельцу. Но им (лидерам) вменено было в вину то, что они превратили этот бунт из замысла в реальность.</w:t>
      </w:r>
    </w:p>
    <w:p>
      <w:pPr>
        <w:pStyle w:val="Normal"/>
        <w:ind w:firstLine="227"/>
        <w:rPr/>
      </w:pPr>
      <w:r>
        <w:rPr>
          <w:szCs w:val="22"/>
        </w:rPr>
        <w:t>Здесь р. Йеhуда hалеви касается сложнейшей проблемы – поведения Аарона. Это его он, конечно, имеет в виду, когда говорит о "лидерах".</w:t>
      </w:r>
      <w:r>
        <w:fldChar w:fldCharType="begin"/>
      </w:r>
      <w:r>
        <w:rPr>
          <w:rStyle w:val="InternetLink"/>
          <w:vertAlign w:val="superscript"/>
          <w:szCs w:val="22"/>
        </w:rPr>
        <w:instrText xml:space="preserve"> HYPERLINK "http://www.jafi.org.il/education/russian/leibov/_nleibs/Shmot/shmot/" \l "bottom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vertAlign w:val="superscript"/>
        </w:rPr>
        <w:t xml:space="preserve"> </w:t>
      </w:r>
      <w:r>
        <w:rPr>
          <w:szCs w:val="22"/>
        </w:rPr>
        <w:t>Несмотря на то, что согласно объяснению р. Йеhуды hалеви, Аарон вовсе не поддался уговорам народа служить идолу, все равно его поведение признано ошибочным и он был за него наказан. Говоря о проступке Аарона, р. Йеhуда hалеви возвращается снова к вине всего народа и говорит:</w:t>
      </w:r>
    </w:p>
    <w:p>
      <w:pPr>
        <w:pStyle w:val="Normal"/>
        <w:ind w:firstLine="227"/>
        <w:rPr/>
      </w:pPr>
      <w:r>
        <w:rPr>
          <w:szCs w:val="22"/>
        </w:rPr>
        <w:t xml:space="preserve">Их грех не был полным отказом от служения тому, Кто вывел их из Египта. Скорее он был частичным отказом от некоторых из Его заповедей. Ведь Всевышний запретил им делать какое-либо изображение, а они все-таки сделали, вместо того, чтобы подождать. У них не было никакого права самим определять форму служения, строить в соответствии с ней жертвенник, приносить жертвы... Их поступок подобен поведению того глупца, который вошел в кабинет врача, когда врача там не было, и сам выписал многочисленным больным, стоявшим у кабинета, неподходящие лекарства, таким образом убив их, тогда как если бы врач выписал им соответствующие лекарства в правильных дозах, они бы исцелились. Народ не собирался служить идолам; он полагал, что стремится служить истинному Богу и пришел к Аарону с просьбой помочь ему это сделать. Сегодня их грех кажется более тяжелым, поскольку теперь мало кто служит настоящим идолам, как это было в те дни. Если бы евреи тогда построили в соответствии со своими представлениями храм служения, это не казалось бы таким тяжелым преступлением, поскольку мы сегодня привыкли к идее храмов и полагаем даже, что на них спускается Божественное присутствие, и ангелы окружают их. Если бы не необходимость сохранить общину в изгнании, это было бы так же запрещено, как это было во времена царей, когда они обрушивались на тех, кто создавал свои места служения, которые называли "высотами". Праведные цари выкорчевывали их, чтобы сохранить уникальность того места, которое Сам Бог избрал. В те времена изображения сами по себе не были запрещены, как мы это видим из указания Бога делать </w:t>
      </w:r>
      <w:r>
        <w:rPr>
          <w:i/>
          <w:iCs/>
          <w:szCs w:val="22"/>
        </w:rPr>
        <w:t xml:space="preserve">крувим </w:t>
      </w:r>
      <w:r>
        <w:rPr>
          <w:szCs w:val="22"/>
        </w:rPr>
        <w:t>(фигурки ангелов). Несмотря на все это, те, кто служил золотому тельцу, были наказаны и казнены, три тысячи человек из шестисот тысяч; но манна не прекратила спускаться, огненный столп продолжал вести народ, и пророческий дух его не покинул. Единственное, чего народ лишился, – это скрижали, которые Моше разбил, но потом умолил Господа восстановить. Они были восстановлены, и грех народа был искуплен.</w:t>
      </w:r>
    </w:p>
    <w:p>
      <w:pPr>
        <w:pStyle w:val="Normal"/>
        <w:ind w:firstLine="227"/>
        <w:rPr/>
      </w:pPr>
      <w:r>
        <w:rPr>
          <w:szCs w:val="22"/>
        </w:rPr>
        <w:t xml:space="preserve">Иными словами, р. Йеhуда hалеви полагает, что различие между созданием </w:t>
      </w:r>
      <w:r>
        <w:rPr>
          <w:i/>
          <w:iCs/>
          <w:szCs w:val="22"/>
        </w:rPr>
        <w:t>крувим</w:t>
      </w:r>
      <w:r>
        <w:rPr>
          <w:szCs w:val="22"/>
        </w:rPr>
        <w:t xml:space="preserve"> и золотого тельца заключается только в том, что фигурки ангелов были сделаны по приказу Бога, а телец – по желанию людей, а люди не имеют права сами определять для себя форму служения. Она может быть только продиктована Богом. Эту идею, действительно, красноречиво выражает приведенная р. Йеhудой hалеви притча о враче и лекарствах, которые лечат только если их применять в соответствии с правилами, но если пациент будет принимать их по собственному разумению, они не только не вылечат, но могут и убить его.</w:t>
      </w:r>
    </w:p>
    <w:p>
      <w:pPr>
        <w:pStyle w:val="Normal"/>
        <w:ind w:firstLine="227"/>
        <w:rPr>
          <w:szCs w:val="22"/>
        </w:rPr>
      </w:pPr>
      <w:r>
        <w:rPr>
          <w:szCs w:val="22"/>
        </w:rPr>
        <w:t>Такого рода объяснения поведения народа Израиля предлагают и многие другие наши комментаторы; некоторые из них прямо основываются на словах р. Йеhуды hалеви, а некоторые не упоминают его и приводят несколько иные, но все же сходные объяснения.</w:t>
      </w:r>
    </w:p>
    <w:p>
      <w:pPr>
        <w:pStyle w:val="Normal"/>
        <w:ind w:firstLine="227"/>
        <w:rPr>
          <w:szCs w:val="22"/>
        </w:rPr>
      </w:pPr>
      <w:r>
        <w:rPr>
          <w:szCs w:val="22"/>
        </w:rPr>
        <w:t>Но есть и другой взгляд: многие видят в поведении народа настоящее идолопоклонство, явившееся либо результатом полного забвения "Того, Кто вывел нас из Египта", или же присоединения к представлению о Нем иного "божества".</w:t>
      </w:r>
    </w:p>
    <w:p>
      <w:pPr>
        <w:pStyle w:val="Normal"/>
        <w:ind w:firstLine="227"/>
        <w:rPr>
          <w:szCs w:val="22"/>
        </w:rPr>
      </w:pPr>
      <w:r>
        <w:rPr>
          <w:szCs w:val="22"/>
        </w:rPr>
        <w:t>Псалмопевец описывает создание золотого тельца как акт идолопоклонства, ясно и просто:</w:t>
      </w:r>
    </w:p>
    <w:p>
      <w:pPr>
        <w:pStyle w:val="Normal"/>
        <w:ind w:firstLine="227"/>
        <w:rPr/>
      </w:pPr>
      <w:r>
        <w:rPr>
          <w:szCs w:val="22"/>
        </w:rPr>
        <w:t>"Променяли Славу свою на образ быка, питающегося травой" (Теhилим 106:20)</w:t>
      </w:r>
      <w:r>
        <w:fldChar w:fldCharType="begin"/>
      </w:r>
      <w:r>
        <w:rPr>
          <w:rStyle w:val="InternetLink"/>
          <w:vertAlign w:val="superscript"/>
          <w:szCs w:val="22"/>
        </w:rPr>
        <w:instrText xml:space="preserve"> HYPERLINK "http://www.jafi.org.il/education/russian/leibov/_nleibs/Shmot/shmot/" \l "bottom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w:t>
      </w:r>
    </w:p>
    <w:p>
      <w:pPr>
        <w:pStyle w:val="Normal"/>
        <w:ind w:firstLine="227"/>
        <w:rPr>
          <w:szCs w:val="22"/>
        </w:rPr>
      </w:pPr>
      <w:r>
        <w:rPr>
          <w:szCs w:val="22"/>
        </w:rPr>
        <w:t>Многие мидраши рассматривают этот поступок аналогичным образом:</w:t>
      </w:r>
    </w:p>
    <w:p>
      <w:pPr>
        <w:pStyle w:val="Normal"/>
        <w:ind w:firstLine="227"/>
        <w:rPr>
          <w:szCs w:val="22"/>
        </w:rPr>
      </w:pPr>
      <w:r>
        <w:rPr>
          <w:szCs w:val="22"/>
        </w:rPr>
        <w:t>"Пойди, сделай нам божество, которое будет идти перед нами" – через сорок дней, после того, как они получили Десять заповедей, они уже забыли своего Бога и сказали Аарону: египтяне носят с собой своих богов, поют перед ними и могут их видеть; сделай и нам, такого бога, как у египтян, и мы будем видеть его перед собой, как сказано: "Пойди, сделай нам божество" (Пиркей де рабби Элиэзер 45).</w:t>
      </w:r>
    </w:p>
    <w:p>
      <w:pPr>
        <w:pStyle w:val="Normal"/>
        <w:ind w:firstLine="227"/>
        <w:rPr>
          <w:szCs w:val="22"/>
        </w:rPr>
      </w:pPr>
      <w:r>
        <w:rPr>
          <w:szCs w:val="22"/>
        </w:rPr>
        <w:t>В еще более решительных выражениях обвиняет народ Израиля Вавилонский Талмуд в трактате "Авода зара" (53б):</w:t>
      </w:r>
    </w:p>
    <w:p>
      <w:pPr>
        <w:pStyle w:val="Normal"/>
        <w:ind w:firstLine="227"/>
        <w:rPr>
          <w:szCs w:val="22"/>
        </w:rPr>
      </w:pPr>
      <w:r>
        <w:rPr>
          <w:szCs w:val="22"/>
        </w:rPr>
        <w:t>Служением тельцу евреи показали, что идолопоклонство их устраивает.</w:t>
      </w:r>
    </w:p>
    <w:p>
      <w:pPr>
        <w:pStyle w:val="Normal"/>
        <w:ind w:firstLine="227"/>
        <w:rPr>
          <w:szCs w:val="22"/>
        </w:rPr>
      </w:pPr>
      <w:r>
        <w:rPr>
          <w:szCs w:val="22"/>
        </w:rPr>
        <w:t>Сходным образом говорит об этом поступке и р. Авраам, сын Рамбама в своем комментарии к словам "...и сделал тельца литого..." (Шмот 32:4):</w:t>
      </w:r>
    </w:p>
    <w:p>
      <w:pPr>
        <w:pStyle w:val="Normal"/>
        <w:ind w:firstLine="227"/>
        <w:rPr>
          <w:szCs w:val="22"/>
        </w:rPr>
      </w:pPr>
      <w:r>
        <w:rPr>
          <w:szCs w:val="22"/>
        </w:rPr>
        <w:t>Было ясно, что этого они у него и просили. Учил меня мой отец и учитель, благословенной памяти, что произошло это оттого, что они еще держались за свои астрологические идеи, и полагали, что они вышли из Египта под знаком созвездия Тельца, или что их судьба управляется еще каким-то языческим астрологическим представлением.</w:t>
      </w:r>
    </w:p>
    <w:p>
      <w:pPr>
        <w:pStyle w:val="Normal"/>
        <w:ind w:firstLine="227"/>
        <w:rPr>
          <w:szCs w:val="22"/>
        </w:rPr>
      </w:pPr>
      <w:r>
        <w:rPr>
          <w:szCs w:val="22"/>
        </w:rPr>
        <w:t>Похоже, что такого же мнения придерживается и Раши. В своем комментарии к словам "...которые будут идти перед нами..." (Шмот 32:1) он говорит следующее:</w:t>
      </w:r>
    </w:p>
    <w:p>
      <w:pPr>
        <w:pStyle w:val="Normal"/>
        <w:ind w:firstLine="227"/>
        <w:rPr>
          <w:szCs w:val="22"/>
        </w:rPr>
      </w:pPr>
      <w:r>
        <w:rPr>
          <w:szCs w:val="22"/>
        </w:rPr>
        <w:t>Они хотели иметь много богов. "Сей муж, Моше, который вывел нас из земли Египетской" – он нас вел, но "мы не знаем, что сталось с ним". А теперь нам нужны боги, которые будут нас вести.</w:t>
      </w:r>
    </w:p>
    <w:p>
      <w:pPr>
        <w:pStyle w:val="Normal"/>
        <w:ind w:firstLine="227"/>
        <w:rPr>
          <w:szCs w:val="22"/>
        </w:rPr>
      </w:pPr>
      <w:r>
        <w:rPr>
          <w:szCs w:val="22"/>
        </w:rPr>
        <w:t>Правда, Мизрахи, объясняя Раши, говорит, что Раши имеет в виду, что они лишь просили Аарона найти им "такого вождя, как Моше, а не божество". Но комментарий "Цейда ладерех" настаивает на том, что так понять Раши невозможно:</w:t>
      </w:r>
    </w:p>
    <w:p>
      <w:pPr>
        <w:pStyle w:val="Normal"/>
        <w:ind w:firstLine="227"/>
        <w:rPr>
          <w:szCs w:val="22"/>
        </w:rPr>
      </w:pPr>
      <w:r>
        <w:rPr>
          <w:szCs w:val="22"/>
        </w:rPr>
        <w:t>Я слышал его объяснение, но не могу понять, как можно так объяснить Раши. Разве мог он сказать "много богов", а иметь в виду "много вождей"? Да и в трактате "Авода зара" говорится о грехе настоящего идолопоклонства, а также и в трактате "Санhедрин", и оттуда Раши и берет свои слова.</w:t>
      </w:r>
    </w:p>
    <w:p>
      <w:pPr>
        <w:pStyle w:val="Normal"/>
        <w:ind w:firstLine="227"/>
        <w:rPr>
          <w:szCs w:val="22"/>
        </w:rPr>
      </w:pPr>
      <w:r>
        <w:rPr>
          <w:szCs w:val="22"/>
        </w:rPr>
        <w:t>Рассмотрим это место в Талмуде и комментарий к нему Раши.</w:t>
      </w:r>
    </w:p>
    <w:p>
      <w:pPr>
        <w:pStyle w:val="Normal"/>
        <w:ind w:firstLine="227"/>
        <w:rPr/>
      </w:pPr>
      <w:r>
        <w:rPr>
          <w:szCs w:val="22"/>
        </w:rPr>
        <w:t xml:space="preserve">"Сказал р. Йоханан: Если бы не вав в слове </w:t>
      </w:r>
      <w:r>
        <w:rPr>
          <w:i/>
          <w:iCs/>
          <w:szCs w:val="22"/>
        </w:rPr>
        <w:t>hеелуха</w:t>
      </w:r>
      <w:r>
        <w:rPr>
          <w:szCs w:val="22"/>
        </w:rPr>
        <w:t>, (указывающий на множественное число глагола "вести") Израиль не мог бы ничего сказать в свое оправдание. (Раши к словам "</w:t>
      </w:r>
      <w:r>
        <w:rPr>
          <w:i/>
          <w:iCs/>
          <w:szCs w:val="22"/>
        </w:rPr>
        <w:t xml:space="preserve">вав </w:t>
      </w:r>
      <w:r>
        <w:rPr>
          <w:szCs w:val="22"/>
        </w:rPr>
        <w:t xml:space="preserve">в слове </w:t>
      </w:r>
      <w:r>
        <w:rPr>
          <w:i/>
          <w:iCs/>
          <w:szCs w:val="22"/>
        </w:rPr>
        <w:t>hеелуха</w:t>
      </w:r>
      <w:r>
        <w:rPr>
          <w:szCs w:val="22"/>
        </w:rPr>
        <w:t xml:space="preserve">": благодаря этой букве </w:t>
      </w:r>
      <w:r>
        <w:rPr>
          <w:i/>
          <w:iCs/>
          <w:szCs w:val="22"/>
        </w:rPr>
        <w:t xml:space="preserve">"вав" </w:t>
      </w:r>
      <w:r>
        <w:rPr>
          <w:szCs w:val="22"/>
        </w:rPr>
        <w:t>получается, что они не отрицают Бога полностью, а лишь соединяют его еще с кем-то.) Что означают слова "...которые будут нас вести..."? – они стремились ко многим богам (Раши: то есть, также и к другим богам; и значит, они их приняли)</w:t>
      </w:r>
      <w:r>
        <w:fldChar w:fldCharType="begin"/>
      </w:r>
      <w:r>
        <w:rPr>
          <w:rStyle w:val="InternetLink"/>
          <w:vertAlign w:val="superscript"/>
          <w:szCs w:val="22"/>
        </w:rPr>
        <w:instrText xml:space="preserve"> HYPERLINK "http://www.jafi.org.il/education/russian/leibov/_nleibs/Shmot/shmot/" \l "bottom3"</w:instrText>
      </w:r>
      <w:r>
        <w:rPr>
          <w:rStyle w:val="InternetLink"/>
          <w:vertAlign w:val="superscript"/>
          <w:szCs w:val="22"/>
        </w:rPr>
        <w:fldChar w:fldCharType="separate"/>
      </w:r>
      <w:r>
        <w:rPr>
          <w:rStyle w:val="InternetLink"/>
          <w:szCs w:val="22"/>
          <w:vertAlign w:val="superscript"/>
        </w:rPr>
        <w:t>3</w:t>
      </w:r>
      <w:r>
        <w:rPr>
          <w:rStyle w:val="InternetLink"/>
          <w:vertAlign w:val="superscript"/>
          <w:szCs w:val="22"/>
        </w:rPr>
        <w:fldChar w:fldCharType="end"/>
      </w:r>
      <w:r>
        <w:rPr>
          <w:szCs w:val="22"/>
        </w:rPr>
        <w:t>.</w:t>
      </w:r>
    </w:p>
    <w:p>
      <w:pPr>
        <w:pStyle w:val="Normal"/>
        <w:ind w:firstLine="227"/>
        <w:rPr>
          <w:szCs w:val="22"/>
        </w:rPr>
      </w:pPr>
      <w:r>
        <w:rPr>
          <w:szCs w:val="22"/>
        </w:rPr>
        <w:t>В этих словах Раши комментарий "Цейда ладерех" видит убедительное доказательство своей правоты. Приведем здесь его слова:</w:t>
      </w:r>
    </w:p>
    <w:p>
      <w:pPr>
        <w:pStyle w:val="Normal"/>
        <w:ind w:firstLine="227"/>
        <w:rPr>
          <w:szCs w:val="22"/>
        </w:rPr>
      </w:pPr>
      <w:r>
        <w:rPr>
          <w:szCs w:val="22"/>
        </w:rPr>
        <w:t>А теперь, дорогой читатель, рассуди и вынеси свое решение. Ведь Раши пишет, что "они приняли чужих богов", – что же это, как не идолопоклонство?</w:t>
      </w:r>
    </w:p>
    <w:p>
      <w:pPr>
        <w:pStyle w:val="Normal"/>
        <w:ind w:firstLine="227"/>
        <w:rPr>
          <w:szCs w:val="22"/>
        </w:rPr>
      </w:pPr>
      <w:r>
        <w:rPr>
          <w:szCs w:val="22"/>
        </w:rPr>
        <w:t>И тогда, если мы принимаем эту точку зрения, вновь возвращается к нам наш первоначальный вопрос: как могли евреи всего через сорок дней после Синайского Откровения, когда заповеди "Я – Господь, Бог твой..." и "Да не будет у тебя других богов..." все еще звучали в их ушах – как могли они искать иных богов?</w:t>
      </w:r>
    </w:p>
    <w:p>
      <w:pPr>
        <w:pStyle w:val="Normal"/>
        <w:ind w:firstLine="227"/>
        <w:rPr>
          <w:szCs w:val="22"/>
        </w:rPr>
      </w:pPr>
      <w:r>
        <w:rPr>
          <w:szCs w:val="22"/>
        </w:rPr>
        <w:t>Представляется, что Тора как раз и хотела показать нам во всех наших поколениях, что такое возможно. Предположение о том, что люди, достигшие высшего уровня приближения к Богу, не способны столь низко пасть, увы, необоснованно.</w:t>
      </w:r>
    </w:p>
    <w:p>
      <w:pPr>
        <w:pStyle w:val="Normal"/>
        <w:ind w:firstLine="227"/>
        <w:rPr>
          <w:szCs w:val="22"/>
        </w:rPr>
      </w:pPr>
      <w:r>
        <w:rPr>
          <w:szCs w:val="22"/>
        </w:rPr>
        <w:t>Рассмотрим историю о сражении пророка Элияhу с ложными пророками на горе Кармель (Млахим-I, гл. 18). Она обладает большим сходством с нашим отрывком. Евреи, которые видели, как спускается огонь с небес в ответ на молитву пророка, которые страстно воскликнули: "Господь – это наш Бог!" (этими словами мы и по сей день завершаем молитвы самого торжественного дня года, Йом Киппура) – эти же люди на следующее утро преследуют истинных пророков, разбивают их жертвенники и возвращаются к своему идолопоклонству. И Элияhу, вчерашний герой-победитель, вынужден бежать, спасая свою жизнь, в пустыню.</w:t>
      </w:r>
    </w:p>
    <w:p>
      <w:pPr>
        <w:pStyle w:val="Normal"/>
        <w:ind w:firstLine="227"/>
        <w:rPr>
          <w:szCs w:val="22"/>
        </w:rPr>
      </w:pPr>
      <w:r>
        <w:rPr>
          <w:szCs w:val="22"/>
        </w:rPr>
        <w:t>Мы видим, что какими бы ни были явными, бесспорными чудеса, они не способны изменить человеческую природу. Они могут потрясти человека и на время изменить его поведение, но их недостаточно для того, чтобы навсегда сделать его другим. Рамбам в "Морэ невухим" говорит о неспособности человека переродиться в свою противоположность мгновенно. Так он объясняет причины того, что сыны Израиля должны были сорок лет блуждать по пустыне перед тем, как войти в Землю Обетованную:</w:t>
      </w:r>
    </w:p>
    <w:p>
      <w:pPr>
        <w:pStyle w:val="Normal"/>
        <w:ind w:firstLine="227"/>
        <w:rPr/>
      </w:pPr>
      <w:r>
        <w:rPr>
          <w:szCs w:val="22"/>
        </w:rPr>
        <w:t>Не может человек, который был воспитан в рабстве, среди кирпичей и соломы и тому подобного, вдруг очистить руки свои от грязи, встать и сразиться с великанами (народами Кнаана). Господь в мудрости Своей постановил, что народ будет блуждать по пустыне, пока он не привыкнет к силе и отваге – ведь известно, что физические лишения закаляют, а их противоположность ослабляет дух. Родилось новое поколение, не привыкшее к рабству и унижению. (Морэ невухим 3:32)</w:t>
      </w:r>
    </w:p>
    <w:p>
      <w:pPr>
        <w:pStyle w:val="Normal"/>
        <w:ind w:firstLine="227"/>
        <w:rPr>
          <w:szCs w:val="22"/>
        </w:rPr>
      </w:pPr>
      <w:r>
        <w:rPr>
          <w:szCs w:val="22"/>
        </w:rPr>
        <w:t>Поэтому мы не должны удивляться тому, что три тысячи людей из поколения, стоявшего у подножия горы Синай и слышавшего голос Бога, говорящего из среды огня, через сорок дней сделали себе тельца и плясали перед ним. Каким бы ни было глубоким впечатление от Синайского Откровения, одноразовое событие не может полностью перевернуть характер человека. Он не превратится разом из идолопоклонника в раба Божьего. Это может сделать только длительное приучение к жизни по Торе и ее заповедям, охватывающим все сферы человеческого бытия, определяющим распорядок его дня и ночи, будней и праздников, семейную жизнь и его взаимоотношения с обществом.</w:t>
      </w:r>
    </w:p>
    <w:p>
      <w:pPr>
        <w:pStyle w:val="Normal"/>
        <w:ind w:firstLine="227"/>
        <w:rPr>
          <w:szCs w:val="22"/>
        </w:rPr>
      </w:pPr>
      <w:r>
        <w:rPr>
          <w:szCs w:val="22"/>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szCs w:val="22"/>
        </w:rPr>
      </w:pPr>
      <w:r>
        <w:rPr>
          <w:szCs w:val="22"/>
        </w:rPr>
        <w:t>ВОПРОСЫ ДЛЯ ОБСУЖДЕНИЯ И ИЗУЧЕНИЯ</w:t>
      </w:r>
    </w:p>
    <w:p>
      <w:pPr>
        <w:pStyle w:val="Normal"/>
        <w:ind w:firstLine="227"/>
        <w:rPr>
          <w:szCs w:val="22"/>
        </w:rPr>
      </w:pPr>
      <w:r>
        <w:rPr>
          <w:szCs w:val="22"/>
        </w:rPr>
        <w:t>(1) Сравните точки зрения, приведенные выше, с мнением Рамбана. Рамбан в своем комментарии к Шмот 32:1 пишет (к словам "...которые будут идти перед нами..."):</w:t>
      </w:r>
    </w:p>
    <w:p>
      <w:pPr>
        <w:pStyle w:val="Normal"/>
        <w:ind w:firstLine="227"/>
        <w:rPr>
          <w:szCs w:val="22"/>
        </w:rPr>
      </w:pPr>
      <w:r>
        <w:rPr>
          <w:szCs w:val="22"/>
        </w:rPr>
        <w:t>Эти слова – ключ к пониманию истории с золотым тельцом и намерений его создателей. Евреи, конечно же, никогда не думали, что Моше – это божество, и что это он сам явил им все эти чудеса и знамения. Тогда почему же они сказали: "раз Моше оставил нас, давайте сделаем себе бога"? И даже более того, – "бога, который будет нас вести"! Не бога, который дает нам жизнь в этом мире, или же в Грядущем мире – нет, просто другого Моше. Они сказали: "Моше, который указывал нам дорогу из Египта и до сих пор (ведь все их переходы совершались по слову Бога под руководством Моше) – теперь его нет с нами! Сделаем себе другого Моше, чтобы он указывал нам дорогу по слову Бога". И поэтому сказано: "Моше, человек, который вывел нас" – а не "Бог, который вывел нас", потому что они нуждались в Божьем человеке, а не в ином боге.</w:t>
      </w:r>
    </w:p>
    <w:p>
      <w:pPr>
        <w:pStyle w:val="Normal"/>
        <w:ind w:firstLine="227"/>
        <w:rPr>
          <w:szCs w:val="22"/>
        </w:rPr>
      </w:pPr>
      <w:r>
        <w:rPr>
          <w:szCs w:val="22"/>
        </w:rPr>
        <w:t>И это же мы можем понять из ответа, который дал Моше брат его Аарон (стих 21). На вопрос Моше: "Что сделал тебе этот народ, что ты ввел его в такой страшный грех?", Аарон отвечает (стих 23) так: "И сказали они мне: встань, сделай нам божество...и я сказал им: на ком есть золото, снимите его и дайте мне; и я бросил золото в огонь". Аарон просил Моше простить его за это. Он сказал (стих 22): "Да не возгорится гнев господина моего". Но, казалось бы, этот рассказ только усугубляет его вину! Выходит, что они и в самом деле просили сделать им идола, и он собственными руками его сделал! Как же гнев Моше может не разгореться? Есть ли преступление большее, чем это?</w:t>
      </w:r>
    </w:p>
    <w:p>
      <w:pPr>
        <w:pStyle w:val="Normal"/>
        <w:ind w:firstLine="227"/>
        <w:rPr>
          <w:szCs w:val="22"/>
        </w:rPr>
      </w:pPr>
      <w:r>
        <w:rPr>
          <w:szCs w:val="22"/>
        </w:rPr>
        <w:t>Но, как я уже сказал, дело обстояло иначе. Они совсем не просили, чтобы телец был им богом, который управляет их жизнью, богом "умертвляющим и воскрешающим". Они лишь просили, чтобы у них был кто-нибудь вместо Моше, кто мог бы указывать им дорогу. И вот Аарон оправдывается: они только попросили у меня, чтобы я сделал им божество, которое будет их вести вместо тебя, поскольку не знали, что с тобой сталось, вернешься ты, или нет. Пока тебя нет, они хотели, чтобы кто-то их вел; а если ты вернулся бы, они шли бы за тобой, как раньше.</w:t>
      </w:r>
    </w:p>
    <w:p>
      <w:pPr>
        <w:pStyle w:val="Normal"/>
        <w:ind w:firstLine="227"/>
        <w:rPr>
          <w:szCs w:val="22"/>
        </w:rPr>
      </w:pPr>
      <w:r>
        <w:rPr>
          <w:szCs w:val="22"/>
        </w:rPr>
        <w:t>И так оно и было. Как только народ увидел Моше, он сразу оставил тельца, отринул его, позволил его сжечь и смешать с водой его прах. Никто этому не воспротивился. Моше даже не пришлось увещевать их, говорить им что-то. Как только он приблизился к стану и увидел тельца и пляшущую перед ним толпу, евреи просто немедленно убежали. Он взял тельца, сжег его, растворил его прах в воде и дал им выпить – и никто не сопротивлялся и не возражал. Если бы народ признавал тельца как божество, он не позволил бы сжечь своего царя и бога. Разве может такое быть, что кто-то сжигает у народа на глазах его бога, и его не закидают камнями?!</w:t>
      </w:r>
    </w:p>
    <w:p>
      <w:pPr>
        <w:pStyle w:val="Normal"/>
        <w:ind w:firstLine="227"/>
        <w:rPr>
          <w:szCs w:val="22"/>
        </w:rPr>
      </w:pPr>
      <w:r>
        <w:rPr>
          <w:szCs w:val="22"/>
        </w:rPr>
        <w:t>Следует ли Рамбан какому-то из приведенных выше мнений, или же его истолкование греха с золотым тельцом является совершенно иным?</w:t>
      </w:r>
    </w:p>
    <w:p>
      <w:pPr>
        <w:pStyle w:val="Normal"/>
        <w:ind w:firstLine="227"/>
        <w:rPr>
          <w:szCs w:val="22"/>
        </w:rPr>
      </w:pPr>
      <w:r>
        <w:rPr>
          <w:szCs w:val="22"/>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szCs w:val="22"/>
        </w:rPr>
      </w:pPr>
      <w:r>
        <w:rPr>
          <w:szCs w:val="22"/>
        </w:rPr>
        <w:t>Примечания</w:t>
      </w:r>
    </w:p>
    <w:p>
      <w:pPr>
        <w:pStyle w:val="Normal"/>
        <w:ind w:firstLine="227"/>
        <w:rPr>
          <w:szCs w:val="22"/>
        </w:rPr>
      </w:pPr>
      <w:r>
        <w:rPr>
          <w:szCs w:val="22"/>
          <w:vertAlign w:val="superscript"/>
        </w:rPr>
        <w:t>1</w:t>
      </w:r>
      <w:r>
        <w:rPr>
          <w:szCs w:val="22"/>
        </w:rPr>
        <w:t xml:space="preserve"> </w:t>
      </w:r>
      <w:r>
        <w:rPr>
          <w:i/>
          <w:iCs/>
          <w:szCs w:val="22"/>
        </w:rPr>
        <w:t>Эту точку зрения приводит Ибн Эзра от имени Саадии гаона:</w:t>
      </w:r>
    </w:p>
    <w:p>
      <w:pPr>
        <w:pStyle w:val="Normal"/>
        <w:ind w:firstLine="227"/>
        <w:rPr>
          <w:i/>
          <w:i/>
          <w:iCs/>
          <w:szCs w:val="22"/>
        </w:rPr>
      </w:pPr>
      <w:r>
        <w:rPr>
          <w:i/>
          <w:iCs/>
          <w:szCs w:val="22"/>
        </w:rPr>
        <w:t>Поскольку Аарон схитрил, как это делал Йеhу...</w:t>
      </w:r>
    </w:p>
    <w:p>
      <w:pPr>
        <w:pStyle w:val="Normal"/>
        <w:ind w:firstLine="227"/>
        <w:rPr>
          <w:i/>
          <w:i/>
          <w:iCs/>
          <w:szCs w:val="22"/>
        </w:rPr>
      </w:pPr>
      <w:r>
        <w:rPr>
          <w:i/>
          <w:iCs/>
          <w:szCs w:val="22"/>
        </w:rPr>
        <w:t xml:space="preserve">– </w:t>
      </w:r>
      <w:r>
        <w:rPr>
          <w:i/>
          <w:iCs/>
          <w:szCs w:val="22"/>
        </w:rPr>
        <w:t>то есть, он притворился, что он готов вместе с ними служить идолам, чтобы совратители на идолопоклонство от него не прятались, но открыто предстали перед ним, что сделает впоследствии возможным их наказание. Но Ибн Эзра отвергает это объяснение Саадии гаона.</w:t>
      </w:r>
    </w:p>
    <w:p>
      <w:pPr>
        <w:pStyle w:val="Normal"/>
        <w:ind w:firstLine="227"/>
        <w:rPr/>
      </w:pPr>
      <w:r>
        <w:rPr>
          <w:i/>
          <w:iCs/>
          <w:szCs w:val="22"/>
          <w:vertAlign w:val="superscript"/>
        </w:rPr>
        <w:t>2</w:t>
      </w:r>
      <w:r>
        <w:rPr>
          <w:i/>
          <w:iCs/>
          <w:szCs w:val="22"/>
        </w:rPr>
        <w:t xml:space="preserve"> Бхор Шор, впрочем, придерживаясь более мягкого мнения, говорит, что они хотели сделать себе не божество, а лишь вождя, который вел бы их вместо Моше, который не вернулся; он чувствует, что стих из Псалмов противоречит такому подходу и пытается прокомментировать его так, чтобы привести его в соответствие с ним:</w:t>
      </w:r>
    </w:p>
    <w:p>
      <w:pPr>
        <w:pStyle w:val="Normal"/>
        <w:ind w:firstLine="227"/>
        <w:rPr>
          <w:i/>
          <w:i/>
          <w:iCs/>
          <w:szCs w:val="22"/>
        </w:rPr>
      </w:pPr>
      <w:r>
        <w:rPr>
          <w:i/>
          <w:iCs/>
          <w:szCs w:val="22"/>
        </w:rPr>
        <w:t>Они не собирались, не дай Бог, служить идолам. А сказанное здесь: "И променяли Славу свою на образ быка, питающегося травой" (Теhилим 106:20) – так под "славой" здесь имеется в виду Моше, через которого Господь делал чудеса и знамения, его они променяли на "образ быка". И когда сказано: "...и поклонялись идолу литому" (там же, стих 19), то это означает, что чтили его, а не поклонялись ему как божеству.</w:t>
      </w:r>
    </w:p>
    <w:p>
      <w:pPr>
        <w:pStyle w:val="Normal"/>
        <w:ind w:firstLine="227"/>
        <w:rPr>
          <w:i/>
          <w:i/>
          <w:iCs/>
          <w:szCs w:val="22"/>
        </w:rPr>
      </w:pPr>
      <w:r>
        <w:rPr>
          <w:i/>
          <w:iCs/>
          <w:szCs w:val="22"/>
        </w:rPr>
        <w:t>Но это чрезвычайно натянутый комментарий. Нигде в Писании мы не находим, чтобы Моше назывался "славой" Израиля.</w:t>
      </w:r>
    </w:p>
    <w:p>
      <w:pPr>
        <w:pStyle w:val="Normal"/>
        <w:ind w:firstLine="227"/>
        <w:rPr/>
      </w:pPr>
      <w:r>
        <w:rPr>
          <w:i/>
          <w:iCs/>
          <w:szCs w:val="22"/>
          <w:vertAlign w:val="superscript"/>
        </w:rPr>
        <w:t>3</w:t>
      </w:r>
      <w:r>
        <w:rPr>
          <w:i/>
          <w:iCs/>
          <w:szCs w:val="22"/>
        </w:rPr>
        <w:t xml:space="preserve"> Очень характерно для комментария Раши, что он берет текст Гемары, рассматривающий стих 4 нашей главы ("Вот боги твои, Израиль, которые вывели тебя...") и приводит его в комментарии к стиху 1 нашей главы, к словам "...которые будут идти перед нами..." Ведь слово "стремились" не может относиться к тому, что уже свершилось ("вывели тебя...), а только к тому, чего желают в будущем, чего ожидают и жаждут, чтобы это произошло – "...которые будут идти перед нами..."</w:t>
      </w:r>
    </w:p>
    <w:p>
      <w:pPr>
        <w:pStyle w:val="Normal"/>
        <w:ind w:firstLine="227"/>
        <w:rPr>
          <w:i/>
          <w:i/>
          <w:iCs/>
          <w:szCs w:val="22"/>
        </w:rPr>
      </w:pPr>
      <w:r>
        <w:rPr>
          <w:i/>
          <w:iCs/>
          <w:szCs w:val="22"/>
        </w:rPr>
      </w:r>
    </w:p>
    <w:p>
      <w:pPr>
        <w:pStyle w:val="Normal"/>
        <w:ind w:firstLine="227"/>
        <w:rPr/>
      </w:pPr>
      <w:r>
        <w:rPr>
          <w:szCs w:val="22"/>
        </w:rPr>
        <w:tab/>
        <w:t>"И СТАЛ МОШЕ УМОЛЯТЬ..."</w:t>
      </w:r>
    </w:p>
    <w:p>
      <w:pPr>
        <w:pStyle w:val="Normal"/>
        <w:ind w:firstLine="227"/>
        <w:rPr>
          <w:szCs w:val="22"/>
        </w:rPr>
      </w:pPr>
      <w:r>
        <w:rPr>
          <w:szCs w:val="22"/>
        </w:rPr>
        <w:t>В нашем обсуждении первых двух глав книги "Шмот" мы обращали внимание на внезапную перемену повествования. После длинного описания происходящего на земле, "в нижнем мире": во дворце фараона, среди евреев-рабов, в доме Амрама, текст Торы вдруг переходит к рассказу о том, что происходит "наверху", в небесных сферах. Небеса словно распахиваются для нас, и мы можем заглянуть в Божественную "мастерскую", приподнять завесу небесной тайны (Шмот 2:23-25).</w:t>
      </w:r>
    </w:p>
    <w:p>
      <w:pPr>
        <w:pStyle w:val="Normal"/>
        <w:ind w:firstLine="227"/>
        <w:rPr>
          <w:szCs w:val="22"/>
        </w:rPr>
      </w:pPr>
      <w:r>
        <w:rPr>
          <w:szCs w:val="22"/>
        </w:rPr>
        <w:t>Нечто подобное мы видим и в построении этой главы. В первых шести стихах мы находимся в стане израильском. Мы слышим, что говорят евреи, чего они требуют от Аарона, ответ Аарона и реакцию на него – присутствуем при развитии событий вплоть до его кульминации (Шмот 32:6):</w:t>
      </w:r>
    </w:p>
    <w:p>
      <w:pPr>
        <w:pStyle w:val="Normal"/>
        <w:ind w:firstLine="227"/>
        <w:rPr>
          <w:szCs w:val="22"/>
        </w:rPr>
      </w:pPr>
      <w:r>
        <w:rPr>
          <w:szCs w:val="22"/>
        </w:rPr>
        <w:t>"И встали они рано на другой день, и вознесли всесожжения, и принесли жертвы мирные; и сел народ есть и пить, и поднялись забавляться."</w:t>
      </w:r>
    </w:p>
    <w:p>
      <w:pPr>
        <w:pStyle w:val="Normal"/>
        <w:ind w:firstLine="227"/>
        <w:rPr/>
      </w:pPr>
      <w:r>
        <w:rPr>
          <w:szCs w:val="22"/>
        </w:rPr>
        <w:t>Здесь употреблено слово "забавляться" – "</w:t>
      </w:r>
      <w:r>
        <w:rPr>
          <w:i/>
          <w:iCs/>
          <w:szCs w:val="22"/>
        </w:rPr>
        <w:t>лецахек</w:t>
      </w:r>
      <w:r>
        <w:rPr>
          <w:szCs w:val="22"/>
        </w:rPr>
        <w:t>", – которое ассоциируется обычно с языческими разгулами во всех смыслах этого слова</w:t>
      </w:r>
      <w:r>
        <w:fldChar w:fldCharType="begin"/>
      </w:r>
      <w:r>
        <w:rPr>
          <w:rStyle w:val="InternetLink"/>
          <w:vertAlign w:val="superscript"/>
          <w:szCs w:val="22"/>
        </w:rPr>
        <w:instrText xml:space="preserve"> HYPERLINK "http://www.jafi.org.il/education/russian/leibov/_nleibs/Shmot/shmot/" \l "bottom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rPr>
        <w:t>. Этим словом заканчивается рассказ о том, что происходило "внизу", на земле. Эхо этого разгула еще звучит в наших ушах – а текст Торы уже переходит к описанию того, что происходит "наверху", на вершине горы. Следующие восемь стихов описывают нам происходящее "наверху", точнее, дают нам услышать разворачивающийся там диалог. Первые четыре стиха передают нам слова Бога, три последующих – слова Моше. Последний из них сообщает нам о результате этого разговора.</w:t>
      </w:r>
    </w:p>
    <w:p>
      <w:pPr>
        <w:pStyle w:val="Normal"/>
        <w:ind w:firstLine="227"/>
        <w:rPr>
          <w:szCs w:val="22"/>
        </w:rPr>
      </w:pPr>
      <w:r>
        <w:rPr>
          <w:szCs w:val="22"/>
        </w:rPr>
        <w:t>Слова Бога можно разделить на две части. Два первых стиха (8-9) констатируют факты: сообщают о том, что сделал Израиль. Из двух последних мы видим ответ Бога на это.</w:t>
      </w:r>
    </w:p>
    <w:p>
      <w:pPr>
        <w:pStyle w:val="Normal"/>
        <w:ind w:firstLine="227"/>
        <w:rPr>
          <w:szCs w:val="22"/>
        </w:rPr>
      </w:pPr>
      <w:r>
        <w:rPr>
          <w:szCs w:val="22"/>
        </w:rPr>
        <w:t>32:7 И СКАЗАЛ ГОСПОДЬ МОШЕ: СТУПАЙ, СПУСТИСЬ, ИБО РАЗВРАТИЛСЯ НАРОД ТВОЙ, КОТОРЫЙ ТЫ ВЫВЕЛ ИЗ ЗЕМЛИ ЕГИПЕТСКОЙ.</w:t>
        <w:br/>
        <w:t>32:8 СКОРО УКЛОНИЛИСЬ ОНИ ОТ ПУТИ, КОТОРЫЙ Я ЗАПОВЕДАЛ ИМ: СДЕЛАЛИ ОНИ СЕБЕ ТЕЛЬЦА ЛИТОГО И ПОКЛОНИЛИСЬ ЕМУ И ПРИНЕСЛИ ЕМУ ЖЕРТВЫ, И СКАЗАЛИ: ВОТ БОЖЕСТВО ТВОЕ, ИЗРАИЛЬ, КОТОРОЕ ВЫВЕЛО ТЕБЯ ИЗ ЗЕМЛИ ЕГИПЕТСКОЙ.</w:t>
      </w:r>
    </w:p>
    <w:p>
      <w:pPr>
        <w:pStyle w:val="Normal"/>
        <w:ind w:firstLine="227"/>
        <w:rPr/>
      </w:pPr>
      <w:r>
        <w:rPr>
          <w:szCs w:val="22"/>
        </w:rPr>
        <w:t>"...Ступай, спустись..." – это глаголы, выражающие движение. В Писании (а вслед за ним и в современном иврите и других языках) они часто употребляются метафорически</w:t>
      </w:r>
      <w:r>
        <w:fldChar w:fldCharType="begin"/>
      </w:r>
      <w:r>
        <w:rPr>
          <w:rStyle w:val="InternetLink"/>
          <w:vertAlign w:val="superscript"/>
          <w:szCs w:val="22"/>
        </w:rPr>
        <w:instrText xml:space="preserve"> HYPERLINK "http://www.jafi.org.il/education/russian/leibov/_nleibs/Shmot/shmot/" \l "bottom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 Мидраш широко использует такую возможность толкования, естественно заложенную в языке и обогащающую значение текста. В нашем стихе слово "спустись" имеет значение и физического спускания с горы, и духовного "понижения"</w:t>
      </w:r>
      <w:r>
        <w:fldChar w:fldCharType="begin"/>
      </w:r>
      <w:r>
        <w:rPr>
          <w:rStyle w:val="InternetLink"/>
          <w:vertAlign w:val="superscript"/>
          <w:szCs w:val="22"/>
        </w:rPr>
        <w:instrText xml:space="preserve"> HYPERLINK "http://www.jafi.org.il/education/russian/leibov/_nleibs/Shmot/shmot/" \l "bottom3"</w:instrText>
      </w:r>
      <w:r>
        <w:rPr>
          <w:rStyle w:val="InternetLink"/>
          <w:vertAlign w:val="superscript"/>
          <w:szCs w:val="22"/>
        </w:rPr>
        <w:fldChar w:fldCharType="separate"/>
      </w:r>
      <w:r>
        <w:rPr>
          <w:rStyle w:val="InternetLink"/>
          <w:szCs w:val="22"/>
          <w:vertAlign w:val="superscript"/>
        </w:rPr>
        <w:t>3</w:t>
      </w:r>
      <w:r>
        <w:rPr>
          <w:rStyle w:val="InternetLink"/>
          <w:vertAlign w:val="superscript"/>
          <w:szCs w:val="22"/>
        </w:rPr>
        <w:fldChar w:fldCharType="end"/>
      </w:r>
      <w:r>
        <w:rPr>
          <w:szCs w:val="22"/>
        </w:rPr>
        <w:t>. Вот как выражено это в трактате "Брахот" (32б):</w:t>
      </w:r>
    </w:p>
    <w:p>
      <w:pPr>
        <w:pStyle w:val="Normal"/>
        <w:ind w:firstLine="227"/>
        <w:rPr>
          <w:szCs w:val="22"/>
        </w:rPr>
      </w:pPr>
      <w:r>
        <w:rPr>
          <w:szCs w:val="22"/>
        </w:rPr>
        <w:t>"Спустись со своего величия. Ведь Я возвысил тебя только ради Израиля! Теперь, когда Израиль согрешил, что Мне в тебе?" Сразу ослаб Моше, и не было в нем силы говорить.</w:t>
      </w:r>
      <w:r>
        <w:fldChar w:fldCharType="begin"/>
      </w:r>
      <w:r>
        <w:rPr>
          <w:rStyle w:val="InternetLink"/>
          <w:vertAlign w:val="superscript"/>
          <w:szCs w:val="22"/>
        </w:rPr>
        <w:instrText xml:space="preserve"> HYPERLINK "http://www.jafi.org.il/education/russian/leibov/_nleibs/Shmot/shmot/" \l "bottom4"</w:instrText>
      </w:r>
      <w:r>
        <w:rPr>
          <w:rStyle w:val="InternetLink"/>
          <w:vertAlign w:val="superscript"/>
          <w:szCs w:val="22"/>
        </w:rPr>
        <w:fldChar w:fldCharType="separate"/>
      </w:r>
      <w:r>
        <w:rPr>
          <w:rStyle w:val="InternetLink"/>
          <w:szCs w:val="22"/>
          <w:vertAlign w:val="superscript"/>
        </w:rPr>
        <w:t>4</w:t>
      </w:r>
      <w:r>
        <w:rPr>
          <w:rStyle w:val="InternetLink"/>
          <w:vertAlign w:val="superscript"/>
          <w:szCs w:val="22"/>
        </w:rPr>
        <w:fldChar w:fldCharType="end"/>
      </w:r>
    </w:p>
    <w:p>
      <w:pPr>
        <w:pStyle w:val="Normal"/>
        <w:ind w:firstLine="227"/>
        <w:rPr/>
      </w:pPr>
      <w:r>
        <w:rPr>
          <w:szCs w:val="22"/>
        </w:rPr>
        <w:t>Бенно Яаков полагает, что прямой смысл текста Торы можно понимать по этому мидрашу. Ведь вся миссия Моше, ради которой он был возвышен Господом, теперь, казалось бы, должна быть упразднена. Поэтому он должен теперь сойти со своего пьедестала. Но стих в Дварим (9:12), заново пересказывающий тот же эпизод, похоже, говорит о физическом спуске с горы: "Встань, спустись скорее отсюда"</w:t>
      </w:r>
      <w:r>
        <w:fldChar w:fldCharType="begin"/>
      </w:r>
      <w:r>
        <w:rPr>
          <w:rStyle w:val="InternetLink"/>
          <w:vertAlign w:val="superscript"/>
          <w:szCs w:val="22"/>
        </w:rPr>
        <w:instrText xml:space="preserve"> HYPERLINK "http://www.jafi.org.il/education/russian/leibov/_nleibs/Shmot/shmot/" \l "bottom5"</w:instrText>
      </w:r>
      <w:r>
        <w:rPr>
          <w:rStyle w:val="InternetLink"/>
          <w:vertAlign w:val="superscript"/>
          <w:szCs w:val="22"/>
        </w:rPr>
        <w:fldChar w:fldCharType="separate"/>
      </w:r>
      <w:r>
        <w:rPr>
          <w:rStyle w:val="InternetLink"/>
          <w:szCs w:val="22"/>
          <w:vertAlign w:val="superscript"/>
        </w:rPr>
        <w:t>5</w:t>
      </w:r>
      <w:r>
        <w:rPr>
          <w:rStyle w:val="InternetLink"/>
          <w:vertAlign w:val="superscript"/>
          <w:szCs w:val="22"/>
        </w:rPr>
        <w:fldChar w:fldCharType="end"/>
      </w:r>
      <w:r>
        <w:rPr>
          <w:szCs w:val="22"/>
        </w:rPr>
        <w:t>.</w:t>
      </w:r>
    </w:p>
    <w:p>
      <w:pPr>
        <w:pStyle w:val="Normal"/>
        <w:ind w:firstLine="227"/>
        <w:rPr/>
      </w:pPr>
      <w:r>
        <w:rPr>
          <w:szCs w:val="22"/>
        </w:rPr>
        <w:t>"...Ибо развратился народ твой..." – слово "народ" неоднократно повторяется в последующем споре между Всевышним и Моше, с разными местоименными суффиксами. Эти различия, конечно, глубоко значимы</w:t>
      </w:r>
      <w:r>
        <w:fldChar w:fldCharType="begin"/>
      </w:r>
      <w:r>
        <w:rPr>
          <w:rStyle w:val="InternetLink"/>
          <w:vertAlign w:val="superscript"/>
          <w:szCs w:val="22"/>
        </w:rPr>
        <w:instrText xml:space="preserve"> HYPERLINK "http://www.jafi.org.il/education/russian/leibov/_nleibs/Shmot/shmot/" \l "bottom6"</w:instrText>
      </w:r>
      <w:r>
        <w:rPr>
          <w:rStyle w:val="InternetLink"/>
          <w:vertAlign w:val="superscript"/>
          <w:szCs w:val="22"/>
        </w:rPr>
        <w:fldChar w:fldCharType="separate"/>
      </w:r>
      <w:r>
        <w:rPr>
          <w:rStyle w:val="InternetLink"/>
          <w:szCs w:val="22"/>
          <w:vertAlign w:val="superscript"/>
        </w:rPr>
        <w:t>6</w:t>
      </w:r>
      <w:r>
        <w:rPr>
          <w:rStyle w:val="InternetLink"/>
          <w:vertAlign w:val="superscript"/>
          <w:szCs w:val="22"/>
        </w:rPr>
        <w:fldChar w:fldCharType="end"/>
      </w:r>
      <w:r>
        <w:rPr>
          <w:szCs w:val="22"/>
        </w:rPr>
        <w:t>. Наши Мудрецы обсуждают значение подобных вариаций в мидраше (Мидраш танаим, стр. 177):</w:t>
      </w:r>
    </w:p>
    <w:p>
      <w:pPr>
        <w:pStyle w:val="Normal"/>
        <w:ind w:firstLine="227"/>
        <w:rPr/>
      </w:pPr>
      <w:r>
        <w:rPr>
          <w:szCs w:val="22"/>
        </w:rPr>
        <w:t>"Благослови народ твой, Израиль" (Дварим 26:15) – разве не ясно, что "Твой народ" – это Израиль? Что мы учим из этих слов? Что когда Израиль не выполняет волю Господню, Он не называет его Своим народом,</w:t>
      </w:r>
      <w:r>
        <w:fldChar w:fldCharType="begin"/>
      </w:r>
      <w:r>
        <w:rPr>
          <w:rStyle w:val="InternetLink"/>
          <w:vertAlign w:val="superscript"/>
          <w:szCs w:val="22"/>
        </w:rPr>
        <w:instrText xml:space="preserve"> HYPERLINK "http://www.jafi.org.il/education/russian/leibov/_nleibs/Shmot/shmot/" \l "bottom7"</w:instrText>
      </w:r>
      <w:r>
        <w:rPr>
          <w:rStyle w:val="InternetLink"/>
          <w:vertAlign w:val="superscript"/>
          <w:szCs w:val="22"/>
        </w:rPr>
        <w:fldChar w:fldCharType="separate"/>
      </w:r>
      <w:r>
        <w:rPr>
          <w:rStyle w:val="InternetLink"/>
          <w:szCs w:val="22"/>
          <w:vertAlign w:val="superscript"/>
        </w:rPr>
        <w:t>7</w:t>
      </w:r>
      <w:r>
        <w:rPr>
          <w:rStyle w:val="InternetLink"/>
          <w:vertAlign w:val="superscript"/>
          <w:szCs w:val="22"/>
        </w:rPr>
        <w:fldChar w:fldCharType="end"/>
      </w:r>
      <w:r>
        <w:rPr>
          <w:szCs w:val="22"/>
        </w:rPr>
        <w:t xml:space="preserve"> как сказано: "Ступай, спустись, ибо развратился народ твой".</w:t>
      </w:r>
    </w:p>
    <w:p>
      <w:pPr>
        <w:pStyle w:val="Normal"/>
        <w:ind w:firstLine="227"/>
        <w:rPr>
          <w:szCs w:val="22"/>
        </w:rPr>
      </w:pPr>
      <w:r>
        <w:rPr>
          <w:szCs w:val="22"/>
        </w:rPr>
        <w:t>Сходную идею высказывает и р. Авраам, сын Рамбама:</w:t>
      </w:r>
    </w:p>
    <w:p>
      <w:pPr>
        <w:pStyle w:val="Normal"/>
        <w:ind w:firstLine="227"/>
        <w:rPr>
          <w:szCs w:val="22"/>
        </w:rPr>
      </w:pPr>
      <w:r>
        <w:rPr>
          <w:szCs w:val="22"/>
        </w:rPr>
        <w:t>"Твой народ развратился", а не "Мой народ". Только когда евреи служат исключительно Всевышнему, они заслуживают быть названными "Его народом". Но когда они послужили кому-то другому, Всевышний, да будет Он благословен, лишил их этого названия, как это и указывается в словах hошеа (1:9): "вы – не Мой народ".</w:t>
      </w:r>
    </w:p>
    <w:p>
      <w:pPr>
        <w:pStyle w:val="Normal"/>
        <w:ind w:firstLine="227"/>
        <w:rPr>
          <w:szCs w:val="22"/>
        </w:rPr>
      </w:pPr>
      <w:r>
        <w:rPr>
          <w:szCs w:val="22"/>
        </w:rPr>
        <w:t>Когда Всевышний сказал Моше "твой народ", Он имел в виду толпу, вышедшую с Израилем из Египта, "этот сброд, которым ты занимаешься", намекая на их непочтительное отношение к Нему.</w:t>
      </w:r>
    </w:p>
    <w:p>
      <w:pPr>
        <w:pStyle w:val="Normal"/>
        <w:ind w:firstLine="227"/>
        <w:rPr>
          <w:szCs w:val="22"/>
        </w:rPr>
      </w:pPr>
      <w:r>
        <w:rPr>
          <w:szCs w:val="22"/>
        </w:rPr>
        <w:t>Таков мой взгляд на это. А то, что говорят другие, можно найти в их комментариях.</w:t>
      </w:r>
      <w:r>
        <w:fldChar w:fldCharType="begin"/>
      </w:r>
      <w:r>
        <w:rPr>
          <w:rStyle w:val="InternetLink"/>
          <w:vertAlign w:val="superscript"/>
          <w:szCs w:val="22"/>
        </w:rPr>
        <w:instrText xml:space="preserve"> HYPERLINK "http://www.jafi.org.il/education/russian/leibov/_nleibs/Shmot/shmot/" \l "bottom8"</w:instrText>
      </w:r>
      <w:r>
        <w:rPr>
          <w:rStyle w:val="InternetLink"/>
          <w:vertAlign w:val="superscript"/>
          <w:szCs w:val="22"/>
        </w:rPr>
        <w:fldChar w:fldCharType="separate"/>
      </w:r>
      <w:r>
        <w:rPr>
          <w:rStyle w:val="InternetLink"/>
          <w:szCs w:val="22"/>
          <w:vertAlign w:val="superscript"/>
        </w:rPr>
        <w:t>8</w:t>
      </w:r>
      <w:r>
        <w:rPr>
          <w:rStyle w:val="InternetLink"/>
          <w:vertAlign w:val="superscript"/>
          <w:szCs w:val="22"/>
        </w:rPr>
        <w:fldChar w:fldCharType="end"/>
      </w:r>
    </w:p>
    <w:p>
      <w:pPr>
        <w:pStyle w:val="Normal"/>
        <w:ind w:firstLine="227"/>
        <w:rPr/>
      </w:pPr>
      <w:r>
        <w:rPr>
          <w:szCs w:val="22"/>
        </w:rPr>
        <w:t>Но если мы присмотримся к тексту Торы повнимательнее, мы увидим, что Бог называет Израиль Своим народом не только, когда "евреи служат исключительно Всевышнему". В первый раз Он дал им такое имя, когда говорил с Моше из горящего куста. Евреи тогда были еще в Египте, погрязли там в сорока девяти степенях нечистоты, а по некоторым мнениям, они и служили идолам.</w:t>
      </w:r>
      <w:r>
        <w:fldChar w:fldCharType="begin"/>
      </w:r>
      <w:r>
        <w:rPr>
          <w:rStyle w:val="InternetLink"/>
          <w:vertAlign w:val="superscript"/>
          <w:szCs w:val="22"/>
        </w:rPr>
        <w:instrText xml:space="preserve"> HYPERLINK "http://www.jafi.org.il/education/russian/leibov/_nleibs/Shmot/shmot/" \l "bottom9"</w:instrText>
      </w:r>
      <w:r>
        <w:rPr>
          <w:rStyle w:val="InternetLink"/>
          <w:vertAlign w:val="superscript"/>
          <w:szCs w:val="22"/>
        </w:rPr>
        <w:fldChar w:fldCharType="separate"/>
      </w:r>
      <w:r>
        <w:rPr>
          <w:rStyle w:val="InternetLink"/>
          <w:szCs w:val="22"/>
          <w:vertAlign w:val="superscript"/>
        </w:rPr>
        <w:t>9</w:t>
      </w:r>
      <w:r>
        <w:rPr>
          <w:rStyle w:val="InternetLink"/>
          <w:vertAlign w:val="superscript"/>
          <w:szCs w:val="22"/>
        </w:rPr>
        <w:fldChar w:fldCharType="end"/>
      </w:r>
      <w:r>
        <w:rPr>
          <w:szCs w:val="22"/>
        </w:rPr>
        <w:t xml:space="preserve">  И все-таки, увидев их несчастье, Господь называет их "Своим народом".</w:t>
      </w:r>
    </w:p>
    <w:p>
      <w:pPr>
        <w:pStyle w:val="Normal"/>
        <w:ind w:firstLine="227"/>
        <w:rPr>
          <w:szCs w:val="22"/>
        </w:rPr>
      </w:pPr>
      <w:r>
        <w:rPr>
          <w:szCs w:val="22"/>
        </w:rPr>
        <w:t xml:space="preserve">3:7 ...УВИДЕЛ Я СТРАДАНИЕ НАРОДА МОЕГО... </w:t>
      </w:r>
    </w:p>
    <w:p>
      <w:pPr>
        <w:pStyle w:val="Normal"/>
        <w:ind w:firstLine="227"/>
        <w:rPr>
          <w:szCs w:val="22"/>
        </w:rPr>
      </w:pPr>
      <w:r>
        <w:rPr>
          <w:szCs w:val="22"/>
        </w:rPr>
        <w:t>Здесь евреи назывются "Его народом" не в заслугу своей верности Богу, а только в силу собственных несчастий и страданий. (Ср. Дварим 9:5: "Не за праведность твою и не за правоту сердца твоего... ")</w:t>
      </w:r>
    </w:p>
    <w:p>
      <w:pPr>
        <w:pStyle w:val="Normal"/>
        <w:ind w:firstLine="227"/>
        <w:rPr>
          <w:szCs w:val="22"/>
        </w:rPr>
      </w:pPr>
      <w:r>
        <w:rPr>
          <w:szCs w:val="22"/>
        </w:rPr>
        <w:t>Но теперь они лишены этого славного имени "народа Бога". Вместо этого Бог называет их теперь (обращаясь к Моше) "твой народ". Это отчуждение звучит также и в определительном придаточном предложении: "которых ты вывел из земли Египетской". Это противопоставляется здесь другому определительному придаточному, предпосылающему Десять заповедей:</w:t>
      </w:r>
    </w:p>
    <w:p>
      <w:pPr>
        <w:pStyle w:val="Normal"/>
        <w:ind w:firstLine="227"/>
        <w:rPr>
          <w:szCs w:val="22"/>
        </w:rPr>
      </w:pPr>
      <w:r>
        <w:rPr>
          <w:szCs w:val="22"/>
        </w:rPr>
        <w:t>32:7 Я... КОТОРЫЙ ВЫВЕЛ ТЕБЯ ИЗ ЗЕМЛИ ЕГИПЕТСКОЙ.</w:t>
      </w:r>
    </w:p>
    <w:p>
      <w:pPr>
        <w:pStyle w:val="Normal"/>
        <w:ind w:firstLine="227"/>
        <w:rPr>
          <w:szCs w:val="22"/>
        </w:rPr>
      </w:pPr>
      <w:r>
        <w:rPr>
          <w:szCs w:val="22"/>
        </w:rPr>
        <w:t>И вот описание их конкретных действий:</w:t>
      </w:r>
    </w:p>
    <w:p>
      <w:pPr>
        <w:pStyle w:val="Normal"/>
        <w:ind w:firstLine="227"/>
        <w:rPr>
          <w:szCs w:val="22"/>
        </w:rPr>
      </w:pPr>
      <w:r>
        <w:rPr>
          <w:szCs w:val="22"/>
        </w:rPr>
        <w:t>32:8 СКОРО УКЛОНИЛИСЬ ОНИ ОТ ПУТИ, КОТОРЫЙ Я ЗАПОВЕДАЛ ИМ: СДЕЛАЛИ ОНИ СЕБЕ ТЕЛЬЦА ЛИТОГО И ПОКЛОНИЛИСЬ ЕМУ И ПРИНЕСЛИ ЕМУ ЖЕРТВЫ, И СКАЗАЛИ: ВОТ БОЖЕСТВО ТВОЕ, ИЗРАИЛЬ, КОТОРОЕ ВЫВЕЛО ТЕБЯ ИЗ ЗЕМЛИ ЕГИПЕТСКОЙ.</w:t>
      </w:r>
    </w:p>
    <w:p>
      <w:pPr>
        <w:pStyle w:val="Normal"/>
        <w:ind w:firstLine="227"/>
        <w:rPr>
          <w:szCs w:val="22"/>
        </w:rPr>
      </w:pPr>
      <w:r>
        <w:rPr>
          <w:szCs w:val="22"/>
        </w:rPr>
        <w:t>Можем ли мы услышать в словах Бога ответ на вопрос о сути преступления евреев? Было это идолопоклонством или нет? Луцатто находит в этих словах подкрепление мнения, которое он разделяет с р. Йеhудой hалеви, что Израиль не был виновен в настоящем идолопоклонстве:</w:t>
      </w:r>
    </w:p>
    <w:p>
      <w:pPr>
        <w:pStyle w:val="Normal"/>
        <w:ind w:firstLine="227"/>
        <w:rPr>
          <w:szCs w:val="22"/>
        </w:rPr>
      </w:pPr>
      <w:r>
        <w:rPr>
          <w:szCs w:val="22"/>
        </w:rPr>
        <w:t>Бог не сказал: "отвратились от Меня" – значит, они все-таки не оставили Его, чтобы служить чужим богам.</w:t>
      </w:r>
    </w:p>
    <w:p>
      <w:pPr>
        <w:pStyle w:val="Normal"/>
        <w:ind w:firstLine="227"/>
        <w:rPr>
          <w:szCs w:val="22"/>
        </w:rPr>
      </w:pPr>
      <w:r>
        <w:rPr>
          <w:szCs w:val="22"/>
        </w:rPr>
        <w:t>Но другие комментаторы видят именно в этом описании, в четырехступенчатой схеме их действий, указание на идолопоклонство: "сделали себе – и поклонились – и принесли ему жертвы – и сказали".</w:t>
      </w:r>
    </w:p>
    <w:p>
      <w:pPr>
        <w:pStyle w:val="Normal"/>
        <w:ind w:firstLine="227"/>
        <w:rPr>
          <w:szCs w:val="22"/>
        </w:rPr>
      </w:pPr>
      <w:r>
        <w:rPr>
          <w:szCs w:val="22"/>
        </w:rPr>
        <w:t>Это в точности те действия, которые нам запрещают Десять заповедей в качестве идолопоклонства:</w:t>
      </w:r>
    </w:p>
    <w:p>
      <w:pPr>
        <w:pStyle w:val="Normal"/>
        <w:ind w:firstLine="227"/>
        <w:rPr>
          <w:szCs w:val="22"/>
        </w:rPr>
      </w:pPr>
      <w:r>
        <w:rPr>
          <w:szCs w:val="22"/>
        </w:rPr>
        <w:t>"Не делай себе... не поклоняйся... не служи (=не приноси жертвы) и к этому они еще добавили: "и сказали: вот божество твое..."</w:t>
      </w:r>
    </w:p>
    <w:p>
      <w:pPr>
        <w:pStyle w:val="Normal"/>
        <w:ind w:firstLine="227"/>
        <w:rPr/>
      </w:pPr>
      <w:r>
        <w:rPr>
          <w:szCs w:val="22"/>
        </w:rPr>
        <w:t>Моше не отвечает на описание прегрешений Израиля. Всевышний, казалось бы, ожидает его ответа – но Моше лишь безмолствует в потрясении. Мы слышим в тексте Торы и это ожидание ответа, и оцепенение собеседника. Слова Бога заканчиваются, в сущности, стихом</w:t>
      </w:r>
      <w:r>
        <w:fldChar w:fldCharType="begin"/>
      </w:r>
      <w:r>
        <w:rPr>
          <w:rStyle w:val="InternetLink"/>
          <w:vertAlign w:val="superscript"/>
          <w:szCs w:val="22"/>
        </w:rPr>
        <w:instrText xml:space="preserve"> HYPERLINK "http://www.jafi.org.il/education/russian/leibov/_nleibs/Shmot/shmot/" \l "bottom9"</w:instrText>
      </w:r>
      <w:r>
        <w:rPr>
          <w:rStyle w:val="InternetLink"/>
          <w:vertAlign w:val="superscript"/>
          <w:szCs w:val="22"/>
        </w:rPr>
        <w:fldChar w:fldCharType="separate"/>
      </w:r>
      <w:r>
        <w:rPr>
          <w:rStyle w:val="InternetLink"/>
          <w:szCs w:val="22"/>
          <w:vertAlign w:val="superscript"/>
        </w:rPr>
        <w:t>9</w:t>
      </w:r>
      <w:r>
        <w:rPr>
          <w:rStyle w:val="InternetLink"/>
          <w:vertAlign w:val="superscript"/>
          <w:szCs w:val="22"/>
        </w:rPr>
        <w:fldChar w:fldCharType="end"/>
      </w:r>
      <w:r>
        <w:rPr>
          <w:szCs w:val="22"/>
        </w:rPr>
        <w:t>. Стих 9 повторным "и сказал Господь Моше" возобновляет прерванную речь</w:t>
      </w:r>
      <w:r>
        <w:fldChar w:fldCharType="begin"/>
      </w:r>
      <w:r>
        <w:rPr>
          <w:rStyle w:val="InternetLink"/>
          <w:vertAlign w:val="superscript"/>
          <w:szCs w:val="22"/>
        </w:rPr>
        <w:instrText xml:space="preserve"> HYPERLINK "http://www.jafi.org.il/education/russian/leibov/_nleibs/Shmot/shmot/" \l "bottom10"</w:instrText>
      </w:r>
      <w:r>
        <w:rPr>
          <w:rStyle w:val="InternetLink"/>
          <w:vertAlign w:val="superscript"/>
          <w:szCs w:val="22"/>
        </w:rPr>
        <w:fldChar w:fldCharType="separate"/>
      </w:r>
      <w:r>
        <w:rPr>
          <w:rStyle w:val="InternetLink"/>
          <w:szCs w:val="22"/>
          <w:vertAlign w:val="superscript"/>
        </w:rPr>
        <w:t>10</w:t>
      </w:r>
      <w:r>
        <w:rPr>
          <w:rStyle w:val="InternetLink"/>
          <w:vertAlign w:val="superscript"/>
          <w:szCs w:val="22"/>
        </w:rPr>
        <w:fldChar w:fldCharType="end"/>
      </w:r>
      <w:r>
        <w:rPr>
          <w:szCs w:val="22"/>
        </w:rPr>
        <w:t>. На этой неожиданной паузе между стихами 8 и 9 наши Мудрецы и основывают свое объяснение, высказанное в вышеприведенном мидраше:</w:t>
      </w:r>
    </w:p>
    <w:p>
      <w:pPr>
        <w:pStyle w:val="Normal"/>
        <w:ind w:firstLine="227"/>
        <w:rPr>
          <w:szCs w:val="22"/>
        </w:rPr>
      </w:pPr>
      <w:r>
        <w:rPr>
          <w:szCs w:val="22"/>
        </w:rPr>
        <w:t>Сразу ослаб Моше, и не было в нем силы говорить.</w:t>
      </w:r>
    </w:p>
    <w:p>
      <w:pPr>
        <w:pStyle w:val="Normal"/>
        <w:ind w:firstLine="227"/>
        <w:rPr>
          <w:szCs w:val="22"/>
        </w:rPr>
      </w:pPr>
      <w:r>
        <w:rPr>
          <w:szCs w:val="22"/>
        </w:rPr>
        <w:t>И тут начинается второе речение Всевышнего, в котором подводится итог сказанному в первом:</w:t>
      </w:r>
    </w:p>
    <w:p>
      <w:pPr>
        <w:pStyle w:val="Normal"/>
        <w:ind w:firstLine="227"/>
        <w:rPr>
          <w:szCs w:val="22"/>
        </w:rPr>
      </w:pPr>
      <w:r>
        <w:rPr>
          <w:szCs w:val="22"/>
        </w:rPr>
        <w:t xml:space="preserve">32:9-10 И СКАЗАЛ ГОСПОДЬ МОШЕ: ВИЖУ Я НАРОД СЕЙ, И ВОТ, НАРОД ЖЕСТОКОВЫЙНЫЙ ОН. А ТЕПЕРЬ ОСТАВЬ МЕНЯ, И ВОЗГОРИТСЯ ГНЕВ МОЙ НА НИХ, И Я ИСТРЕБЛЮ ИХ, И СДЕЛАЮ ТЕБЯ НАРОДОМ ВЕЛИКИМ. </w:t>
      </w:r>
    </w:p>
    <w:p>
      <w:pPr>
        <w:pStyle w:val="Normal"/>
        <w:ind w:firstLine="227"/>
        <w:rPr/>
      </w:pPr>
      <w:r>
        <w:rPr>
          <w:szCs w:val="22"/>
        </w:rPr>
        <w:t>На этот раз Израиль назван "народ сей". Прекрасно прокомментировал это Бубер</w:t>
      </w:r>
      <w:r>
        <w:fldChar w:fldCharType="begin"/>
      </w:r>
      <w:r>
        <w:rPr>
          <w:rStyle w:val="InternetLink"/>
          <w:vertAlign w:val="superscript"/>
          <w:szCs w:val="22"/>
        </w:rPr>
        <w:instrText xml:space="preserve"> HYPERLINK "http://www.jafi.org.il/education/russian/leibov/_nleibs/Shmot/shmot/" \l "bottom11"</w:instrText>
      </w:r>
      <w:r>
        <w:rPr>
          <w:rStyle w:val="InternetLink"/>
          <w:vertAlign w:val="superscript"/>
          <w:szCs w:val="22"/>
        </w:rPr>
        <w:fldChar w:fldCharType="separate"/>
      </w:r>
      <w:r>
        <w:rPr>
          <w:rStyle w:val="InternetLink"/>
          <w:szCs w:val="22"/>
          <w:vertAlign w:val="superscript"/>
        </w:rPr>
        <w:t>11</w:t>
      </w:r>
      <w:r>
        <w:rPr>
          <w:rStyle w:val="InternetLink"/>
          <w:vertAlign w:val="superscript"/>
          <w:szCs w:val="22"/>
        </w:rPr>
        <w:fldChar w:fldCharType="end"/>
      </w:r>
      <w:r>
        <w:rPr>
          <w:szCs w:val="22"/>
        </w:rPr>
        <w:t>:</w:t>
      </w:r>
    </w:p>
    <w:p>
      <w:pPr>
        <w:pStyle w:val="Normal"/>
        <w:ind w:firstLine="227"/>
        <w:rPr>
          <w:szCs w:val="22"/>
        </w:rPr>
      </w:pPr>
      <w:r>
        <w:rPr>
          <w:szCs w:val="22"/>
        </w:rPr>
        <w:t>Вот этот народ, там, внизу. Господь словно показывает на них пальцем в знак пренебрежения и отчуждения.</w:t>
      </w:r>
    </w:p>
    <w:p>
      <w:pPr>
        <w:pStyle w:val="Normal"/>
        <w:ind w:firstLine="227"/>
        <w:rPr/>
      </w:pPr>
      <w:r>
        <w:rPr>
          <w:i/>
          <w:iCs/>
          <w:szCs w:val="22"/>
        </w:rPr>
        <w:t xml:space="preserve">"Веата" </w:t>
      </w:r>
      <w:r>
        <w:rPr>
          <w:szCs w:val="22"/>
        </w:rPr>
        <w:t xml:space="preserve">– "а теперь". Первое слово стиха 10 – это подведение итогов: все факты Я изложил тебе в соответствии с тем, как Я их вижу, и вот теперь Мое решение. Но следует обратить внимание на то, что за словами "а теперь" не следует указание к какому-то действию, выраженное повелительной формой глагола, как мы это находим в других местах: "а теперь иди" (14:12); "а теперь – снимите украшения свои (33:5); "а теперь напишите себе" (Дварим 31:19). Нет здесь и глагола в первом лице, сообщающего читателю, что Всевышний собирается с этого момента делать, как в таких примерах: "А теперь возвещу Я вам, что сделаю Я с Моим виноградником..." (Йешаяhу 5:5); "И открою Я ныне срам ее..." (hошеа 2:12); "А теперь сокрушу Я ярмо..." (Нахум 1:12) Вместо этого мы находим здесь совсем необычное выражение: </w:t>
      </w:r>
      <w:r>
        <w:rPr>
          <w:i/>
          <w:iCs/>
          <w:szCs w:val="22"/>
        </w:rPr>
        <w:t>"hаниха-ли"</w:t>
      </w:r>
      <w:r>
        <w:rPr>
          <w:szCs w:val="22"/>
        </w:rPr>
        <w:t>, то есть оставь Меня, не приступай ко мне. Что же это? Тот, Кто превыше всего, просит разрешения у смертного человека? Вот что слышат наши мудрецы в двух этих словах (Шмот рабба 42, 10):</w:t>
      </w:r>
    </w:p>
    <w:p>
      <w:pPr>
        <w:pStyle w:val="Normal"/>
        <w:ind w:firstLine="227"/>
        <w:rPr>
          <w:szCs w:val="22"/>
        </w:rPr>
      </w:pPr>
      <w:r>
        <w:rPr>
          <w:szCs w:val="22"/>
        </w:rPr>
        <w:t>"Теперь оставь Меня, и Я с ними покончу". А что, разве Моше держал Святого, да будет Он благословен? Почему Он должен был просить: оставь Меня? Но это можно уподобить такому случаю: царь рассердился на своего сына, завел его в спальную комнату и хотел убить. Он уже занес на него руку, но стал кричать: оставьте меня, дайте мне убить его! За дверью в спальню стоял учитель царского сына. Он услышал крик царя и так рассудил: оба – и царь, и его сын – закрыты там, в комнате. Так что же тогда царь кричит: оставьте меня? Наверное, он как раз хочет, чтобы кто-нибудь вмешался и примирил их. Потому он и кричит: оставьте меня!</w:t>
      </w:r>
    </w:p>
    <w:p>
      <w:pPr>
        <w:pStyle w:val="Normal"/>
        <w:ind w:firstLine="227"/>
        <w:rPr/>
      </w:pPr>
      <w:r>
        <w:rPr>
          <w:szCs w:val="22"/>
        </w:rPr>
        <w:t>Так же и Святой, да будет Он благословен, сказал Моше: оставь Меня. Сказал себе Моше: Святой, да будет Он благословен, хочет, чтобы я водворил мир между Ним и Израилем. Поэтому Он и говорит: "Теперь оставь Меня".</w:t>
      </w:r>
    </w:p>
    <w:p>
      <w:pPr>
        <w:pStyle w:val="Normal"/>
        <w:ind w:firstLine="227"/>
        <w:rPr>
          <w:szCs w:val="22"/>
        </w:rPr>
      </w:pPr>
      <w:r>
        <w:rPr>
          <w:szCs w:val="22"/>
        </w:rPr>
        <w:t>И сразу же Моше стал умолять, прося смилостивиться над Израилем.</w:t>
      </w:r>
    </w:p>
    <w:p>
      <w:pPr>
        <w:pStyle w:val="Normal"/>
        <w:ind w:firstLine="227"/>
        <w:rPr>
          <w:szCs w:val="22"/>
        </w:rPr>
      </w:pPr>
      <w:r>
        <w:rPr>
          <w:szCs w:val="22"/>
        </w:rPr>
        <w:t>Раши с характерной для него краткостью, опуская притчу, высказывает ту же идею:</w:t>
      </w:r>
    </w:p>
    <w:p>
      <w:pPr>
        <w:pStyle w:val="Normal"/>
        <w:ind w:firstLine="227"/>
        <w:rPr>
          <w:szCs w:val="22"/>
        </w:rPr>
      </w:pPr>
      <w:r>
        <w:rPr>
          <w:szCs w:val="22"/>
        </w:rPr>
        <w:t>Моше еще и не начал молиться за народ, а Бог уже говорит ему: оставь Меня? Он таким образом показал Моше, что от него все зависит, что если он попросит за народ, Он не истребит его.</w:t>
      </w:r>
      <w:r>
        <w:fldChar w:fldCharType="begin"/>
      </w:r>
      <w:r>
        <w:rPr>
          <w:rStyle w:val="InternetLink"/>
          <w:vertAlign w:val="superscript"/>
          <w:szCs w:val="22"/>
        </w:rPr>
        <w:instrText xml:space="preserve"> HYPERLINK "http://www.jafi.org.il/education/russian/leibov/_nleibs/Shmot/shmot/" \l "bottom12"</w:instrText>
      </w:r>
      <w:r>
        <w:rPr>
          <w:rStyle w:val="InternetLink"/>
          <w:vertAlign w:val="superscript"/>
          <w:szCs w:val="22"/>
        </w:rPr>
        <w:fldChar w:fldCharType="separate"/>
      </w:r>
      <w:r>
        <w:rPr>
          <w:rStyle w:val="InternetLink"/>
          <w:szCs w:val="22"/>
          <w:vertAlign w:val="superscript"/>
        </w:rPr>
        <w:t>12</w:t>
      </w:r>
      <w:r>
        <w:rPr>
          <w:rStyle w:val="InternetLink"/>
          <w:vertAlign w:val="superscript"/>
          <w:szCs w:val="22"/>
        </w:rPr>
        <w:fldChar w:fldCharType="end"/>
      </w:r>
    </w:p>
    <w:p>
      <w:pPr>
        <w:pStyle w:val="Normal"/>
        <w:ind w:firstLine="227"/>
        <w:rPr>
          <w:szCs w:val="22"/>
        </w:rPr>
      </w:pPr>
      <w:r>
        <w:rPr>
          <w:szCs w:val="22"/>
        </w:rPr>
        <w:t>Очень метко отмечает Бенно Яаков, что слова "оставь Меня", в сущности, означают прямо-противоположное: "не оставляй Меня". Моше, верный пастырь Израиля, понял намек, и сразу начал молиться.</w:t>
      </w:r>
    </w:p>
    <w:p>
      <w:pPr>
        <w:pStyle w:val="Normal"/>
        <w:ind w:firstLine="227"/>
        <w:rPr/>
      </w:pPr>
      <w:r>
        <w:rPr>
          <w:szCs w:val="22"/>
        </w:rPr>
        <w:t>Моше был великим искусником в молитве. Сказали о нем наши мудрецы, что он был непревзойден как в короткой, так и в длинной молитве.</w:t>
      </w:r>
      <w:r>
        <w:fldChar w:fldCharType="begin"/>
      </w:r>
      <w:r>
        <w:rPr>
          <w:rStyle w:val="InternetLink"/>
          <w:vertAlign w:val="superscript"/>
          <w:szCs w:val="22"/>
        </w:rPr>
        <w:instrText xml:space="preserve"> HYPERLINK "http://www.jafi.org.il/education/russian/leibov/_nleibs/Shmot/shmot/" \l "bottom13"</w:instrText>
      </w:r>
      <w:r>
        <w:rPr>
          <w:rStyle w:val="InternetLink"/>
          <w:vertAlign w:val="superscript"/>
          <w:szCs w:val="22"/>
        </w:rPr>
        <w:fldChar w:fldCharType="separate"/>
      </w:r>
      <w:r>
        <w:rPr>
          <w:rStyle w:val="InternetLink"/>
          <w:szCs w:val="22"/>
          <w:vertAlign w:val="superscript"/>
        </w:rPr>
        <w:t>13</w:t>
      </w:r>
      <w:r>
        <w:rPr>
          <w:rStyle w:val="InternetLink"/>
          <w:vertAlign w:val="superscript"/>
          <w:szCs w:val="22"/>
        </w:rPr>
        <w:fldChar w:fldCharType="end"/>
      </w:r>
      <w:r>
        <w:rPr>
          <w:szCs w:val="22"/>
          <w:vertAlign w:val="superscript"/>
        </w:rPr>
        <w:t xml:space="preserve"> </w:t>
      </w:r>
      <w:r>
        <w:rPr>
          <w:szCs w:val="22"/>
        </w:rPr>
        <w:t>Никто не умел так подобрать доводы, как он, и использовать для подкрепления своей просьбы "момент и обстоятельства" (Акедат Ицхак). Еще задолго до истории с золотым тельцом мы находим частые упоминания вмешательства Моше: "И возопил Моше к Господу", "И взмолился к Господу", "Он воздел руки к Господу". Но здесь в первый раз нам пересказывается само содержание молитвы:</w:t>
      </w:r>
    </w:p>
    <w:p>
      <w:pPr>
        <w:pStyle w:val="Normal"/>
        <w:ind w:firstLine="227"/>
        <w:rPr>
          <w:szCs w:val="22"/>
        </w:rPr>
      </w:pPr>
      <w:r>
        <w:rPr>
          <w:szCs w:val="22"/>
        </w:rPr>
        <w:t>32:11-13 И МОШЕ СТАЛ УМОЛЯТЬ ГОСПОДА БОГА СВОЕГО, И СКАЗАЛ: ЗАЧЕМ, ГОСПОДИ, ВОЗГОРАТЬСЯ ГНЕВУ ТВОЕМУ НА НАРОД ТВОЙ, КОТОРЫЙ ВЫВЕЛ ТЫ ИЗ ЗЕМЛИ ЕГИПЕТСКОЙ СИЛОЮ ВЕЛИКОЙ И РУКОЮ КРЕПКОЙ? ЗАЧЕМ ДАТЬ СКАЗАТЬ ЕГИПТЯНАМ: ДЛЯ ЗЛА ВЫВЕЛ ОН ИХ, ЧТОБЫ УМЕРТВИТЬ ИХ В ГОРАХ И ИСТРЕБИТЬ С ЛИЦА ЗЕМЛИ? ОСТАВЬ ПЫЛ ГНЕВА ТВОЕГО И ОТКАЖИСЬ ОТ ПОГУБЛЕНИЯ НАРОДА ТВОЕГО. ВСПОМНИ АВРААМА, ИЦХАКА И ИЗРАИЛЯ, РАБОВ ТВОИХ, КОТОРЫМ КЛЯЛСЯ ТЫ СОБОЮ И ГОВОРИЛ ИМ: "УМНОЖУ ПОТОМСТВО ВАШЕ, КАК ЗВЕЗДЫ НЕБЕСНЫЕ, И ВСЮ ЗЕМЛЮ ЭТУ, О КОТОРОЙ СКАЗАЛ Я, ДАМ Я ПОТОМСТВУ ВАШЕМУ, И БУДУТ ВЛАДЕТЬ ЕЮ ВЕЧНО.</w:t>
      </w:r>
    </w:p>
    <w:p>
      <w:pPr>
        <w:pStyle w:val="Normal"/>
        <w:ind w:firstLine="227"/>
        <w:rPr>
          <w:szCs w:val="22"/>
        </w:rPr>
      </w:pPr>
      <w:r>
        <w:rPr>
          <w:szCs w:val="22"/>
        </w:rPr>
        <w:t>Эти три стиха молитвы Моше соответствуют четырем стихам речения Бога (стихи 7-10). Рассмотрим внимательно внутреннюю структуру этой молитвы. Она состоит из четырех частей. Первые две части – это риторические вопросы, вводимые словом "зачем", а другие две – просьбы, с использованием повелительного наклонения: "оставь", "откажись", "вспомни". Первое "зачем" относится к Богу, а второе – к врагам Израиля.</w:t>
      </w:r>
    </w:p>
    <w:p>
      <w:pPr>
        <w:pStyle w:val="Normal"/>
        <w:ind w:firstLine="227"/>
        <w:rPr>
          <w:szCs w:val="22"/>
        </w:rPr>
      </w:pPr>
      <w:r>
        <w:rPr>
          <w:szCs w:val="22"/>
        </w:rPr>
        <w:t>За кого молился Моше? За "народ Твой": "зачем, Господи, возгораться гневу Твоему на народ Твой", "откажись от погубления народа Твоего". "Развратился народ твой", – сказал ему Всевышний, но Моше возвращает народ обратно его Господину. Вот несколько отрывков из мидраша, который, как всегда, чрезвычайно чувствителен ко всем стилистическим особенностям текста.</w:t>
      </w:r>
    </w:p>
    <w:p>
      <w:pPr>
        <w:pStyle w:val="Normal"/>
        <w:ind w:firstLine="227"/>
        <w:rPr>
          <w:szCs w:val="22"/>
        </w:rPr>
      </w:pPr>
      <w:r>
        <w:rPr>
          <w:szCs w:val="22"/>
        </w:rPr>
        <w:t>Шмот рабба 46,4:</w:t>
      </w:r>
    </w:p>
    <w:p>
      <w:pPr>
        <w:pStyle w:val="Normal"/>
        <w:ind w:firstLine="227"/>
        <w:rPr>
          <w:szCs w:val="22"/>
        </w:rPr>
      </w:pPr>
      <w:r>
        <w:rPr>
          <w:szCs w:val="22"/>
        </w:rPr>
        <w:t>"Зачем, Господи, возгораться гневу Твоему на народ Твой?.." И так же, когда Святой, да будет Он благословен, гневался на Израиль за сотворение тельца, Моше пытался умилостивить Его. Господь назвал Израиль не Своим народом, как сказано: "ибо развратился народ твой"; Моше отвечает Ему: это Твой народ. Ты не можешь от него отказаться. И поэтому он говорит: "Зачем, Господи, возгораться гневу Твоему на народ Твой?" Примирись с ним, ведь это сыновья Твои.</w:t>
      </w:r>
    </w:p>
    <w:p>
      <w:pPr>
        <w:pStyle w:val="Normal"/>
        <w:ind w:firstLine="227"/>
        <w:rPr>
          <w:szCs w:val="22"/>
        </w:rPr>
      </w:pPr>
      <w:r>
        <w:rPr>
          <w:szCs w:val="22"/>
        </w:rPr>
        <w:t>Другой мидраш развивает ту же идею с помощью притчи:</w:t>
      </w:r>
    </w:p>
    <w:p>
      <w:pPr>
        <w:pStyle w:val="Normal"/>
        <w:ind w:firstLine="227"/>
        <w:rPr>
          <w:szCs w:val="22"/>
        </w:rPr>
      </w:pPr>
      <w:r>
        <w:rPr>
          <w:szCs w:val="22"/>
        </w:rPr>
        <w:t>"Ибо развратился народ твой". Сказал р. Брахья от имени р. Леви: можно уподобить это истории о царе, который сдал в аренду свой виноградник. Когда вино получалось превосходным, он говорил: "Какое прекрасное вино получается из плодов моего виноградника!" А когда вино выходило плохое, он говорил: "Какое отвратительное вино делает мой арендатор!" Арендатор сказал ему: "Ваше Величество! Когда вино получалось превосходным, Вы говорили: какое прекрасное вино получается из винограда моего виноградника! А когда вино выходило плохое, Вы говорили: какое отвратительное вино делает мой арендатор! Но ведь и хорошее, и плохое – оно все равно Ваше!" Так же и Святой, да будет Он благословен, сказал Моше (3:10): "А теперь иди, и Я пошлю тебя к фараону, и выведи народ Мой, сынов Израилевых, из Египта". А теперь, после того, как они совершили этот проступок, что сказано после этого? "Ступай, спустись, ибо развратился народ твой, который ты вывел из земли Египетской". Сказал Моше Святому, да будет Он благословен: Владыка мира! Когда они грешат, они мои, а когда чисты – Твои? Чисты или виновны, все равно они – Твои, как сказано (Дварим 9:29): "они народ Твой и твой удел" (Песикта де рабби Каhана 16).</w:t>
      </w:r>
    </w:p>
    <w:p>
      <w:pPr>
        <w:pStyle w:val="Normal"/>
        <w:ind w:firstLine="227"/>
        <w:rPr>
          <w:szCs w:val="22"/>
        </w:rPr>
      </w:pPr>
      <w:r>
        <w:rPr>
          <w:szCs w:val="22"/>
        </w:rPr>
        <w:t>Рассмотрим теперь первую фразу молитвы Моше.</w:t>
      </w:r>
    </w:p>
    <w:p>
      <w:pPr>
        <w:pStyle w:val="Normal"/>
        <w:ind w:firstLine="227"/>
        <w:rPr>
          <w:szCs w:val="22"/>
        </w:rPr>
      </w:pPr>
      <w:r>
        <w:rPr>
          <w:szCs w:val="22"/>
        </w:rPr>
        <w:t>Мы уже отмечали, что молитва Моше построена как ответ на слова Всевышнего, в соответствии со структурой Его речения. Господь начал со слов: "Теперь оставь Меня, и возгорится гнев Мой", а Моше отвечает Ему: "Зачем, Господи, возгораться гневу Твоему на народ Твой?" И Всевышний, и Моше говорят о будущем. Из того, что глагол "возгорится" Господь поставил в форме будущего времени, Моше сделал вывод, что возможность просить за народ еще существует. Это подчеркивает комментарий "Акедат Ицхак":</w:t>
      </w:r>
    </w:p>
    <w:p>
      <w:pPr>
        <w:pStyle w:val="Normal"/>
        <w:ind w:firstLine="227"/>
        <w:rPr>
          <w:szCs w:val="22"/>
        </w:rPr>
      </w:pPr>
      <w:r>
        <w:rPr>
          <w:szCs w:val="22"/>
        </w:rPr>
        <w:t>"Зачем, Господи, возгораться гневу Твоему..." – Ты справедлив, Господи, и поэтому гнев Твой еще не разгорелся. И дальше не должно так быть, чтобы он разгорелся.</w:t>
      </w:r>
    </w:p>
    <w:p>
      <w:pPr>
        <w:pStyle w:val="Normal"/>
        <w:ind w:firstLine="227"/>
        <w:rPr>
          <w:szCs w:val="22"/>
        </w:rPr>
      </w:pPr>
      <w:r>
        <w:rPr>
          <w:szCs w:val="22"/>
        </w:rPr>
        <w:t>Но некоторые из наших учителей находят в самом факте спора со Всевышним – в том, что Моше приступает с вопросом "зачем", – недостаток почтительности. Некоторые видят в этих словах попытку "дразнить Святого, да будет Он благословен" (Мидраш Теhилим 90); есть мнение, что "не пристало Моше так говорить". Вот что мы находим в мидраше (Дварим рабба 11):</w:t>
      </w:r>
    </w:p>
    <w:p>
      <w:pPr>
        <w:pStyle w:val="Normal"/>
        <w:ind w:firstLine="227"/>
        <w:rPr/>
      </w:pPr>
      <w:r>
        <w:rPr>
          <w:szCs w:val="22"/>
        </w:rPr>
        <w:t>Сказал р. Ицхак: даже человеку с человеком не пристало так разговаривать (спрашивать "зачем..."). А Моше вопрошает: "Зачем, Господи, возгораться гневу Твоему на народ Твой?"</w:t>
      </w:r>
    </w:p>
    <w:p>
      <w:pPr>
        <w:pStyle w:val="Normal"/>
        <w:ind w:firstLine="227"/>
        <w:rPr>
          <w:szCs w:val="22"/>
        </w:rPr>
      </w:pPr>
      <w:r>
        <w:rPr>
          <w:szCs w:val="22"/>
        </w:rPr>
        <w:t>Но мидраш сразу находит оправдание этому, на первый взгляд, неподобающему поведению и продолжает:</w:t>
      </w:r>
    </w:p>
    <w:p>
      <w:pPr>
        <w:pStyle w:val="Normal"/>
        <w:ind w:firstLine="227"/>
        <w:rPr/>
      </w:pPr>
      <w:r>
        <w:rPr>
          <w:szCs w:val="22"/>
        </w:rPr>
        <w:t>...Но совесть его была чиста. Ведь он просил не за себя, а за Израиль</w:t>
      </w:r>
      <w:r>
        <w:fldChar w:fldCharType="begin"/>
      </w:r>
      <w:r>
        <w:rPr>
          <w:rStyle w:val="InternetLink"/>
          <w:vertAlign w:val="superscript"/>
          <w:szCs w:val="22"/>
        </w:rPr>
        <w:instrText xml:space="preserve"> HYPERLINK "http://www.jafi.org.il/education/russian/leibov/_nleibs/Shmot/shmot/" \l "bottom14"</w:instrText>
      </w:r>
      <w:r>
        <w:rPr>
          <w:rStyle w:val="InternetLink"/>
          <w:vertAlign w:val="superscript"/>
          <w:szCs w:val="22"/>
        </w:rPr>
        <w:fldChar w:fldCharType="separate"/>
      </w:r>
      <w:r>
        <w:rPr>
          <w:rStyle w:val="InternetLink"/>
          <w:szCs w:val="22"/>
          <w:vertAlign w:val="superscript"/>
        </w:rPr>
        <w:t>14</w:t>
      </w:r>
      <w:r>
        <w:rPr>
          <w:rStyle w:val="InternetLink"/>
          <w:vertAlign w:val="superscript"/>
          <w:szCs w:val="22"/>
        </w:rPr>
        <w:fldChar w:fldCharType="end"/>
      </w:r>
      <w:r>
        <w:rPr>
          <w:szCs w:val="22"/>
        </w:rPr>
        <w:t>.</w:t>
      </w:r>
    </w:p>
    <w:p>
      <w:pPr>
        <w:pStyle w:val="Normal"/>
        <w:ind w:firstLine="227"/>
        <w:rPr>
          <w:szCs w:val="22"/>
        </w:rPr>
      </w:pPr>
      <w:r>
        <w:rPr>
          <w:szCs w:val="22"/>
        </w:rPr>
        <w:t>Но у наших комментаторов есть и более убедительные возражения против этой первой фразы молитвы Моше. Разве просьба о милости и прощении за грех золотого тельца должна была начинаться с такого вопроса? Это недоумение сформулировано очень точно в комментарии "Акедат Ицхак":</w:t>
      </w:r>
    </w:p>
    <w:p>
      <w:pPr>
        <w:pStyle w:val="Normal"/>
        <w:ind w:firstLine="227"/>
        <w:rPr>
          <w:szCs w:val="22"/>
        </w:rPr>
      </w:pPr>
      <w:r>
        <w:rPr>
          <w:szCs w:val="22"/>
        </w:rPr>
        <w:t>Уж если не сейчас должен был разгореться гнев Господа на народ, то когда же?</w:t>
      </w:r>
    </w:p>
    <w:p>
      <w:pPr>
        <w:pStyle w:val="Normal"/>
        <w:ind w:firstLine="227"/>
        <w:rPr>
          <w:szCs w:val="22"/>
        </w:rPr>
      </w:pPr>
      <w:r>
        <w:rPr>
          <w:szCs w:val="22"/>
        </w:rPr>
        <w:t>Подробнее развивает эту же мысль Рамбан (к словам "Зачем, Господи, возгораться гневу Твоему"):</w:t>
      </w:r>
    </w:p>
    <w:p>
      <w:pPr>
        <w:pStyle w:val="Normal"/>
        <w:ind w:firstLine="227"/>
        <w:rPr>
          <w:szCs w:val="22"/>
        </w:rPr>
      </w:pPr>
      <w:r>
        <w:rPr>
          <w:szCs w:val="22"/>
        </w:rPr>
        <w:t>Перед лицом такого тяжелого прегрешения Моше следовало бы начать с покаяния и мольбы о прощении, подобно восклицанию (стих 31): "О, совершил народ сей грех великий!" Так молился Эзра, сокрушаясь о недостойном поведении изгнанников (Эзра, гл. 9). Какой же смысл начинать со слов "Зачем, Господи..."?</w:t>
      </w:r>
    </w:p>
    <w:p>
      <w:pPr>
        <w:pStyle w:val="Normal"/>
        <w:ind w:firstLine="227"/>
        <w:rPr>
          <w:szCs w:val="22"/>
        </w:rPr>
      </w:pPr>
      <w:r>
        <w:rPr>
          <w:szCs w:val="22"/>
        </w:rPr>
        <w:t>Наши мудрецы ощущают неуместность такого начала и объясняют его с помощью притч. Вот пример одной из них:</w:t>
      </w:r>
    </w:p>
    <w:p>
      <w:pPr>
        <w:pStyle w:val="Normal"/>
        <w:ind w:firstLine="227"/>
        <w:rPr>
          <w:szCs w:val="22"/>
        </w:rPr>
      </w:pPr>
      <w:r>
        <w:rPr>
          <w:szCs w:val="22"/>
        </w:rPr>
        <w:t>"...Который вывел Ты из земли Египетской..." – почему Моше решил упомянуть исход из Египта? Вот что хотел сказать этим Моше: Владыка мира! Откуда Ты их вывел? Разве не из Египта, где все служили овнам?</w:t>
      </w:r>
    </w:p>
    <w:p>
      <w:pPr>
        <w:pStyle w:val="Normal"/>
        <w:ind w:firstLine="227"/>
        <w:rPr>
          <w:szCs w:val="22"/>
        </w:rPr>
      </w:pPr>
      <w:r>
        <w:rPr>
          <w:szCs w:val="22"/>
        </w:rPr>
        <w:t>Сказал р. hуна: это можно уподобить истории о мудреце, который открыл для своего сына парфюмерную лавку на улице, где ходило много блудниц. Расположение магазина сыграло свою роль, характер товара тоже сыграл свою роль, да и молодость сына сделала свое дело – в результате сын пошел по дурной дорожке. Когда отец пришел и застал его с блудницей, он начал кричать "Я убью тебя!" Но его друг, присутствовавший при этом, сказал: "Ты сам разрушил нравственность этого юноши, а теперь на него кричишь! Ты из всех профессий научил его только парфюмерному делу, пренебрег всеми другими районами и открыл для него лавку именно в тех местах, где ходят блудницы!" Так же и Моше сказал: "Владыка мира! Ты из всего мира выбрал местом для рабства Твоего народа именно Египет, где все служили овнам! Вот от них и научились Твои сыновья, и сделали себе тельца... Вспомни, откуда Ты их вывел!" (Шмот рабба 43,8)</w:t>
      </w:r>
    </w:p>
    <w:p>
      <w:pPr>
        <w:pStyle w:val="Normal"/>
        <w:ind w:firstLine="227"/>
        <w:rPr>
          <w:szCs w:val="22"/>
        </w:rPr>
      </w:pPr>
      <w:r>
        <w:rPr>
          <w:szCs w:val="22"/>
        </w:rPr>
        <w:t>Описывая то, как вывел Господь евреев из Египта, Моше употребляет два обстоятельства образа действия – "рукою сильной" и "мышцей простертой", которые еще дополнительно подчеркивают величие совершенного чуда. Но они же и усиливают недоумение, которое вызывает у нас молитва Моше. Вот как формулирует это Элиэзер Ашкенази, автор комментария "Маасе hашем":</w:t>
      </w:r>
    </w:p>
    <w:p>
      <w:pPr>
        <w:pStyle w:val="Normal"/>
        <w:ind w:firstLine="227"/>
        <w:rPr>
          <w:szCs w:val="22"/>
        </w:rPr>
      </w:pPr>
      <w:r>
        <w:rPr>
          <w:szCs w:val="22"/>
        </w:rPr>
        <w:t>"Рукою сильной и мышцей простертой" – разве же эти слова могут служить доводом во имя спасения Израиля? Наоборот – чем больше чудо их избавления, тем они виновнее! Вот как сказал об этом пророк (Йешаяhу 1:2): "Сыновья, которых взрастил Я и возвысил, восстали на Меня".</w:t>
      </w:r>
    </w:p>
    <w:p>
      <w:pPr>
        <w:pStyle w:val="Normal"/>
        <w:ind w:firstLine="227"/>
        <w:rPr>
          <w:szCs w:val="22"/>
        </w:rPr>
      </w:pPr>
      <w:r>
        <w:rPr>
          <w:szCs w:val="22"/>
        </w:rPr>
        <w:t>Но Абраванель отвечает на это недоумение по поводу слов, которыми просит за народ Моше, используя приведенный выше мидраш:</w:t>
      </w:r>
    </w:p>
    <w:p>
      <w:pPr>
        <w:pStyle w:val="Normal"/>
        <w:ind w:firstLine="227"/>
        <w:rPr>
          <w:szCs w:val="22"/>
        </w:rPr>
      </w:pPr>
      <w:r>
        <w:rPr>
          <w:szCs w:val="22"/>
        </w:rPr>
        <w:t>"Ты ведь знаешь, что Ты вывел их из земли Египетской, земли, полной идолопоклонства. Египтяне служили овнам, и от них евреи научились... Евреи и не хотели уходить, но против воли их вывел Ты их "рукою сильной и мышцей простертой". И раз уж ты вывел их из среды язычества и идолопоклонства, зачем же разгораться гневу Твоему, когда они возвращаются к своим старым обычаям? Ведь привычка – вторая натура, и поэтому так все и вышло. Это не было чем-то, к чему они пришли только сейчас..."</w:t>
      </w:r>
    </w:p>
    <w:p>
      <w:pPr>
        <w:pStyle w:val="Normal"/>
        <w:ind w:firstLine="227"/>
        <w:rPr>
          <w:szCs w:val="22"/>
        </w:rPr>
      </w:pPr>
      <w:r>
        <w:rPr>
          <w:szCs w:val="22"/>
        </w:rPr>
        <w:t>Толкователь не имеет в виду, что Моше пытался научить Всевышнего законам исторической необходимости, или рассказать Ему о силе влияния окружения и привычки. Нет, он старается ответить на вопрос, который возник в его сердце и в сердцах его слушателей. Разве это не тот самый народ, который был свидетелем великих чудес, который видел, как расступилось Тростниковое море? Стоял у подножия горы Синай, слышал и "видел звуки" (см. 20:18)? И Божественный Голос еще звучал в их ушах, ведь разве мы не читаем в книге "Дварим": "...А гора горит огнем..." (9:15) – то есть, все еще горит! То поколение, которое заявило, и это заявление эхом проносится через все поколения: "Все, что сказал Господь, сделаем и будем слушать" (Шмот 24:7). И как могло случиться, что они сотворили себе тельца?!</w:t>
      </w:r>
    </w:p>
    <w:p>
      <w:pPr>
        <w:pStyle w:val="Normal"/>
        <w:ind w:firstLine="227"/>
        <w:rPr>
          <w:szCs w:val="22"/>
        </w:rPr>
      </w:pPr>
      <w:r>
        <w:rPr>
          <w:szCs w:val="22"/>
        </w:rPr>
        <w:t>Мидраш отвечает на этот жгущий сердца вопрос, указывая на тесную связь человека с его окружением, его зависимость от среды, времени, места и привычек. Человек не свободен, пока он не примет на себя ярмо Торы – только тогда он может освободиться от своего окружения и прочих обстоятельств.</w:t>
      </w:r>
    </w:p>
    <w:p>
      <w:pPr>
        <w:pStyle w:val="Normal"/>
        <w:ind w:firstLine="227"/>
        <w:rPr>
          <w:szCs w:val="22"/>
        </w:rPr>
      </w:pPr>
      <w:r>
        <w:rPr>
          <w:szCs w:val="22"/>
        </w:rPr>
        <w:t>Но не так понимают это "зачем", первое слово молитвы Моше, ревнители "пшата", простого смысла текста Торы. По их мнению, Моше вовсе не пытался найти смягчающие обстоятельства поведения Ираиля или обвинить Всевышнего в несправедливости – он просто взывал к Его милосердию. Он упоминал о Египте не для того, чтобы найти извинение их проступку, как это видят мидраш и Абраванель, но только чтобы напомнить Господу о милости Его к ним, которая обратится в ничто, если Израиль прекратит свое существование.</w:t>
      </w:r>
    </w:p>
    <w:p>
      <w:pPr>
        <w:pStyle w:val="Normal"/>
        <w:ind w:firstLine="227"/>
        <w:rPr>
          <w:szCs w:val="22"/>
        </w:rPr>
      </w:pPr>
      <w:r>
        <w:rPr>
          <w:szCs w:val="22"/>
        </w:rPr>
        <w:t>Такого рода идею высказывает Бхор Шор (комментарий к словам "Зачем, Господи, возгораться гневу Твоему":</w:t>
      </w:r>
    </w:p>
    <w:p>
      <w:pPr>
        <w:pStyle w:val="Normal"/>
        <w:ind w:firstLine="227"/>
        <w:rPr>
          <w:szCs w:val="22"/>
        </w:rPr>
      </w:pPr>
      <w:r>
        <w:rPr>
          <w:szCs w:val="22"/>
        </w:rPr>
        <w:t>Ты совершил ради них знамения и чудеса – и Моше далее перечисляет их – неужели же Ты уничтожишь все, что ты сделал для них?</w:t>
      </w:r>
      <w:r>
        <w:fldChar w:fldCharType="begin"/>
      </w:r>
      <w:r>
        <w:rPr>
          <w:rStyle w:val="InternetLink"/>
          <w:vertAlign w:val="superscript"/>
          <w:szCs w:val="22"/>
        </w:rPr>
        <w:instrText xml:space="preserve"> HYPERLINK "http://www.jafi.org.il/education/russian/leibov/_nleibs/Shmot/shmot/" \l "bottom15"</w:instrText>
      </w:r>
      <w:r>
        <w:rPr>
          <w:rStyle w:val="InternetLink"/>
          <w:vertAlign w:val="superscript"/>
          <w:szCs w:val="22"/>
        </w:rPr>
        <w:fldChar w:fldCharType="separate"/>
      </w:r>
      <w:r>
        <w:rPr>
          <w:rStyle w:val="InternetLink"/>
          <w:szCs w:val="22"/>
          <w:vertAlign w:val="superscript"/>
        </w:rPr>
        <w:t>15</w:t>
      </w:r>
      <w:r>
        <w:rPr>
          <w:rStyle w:val="InternetLink"/>
          <w:vertAlign w:val="superscript"/>
          <w:szCs w:val="22"/>
        </w:rPr>
        <w:fldChar w:fldCharType="end"/>
      </w:r>
    </w:p>
    <w:p>
      <w:pPr>
        <w:pStyle w:val="Normal"/>
        <w:ind w:firstLine="227"/>
        <w:rPr/>
      </w:pPr>
      <w:r>
        <w:rPr>
          <w:szCs w:val="22"/>
        </w:rPr>
        <w:t>Бенно Яаков находит поддержку такому направлению комментария в обращении "Господь" (тетраграмматон). Как мы знаем, наши мудрецы толкуют это Имя как выражение божественного аспекта "исполняющий обещания"</w:t>
      </w:r>
      <w:r>
        <w:fldChar w:fldCharType="begin"/>
      </w:r>
      <w:r>
        <w:rPr>
          <w:rStyle w:val="InternetLink"/>
          <w:vertAlign w:val="superscript"/>
          <w:szCs w:val="22"/>
        </w:rPr>
        <w:instrText xml:space="preserve"> HYPERLINK "http://www.jafi.org.il/education/russian/leibov/_nleibs/Shmot/shmot/" \l "bottom16"</w:instrText>
      </w:r>
      <w:r>
        <w:rPr>
          <w:rStyle w:val="InternetLink"/>
          <w:vertAlign w:val="superscript"/>
          <w:szCs w:val="22"/>
        </w:rPr>
        <w:fldChar w:fldCharType="separate"/>
      </w:r>
      <w:r>
        <w:rPr>
          <w:rStyle w:val="InternetLink"/>
          <w:szCs w:val="22"/>
          <w:vertAlign w:val="superscript"/>
        </w:rPr>
        <w:t>16</w:t>
      </w:r>
      <w:r>
        <w:rPr>
          <w:rStyle w:val="InternetLink"/>
          <w:vertAlign w:val="superscript"/>
          <w:szCs w:val="22"/>
        </w:rPr>
        <w:fldChar w:fldCharType="end"/>
      </w:r>
      <w:r>
        <w:rPr>
          <w:szCs w:val="22"/>
        </w:rPr>
        <w:t>. Когда еврей в своей молитве хочет вспомнить о завете Всевышнего с нашими праотцами, об обещаниях, данных Им Его народу, он непременно обращается к Богу, называя его "Господь", то есть, называет его четырехбуквенным Именем, как, например, в "Теhилим" (10:1 и 88:15). Аналогично, когда мы говорим о Его "силе великой и руке крепкой", это может означать как инструмент Его милосердия, так и возмездия. Его рука может сокрушать врага, но она же поддерживает слабых. Здесь Моше явно взывает к божественному аспекту доброты, милосердия и отеческой любви.</w:t>
      </w:r>
    </w:p>
    <w:p>
      <w:pPr>
        <w:pStyle w:val="Normal"/>
        <w:ind w:firstLine="227"/>
        <w:rPr>
          <w:szCs w:val="22"/>
        </w:rPr>
      </w:pPr>
      <w:r>
        <w:rPr>
          <w:szCs w:val="22"/>
        </w:rPr>
        <w:t>Первое слово "зачем" относится лишь к взаимоотношениям Всевышнего с Израилем. Второе "зачем" уже обращено к народам мира.</w:t>
      </w:r>
    </w:p>
    <w:p>
      <w:pPr>
        <w:pStyle w:val="Normal"/>
        <w:ind w:firstLine="227"/>
        <w:rPr>
          <w:szCs w:val="22"/>
        </w:rPr>
      </w:pPr>
      <w:r>
        <w:rPr>
          <w:szCs w:val="22"/>
        </w:rPr>
        <w:t>Мнение народов мира является центральным аргументом и в молитве Моше по другому поводу (Бемидбар 14:13-16), а также и у Йеhошуа (Йеhошуа 7:9), и в "Теhилим" (напр. 115:2: "Для чего говорить народам: где же Бог их?") Это может показаться странным. Что, Всевышний боится мнения народов мира? Именно этот вопрос задает комментарий "Акедат Ицхак":</w:t>
      </w:r>
    </w:p>
    <w:p>
      <w:pPr>
        <w:pStyle w:val="Normal"/>
        <w:ind w:firstLine="227"/>
        <w:rPr>
          <w:szCs w:val="22"/>
        </w:rPr>
      </w:pPr>
      <w:r>
        <w:rPr>
          <w:szCs w:val="22"/>
        </w:rPr>
        <w:t>"Что скажут египтяне" – это не аргумент. Разве из-за глупцов нужно жертвовать справедливостью?</w:t>
      </w:r>
    </w:p>
    <w:p>
      <w:pPr>
        <w:pStyle w:val="Normal"/>
        <w:ind w:firstLine="227"/>
        <w:rPr>
          <w:szCs w:val="22"/>
        </w:rPr>
      </w:pPr>
      <w:r>
        <w:rPr>
          <w:szCs w:val="22"/>
        </w:rPr>
        <w:t>Эту же тему развивает Абраванель:</w:t>
      </w:r>
    </w:p>
    <w:p>
      <w:pPr>
        <w:pStyle w:val="Normal"/>
        <w:ind w:firstLine="227"/>
        <w:rPr>
          <w:szCs w:val="22"/>
        </w:rPr>
      </w:pPr>
      <w:r>
        <w:rPr>
          <w:szCs w:val="22"/>
        </w:rPr>
        <w:t>Как могло прийти в голову Моше, что Судья всей земли переменит справедливое решение из страха перед тем, что могут сказать египтяне в своей глупости? Ведь уж конечно, Святой, да будет Он благословен, не страшится множества народов. Какая Ему разница, чтут Его египтяне или нет, неужели из-за этого Он откажется от справедливого управления Своим миром, по отношению к Своему народу?</w:t>
      </w:r>
    </w:p>
    <w:p>
      <w:pPr>
        <w:pStyle w:val="Normal"/>
        <w:ind w:firstLine="227"/>
        <w:rPr>
          <w:szCs w:val="22"/>
        </w:rPr>
      </w:pPr>
      <w:r>
        <w:rPr>
          <w:szCs w:val="22"/>
        </w:rPr>
        <w:t>Смелое объяснение тому, почему Господь в момент принятия Им решения учитывает возможность осквернения Своего Имени, предлагает Рамбан. Он приводит это объяснение не при обсуждении нашего отрывка или молитвы Моше после греха соглядатаев, а в главе "hаазину", в комментарии к Песни Моше, где аргумент этот приводится не от лица смертного, а от лица Самого Бога: "Я сказал бы: положу им конец, сотру в среде людей память о них, если бы не остерегался Я злобы врага, чтобы враги его не возомнили и не сказали: наша рука одолела, а не Господь сделал все это" (Дварим 32:26-27).</w:t>
      </w:r>
    </w:p>
    <w:p>
      <w:pPr>
        <w:pStyle w:val="Normal"/>
        <w:ind w:firstLine="227"/>
        <w:rPr>
          <w:szCs w:val="22"/>
        </w:rPr>
      </w:pPr>
      <w:r>
        <w:rPr>
          <w:szCs w:val="22"/>
        </w:rPr>
        <w:t>Вот почему Моше использовал в своей молитве этот аргумент: "Народы, которые слышали о славе Твоей, скажут: не хватило у Господа силы привести народ Его в землю, которую он обещал им, потому Он и истребил их всех в пустыне". И Господь, да будет Он благословен, признал силу этого довода, как сказано (Бемидбар 14:20): "И сказал Господь: простил Я по слову твоему".</w:t>
      </w:r>
    </w:p>
    <w:p>
      <w:pPr>
        <w:pStyle w:val="Normal"/>
        <w:ind w:firstLine="227"/>
        <w:rPr>
          <w:szCs w:val="22"/>
        </w:rPr>
      </w:pPr>
      <w:r>
        <w:rPr>
          <w:szCs w:val="22"/>
        </w:rPr>
        <w:t>И это не потому, что Всевышний хочет продемонстрировать Свою силу врагам Своим – ведь все народы мира вместе для Него ничто. Но Бог сотворил человека для того, чтобы он признавал Его и освящал Имя Его, оставив при этом человеку свободу выбирать между добром или злом. Все человечество развратилось и оставило Его – только народ Израиля остался, чтобы прославлять Имя Его среди народов. И Всевышний возвестил чудесами и знамениями, совершенными с Израилем, что Он – Бог, и так стал известным миру... А теперь, если память об Израиле сотрется, забудутся сделанные Им чудеса и знамения, и весь замысел сотворения человечества тогда полностью провалится. Не останется никого, кто знал бы своего Творца, лишь те, кто гневит Его. И значит, для осуществления первоначального замысла Творения необходимо было сохранить вечно народ, знающий своего Создателя и приближенный к Нему.</w:t>
      </w:r>
    </w:p>
    <w:p>
      <w:pPr>
        <w:pStyle w:val="Normal"/>
        <w:ind w:firstLine="227"/>
        <w:rPr>
          <w:szCs w:val="22"/>
        </w:rPr>
      </w:pPr>
      <w:r>
        <w:rPr>
          <w:szCs w:val="22"/>
        </w:rPr>
        <w:t>Таким образом, по мнению Рамбана, вопрос, который возникает у нас (и который формулируют комментарий "Акедат Ицхак" и Абраванель): "Какая Ему разница, что скажут народы?", проистекает из непонимания взаимоотношений Творца с сотворенным Им миром. Те, кто задают этот вопрос, видят только один Его аспект; трансцендентность и вознесенность над всем сущим; они совершенно забывают о другом Его аспекте, имманентности и бесконечно тесной связи с человеком. Об этой диалектике связи Всевышнего с Его миром говорит рабби Йоханан (Вавилонский Талмуд, Мегила 31а):</w:t>
      </w:r>
    </w:p>
    <w:p>
      <w:pPr>
        <w:pStyle w:val="Normal"/>
        <w:ind w:firstLine="227"/>
        <w:rPr>
          <w:szCs w:val="22"/>
        </w:rPr>
      </w:pPr>
      <w:r>
        <w:rPr>
          <w:szCs w:val="22"/>
        </w:rPr>
        <w:t>Сказал рабби Йоханан: где бы ты ни нашел упоминание о мощи Святого, да будет Он благословен, там же ты найдешь и Его любовь к слабому. Мы учим это в Торе, и повторяем в книгах пророков, и затем в третий раз – в писаниях. И вот как сказано это в Торе (Дварим 10:17): "Ибо Господь, Бог ваш, Он Бог богов и Владыка владык, Бог великий, сильный и страшный..." – и сразу после этого (10:18) сказано: "Он поступает справедливо с сиротой и вдовой и любит пришельца, доставляя ему хлеб и одежду".</w:t>
      </w:r>
    </w:p>
    <w:p>
      <w:pPr>
        <w:pStyle w:val="Normal"/>
        <w:ind w:firstLine="227"/>
        <w:rPr>
          <w:szCs w:val="22"/>
        </w:rPr>
      </w:pPr>
      <w:r>
        <w:rPr>
          <w:szCs w:val="22"/>
        </w:rPr>
        <w:t>И повторяется у пророков (Йешаяhу 57:15): "Ибо так говорит Возвышенный и Превознесенный, существующий вечно и Святой – имя Его: в месте высоком и священном обитаю Я" – и сразу после этого: "но с тем, кто сокрушен и смирен духом, чтобы оживлять дух смиренных и оживлять сердце сокрушенных"...</w:t>
      </w:r>
    </w:p>
    <w:p>
      <w:pPr>
        <w:pStyle w:val="Normal"/>
        <w:ind w:firstLine="227"/>
        <w:rPr>
          <w:szCs w:val="22"/>
        </w:rPr>
      </w:pPr>
      <w:r>
        <w:rPr>
          <w:szCs w:val="22"/>
        </w:rPr>
        <w:t>Мы видим отсюда, что трансцендентность Бога не отрицает Его имманентности. Он вознесен над нашим миром, (не является его частью, как думают язычники), но при этом Он и близок нам, не безразличен к нашим нуждам и дает миру, который Он сотворил ради славы Своей, цель и направление. Поэтому, когда Моше говорит:</w:t>
      </w:r>
    </w:p>
    <w:p>
      <w:pPr>
        <w:pStyle w:val="Normal"/>
        <w:ind w:firstLine="227"/>
        <w:rPr>
          <w:szCs w:val="22"/>
        </w:rPr>
      </w:pPr>
      <w:r>
        <w:rPr>
          <w:szCs w:val="22"/>
        </w:rPr>
        <w:t>"Зачем дать египтянам сказать: для зла вывел Он их, чтобы умертвить их в горах и истребить с лица земли?", он исходит из предположения, что Господу не безразличен Его мир, можно сказать, что Он заботится о Своем добром Имени. Любой поступок Его или Его творений должен рассматриваться в перспективе его воздействия на мир – прославления Его Имени, способствования тому, чтобы глаза слепых открылись, и они увидели истину и приблизились к Создателю. Или, не дай Бог, осквернения Его Имени, создания препятствий для справедливости и совершенствования.</w:t>
      </w:r>
    </w:p>
    <w:p>
      <w:pPr>
        <w:pStyle w:val="Normal"/>
        <w:ind w:firstLine="227"/>
        <w:rPr>
          <w:szCs w:val="22"/>
        </w:rPr>
      </w:pPr>
      <w:r>
        <w:rPr>
          <w:szCs w:val="22"/>
        </w:rPr>
        <w:t>И какая же может быть польза в наказании, пусть даже совершенно справедливом, если оно будет рассматриваться просто как возмездие? Вместо того, чтобы просветить глаза людей и увеличить справедливость, оно приведет только к принижению Божественного Имени в мире.</w:t>
      </w:r>
    </w:p>
    <w:p>
      <w:pPr>
        <w:pStyle w:val="Normal"/>
        <w:ind w:firstLine="227"/>
        <w:rPr>
          <w:szCs w:val="22"/>
        </w:rPr>
      </w:pPr>
      <w:r>
        <w:rPr>
          <w:szCs w:val="22"/>
        </w:rPr>
        <w:t>И если египтянам будет дана возможность подумать, что Бог в самом деле освободил народ Свой только для того, чтобы погубить его в пустыне, народы мира только укрепятся в своих языческих верованиях, и ложь возвысится, а правде придется отступить. Значит, в таких обстоятельствах, не нужно применять меру суда – ведь это лишь повредит божественному плану, в результате исполнения которого должно прославиться Его Имя в мире.</w:t>
      </w:r>
    </w:p>
    <w:p>
      <w:pPr>
        <w:pStyle w:val="Normal"/>
        <w:ind w:firstLine="227"/>
        <w:rPr>
          <w:szCs w:val="22"/>
        </w:rPr>
      </w:pPr>
      <w:r>
        <w:rPr>
          <w:szCs w:val="22"/>
        </w:rPr>
        <w:t>И поэтому на слова Господа: "Теперь оставь Меня, и Я с ними покончу", Моше отвечает аргументом: "Зачем дать Египтянам сказать: для зла вывел Он их, чтобы умертвить их в горах и истребить с лица земли"?</w:t>
      </w:r>
    </w:p>
    <w:p>
      <w:pPr>
        <w:pStyle w:val="Normal"/>
        <w:ind w:firstLine="227"/>
        <w:rPr>
          <w:szCs w:val="22"/>
        </w:rPr>
      </w:pPr>
      <w:r>
        <w:rPr>
          <w:szCs w:val="22"/>
        </w:rPr>
        <w:t>Какой злорадной будет насмешка египтян: Бог совсем не для того вывел евреев из Египта, чтобы избавить их от зла. Наоборот, Он хотел причинить им зло. И не того Он желал, чтобы они "послужили Ему на горе", а "умертвить их в горах"</w:t>
      </w:r>
    </w:p>
    <w:p>
      <w:pPr>
        <w:pStyle w:val="Normal"/>
        <w:ind w:firstLine="227"/>
        <w:rPr/>
      </w:pPr>
      <w:r>
        <w:rPr>
          <w:szCs w:val="22"/>
        </w:rPr>
        <w:t>Слова "в горах" особенно подчеркивают ощущение полной оставленности – забытое Богом место, где и похоронить-то их будет некому. Как говорит Альшех</w:t>
      </w:r>
      <w:r>
        <w:fldChar w:fldCharType="begin"/>
      </w:r>
      <w:r>
        <w:rPr>
          <w:rStyle w:val="InternetLink"/>
          <w:vertAlign w:val="superscript"/>
          <w:szCs w:val="22"/>
        </w:rPr>
        <w:instrText xml:space="preserve"> HYPERLINK "http://www.jafi.org.il/education/russian/leibov/_nleibs/Shmot/shmot/" \l "bottom17"</w:instrText>
      </w:r>
      <w:r>
        <w:rPr>
          <w:rStyle w:val="InternetLink"/>
          <w:vertAlign w:val="superscript"/>
          <w:szCs w:val="22"/>
        </w:rPr>
        <w:fldChar w:fldCharType="separate"/>
      </w:r>
      <w:r>
        <w:rPr>
          <w:rStyle w:val="InternetLink"/>
          <w:szCs w:val="22"/>
          <w:vertAlign w:val="superscript"/>
        </w:rPr>
        <w:t>17</w:t>
      </w:r>
      <w:r>
        <w:rPr>
          <w:rStyle w:val="InternetLink"/>
          <w:vertAlign w:val="superscript"/>
          <w:szCs w:val="22"/>
        </w:rPr>
        <w:fldChar w:fldCharType="end"/>
      </w:r>
      <w:r>
        <w:rPr>
          <w:szCs w:val="22"/>
        </w:rPr>
        <w:t>:</w:t>
      </w:r>
    </w:p>
    <w:p>
      <w:pPr>
        <w:pStyle w:val="Normal"/>
        <w:ind w:firstLine="227"/>
        <w:rPr>
          <w:szCs w:val="22"/>
        </w:rPr>
      </w:pPr>
      <w:r>
        <w:rPr>
          <w:szCs w:val="22"/>
        </w:rPr>
        <w:t>"Они там будут на земле только добычей шакалов, птиц и зверей".</w:t>
      </w:r>
    </w:p>
    <w:p>
      <w:pPr>
        <w:pStyle w:val="Normal"/>
        <w:ind w:firstLine="227"/>
        <w:rPr/>
      </w:pPr>
      <w:r>
        <w:rPr>
          <w:szCs w:val="22"/>
        </w:rPr>
        <w:t>Два риторических вопроса, начинающихся со слова "зачем", говорят о недавнем прошлом и близком будущем. За ними следуют просьбы о настоящем, призывающие далекое прошлое: "Оставь пыл гнева Твоего и откажись от погубления народа Твоего". Настойчивое "народа Твоего" подчеркивается здесь также и положением этих слов в концовке стиха и рифмующимся отзвуком. Здесь сводятся вместе две уже упомянутые Всевышним темы: "пыл гнева" и "погибель" ("...и возгорится гнев Мой на них, и Я истреблю их..."). И далее Моше "по пунктам" отвечает Всевышнему на Его обвинительное заключение. Господь сказал Моше: "и сделаю тебя народом великим". Эти же самые слова сказал Он в Его благословении Аврааму</w:t>
      </w:r>
      <w:r>
        <w:fldChar w:fldCharType="begin"/>
      </w:r>
      <w:r>
        <w:rPr>
          <w:rStyle w:val="InternetLink"/>
          <w:vertAlign w:val="superscript"/>
          <w:szCs w:val="22"/>
        </w:rPr>
        <w:instrText xml:space="preserve"> HYPERLINK "http://www.jafi.org.il/education/russian/leibov/_nleibs/Shmot/shmot/" \l "bottom18"</w:instrText>
      </w:r>
      <w:r>
        <w:rPr>
          <w:rStyle w:val="InternetLink"/>
          <w:vertAlign w:val="superscript"/>
          <w:szCs w:val="22"/>
        </w:rPr>
        <w:fldChar w:fldCharType="separate"/>
      </w:r>
      <w:r>
        <w:rPr>
          <w:rStyle w:val="InternetLink"/>
          <w:szCs w:val="22"/>
          <w:vertAlign w:val="superscript"/>
        </w:rPr>
        <w:t>18</w:t>
      </w:r>
      <w:r>
        <w:rPr>
          <w:rStyle w:val="InternetLink"/>
          <w:vertAlign w:val="superscript"/>
          <w:szCs w:val="22"/>
        </w:rPr>
        <w:fldChar w:fldCharType="end"/>
      </w:r>
      <w:r>
        <w:rPr>
          <w:szCs w:val="22"/>
          <w:vertAlign w:val="superscript"/>
        </w:rPr>
        <w:t xml:space="preserve"> </w:t>
      </w:r>
      <w:r>
        <w:rPr>
          <w:szCs w:val="22"/>
        </w:rPr>
        <w:t>(Брейшит 12:2): "И сделаю тебя народом великим, и благословлю тебя, и возвеличу имя твое".</w:t>
      </w:r>
    </w:p>
    <w:p>
      <w:pPr>
        <w:pStyle w:val="Normal"/>
        <w:ind w:firstLine="227"/>
        <w:rPr/>
      </w:pPr>
      <w:r>
        <w:rPr>
          <w:szCs w:val="22"/>
        </w:rPr>
        <w:t>Моше отвергает предложение Всевышнего начать все сначала и сделать его отцом нового народа, напомнив о клятве, которая была дана трем нашим праотцам. Он объединил в один стих все обещания – потомства и земли – которые были им даны. Первые слова – "которым клялся Ты Собою" – перекликаются с обещанием "Собою клянусь Я" (Брейшит 22:16), а концовка "навеки" – со словами "...и потомкам твоим навеки" (там же 13:15). Единственное слово, не заимствованное из обещаний праотцам, – это слово "владеть". Его Моше употребляет в самом конце, по завершении им всех просьб (34:9). Вот что говорит об этом Бубер:</w:t>
      </w:r>
    </w:p>
    <w:p>
      <w:pPr>
        <w:pStyle w:val="Normal"/>
        <w:ind w:firstLine="227"/>
        <w:rPr>
          <w:szCs w:val="22"/>
        </w:rPr>
      </w:pPr>
      <w:r>
        <w:rPr>
          <w:szCs w:val="22"/>
        </w:rPr>
        <w:t>Моше употребляет слово того же корня и в той же грамматической форме, хотя и в другом значении, и в начале, и в конце своих молитв. Этот корень – рз"м , указывающий на "удел", "наследие", "владение". Земля – удел народа ("...и будут владеть ею навеки", Шмот 32:13), но и народ – удел Бога ("...и сделаешь нас уделом Своим", Шмот 34:9).</w:t>
      </w:r>
    </w:p>
    <w:p>
      <w:pPr>
        <w:pStyle w:val="Normal"/>
        <w:ind w:firstLine="227"/>
        <w:rPr>
          <w:szCs w:val="22"/>
        </w:rPr>
      </w:pPr>
      <w:r>
        <w:rPr>
          <w:szCs w:val="22"/>
        </w:rPr>
        <w:t>Конец диалога Моше со Всевышним отмечен переменой местоименного суффикса, которая выражает и изменение отношения к Израилю: "И отказался Господь от зла, о котором сказал, что сделает его народу Своему" (Шмот 32:14). То есть, те, кто назывались в обвинительной речи Всевышнего "твой (Моше) народ" (стих 7), а потом, в момент еще большего отчуждения "этот народ" (стих 9), теперь снова именуются "Его народ".</w:t>
      </w:r>
    </w:p>
    <w:p>
      <w:pPr>
        <w:pStyle w:val="Normal"/>
        <w:ind w:firstLine="227"/>
        <w:rPr/>
      </w:pPr>
      <w:r>
        <w:rPr>
          <w:szCs w:val="22"/>
        </w:rPr>
        <w:t>Конец главы снова возносит нас "наверх", на вершину горы. Моше уже закончил все дела "внизу", и теперь он снова переходит к молитве</w:t>
      </w:r>
      <w:r>
        <w:fldChar w:fldCharType="begin"/>
      </w:r>
      <w:r>
        <w:rPr>
          <w:rStyle w:val="InternetLink"/>
          <w:vertAlign w:val="superscript"/>
          <w:szCs w:val="22"/>
        </w:rPr>
        <w:instrText xml:space="preserve"> HYPERLINK "http://www.jafi.org.il/education/russian/leibov/_nleibs/Shmot/shmot/" \l "bottom19"</w:instrText>
      </w:r>
      <w:r>
        <w:rPr>
          <w:rStyle w:val="InternetLink"/>
          <w:vertAlign w:val="superscript"/>
          <w:szCs w:val="22"/>
        </w:rPr>
        <w:fldChar w:fldCharType="separate"/>
      </w:r>
      <w:r>
        <w:rPr>
          <w:rStyle w:val="InternetLink"/>
          <w:szCs w:val="22"/>
          <w:vertAlign w:val="superscript"/>
        </w:rPr>
        <w:t>19</w:t>
      </w:r>
      <w:r>
        <w:rPr>
          <w:rStyle w:val="InternetLink"/>
          <w:vertAlign w:val="superscript"/>
          <w:szCs w:val="22"/>
        </w:rPr>
        <w:fldChar w:fldCharType="end"/>
      </w:r>
      <w:r>
        <w:rPr>
          <w:szCs w:val="22"/>
        </w:rPr>
        <w:t>, о чем и сообщает народу:</w:t>
      </w:r>
    </w:p>
    <w:p>
      <w:pPr>
        <w:pStyle w:val="Normal"/>
        <w:ind w:firstLine="227"/>
        <w:rPr>
          <w:szCs w:val="22"/>
        </w:rPr>
      </w:pPr>
      <w:r>
        <w:rPr>
          <w:szCs w:val="22"/>
        </w:rPr>
        <w:t>32:30 И БЫЛО, НА ДРУГОЙ ДЕНЬ, СКАЗАЛ МОШЕ НАРОДУ: ВЫ СДЕЛАЛИ ГРЕХ ВЕЛИКИЙ; А ТЕПЕРЬ, ВЗОЙДУ Я К ГОСПОДУ, МОЖЕТ БЫТЬ, ИСКУПЛЮ ГРЕХ ВАШ.</w:t>
      </w:r>
    </w:p>
    <w:p>
      <w:pPr>
        <w:pStyle w:val="Normal"/>
        <w:ind w:firstLine="227"/>
        <w:rPr>
          <w:szCs w:val="22"/>
        </w:rPr>
      </w:pPr>
      <w:r>
        <w:rPr>
          <w:szCs w:val="22"/>
        </w:rPr>
        <w:t>Возникает вопрос: разве их грех не был уже прощен Им после первой молитвы Моше? Вот как формулирует этот вопрос Абраванель:</w:t>
      </w:r>
    </w:p>
    <w:p>
      <w:pPr>
        <w:pStyle w:val="Normal"/>
        <w:ind w:firstLine="227"/>
        <w:rPr>
          <w:szCs w:val="22"/>
        </w:rPr>
      </w:pPr>
      <w:r>
        <w:rPr>
          <w:szCs w:val="22"/>
        </w:rPr>
        <w:t>Вопрос: вот Моше говорит в своей молитве: "О, совершил народ сей грех великий..." Но ведь до того, как он спустился с горы, Моше уже молил о прощении за грех тельца! И там уже сказано (32:14): "И отказался Господь от зла, о котором сказал, что сделает его народу Своему". И если Господь уже простил, зачем же нужно было снова просить Его о прощении и говорить Ему (32:32-33): "А теперь, не простишь ли Ты им грех их? Если же нет..."</w:t>
      </w:r>
    </w:p>
    <w:p>
      <w:pPr>
        <w:pStyle w:val="Normal"/>
        <w:ind w:firstLine="227"/>
        <w:rPr>
          <w:szCs w:val="22"/>
        </w:rPr>
      </w:pPr>
      <w:r>
        <w:rPr>
          <w:szCs w:val="22"/>
        </w:rPr>
        <w:t>Ответ на этот вопрос кроется в многоступенчатой структуре молитвы Моше. Первая часть молитвы была направлена против решения Всевышнего полностью уничтожить народ – "...и Я истреблю их" (32:10). Этой молитвой ему удалось отвратить от народа эту угрозу. Те, кто и в самом деле служил тельцу, получили свое наказание – но судьба тех, кто стоял рядом и не протестовал, осталась нерешенной. Мы ничего не знаем пока о том, прощены ли они, смогут ли они войти в Землю Обетованную под защитой Всевышнего. О них и просит Моше во своей второй молитве.</w:t>
      </w:r>
    </w:p>
    <w:p>
      <w:pPr>
        <w:pStyle w:val="Normal"/>
        <w:ind w:firstLine="227"/>
        <w:rPr>
          <w:szCs w:val="22"/>
        </w:rPr>
      </w:pPr>
      <w:r>
        <w:rPr>
          <w:szCs w:val="22"/>
        </w:rPr>
        <w:t>На этот раз он называет их "народ сей", но не обвиняя, как Господь: "...вижу Я народ сей..." (32:9), а сочувственно, как когда он сказал Аарону (32:21): "...Что сделал тебе народ сей?..." – как бы говоря: "этот несчастный, сбитый с толку народ, согрешивший из-за своего непонимания".</w:t>
      </w:r>
    </w:p>
    <w:p>
      <w:pPr>
        <w:pStyle w:val="Normal"/>
        <w:ind w:firstLine="227"/>
        <w:rPr/>
      </w:pPr>
      <w:r>
        <w:rPr>
          <w:szCs w:val="22"/>
        </w:rPr>
        <w:t xml:space="preserve">Первый стих этой молитвы тоже вызывает у нас вопрос. Разве же начинают мольбу о прощении с указания на грех провинившегося? Здесь разгадка, может быть, кроется в слове </w:t>
      </w:r>
      <w:r>
        <w:rPr>
          <w:i/>
          <w:iCs/>
          <w:szCs w:val="22"/>
        </w:rPr>
        <w:t xml:space="preserve">“ана” </w:t>
      </w:r>
      <w:r>
        <w:rPr>
          <w:szCs w:val="22"/>
        </w:rPr>
        <w:t xml:space="preserve">– "о", или "прошу". Оно превращает этот стих в признание, а не обвинение. Так (начиная свои слова со слова </w:t>
      </w:r>
      <w:r>
        <w:rPr>
          <w:i/>
          <w:iCs/>
          <w:szCs w:val="22"/>
        </w:rPr>
        <w:t>“ана”</w:t>
      </w:r>
      <w:r>
        <w:rPr>
          <w:szCs w:val="22"/>
        </w:rPr>
        <w:t>) формулирует первосвященник в Йом Киппур ежегодное признание в грехах</w:t>
      </w:r>
      <w:r>
        <w:fldChar w:fldCharType="begin"/>
      </w:r>
      <w:r>
        <w:rPr>
          <w:rStyle w:val="InternetLink"/>
          <w:vertAlign w:val="superscript"/>
          <w:szCs w:val="22"/>
        </w:rPr>
        <w:instrText xml:space="preserve"> HYPERLINK "http://www.jafi.org.il/education/russian/leibov/_nleibs/Shmot/shmot/" \l "bottom20"</w:instrText>
      </w:r>
      <w:r>
        <w:rPr>
          <w:rStyle w:val="InternetLink"/>
          <w:vertAlign w:val="superscript"/>
          <w:szCs w:val="22"/>
        </w:rPr>
        <w:fldChar w:fldCharType="separate"/>
      </w:r>
      <w:r>
        <w:rPr>
          <w:rStyle w:val="InternetLink"/>
          <w:szCs w:val="22"/>
          <w:vertAlign w:val="superscript"/>
        </w:rPr>
        <w:t>20</w:t>
      </w:r>
      <w:r>
        <w:rPr>
          <w:rStyle w:val="InternetLink"/>
          <w:vertAlign w:val="superscript"/>
          <w:szCs w:val="22"/>
        </w:rPr>
        <w:fldChar w:fldCharType="end"/>
      </w:r>
      <w:r>
        <w:rPr>
          <w:szCs w:val="22"/>
        </w:rPr>
        <w:t>. Следующий стих Моше начинает с того самого слова, с которым обратился к нему Господь в Своем обвинении: "а теперь" (как в 32:10 – "а теперь оставь Меня").</w:t>
      </w:r>
    </w:p>
    <w:p>
      <w:pPr>
        <w:pStyle w:val="Normal"/>
        <w:ind w:firstLine="227"/>
        <w:rPr/>
      </w:pPr>
      <w:r>
        <w:rPr>
          <w:szCs w:val="22"/>
        </w:rPr>
        <w:t xml:space="preserve">Это "а теперь" ведет к парадоксальному выводу. Поскольку народ этот согрешил, Ты теперь должен его простить. Так же и в конце своей молитвы Моше, казалось бы нелогично, говорит (34:9): "Поскольку народ наш жестковыен, ты прости вину нашу..." Конечно, прав был Ибн Эзра в своей полемике против р. Моше hакоhена, который предлагал понимать </w:t>
      </w:r>
      <w:r>
        <w:rPr>
          <w:i/>
          <w:iCs/>
          <w:szCs w:val="22"/>
        </w:rPr>
        <w:t>"ки"</w:t>
      </w:r>
      <w:r>
        <w:rPr>
          <w:szCs w:val="22"/>
        </w:rPr>
        <w:t xml:space="preserve"> как "хотя", а не как "поскольку", "потому что").</w:t>
      </w:r>
    </w:p>
    <w:p>
      <w:pPr>
        <w:pStyle w:val="Normal"/>
        <w:ind w:firstLine="227"/>
        <w:rPr>
          <w:szCs w:val="22"/>
        </w:rPr>
      </w:pPr>
      <w:r>
        <w:rPr>
          <w:szCs w:val="22"/>
        </w:rPr>
        <w:t>Иными словами, вывод такой: раз народ такой строптивый, у нас нет другого выхода, кроме как уповать на Твое милосердие. Эта же мысль содержится и в книге "Теhилим" (65:4): "Злодеяния эти слишком тяжелы для меня; [только] Ты можешь их простить".</w:t>
      </w:r>
    </w:p>
    <w:p>
      <w:pPr>
        <w:pStyle w:val="Normal"/>
        <w:ind w:firstLine="227"/>
        <w:rPr>
          <w:szCs w:val="22"/>
        </w:rPr>
      </w:pPr>
      <w:r>
        <w:rPr>
          <w:szCs w:val="22"/>
        </w:rPr>
        <w:t>И в таком же духе говорит Моше:</w:t>
      </w:r>
    </w:p>
    <w:p>
      <w:pPr>
        <w:pStyle w:val="Normal"/>
        <w:ind w:firstLine="227"/>
        <w:rPr>
          <w:szCs w:val="22"/>
        </w:rPr>
      </w:pPr>
      <w:r>
        <w:rPr>
          <w:szCs w:val="22"/>
        </w:rPr>
        <w:t>32:32 А ТЕПЕРЬ, НЕ ПРОСТИШЬ ЛИ ТЫ ИМ ГРЕХ ИХ? ЕСЛИ ЖЕ НЕТ, СОТРИ МЕНЯ, ПРОШУ, ИЗ КНИГИ ТВОЕЙ, КОТОРУЮ ТЫ НАПИСАЛ.</w:t>
      </w:r>
    </w:p>
    <w:p>
      <w:pPr>
        <w:pStyle w:val="Normal"/>
        <w:ind w:firstLine="227"/>
        <w:rPr>
          <w:szCs w:val="22"/>
        </w:rPr>
      </w:pPr>
      <w:r>
        <w:rPr>
          <w:szCs w:val="22"/>
        </w:rPr>
        <w:t>Мнения комментаторов в отношении структуры этого стиха – и семантической, и синтаксической – разделились.</w:t>
      </w:r>
    </w:p>
    <w:p>
      <w:pPr>
        <w:pStyle w:val="Normal"/>
        <w:ind w:firstLine="227"/>
        <w:rPr>
          <w:szCs w:val="22"/>
        </w:rPr>
      </w:pPr>
      <w:r>
        <w:rPr>
          <w:szCs w:val="22"/>
        </w:rPr>
        <w:t>Разберем вначале синтаксическую проблему.</w:t>
      </w:r>
    </w:p>
    <w:p>
      <w:pPr>
        <w:pStyle w:val="Normal"/>
        <w:ind w:firstLine="227"/>
        <w:rPr>
          <w:szCs w:val="22"/>
        </w:rPr>
      </w:pPr>
      <w:r>
        <w:rPr>
          <w:szCs w:val="22"/>
        </w:rPr>
        <w:t>Этот стих содержит два придаточных предложения, выражающих условие:</w:t>
      </w:r>
    </w:p>
    <w:p>
      <w:pPr>
        <w:pStyle w:val="Normal"/>
        <w:ind w:firstLine="227"/>
        <w:rPr>
          <w:szCs w:val="22"/>
        </w:rPr>
      </w:pPr>
      <w:r>
        <w:rPr>
          <w:szCs w:val="22"/>
        </w:rPr>
        <w:t>"...Не простишь ли Ты им грех их..." (буквально: "если простишь"), а затем: "Если же нет...". Главное же предложение обоих этих условий одно: "...сотри меня, прошу..."</w:t>
      </w:r>
    </w:p>
    <w:p>
      <w:pPr>
        <w:pStyle w:val="Normal"/>
        <w:ind w:firstLine="227"/>
        <w:rPr>
          <w:szCs w:val="22"/>
        </w:rPr>
      </w:pPr>
      <w:r>
        <w:rPr>
          <w:szCs w:val="22"/>
        </w:rPr>
        <w:t>Можно понять это двумя способами. Возможно, это эллипсис, сокращение, одно из тридцати двух правил толкования Торы (правило 9). В этом случае мы будем считать, что главное предложение, относящееся к первому условию, опущено как само собой разумеещееся. Поскольку Моше волновала только вторая возможность, он сократил обсуждение первой, чтобы сразу перейти ко второй.</w:t>
      </w:r>
    </w:p>
    <w:p>
      <w:pPr>
        <w:pStyle w:val="Normal"/>
        <w:ind w:firstLine="227"/>
        <w:rPr>
          <w:szCs w:val="22"/>
        </w:rPr>
      </w:pPr>
      <w:r>
        <w:rPr>
          <w:szCs w:val="22"/>
        </w:rPr>
        <w:t>Этого понимания придерживаются Раши, Рамбан и многие более поздние комментаторы (включая нееврейских исследователей):</w:t>
      </w:r>
    </w:p>
    <w:p>
      <w:pPr>
        <w:pStyle w:val="Normal"/>
        <w:ind w:firstLine="227"/>
        <w:rPr>
          <w:szCs w:val="22"/>
        </w:rPr>
      </w:pPr>
      <w:r>
        <w:rPr>
          <w:szCs w:val="22"/>
        </w:rPr>
        <w:t>Раши к словам, "...если простишь...":</w:t>
      </w:r>
    </w:p>
    <w:p>
      <w:pPr>
        <w:pStyle w:val="Normal"/>
        <w:ind w:firstLine="227"/>
        <w:rPr>
          <w:szCs w:val="22"/>
        </w:rPr>
      </w:pPr>
      <w:r>
        <w:rPr>
          <w:szCs w:val="22"/>
        </w:rPr>
        <w:t>Тогда хорошо, я не буду говорить Тебе: "Сотри меня... " Но если нет, – сотри меня. Это эллиптическое предложение, и подобных много в Торе.</w:t>
      </w:r>
      <w:r>
        <w:fldChar w:fldCharType="begin"/>
      </w:r>
      <w:r>
        <w:rPr>
          <w:rStyle w:val="InternetLink"/>
          <w:vertAlign w:val="superscript"/>
          <w:szCs w:val="22"/>
        </w:rPr>
        <w:instrText xml:space="preserve"> HYPERLINK "http://www.jafi.org.il/education/russian/leibov/_nleibs/Shmot/shmot/" \l "bottom21"</w:instrText>
      </w:r>
      <w:r>
        <w:rPr>
          <w:rStyle w:val="InternetLink"/>
          <w:vertAlign w:val="superscript"/>
          <w:szCs w:val="22"/>
        </w:rPr>
        <w:fldChar w:fldCharType="separate"/>
      </w:r>
      <w:r>
        <w:rPr>
          <w:rStyle w:val="InternetLink"/>
          <w:szCs w:val="22"/>
          <w:vertAlign w:val="superscript"/>
        </w:rPr>
        <w:t>21</w:t>
      </w:r>
      <w:r>
        <w:rPr>
          <w:rStyle w:val="InternetLink"/>
          <w:vertAlign w:val="superscript"/>
          <w:szCs w:val="22"/>
        </w:rPr>
        <w:fldChar w:fldCharType="end"/>
      </w:r>
    </w:p>
    <w:p>
      <w:pPr>
        <w:pStyle w:val="Normal"/>
        <w:ind w:firstLine="227"/>
        <w:rPr>
          <w:szCs w:val="22"/>
        </w:rPr>
      </w:pPr>
      <w:r>
        <w:rPr>
          <w:szCs w:val="22"/>
        </w:rPr>
        <w:t>Но многие комментаторы не видят тут никакого эллипсиса. Они считают, что это предложение следует прочитывать так, как написано, то есть, как сложноподчиненное, в котором два противоположных условия управляются одним главным предложением, и это означает, что каким бы ни был ответ, отрицательным или положительным, Моше просит стереть его из Книги. При таком понимании синтаксиса возможны различные семантические прочтения. Рассмотрим две возможности:</w:t>
      </w:r>
    </w:p>
    <w:p>
      <w:pPr>
        <w:pStyle w:val="Normal"/>
        <w:ind w:firstLine="227"/>
        <w:rPr>
          <w:szCs w:val="22"/>
        </w:rPr>
      </w:pPr>
      <w:r>
        <w:rPr>
          <w:szCs w:val="22"/>
        </w:rPr>
        <w:t>Абраванель:</w:t>
      </w:r>
    </w:p>
    <w:p>
      <w:pPr>
        <w:pStyle w:val="Normal"/>
        <w:ind w:firstLine="227"/>
        <w:rPr>
          <w:szCs w:val="22"/>
        </w:rPr>
      </w:pPr>
      <w:r>
        <w:rPr>
          <w:szCs w:val="22"/>
        </w:rPr>
        <w:t>"Я считаю, что здесь ничего не опущено, а просто Моше не мог более нести бремя руководства народом – как, например, мы находим в книге ‘Бемидбар’ (11:14-15): "Не могу я один нести весь народ этот... лучше умертви меня, ... чтобы не видеть мне бедствия моего". И так же и здесь он просит: простишь ты их грех или нет, каким бы ни было Твое решение, сотри меня из Твоей Книги. Он просит смерти, просит, чтобы Всевышний стер его из Книги жизни, "куда записывают, кому предстоит жить" (ср. Йешаяhу 4:3), поскольку у него уже нет никакого желания жить.</w:t>
      </w:r>
    </w:p>
    <w:p>
      <w:pPr>
        <w:pStyle w:val="Normal"/>
        <w:ind w:firstLine="227"/>
        <w:rPr>
          <w:szCs w:val="22"/>
        </w:rPr>
      </w:pPr>
      <w:r>
        <w:rPr>
          <w:szCs w:val="22"/>
        </w:rPr>
        <w:t>Сфорно:</w:t>
      </w:r>
    </w:p>
    <w:p>
      <w:pPr>
        <w:pStyle w:val="Normal"/>
        <w:ind w:firstLine="227"/>
        <w:rPr>
          <w:szCs w:val="22"/>
        </w:rPr>
      </w:pPr>
      <w:r>
        <w:rPr>
          <w:szCs w:val="22"/>
        </w:rPr>
        <w:t>Согласен Ты простить их грех или нет, сотри из Своей Книги мои заслуги и засчитай их народу, и тогда он удостоится прощения.</w:t>
      </w:r>
    </w:p>
    <w:p>
      <w:pPr>
        <w:pStyle w:val="Normal"/>
        <w:ind w:firstLine="227"/>
        <w:rPr>
          <w:szCs w:val="22"/>
        </w:rPr>
      </w:pPr>
      <w:r>
        <w:rPr>
          <w:szCs w:val="22"/>
        </w:rPr>
        <w:t>Абраванель считает, что этот стих выражает отчаяние Моше. Контекст этого стиха совсем не располагает к такому пониманию. Ведь Моше уже преуспел в своей первой молитве и спас народ от полного уничтожения! Неужели же теперь он так падет духом, теперь, когда он пытается вымолить у Господа еще одну уступку, прощение греха народа? Более того, он и далее еще будет бороться за то, чтобы они пришли в Страну Обетованную, и чтобы Господь Сам вел их туда. Просьба о смерти – даже в случае, если его молитва о народе будет принята – совсем не вяжется с общим настроением этого отрывка, и тем более с описанием того, как старался Моше очистить народ от греха и грешников.</w:t>
      </w:r>
    </w:p>
    <w:p>
      <w:pPr>
        <w:pStyle w:val="Normal"/>
        <w:ind w:firstLine="227"/>
        <w:rPr>
          <w:szCs w:val="22"/>
        </w:rPr>
      </w:pPr>
      <w:r>
        <w:rPr>
          <w:szCs w:val="22"/>
        </w:rPr>
        <w:t>Объяснение Сфорно основывается на том же понимании синтаксической структуры стиха, что и у Абраванеля. Оно гораздо больше подходит к общему контексту отрывка и характеру усилий Моше. Моше совсем не безразличен к результату своих молитв, и он просит, чтобы его заслуги были засчитаны народу. В противоположность мнению Абраванеля, Сфорно предлагает понимать слова "сотри меня, прошу..." как самоотверженное предложение помощи народу.</w:t>
      </w:r>
    </w:p>
    <w:p>
      <w:pPr>
        <w:pStyle w:val="Normal"/>
        <w:ind w:firstLine="227"/>
        <w:rPr/>
      </w:pPr>
      <w:r>
        <w:rPr>
          <w:szCs w:val="22"/>
        </w:rPr>
        <w:t>Оба этих объяснения основаны, однако, на крайне сомнительном синтаксическом прочтении. В библейском иврите мы никогда не встречаем конструкции, в которой два условия, имеющие одно и то же следствие и одно и то же главное предложение, соединяются союзом "и". Союз этот указывает на наличие двух сложноподчиненных предложений (из которых одно главное предложение может быть и опущено), и тогда у разных условий – разные следствия.</w:t>
      </w:r>
    </w:p>
    <w:p>
      <w:pPr>
        <w:pStyle w:val="Normal"/>
        <w:ind w:firstLine="227"/>
        <w:rPr>
          <w:szCs w:val="22"/>
        </w:rPr>
      </w:pPr>
      <w:r>
        <w:rPr>
          <w:szCs w:val="22"/>
        </w:rPr>
        <w:t>Давайте же поэтому вернемся к первому прочтению (следующему за Раши, Рамбаном и прочими) и попытаемся объяснить выражение "Твоя Книга".</w:t>
      </w:r>
    </w:p>
    <w:p>
      <w:pPr>
        <w:pStyle w:val="Normal"/>
        <w:ind w:firstLine="227"/>
        <w:rPr>
          <w:szCs w:val="22"/>
        </w:rPr>
      </w:pPr>
      <w:r>
        <w:rPr>
          <w:szCs w:val="22"/>
        </w:rPr>
        <w:t>Раши:</w:t>
      </w:r>
    </w:p>
    <w:p>
      <w:pPr>
        <w:pStyle w:val="Normal"/>
        <w:ind w:firstLine="227"/>
        <w:rPr>
          <w:szCs w:val="22"/>
        </w:rPr>
      </w:pPr>
      <w:r>
        <w:rPr>
          <w:szCs w:val="22"/>
        </w:rPr>
        <w:t>"Сотри меня из Твоей Книги – из всей Торы. Чтобы не могли про меня сказать, что я не был достоин того, чтобы просить для народа милосердия".</w:t>
      </w:r>
    </w:p>
    <w:p>
      <w:pPr>
        <w:pStyle w:val="Normal"/>
        <w:ind w:firstLine="227"/>
        <w:rPr>
          <w:szCs w:val="22"/>
        </w:rPr>
      </w:pPr>
      <w:r>
        <w:rPr>
          <w:szCs w:val="22"/>
        </w:rPr>
        <w:t>Мидраш тоже так понимает слова "Твоя Книга" – Тора:</w:t>
      </w:r>
    </w:p>
    <w:p>
      <w:pPr>
        <w:pStyle w:val="Normal"/>
        <w:ind w:firstLine="227"/>
        <w:rPr>
          <w:szCs w:val="22"/>
        </w:rPr>
      </w:pPr>
      <w:r>
        <w:rPr>
          <w:szCs w:val="22"/>
        </w:rPr>
        <w:t>Сказал Моше Святому, да будет Он благословен: вся Тора, которую Ты дал – мною она полна: "И сказал Господь Моше, говоря: говори сынам Израилевым...", "заповедуй сынам Израилевым...", "скажи сынам Израилевым..." Если им настал конец, что же мне делать в Твоей Книге? И поэтому он просит: "Сотри меня, прошу, из Книги Твоей" (Шмот рабба 47:9).</w:t>
      </w:r>
    </w:p>
    <w:p>
      <w:pPr>
        <w:pStyle w:val="Normal"/>
        <w:ind w:firstLine="227"/>
        <w:rPr>
          <w:szCs w:val="22"/>
        </w:rPr>
      </w:pPr>
      <w:r>
        <w:rPr>
          <w:szCs w:val="22"/>
        </w:rPr>
        <w:t>Такое же мнение отстаивает, споря с другим пониманием, и р. Авраам, сын Рамбама:</w:t>
      </w:r>
    </w:p>
    <w:p>
      <w:pPr>
        <w:pStyle w:val="Normal"/>
        <w:ind w:firstLine="227"/>
        <w:rPr>
          <w:szCs w:val="22"/>
        </w:rPr>
      </w:pPr>
      <w:r>
        <w:rPr>
          <w:szCs w:val="22"/>
        </w:rPr>
        <w:t>Некоторые говорят, что книга эта – та, что упоминается у Малахии (3:16): "И написана была памятная книга перед Ним для боящихся Господа и чтущих имя Его."</w:t>
      </w:r>
    </w:p>
    <w:p>
      <w:pPr>
        <w:pStyle w:val="Normal"/>
        <w:ind w:firstLine="227"/>
        <w:rPr>
          <w:szCs w:val="22"/>
        </w:rPr>
      </w:pPr>
      <w:r>
        <w:rPr>
          <w:szCs w:val="22"/>
        </w:rPr>
        <w:t>Но другие считают, что здесь имеется в виду Книга Торы, и это был ответ Моше на предложение Всевышнего "сделать его народом великим". Моше как будто говорит: если Ты простишь их и дашь им уцелеть как общине, следующей Твоей Торе, тогда сохрани в Торе и память обо мне и о моем посланничестве. Но если ты решил уничтожить их из-за их прегрешений, то и памяти обо мне не оставляй в Твоей Торе, не посылай меня ни к кому другому, как Ты предложил мне, сказав: "Сделаю тебя народом великим".</w:t>
      </w:r>
    </w:p>
    <w:p>
      <w:pPr>
        <w:pStyle w:val="Normal"/>
        <w:ind w:firstLine="227"/>
        <w:rPr>
          <w:szCs w:val="22"/>
        </w:rPr>
      </w:pPr>
      <w:r>
        <w:rPr>
          <w:szCs w:val="22"/>
        </w:rPr>
        <w:t>И я считаю, что это правильное объяснение, и его подтверждают слова "которую Ты написал".</w:t>
      </w:r>
    </w:p>
    <w:p>
      <w:pPr>
        <w:pStyle w:val="Normal"/>
        <w:ind w:firstLine="227"/>
        <w:rPr>
          <w:szCs w:val="22"/>
        </w:rPr>
      </w:pPr>
      <w:r>
        <w:rPr>
          <w:szCs w:val="22"/>
        </w:rPr>
        <w:t>Три приведенных выше объяснения понимают слова "Книга Твоя" как "Тора", хоть и аргументируют свое объяснение по-разному. Возражение, выдвинутое против них, состоит в том, что Тора еще не была до конца написана к тому времени. Но это возражение основано на поверхностном буквалистском понимании текста. Прекрасно разъяснил внутреннее значение этого прочтения Маhараль в своем комментарии "Гур арье":</w:t>
      </w:r>
    </w:p>
    <w:p>
      <w:pPr>
        <w:pStyle w:val="Normal"/>
        <w:ind w:firstLine="227"/>
        <w:rPr>
          <w:szCs w:val="22"/>
        </w:rPr>
      </w:pPr>
      <w:r>
        <w:rPr>
          <w:szCs w:val="22"/>
        </w:rPr>
        <w:t>Тора (которая еще не была полностью записана до того, как закончились сорок лет блуждания по пустыне) была ведь написана Моше. Тем не менее, он нигде не говорит: "которую я написал", а только "которую Ты написал", и при этом имеется в виду Тора, которая была написана еще до всего, черным огнем по белому огню [то есть, существовавшая еще до сотворения мира, как замысел Творца].</w:t>
      </w:r>
    </w:p>
    <w:p>
      <w:pPr>
        <w:pStyle w:val="Normal"/>
        <w:ind w:firstLine="227"/>
        <w:rPr>
          <w:szCs w:val="22"/>
        </w:rPr>
      </w:pPr>
      <w:r>
        <w:rPr>
          <w:szCs w:val="22"/>
        </w:rPr>
        <w:t>И все-таки, трудно считать такое значение слов "Твоя Книга" простым смыслом текста. Нигде в другом месте мы не находим, чтобы Тора так называлась. Более того, такое прочтение плохо согласуется с ответом Бога, данным в следующем стихе. Именно поэтому Рамбан отверг такое понимание. Вот что он пишет в своем комментарии к этому после того, как приводит комментарий Раши:</w:t>
      </w:r>
    </w:p>
    <w:p>
      <w:pPr>
        <w:pStyle w:val="Normal"/>
        <w:ind w:firstLine="227"/>
        <w:rPr>
          <w:szCs w:val="22"/>
        </w:rPr>
      </w:pPr>
      <w:r>
        <w:rPr>
          <w:szCs w:val="22"/>
        </w:rPr>
        <w:t>Если так (как говорит Раши), что же имеет в виду Святой, да будет Он благословен, когда говорит (стих 33): "Того, кто согрешил передо Мной, сотру Я из Книги Моей"? Ведь не было никого больше, чтобы стереть его.</w:t>
      </w:r>
    </w:p>
    <w:p>
      <w:pPr>
        <w:pStyle w:val="Normal"/>
        <w:ind w:firstLine="227"/>
        <w:rPr>
          <w:szCs w:val="22"/>
        </w:rPr>
      </w:pPr>
      <w:r>
        <w:rPr>
          <w:szCs w:val="22"/>
        </w:rPr>
        <w:t>Иными словами, разве были еще какие-то персонажи, игравшие в Торе такую же роль, как Моше?</w:t>
      </w:r>
    </w:p>
    <w:p>
      <w:pPr>
        <w:pStyle w:val="Normal"/>
        <w:ind w:firstLine="227"/>
        <w:rPr/>
      </w:pPr>
      <w:r>
        <w:rPr>
          <w:szCs w:val="22"/>
        </w:rPr>
        <w:t>Поэтому Рамбан, а вслед за ним и многие другие комментаторы, понимает слова "Твоя Книга" как "Книга жизни", основываясь на сказанном у Йешаяhу (4:3): "...все, кто записан для жизни..."</w:t>
      </w:r>
      <w:r>
        <w:fldChar w:fldCharType="begin"/>
      </w:r>
      <w:r>
        <w:rPr>
          <w:rStyle w:val="InternetLink"/>
          <w:vertAlign w:val="superscript"/>
          <w:szCs w:val="22"/>
        </w:rPr>
        <w:instrText xml:space="preserve"> HYPERLINK "http://www.jafi.org.il/education/russian/leibov/_nleibs/Shmot/shmot/" \l "bottom22"</w:instrText>
      </w:r>
      <w:r>
        <w:rPr>
          <w:rStyle w:val="InternetLink"/>
          <w:vertAlign w:val="superscript"/>
          <w:szCs w:val="22"/>
        </w:rPr>
        <w:fldChar w:fldCharType="separate"/>
      </w:r>
      <w:r>
        <w:rPr>
          <w:rStyle w:val="InternetLink"/>
          <w:szCs w:val="22"/>
          <w:vertAlign w:val="superscript"/>
        </w:rPr>
        <w:t>22</w:t>
      </w:r>
      <w:r>
        <w:rPr>
          <w:rStyle w:val="InternetLink"/>
          <w:vertAlign w:val="superscript"/>
          <w:szCs w:val="22"/>
        </w:rPr>
        <w:fldChar w:fldCharType="end"/>
      </w:r>
      <w:r>
        <w:rPr>
          <w:szCs w:val="22"/>
        </w:rPr>
        <w:t>. Такую же идею мы находим и у наших мудрецов (Мехильта, Бо</w:t>
      </w:r>
      <w:r>
        <w:rPr>
          <w:i/>
          <w:iCs/>
          <w:szCs w:val="22"/>
        </w:rPr>
        <w:t xml:space="preserve"> </w:t>
      </w:r>
      <w:r>
        <w:rPr>
          <w:szCs w:val="22"/>
        </w:rPr>
        <w:t>4):</w:t>
      </w:r>
    </w:p>
    <w:p>
      <w:pPr>
        <w:pStyle w:val="Normal"/>
        <w:ind w:firstLine="227"/>
        <w:rPr>
          <w:szCs w:val="22"/>
        </w:rPr>
      </w:pPr>
      <w:r>
        <w:rPr>
          <w:szCs w:val="22"/>
        </w:rPr>
        <w:t>И так же ты найдешь, что Моше и пророки наши готовы были за Израиль отдать жизнь. Что говорит Моше? "А теперь, не простишь ли Ты им грех их? Если же нет, сотри меня, прошу, из Книги Твоей, которую Ты написал..." Что говорит Давид? "Вот, я согрешил, я провинился, а овцы эти, что они сделали? Пусть же будет рука Твоя, прошу, на мне и на доме отца моего" (Шмуэль-II, 24:11) . И так везде мы видим, что Моше и пророки наши готовы были за Израиль отдать жизнь.</w:t>
      </w:r>
    </w:p>
    <w:p>
      <w:pPr>
        <w:pStyle w:val="Normal"/>
        <w:ind w:firstLine="227"/>
        <w:rPr/>
      </w:pPr>
      <w:r>
        <w:rPr>
          <w:szCs w:val="22"/>
        </w:rPr>
        <w:t>Такого же взгляда придерживается и Саадия гаон: "Сотри меня, прошу, из Книги Твоей". Лучше мне умереть, чем видеть наказание Израиля (комментарий к книге Иова, приведенный в "Тора шлема" к главе "Ки тиса",</w:t>
      </w:r>
      <w:r>
        <w:rPr>
          <w:i/>
          <w:iCs/>
          <w:szCs w:val="22"/>
        </w:rPr>
        <w:t xml:space="preserve"> </w:t>
      </w:r>
      <w:r>
        <w:rPr>
          <w:szCs w:val="22"/>
        </w:rPr>
        <w:t>251).</w:t>
      </w:r>
    </w:p>
    <w:p>
      <w:pPr>
        <w:pStyle w:val="Normal"/>
        <w:ind w:firstLine="227"/>
        <w:rPr>
          <w:szCs w:val="22"/>
        </w:rPr>
      </w:pPr>
      <w:r>
        <w:rPr>
          <w:szCs w:val="22"/>
        </w:rPr>
        <w:t>И такое прочтение соответствует мнению большинства наших комментаторов.</w:t>
      </w:r>
    </w:p>
    <w:p>
      <w:pPr>
        <w:pStyle w:val="Normal"/>
        <w:ind w:firstLine="227"/>
        <w:rPr/>
      </w:pPr>
      <w:r>
        <w:rPr>
          <w:szCs w:val="22"/>
        </w:rPr>
        <w:t>Поведение Моше сравнивалось здесь с поведением наших пророков, которые также готовы были умереть, но не видеть страданий народа. Но Зоhар предлагает здесь ступенчатую схему готовности к самопожертвованию, в вершине которой стоит Моше, поднявшийся на более высокую ступень, чем Ноах и Авраам, которым Господь тоже открывался в роли судьи человечества. И вот слова книги "Зоhар" (Ваера, лист 106):</w:t>
      </w:r>
    </w:p>
    <w:p>
      <w:pPr>
        <w:pStyle w:val="Normal"/>
        <w:ind w:firstLine="227"/>
        <w:rPr>
          <w:szCs w:val="22"/>
        </w:rPr>
      </w:pPr>
      <w:r>
        <w:rPr>
          <w:szCs w:val="22"/>
        </w:rPr>
        <w:t>"И подошел Авраам, и сказал: ‘Неужели Ты погубишь праведного вместе с нечестивым?‘" (Брейшит 18:23). Сказал р. Йеhуда: "Видел ли кто-нибудь отца, столь же милосердного, как Авраам? Ведь вот, о Ноахе сказано (6:13): ‘И сказал Бог Ноаху: конец всякой плоти пришел предо Мною... И вот, Я истреблю их с земли. Сделай себе Ковчег из дерева гофер...‘ И Ноах ничего Ему не сказал, не умолял, не просил о милосердии. Но Авраам, как только Всевышний сказал ему: ‘Вопль Сдома и Аморы, велик он, и грех их, тяжел он весьма. Сойду же и посмотрю... ‘ (18:21). И немедленно: ‘И подошел Авраам, и сказал: ‘Неужели Ты погубишь праведного вместе с нечестивым?’‘‘</w:t>
      </w:r>
    </w:p>
    <w:p>
      <w:pPr>
        <w:pStyle w:val="Normal"/>
        <w:ind w:firstLine="227"/>
        <w:rPr>
          <w:szCs w:val="22"/>
        </w:rPr>
      </w:pPr>
      <w:r>
        <w:rPr>
          <w:szCs w:val="22"/>
        </w:rPr>
        <w:t>Сказал р. Элиэзер: ‘‘Но и Авраам не достиг высшей ступени совершенства. Ноах, конечно, не делал вообще ничего, а Авраам требовал справедливости, чтобы праведники не погибли вместе со злодеями. Он дошел от пятидесяти до десяти праведников, достиг многого, но не довел свое дело до конца: не попросил смилостивиться над всеми. Кто же достиг высшей степени совершенства? Моше. Как только Святой, да будет Он благословен, сказал ему: ‘Скоро отвратились они от пути, который Я заповедал им: сделали они себе тельца литого и поклонились ему... ‘ – сразу мы находим: ‘И стал Моше умолять Господа Бога... ‘, и в конце концов он говорит: ‘А теперь, не простишь ли Ты им грех их? Если же нет, сотри меня, прошу...‘ – хотя все согрешили. И он не оставил Господа, пока Он не сказал: ‘Простил я по слову твоему‘. Авраам беспокоился только, чтобы не погиб невинный, простить грешников он не просил‘‘.</w:t>
      </w:r>
    </w:p>
    <w:p>
      <w:pPr>
        <w:pStyle w:val="Normal"/>
        <w:ind w:firstLine="227"/>
        <w:rPr>
          <w:szCs w:val="22"/>
        </w:rPr>
      </w:pPr>
      <w:r>
        <w:rPr>
          <w:szCs w:val="22"/>
        </w:rPr>
        <w:t>Никто никогда не был готов защищать свое поколение так, как Моше. Поэтому только он называется "верным пастырем".</w:t>
      </w:r>
    </w:p>
    <w:p>
      <w:pPr>
        <w:pStyle w:val="Normal"/>
        <w:ind w:firstLine="227"/>
        <w:rPr/>
      </w:pPr>
      <w:r>
        <w:rPr>
          <w:szCs w:val="22"/>
        </w:rPr>
        <w:t xml:space="preserve">И Господь ответил на молитву Моше, также начиная со слов </w:t>
      </w:r>
      <w:r>
        <w:rPr>
          <w:i/>
          <w:iCs/>
          <w:szCs w:val="22"/>
        </w:rPr>
        <w:t>"веата"</w:t>
      </w:r>
      <w:r>
        <w:rPr>
          <w:szCs w:val="22"/>
        </w:rPr>
        <w:t>, "а теперь": "А теперь иди, веди народ, куда я говорил тебе..." (32:34)</w:t>
      </w:r>
    </w:p>
    <w:p>
      <w:pPr>
        <w:pStyle w:val="Normal"/>
        <w:ind w:firstLine="227"/>
        <w:rPr>
          <w:szCs w:val="22"/>
        </w:rPr>
      </w:pPr>
      <w:r>
        <w:rPr>
          <w:szCs w:val="22"/>
        </w:rPr>
        <w:t>И вот, после того, как Моше отверг какие бы то ни было предложения отделения его личной судьбы от судьбы народа и привлек для подкрепления своей позиции упоминание завета с патриархами, следует ответ, который вновь связывает Моше с Израилем и повторяет обещание, данное его предкам:</w:t>
      </w:r>
    </w:p>
    <w:p>
      <w:pPr>
        <w:pStyle w:val="Normal"/>
        <w:ind w:firstLine="227"/>
        <w:rPr>
          <w:szCs w:val="22"/>
        </w:rPr>
      </w:pPr>
      <w:r>
        <w:rPr>
          <w:szCs w:val="22"/>
        </w:rPr>
        <w:t>"Ступай, уйди отсюда, ты и народ твой, который вывел ты из земли Египетской, в землю, о которой я клялся Аврааму, Ицхаку и Яакову, сказав: потомству твоему дам ее" (33:1).</w:t>
      </w:r>
    </w:p>
    <w:p>
      <w:pPr>
        <w:pStyle w:val="Normal"/>
        <w:ind w:firstLine="227"/>
        <w:rPr>
          <w:szCs w:val="22"/>
        </w:rPr>
      </w:pPr>
      <w:r>
        <w:rPr>
          <w:szCs w:val="22"/>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szCs w:val="22"/>
        </w:rPr>
      </w:pPr>
      <w:r>
        <w:rPr>
          <w:szCs w:val="22"/>
        </w:rPr>
        <w:t>ВОПРОСЫ ДЛЯ ОБСУЖДЕНИЯ И ИЗУЧЕНИЯ</w:t>
      </w:r>
    </w:p>
    <w:p>
      <w:pPr>
        <w:pStyle w:val="Normal"/>
        <w:ind w:firstLine="227"/>
        <w:rPr>
          <w:szCs w:val="22"/>
        </w:rPr>
      </w:pPr>
      <w:r>
        <w:rPr>
          <w:szCs w:val="22"/>
        </w:rPr>
        <w:t>(1) Сравните:</w:t>
      </w:r>
    </w:p>
    <w:p>
      <w:pPr>
        <w:pStyle w:val="Normal"/>
        <w:ind w:firstLine="227"/>
        <w:rPr>
          <w:szCs w:val="22"/>
        </w:rPr>
      </w:pPr>
      <w:r>
        <w:rPr>
          <w:szCs w:val="22"/>
        </w:rPr>
        <w:t>Шмот 32:</w:t>
      </w:r>
    </w:p>
    <w:p>
      <w:pPr>
        <w:pStyle w:val="Normal"/>
        <w:ind w:firstLine="227"/>
        <w:rPr>
          <w:szCs w:val="22"/>
        </w:rPr>
      </w:pPr>
      <w:r>
        <w:rPr>
          <w:szCs w:val="22"/>
        </w:rPr>
        <w:t>(7) И сказал Господь Моше: Ступай, сойди, ибо развратился народ твой.</w:t>
      </w:r>
    </w:p>
    <w:p>
      <w:pPr>
        <w:pStyle w:val="Normal"/>
        <w:ind w:firstLine="227"/>
        <w:rPr>
          <w:szCs w:val="22"/>
        </w:rPr>
      </w:pPr>
      <w:r>
        <w:rPr>
          <w:szCs w:val="22"/>
        </w:rPr>
        <w:t>(9) И сказал Господь Моше: вижу Я народ сей, и вот, народ жестковыйный это.</w:t>
      </w:r>
    </w:p>
    <w:p>
      <w:pPr>
        <w:pStyle w:val="Normal"/>
        <w:ind w:firstLine="227"/>
        <w:rPr/>
      </w:pPr>
      <w:r>
        <w:rPr>
          <w:szCs w:val="22"/>
        </w:rPr>
        <w:t>(11) И Моше стал умолять Господа Бога своего, и сказал: зачем, Господи, возгораться гневу Твоему на народ Твой, который вывел Ты из земли Египетской силою великой и рукою крепкой?</w:t>
      </w:r>
    </w:p>
    <w:p>
      <w:pPr>
        <w:pStyle w:val="Normal"/>
        <w:ind w:firstLine="227"/>
        <w:rPr/>
      </w:pPr>
      <w:r>
        <w:rPr>
          <w:szCs w:val="22"/>
        </w:rPr>
        <w:t>(12) Зачем дать сказать египтянам: для зла вывел Он их, чтобы умертвить их в горах... Оставь пыл гнева Твоего и откажись от погубления народа Своего.</w:t>
      </w:r>
    </w:p>
    <w:p>
      <w:pPr>
        <w:pStyle w:val="Normal"/>
        <w:ind w:firstLine="227"/>
        <w:rPr>
          <w:szCs w:val="22"/>
        </w:rPr>
      </w:pPr>
      <w:r>
        <w:rPr>
          <w:szCs w:val="22"/>
        </w:rPr>
        <w:t>(14) И отказался Господь ото зла, о котором сказал, что сделает его народу Своему.</w:t>
      </w:r>
    </w:p>
    <w:p>
      <w:pPr>
        <w:pStyle w:val="Normal"/>
        <w:ind w:firstLine="227"/>
        <w:rPr>
          <w:szCs w:val="22"/>
        </w:rPr>
      </w:pPr>
      <w:r>
        <w:rPr>
          <w:szCs w:val="22"/>
        </w:rPr>
        <w:t>Бемидбар 14:</w:t>
      </w:r>
    </w:p>
    <w:p>
      <w:pPr>
        <w:pStyle w:val="Normal"/>
        <w:ind w:firstLine="227"/>
        <w:rPr>
          <w:szCs w:val="22"/>
        </w:rPr>
      </w:pPr>
      <w:r>
        <w:rPr>
          <w:szCs w:val="22"/>
        </w:rPr>
        <w:t>(11) И сказал Господь Моше: доколе будет гневить меня народ сей?</w:t>
      </w:r>
    </w:p>
    <w:p>
      <w:pPr>
        <w:pStyle w:val="Normal"/>
        <w:ind w:firstLine="227"/>
        <w:rPr>
          <w:szCs w:val="22"/>
        </w:rPr>
      </w:pPr>
      <w:r>
        <w:rPr>
          <w:szCs w:val="22"/>
        </w:rPr>
        <w:t>(13) И сказал Моше Господу: услышат египтяне, как вывел Ты народ этот из их среды силою Твоей, и скажут жителям земли этой, которые слышали, что Ты, Господи, в среде народа этого.</w:t>
      </w:r>
    </w:p>
    <w:p>
      <w:pPr>
        <w:pStyle w:val="Normal"/>
        <w:ind w:firstLine="227"/>
        <w:rPr/>
      </w:pPr>
      <w:r>
        <w:rPr>
          <w:szCs w:val="22"/>
        </w:rPr>
        <w:t>(15) Что умертвил Ты народ этот, всех, как одного человека, и скажут народы, которые слышали о славе Твоей, так:</w:t>
      </w:r>
    </w:p>
    <w:p>
      <w:pPr>
        <w:pStyle w:val="Normal"/>
        <w:ind w:firstLine="227"/>
        <w:rPr>
          <w:szCs w:val="22"/>
        </w:rPr>
      </w:pPr>
      <w:r>
        <w:rPr>
          <w:szCs w:val="22"/>
        </w:rPr>
        <w:t>(16) Из-за недостатка силы у Господа привести народ сей в землю, которую Он клятвою обещал им, погубил Он их в пустыне.</w:t>
      </w:r>
    </w:p>
    <w:p>
      <w:pPr>
        <w:pStyle w:val="Normal"/>
        <w:ind w:firstLine="227"/>
        <w:rPr>
          <w:szCs w:val="22"/>
        </w:rPr>
      </w:pPr>
      <w:r>
        <w:rPr>
          <w:szCs w:val="22"/>
        </w:rPr>
        <w:t>(19) Прости же, прошу, грех народа этого по великой милости Твоей, и как прощал ты народ этот от Египта и доселе.</w:t>
      </w:r>
    </w:p>
    <w:p>
      <w:pPr>
        <w:pStyle w:val="Normal"/>
        <w:ind w:firstLine="227"/>
        <w:rPr>
          <w:szCs w:val="22"/>
        </w:rPr>
      </w:pPr>
      <w:r>
        <w:rPr>
          <w:szCs w:val="22"/>
        </w:rPr>
        <w:t>Сравните молитву Моше в пустыне (Бемидбар 14:13-19) с его молитвой после греха сотворения тельца (Шмот 32:1-13).</w:t>
      </w:r>
    </w:p>
    <w:p>
      <w:pPr>
        <w:pStyle w:val="Normal"/>
        <w:ind w:firstLine="227"/>
        <w:rPr>
          <w:szCs w:val="22"/>
        </w:rPr>
      </w:pPr>
      <w:r>
        <w:rPr>
          <w:szCs w:val="22"/>
        </w:rPr>
        <w:t>(а) Укажите, что в этих двух молитвах общего и чем они отличаются.</w:t>
      </w:r>
    </w:p>
    <w:p>
      <w:pPr>
        <w:pStyle w:val="Normal"/>
        <w:ind w:firstLine="227"/>
        <w:rPr>
          <w:szCs w:val="22"/>
        </w:rPr>
      </w:pPr>
      <w:r>
        <w:rPr>
          <w:szCs w:val="22"/>
        </w:rPr>
        <w:t>(б) Попытайтесь объяснить различия во фразеологии молитв через различие в характере прегрешения Израиля.</w:t>
      </w:r>
    </w:p>
    <w:p>
      <w:pPr>
        <w:pStyle w:val="Normal"/>
        <w:ind w:firstLine="227"/>
        <w:rPr>
          <w:szCs w:val="22"/>
        </w:rPr>
      </w:pPr>
      <w:r>
        <w:rPr>
          <w:szCs w:val="22"/>
        </w:rPr>
      </w:r>
    </w:p>
    <w:p>
      <w:pPr>
        <w:pStyle w:val="Normal"/>
        <w:ind w:firstLine="227"/>
        <w:rPr>
          <w:szCs w:val="22"/>
        </w:rPr>
      </w:pPr>
      <w:r>
        <w:rPr>
          <w:szCs w:val="22"/>
        </w:rPr>
        <w:t>(2) Сравните смену выражений "Мой народ и "народ сей", или "этот" в книге Ирмеяhу:</w:t>
      </w:r>
    </w:p>
    <w:p>
      <w:pPr>
        <w:pStyle w:val="Normal"/>
        <w:ind w:firstLine="227"/>
        <w:rPr>
          <w:szCs w:val="22"/>
        </w:rPr>
      </w:pPr>
      <w:r>
        <w:rPr>
          <w:szCs w:val="22"/>
        </w:rPr>
        <w:t>5:14 "...Я сделаю в устах твоих слова Мои огнем, а народ этот – дровами которые он пожрет".</w:t>
      </w:r>
    </w:p>
    <w:p>
      <w:pPr>
        <w:pStyle w:val="Normal"/>
        <w:ind w:firstLine="227"/>
        <w:rPr>
          <w:szCs w:val="22"/>
        </w:rPr>
      </w:pPr>
      <w:r>
        <w:rPr>
          <w:szCs w:val="22"/>
        </w:rPr>
        <w:t>5:23 "А у народа этого сердце было непокорным и мятежным; отступили они и пошли".</w:t>
      </w:r>
    </w:p>
    <w:p>
      <w:pPr>
        <w:pStyle w:val="Normal"/>
        <w:ind w:firstLine="227"/>
        <w:rPr>
          <w:szCs w:val="22"/>
        </w:rPr>
      </w:pPr>
      <w:r>
        <w:rPr>
          <w:szCs w:val="22"/>
        </w:rPr>
        <w:t>5:26 "Ибо есть в народе Моем злодеи".</w:t>
      </w:r>
    </w:p>
    <w:p>
      <w:pPr>
        <w:pStyle w:val="Normal"/>
        <w:ind w:firstLine="227"/>
        <w:rPr>
          <w:szCs w:val="22"/>
        </w:rPr>
      </w:pPr>
      <w:r>
        <w:rPr>
          <w:szCs w:val="22"/>
        </w:rPr>
        <w:t>5:31 "Пророки пророчествуют ложь, и священники господствуют при посредстве их; а народ Мой любит это".</w:t>
      </w:r>
    </w:p>
    <w:p>
      <w:pPr>
        <w:pStyle w:val="Normal"/>
        <w:ind w:firstLine="227"/>
        <w:rPr>
          <w:szCs w:val="22"/>
        </w:rPr>
      </w:pPr>
      <w:r>
        <w:rPr>
          <w:szCs w:val="22"/>
        </w:rPr>
        <w:t>Когда пророк называет Израиль "этот народ", а когда – "Мой народ"? Что хочет он подчеркнуть этими переходами?</w:t>
      </w:r>
    </w:p>
    <w:p>
      <w:pPr>
        <w:pStyle w:val="Normal"/>
        <w:ind w:firstLine="227"/>
        <w:rPr>
          <w:szCs w:val="22"/>
        </w:rPr>
      </w:pPr>
      <w:r>
        <w:rPr>
          <w:szCs w:val="22"/>
        </w:rPr>
      </w:r>
    </w:p>
    <w:p>
      <w:pPr>
        <w:pStyle w:val="Normal"/>
        <w:ind w:firstLine="227"/>
        <w:rPr>
          <w:szCs w:val="22"/>
        </w:rPr>
      </w:pPr>
      <w:r>
        <w:rPr>
          <w:szCs w:val="22"/>
        </w:rPr>
        <w:t>(3) Сравните Йехезкель 20:2-22 и 36:16-36:</w:t>
      </w:r>
    </w:p>
    <w:p>
      <w:pPr>
        <w:pStyle w:val="Normal"/>
        <w:ind w:firstLine="227"/>
        <w:rPr>
          <w:szCs w:val="22"/>
        </w:rPr>
      </w:pPr>
      <w:r>
        <w:rPr>
          <w:szCs w:val="22"/>
        </w:rPr>
        <w:t>Что есть общего между этими главами и молитвой Моше в нашей главе? (Обратите внимание на соображение об осквернении Имени, как мы его находим у Йехезкеля).</w:t>
      </w:r>
    </w:p>
    <w:p>
      <w:pPr>
        <w:pStyle w:val="Normal"/>
        <w:ind w:firstLine="227"/>
        <w:rPr>
          <w:szCs w:val="22"/>
        </w:rPr>
      </w:pPr>
      <w:r>
        <w:rPr>
          <w:szCs w:val="22"/>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szCs w:val="22"/>
        </w:rPr>
      </w:pPr>
      <w:r>
        <w:rPr>
          <w:szCs w:val="22"/>
        </w:rPr>
        <w:t>Примечания</w:t>
      </w:r>
    </w:p>
    <w:p>
      <w:pPr>
        <w:pStyle w:val="Normal"/>
        <w:ind w:firstLine="227"/>
        <w:rPr/>
      </w:pPr>
      <w:r>
        <w:rPr>
          <w:i/>
          <w:iCs/>
          <w:szCs w:val="22"/>
          <w:vertAlign w:val="superscript"/>
        </w:rPr>
        <w:t>1</w:t>
      </w:r>
      <w:r>
        <w:rPr>
          <w:i/>
          <w:iCs/>
          <w:szCs w:val="22"/>
        </w:rPr>
        <w:t>Раши к слову "лецахек":</w:t>
      </w:r>
    </w:p>
    <w:p>
      <w:pPr>
        <w:pStyle w:val="Normal"/>
        <w:ind w:firstLine="227"/>
        <w:rPr/>
      </w:pPr>
      <w:r>
        <w:rPr>
          <w:i/>
          <w:iCs/>
          <w:szCs w:val="22"/>
        </w:rPr>
        <w:t xml:space="preserve">Это слово может означать разврат, как в "Брейшит", где сказано: "...пришел раб... </w:t>
      </w:r>
      <w:r>
        <w:rPr>
          <w:b/>
          <w:bCs/>
          <w:i/>
          <w:iCs/>
          <w:szCs w:val="22"/>
        </w:rPr>
        <w:t xml:space="preserve">позабавиться </w:t>
      </w:r>
      <w:r>
        <w:rPr>
          <w:i/>
          <w:iCs/>
          <w:szCs w:val="22"/>
        </w:rPr>
        <w:t xml:space="preserve">мною" (39:17), а может – кровопролитие, как в "Шмуэль-II", где сказано: "...пусть встанут юноши и </w:t>
      </w:r>
      <w:r>
        <w:rPr>
          <w:b/>
          <w:bCs/>
          <w:i/>
          <w:iCs/>
          <w:szCs w:val="22"/>
        </w:rPr>
        <w:t xml:space="preserve">позабаватся </w:t>
      </w:r>
      <w:r>
        <w:rPr>
          <w:i/>
          <w:iCs/>
          <w:szCs w:val="22"/>
        </w:rPr>
        <w:t>[борьбою] перед нами..." (2:14). Здесь же был убит Хур.</w:t>
      </w:r>
    </w:p>
    <w:p>
      <w:pPr>
        <w:pStyle w:val="Normal"/>
        <w:ind w:firstLine="227"/>
        <w:rPr>
          <w:i/>
          <w:i/>
          <w:iCs/>
          <w:szCs w:val="22"/>
        </w:rPr>
      </w:pPr>
      <w:r>
        <w:rPr>
          <w:i/>
          <w:iCs/>
          <w:szCs w:val="22"/>
        </w:rPr>
        <w:t>Сравните с этим Раши к слову "мецахек" в "Брейшит" (21:9):</w:t>
      </w:r>
    </w:p>
    <w:p>
      <w:pPr>
        <w:pStyle w:val="Normal"/>
        <w:ind w:firstLine="227"/>
        <w:rPr/>
      </w:pPr>
      <w:r>
        <w:rPr>
          <w:i/>
          <w:iCs/>
          <w:szCs w:val="22"/>
        </w:rPr>
        <w:t xml:space="preserve">Это означает служить идолам, как в Шмот 32:6 – "...и поднялись </w:t>
      </w:r>
      <w:r>
        <w:rPr>
          <w:b/>
          <w:bCs/>
          <w:i/>
          <w:iCs/>
          <w:szCs w:val="22"/>
        </w:rPr>
        <w:t>забавляться</w:t>
      </w:r>
      <w:r>
        <w:rPr>
          <w:i/>
          <w:iCs/>
          <w:szCs w:val="22"/>
        </w:rPr>
        <w:t>". Другое значение: заниматься развратом, как это сказано "...</w:t>
      </w:r>
      <w:r>
        <w:rPr>
          <w:b/>
          <w:bCs/>
          <w:i/>
          <w:iCs/>
          <w:szCs w:val="22"/>
        </w:rPr>
        <w:t xml:space="preserve">позабавиться </w:t>
      </w:r>
      <w:r>
        <w:rPr>
          <w:i/>
          <w:iCs/>
          <w:szCs w:val="22"/>
        </w:rPr>
        <w:t>мною"; другое значение: убийство.</w:t>
      </w:r>
    </w:p>
    <w:p>
      <w:pPr>
        <w:pStyle w:val="Normal"/>
        <w:ind w:firstLine="227"/>
        <w:rPr/>
      </w:pPr>
      <w:r>
        <w:rPr>
          <w:i/>
          <w:iCs/>
          <w:szCs w:val="22"/>
          <w:vertAlign w:val="superscript"/>
        </w:rPr>
        <w:t>2</w:t>
      </w:r>
      <w:r>
        <w:rPr>
          <w:i/>
          <w:iCs/>
          <w:szCs w:val="22"/>
        </w:rPr>
        <w:t>Ср. "Дварим" (28:43), "Йешаяhу" (47:1), "Теhилим" (44:19) и пр. как примеры использования метафорического значения слова в простом смысле текста.</w:t>
      </w:r>
    </w:p>
    <w:p>
      <w:pPr>
        <w:pStyle w:val="Normal"/>
        <w:ind w:firstLine="227"/>
        <w:rPr/>
      </w:pPr>
      <w:r>
        <w:rPr>
          <w:i/>
          <w:iCs/>
          <w:szCs w:val="22"/>
          <w:vertAlign w:val="superscript"/>
        </w:rPr>
        <w:t>3</w:t>
      </w:r>
      <w:r>
        <w:rPr>
          <w:i/>
          <w:iCs/>
          <w:szCs w:val="22"/>
        </w:rPr>
        <w:t xml:space="preserve"> Ср. Раши к "Брейшит" (гл. 43), к словам "ярод ярад"; "Шмот рабба" (1:10), к словам "веала мин hаарец":</w:t>
      </w:r>
    </w:p>
    <w:p>
      <w:pPr>
        <w:pStyle w:val="Normal"/>
        <w:ind w:firstLine="227"/>
        <w:rPr>
          <w:i/>
          <w:i/>
          <w:iCs/>
          <w:szCs w:val="22"/>
        </w:rPr>
      </w:pPr>
      <w:r>
        <w:rPr>
          <w:i/>
          <w:iCs/>
          <w:szCs w:val="22"/>
        </w:rPr>
        <w:t>Каждый раз, когда Израиль падает на самое дно, народ начинает подниматься. Вот, сказано: "и поднимется из земли". Сказал Давид (Теhилим 44:26): "Спустились в пыль души наши, тела наши прилипли к земле" – и сразу же: "Поднимись, приди на помощь нам, освободи нас ради милости Твоей"</w:t>
      </w:r>
    </w:p>
    <w:p>
      <w:pPr>
        <w:pStyle w:val="Normal"/>
        <w:ind w:firstLine="227"/>
        <w:rPr>
          <w:i/>
          <w:i/>
          <w:iCs/>
          <w:szCs w:val="22"/>
        </w:rPr>
      </w:pPr>
      <w:r>
        <w:rPr>
          <w:i/>
          <w:iCs/>
          <w:szCs w:val="22"/>
        </w:rPr>
        <w:t>Ср. также "Танхума яшан" к "Брейшит" (38:1):</w:t>
      </w:r>
    </w:p>
    <w:p>
      <w:pPr>
        <w:pStyle w:val="Normal"/>
        <w:ind w:firstLine="227"/>
        <w:rPr>
          <w:i/>
          <w:i/>
          <w:iCs/>
          <w:szCs w:val="22"/>
        </w:rPr>
      </w:pPr>
      <w:r>
        <w:rPr>
          <w:i/>
          <w:iCs/>
          <w:szCs w:val="22"/>
        </w:rPr>
        <w:t>И было в то время – Йеhуда спустился от братьев своих. Что означает "спустился"? Это означает, что братья спустили его с его пьедестала.</w:t>
      </w:r>
    </w:p>
    <w:p>
      <w:pPr>
        <w:pStyle w:val="Normal"/>
        <w:ind w:firstLine="227"/>
        <w:rPr>
          <w:i/>
          <w:i/>
          <w:iCs/>
          <w:szCs w:val="22"/>
        </w:rPr>
      </w:pPr>
      <w:r>
        <w:rPr>
          <w:i/>
          <w:iCs/>
          <w:szCs w:val="22"/>
        </w:rPr>
        <w:t>И также Раши к Бемидбар 16:12, к словам "не поднимемся":</w:t>
      </w:r>
    </w:p>
    <w:p>
      <w:pPr>
        <w:pStyle w:val="Normal"/>
        <w:ind w:firstLine="227"/>
        <w:rPr>
          <w:i/>
          <w:i/>
          <w:iCs/>
          <w:szCs w:val="22"/>
        </w:rPr>
      </w:pPr>
      <w:r>
        <w:rPr>
          <w:i/>
          <w:iCs/>
          <w:szCs w:val="22"/>
        </w:rPr>
        <w:t>Их подвели их же уста, и они и впрямь не поднялись, а спустились.</w:t>
      </w:r>
    </w:p>
    <w:p>
      <w:pPr>
        <w:pStyle w:val="Normal"/>
        <w:ind w:firstLine="227"/>
        <w:rPr/>
      </w:pPr>
      <w:r>
        <w:rPr>
          <w:i/>
          <w:iCs/>
          <w:szCs w:val="22"/>
          <w:vertAlign w:val="superscript"/>
        </w:rPr>
        <w:t>4</w:t>
      </w:r>
      <w:r>
        <w:rPr>
          <w:i/>
          <w:iCs/>
          <w:szCs w:val="22"/>
        </w:rPr>
        <w:t xml:space="preserve"> Более подробное обсуждение этого метафорического прочтения слова "спустился" можно найти в Шмот рабба 42:2:</w:t>
      </w:r>
    </w:p>
    <w:p>
      <w:pPr>
        <w:pStyle w:val="Normal"/>
        <w:ind w:firstLine="227"/>
        <w:rPr>
          <w:i/>
          <w:i/>
          <w:iCs/>
          <w:szCs w:val="22"/>
        </w:rPr>
      </w:pPr>
      <w:r>
        <w:rPr>
          <w:i/>
          <w:iCs/>
          <w:szCs w:val="22"/>
        </w:rPr>
        <w:t>Сказал он Ему: "Владыка мира! Вчера Ты сказал мне (19:24): ‘Ты сам взойдешь, и Аарон с тобой’. И также (24:1): ‘И сказал Он Моше: ‘Взойди к Господу, ты и Аарон...’’ А теперь Ты говоришь: ‘Пойди, спустись...?!’" И Он ответил ему: "Не ради славы своей взошел ты сюда, но ради славы сыновей Моих. Я показал предку вашему (Брейшит 28:12): ’...и вот, ангелы Божии восходят и нисходят по ней’ (на иврите ‘бо’ означает ‘по нему’ или ‘с ним’). Зачем нужно слово ‘бо’? (Ведь и так понятно, что ангелы восходят и нисходят по лестнице). Но вот что сказал Я ему: когда сыновья твои праведны, они поднимаются в этом мире, а с ними и вожди их. Но когда они падают, то и вожди их падают вместе с ними (поэтому сказано ‘бо’, что означает: вместе с Яаковом, символизирующим еврейский народ)".</w:t>
      </w:r>
    </w:p>
    <w:p>
      <w:pPr>
        <w:pStyle w:val="Normal"/>
        <w:ind w:firstLine="227"/>
        <w:rPr>
          <w:i/>
          <w:i/>
          <w:iCs/>
          <w:szCs w:val="22"/>
        </w:rPr>
      </w:pPr>
      <w:r>
        <w:rPr>
          <w:i/>
          <w:iCs/>
          <w:szCs w:val="22"/>
        </w:rPr>
        <w:t>"Ступай, спустись..." Почему так сказано? – "...ибо развратился народ твой". Сказал Он ему: так как они согрешили, и ты, и они спускаетесь.</w:t>
      </w:r>
    </w:p>
    <w:p>
      <w:pPr>
        <w:pStyle w:val="Normal"/>
        <w:ind w:firstLine="227"/>
        <w:rPr/>
      </w:pPr>
      <w:r>
        <w:rPr>
          <w:i/>
          <w:iCs/>
          <w:szCs w:val="22"/>
          <w:vertAlign w:val="superscript"/>
        </w:rPr>
        <w:t>5</w:t>
      </w:r>
      <w:r>
        <w:rPr>
          <w:i/>
          <w:iCs/>
          <w:szCs w:val="22"/>
        </w:rPr>
        <w:t xml:space="preserve"> Раши приводит метафорические трактовки из мидраша только в тех случаях, когда он считает, что они оправданы текстом. Он не цитирует, например, все источники, приведенные нами в сноске 3. В нашем стихе он приводит мидраш из-за того, что употребление здесь двух глаголов – "ступай" и "спустись" – кажется ему излишним. Об этом говорит автор "Ор hахаим":</w:t>
      </w:r>
    </w:p>
    <w:p>
      <w:pPr>
        <w:pStyle w:val="Normal"/>
        <w:ind w:firstLine="227"/>
        <w:rPr>
          <w:i/>
          <w:i/>
          <w:iCs/>
          <w:szCs w:val="22"/>
        </w:rPr>
      </w:pPr>
      <w:r>
        <w:rPr>
          <w:i/>
          <w:iCs/>
          <w:szCs w:val="22"/>
        </w:rPr>
        <w:t>Два глагола – "ступай" и "спустись" – усиливают друг друга. Первый означает физическое движение, указание пойти. Второй же означает, что он должен спуститься со своего пьедестала. Если бы в тексте было только "спустись", мы могли бы понимать это слово по его прямому смыслу, поскольку Моше был на горе.</w:t>
      </w:r>
    </w:p>
    <w:p>
      <w:pPr>
        <w:pStyle w:val="Normal"/>
        <w:ind w:firstLine="227"/>
        <w:rPr>
          <w:i/>
          <w:i/>
          <w:iCs/>
          <w:szCs w:val="22"/>
        </w:rPr>
      </w:pPr>
      <w:r>
        <w:rPr>
          <w:i/>
          <w:iCs/>
          <w:szCs w:val="22"/>
          <w:vertAlign w:val="superscript"/>
        </w:rPr>
        <w:t>6</w:t>
      </w:r>
      <w:r>
        <w:rPr>
          <w:i/>
          <w:iCs/>
          <w:szCs w:val="22"/>
        </w:rPr>
        <w:t xml:space="preserve"> Бубер в своем эссе "Ключевое слово и архетип речи" анализирует повторение этой лексической единицы в диалоге Всевышнего с Моше в главах 32-34 и находит тонкие особенности, лишь частично отмеченные нашими древними комментаторами. См. "Дарко шель микра", стр. 300-307.</w:t>
      </w:r>
    </w:p>
    <w:p>
      <w:pPr>
        <w:pStyle w:val="Normal"/>
        <w:ind w:firstLine="227"/>
        <w:rPr/>
      </w:pPr>
      <w:r>
        <w:rPr>
          <w:i/>
          <w:iCs/>
          <w:szCs w:val="22"/>
          <w:vertAlign w:val="superscript"/>
        </w:rPr>
        <w:t>7</w:t>
      </w:r>
      <w:r>
        <w:rPr>
          <w:i/>
          <w:iCs/>
          <w:szCs w:val="22"/>
        </w:rPr>
        <w:t xml:space="preserve"> Ср. у hошеа: "...вы не Мой народ..." (1:9).</w:t>
      </w:r>
    </w:p>
    <w:p>
      <w:pPr>
        <w:pStyle w:val="Normal"/>
        <w:ind w:firstLine="227"/>
        <w:rPr/>
      </w:pPr>
      <w:r>
        <w:rPr>
          <w:i/>
          <w:iCs/>
          <w:szCs w:val="22"/>
          <w:vertAlign w:val="superscript"/>
        </w:rPr>
        <w:t>8</w:t>
      </w:r>
      <w:r>
        <w:rPr>
          <w:i/>
          <w:iCs/>
          <w:szCs w:val="22"/>
        </w:rPr>
        <w:t xml:space="preserve"> Р. Авраам, сын Рамбама имеет здесь в виду другие мидраши, на которые опирался также и Раши. Они понимают "народ Твой" как "смешанную толпу", которую Моше по собственной инициативе взял с собой, не спросив у Бога, и "это они вели себя развращенно и развращали других". Комментарий Раши к словам "развратился народ твой" согласуется со всей его концепцией греха с золотым тельцом. Он и в своем комментарии к тому отрывку утверждал, что инициатива в создании тельца принадлежала не сынам Израилевым, а этой "смешанной толпе, которая вышла с ними из Египта. Это они окружили Аарона и заставили его сделать тельца, а потом совратили Израиль на служение ему (Раши к стиху 4). Р. Авраам, сын Рамбама отвергает такой подход.</w:t>
      </w:r>
    </w:p>
    <w:p>
      <w:pPr>
        <w:pStyle w:val="Normal"/>
        <w:ind w:firstLine="227"/>
        <w:rPr/>
      </w:pPr>
      <w:r>
        <w:rPr>
          <w:i/>
          <w:iCs/>
          <w:szCs w:val="22"/>
          <w:vertAlign w:val="superscript"/>
        </w:rPr>
        <w:t>9</w:t>
      </w:r>
      <w:r>
        <w:rPr>
          <w:i/>
          <w:iCs/>
          <w:szCs w:val="22"/>
        </w:rPr>
        <w:t>Мнение о том, что евреи в Египте служили идолам, находит свое подтверждение в книге Йехезкеля (20:7).</w:t>
      </w:r>
    </w:p>
    <w:p>
      <w:pPr>
        <w:pStyle w:val="Normal"/>
        <w:ind w:firstLine="227"/>
        <w:rPr/>
      </w:pPr>
      <w:r>
        <w:rPr>
          <w:i/>
          <w:iCs/>
          <w:szCs w:val="22"/>
          <w:vertAlign w:val="superscript"/>
        </w:rPr>
        <w:t>10</w:t>
      </w:r>
      <w:r>
        <w:rPr>
          <w:i/>
          <w:iCs/>
          <w:szCs w:val="22"/>
        </w:rPr>
        <w:t>Когда в середине диалога вдруг снова появляется "и сказал...", это обычно означает, что говорит уже другой. Но нередко можно найти в Танахе примеры и того, как слова "и сказал" вводят последовательные высказывания одного и того же говорящего. В этих случаях "и сказал..." обычно обозначает паузу, возможно, ожидание ответа от собеседника. Ответа может при этом и не последовать, или он может быть выражен молчанием, взглядом или жестом. Иногда говорящий может остановиться, чтобы дать слушателю время уяснить значение его слов, обдумать их. Дав слушателю небольшой перерыв, говорящий может снова продолжить свою речь, что и выражается оборотом "и сказал...".</w:t>
      </w:r>
    </w:p>
    <w:p>
      <w:pPr>
        <w:pStyle w:val="Normal"/>
        <w:ind w:firstLine="227"/>
        <w:rPr>
          <w:i/>
          <w:i/>
          <w:iCs/>
          <w:szCs w:val="22"/>
        </w:rPr>
      </w:pPr>
      <w:r>
        <w:rPr>
          <w:i/>
          <w:iCs/>
          <w:szCs w:val="22"/>
        </w:rPr>
        <w:t>См. "Новые исследования книги Шмот", т.1, стр. 70. Ср. также "Брейшит" (30:27-28); "Бемидбар" (32:2-5); "Шмуэль-I" (17:34-37); "Млахим-II" (6:26-28).</w:t>
      </w:r>
    </w:p>
    <w:p>
      <w:pPr>
        <w:pStyle w:val="Normal"/>
        <w:ind w:firstLine="227"/>
        <w:rPr/>
      </w:pPr>
      <w:r>
        <w:rPr>
          <w:i/>
          <w:iCs/>
          <w:szCs w:val="22"/>
          <w:vertAlign w:val="superscript"/>
        </w:rPr>
        <w:t>11</w:t>
      </w:r>
      <w:r>
        <w:rPr>
          <w:i/>
          <w:iCs/>
          <w:szCs w:val="22"/>
        </w:rPr>
        <w:t xml:space="preserve"> См. "Новые исследования книги Брейшит", стр. 300.</w:t>
      </w:r>
    </w:p>
    <w:p>
      <w:pPr>
        <w:pStyle w:val="Normal"/>
        <w:ind w:firstLine="227"/>
        <w:rPr/>
      </w:pPr>
      <w:r>
        <w:rPr>
          <w:i/>
          <w:iCs/>
          <w:szCs w:val="22"/>
          <w:vertAlign w:val="superscript"/>
        </w:rPr>
        <w:t>12</w:t>
      </w:r>
      <w:r>
        <w:rPr>
          <w:i/>
          <w:iCs/>
          <w:szCs w:val="22"/>
        </w:rPr>
        <w:t xml:space="preserve"> Другой мидраш настаивает на том, что Бог никогда и не намеревался полностью уничтожить народ. Этот мидраш, комментируя параллельное место в книге "Дварим" (9:14): "Отступи от Меня...", приводит стих из книги "Млахим-II" (14:27): "Не говорил Господь о том, чтобы стереть имя Израиля из поднебесной". И далее мидраш продолжает:</w:t>
      </w:r>
    </w:p>
    <w:p>
      <w:pPr>
        <w:pStyle w:val="Normal"/>
        <w:ind w:firstLine="227"/>
        <w:rPr>
          <w:i/>
          <w:i/>
          <w:iCs/>
          <w:szCs w:val="22"/>
        </w:rPr>
      </w:pPr>
      <w:r>
        <w:rPr>
          <w:i/>
          <w:iCs/>
          <w:szCs w:val="22"/>
        </w:rPr>
        <w:t>Сказал р. Аха от имени рава Йонатана из Бейт-Гуврин: но Он говорил так после тельца и после соглядатаев! Почему же тогда сказано: "Не говорил Господь..."? Ответил ему р. Леви: поскольку Он сказал Моше (Дварим 9:14): "Отступи от Меня", открывая перед ним путь для просьбы о милосердии, оправдано высказывание: "Не говорил Господь о том, чтобы стереть имя Израиля..." (Шмот рабба 44:10)</w:t>
      </w:r>
    </w:p>
    <w:p>
      <w:pPr>
        <w:pStyle w:val="Normal"/>
        <w:ind w:firstLine="227"/>
        <w:rPr/>
      </w:pPr>
      <w:r>
        <w:rPr>
          <w:i/>
          <w:iCs/>
          <w:szCs w:val="22"/>
          <w:vertAlign w:val="superscript"/>
        </w:rPr>
        <w:t>13</w:t>
      </w:r>
      <w:r>
        <w:rPr>
          <w:i/>
          <w:iCs/>
          <w:szCs w:val="22"/>
        </w:rPr>
        <w:t xml:space="preserve"> Вавилонский Талмуд, Брахот 34а.</w:t>
      </w:r>
    </w:p>
    <w:p>
      <w:pPr>
        <w:pStyle w:val="Normal"/>
        <w:ind w:firstLine="227"/>
        <w:rPr/>
      </w:pPr>
      <w:r>
        <w:rPr>
          <w:i/>
          <w:iCs/>
          <w:szCs w:val="22"/>
          <w:vertAlign w:val="superscript"/>
        </w:rPr>
        <w:t>14</w:t>
      </w:r>
      <w:r>
        <w:rPr>
          <w:i/>
          <w:iCs/>
          <w:szCs w:val="22"/>
        </w:rPr>
        <w:t xml:space="preserve"> См. "Новые исследования книги Шмот", т. 1, стр. 118 и далее об огорчении Моше (комментарий к стиху "Почему навел Ты зло на народ сей?"). Также и Гидон требовал справедливости от Господа, бросая Ему вопрос "почему": "...если Господь с нами, то почему постигло нас все это? И где все чудеса Его?" (Шофтим 6:13). И его тоже наши мудрецы не осуждают за такую вспышку, а скорее хвалят, что некоторые комментаторы объясняют следующим образом: он ведь просил не за себя, а за Израиль. Поэтому ему было сказано: пойди, употреби эту твою силу на то, чтобы освободить Израиль – силу, с которой ты требуешь от Меня справедливости!</w:t>
      </w:r>
    </w:p>
    <w:p>
      <w:pPr>
        <w:pStyle w:val="Normal"/>
        <w:ind w:firstLine="227"/>
        <w:rPr/>
      </w:pPr>
      <w:r>
        <w:rPr>
          <w:i/>
          <w:iCs/>
          <w:szCs w:val="22"/>
          <w:vertAlign w:val="superscript"/>
        </w:rPr>
        <w:t>15</w:t>
      </w:r>
      <w:r>
        <w:rPr>
          <w:i/>
          <w:iCs/>
          <w:szCs w:val="22"/>
        </w:rPr>
        <w:t xml:space="preserve"> Так же говорит и Кассуто: "Пусть же, прошу Тебя, не будут напрасны деяния Твои, совершенные Твоей силой и мощью Твоей (комментарий к Шмот, стр. 416)</w:t>
      </w:r>
    </w:p>
    <w:p>
      <w:pPr>
        <w:pStyle w:val="Normal"/>
        <w:ind w:firstLine="227"/>
        <w:rPr/>
      </w:pPr>
      <w:r>
        <w:rPr>
          <w:i/>
          <w:iCs/>
          <w:szCs w:val="22"/>
          <w:vertAlign w:val="superscript"/>
        </w:rPr>
        <w:t>16</w:t>
      </w:r>
      <w:r>
        <w:rPr>
          <w:i/>
          <w:iCs/>
          <w:szCs w:val="22"/>
        </w:rPr>
        <w:t xml:space="preserve"> см. Раши к "Шмот" (6:2), к словам "Я – Господь".</w:t>
      </w:r>
    </w:p>
    <w:p>
      <w:pPr>
        <w:pStyle w:val="Normal"/>
        <w:ind w:firstLine="227"/>
        <w:rPr/>
      </w:pPr>
      <w:r>
        <w:rPr>
          <w:i/>
          <w:iCs/>
          <w:szCs w:val="22"/>
          <w:vertAlign w:val="superscript"/>
        </w:rPr>
        <w:t>17</w:t>
      </w:r>
      <w:r>
        <w:rPr>
          <w:i/>
          <w:iCs/>
          <w:szCs w:val="22"/>
        </w:rPr>
        <w:t xml:space="preserve"> ср. "Йешаяhу": "Сокрушить Ашура в земле Моей и попрать Мне его на горах Моих (14:25); "Йехезкель": "И брошу плоть твою на горах, и наполню долины трупами твоими" (32:5), а также: "На горах Израиля падешь ты, и все отряды твои... хищной птице... отдал Я тебя на съедение" (39:4).</w:t>
      </w:r>
    </w:p>
    <w:p>
      <w:pPr>
        <w:pStyle w:val="Normal"/>
        <w:ind w:firstLine="227"/>
        <w:rPr/>
      </w:pPr>
      <w:r>
        <w:rPr>
          <w:i/>
          <w:iCs/>
          <w:szCs w:val="22"/>
          <w:vertAlign w:val="superscript"/>
        </w:rPr>
        <w:t>18</w:t>
      </w:r>
      <w:r>
        <w:rPr>
          <w:i/>
          <w:iCs/>
          <w:szCs w:val="22"/>
        </w:rPr>
        <w:t>Легко понять причину того легкого изменения, которое сделано в нашем стихе по сравнению со стихом в "Брейшит", а именно: в "Брейшит" употреблен глагол с местоименным суффиксом – "ээсеха", "и сделаю тебя", а в нашем стихе местоимение стоит отдельно: "ээсе отха". Здесь "тебя" противопоставляется "им" – тебя сделаю великим народом, а им положу конец.</w:t>
      </w:r>
    </w:p>
    <w:p>
      <w:pPr>
        <w:pStyle w:val="Normal"/>
        <w:ind w:firstLine="227"/>
        <w:rPr>
          <w:i/>
          <w:i/>
          <w:iCs/>
          <w:szCs w:val="22"/>
        </w:rPr>
      </w:pPr>
      <w:r>
        <w:rPr>
          <w:i/>
          <w:iCs/>
          <w:szCs w:val="22"/>
        </w:rPr>
        <w:t>Мальбим в "Аелет hашахар" формулирует разницу между употреблением самостоятельного местоимения и местоименного суффикса как одно из правил толкования Торы (правило 150):</w:t>
      </w:r>
    </w:p>
    <w:p>
      <w:pPr>
        <w:pStyle w:val="Normal"/>
        <w:ind w:firstLine="227"/>
        <w:rPr/>
      </w:pPr>
      <w:r>
        <w:rPr>
          <w:i/>
          <w:iCs/>
          <w:szCs w:val="22"/>
        </w:rPr>
        <w:t>Обозначение объекта, на который направлено действие глагола, бывает двух типов: это может быть либо местоименный суффикс – например, веhикрив</w:t>
      </w:r>
      <w:r>
        <w:rPr>
          <w:b/>
          <w:bCs/>
          <w:i/>
          <w:iCs/>
          <w:szCs w:val="22"/>
        </w:rPr>
        <w:t>о</w:t>
      </w:r>
      <w:r>
        <w:rPr>
          <w:i/>
          <w:iCs/>
          <w:szCs w:val="22"/>
        </w:rPr>
        <w:t xml:space="preserve"> ("и принесет в жертву его"), вешихат</w:t>
      </w:r>
      <w:r>
        <w:rPr>
          <w:b/>
          <w:bCs/>
          <w:i/>
          <w:iCs/>
          <w:szCs w:val="22"/>
        </w:rPr>
        <w:t>о</w:t>
      </w:r>
      <w:r>
        <w:rPr>
          <w:i/>
          <w:iCs/>
          <w:szCs w:val="22"/>
        </w:rPr>
        <w:t xml:space="preserve"> ("и зарежет его"), веhиктир</w:t>
      </w:r>
      <w:r>
        <w:rPr>
          <w:b/>
          <w:bCs/>
          <w:i/>
          <w:iCs/>
          <w:szCs w:val="22"/>
        </w:rPr>
        <w:t>ам</w:t>
      </w:r>
      <w:r>
        <w:rPr>
          <w:i/>
          <w:iCs/>
          <w:szCs w:val="22"/>
        </w:rPr>
        <w:t xml:space="preserve"> ("и воскурит их"), либо отдельное местоимение, – веhикрив </w:t>
      </w:r>
      <w:r>
        <w:rPr>
          <w:b/>
          <w:bCs/>
          <w:i/>
          <w:iCs/>
          <w:szCs w:val="22"/>
        </w:rPr>
        <w:t>ото</w:t>
      </w:r>
      <w:r>
        <w:rPr>
          <w:i/>
          <w:iCs/>
          <w:szCs w:val="22"/>
        </w:rPr>
        <w:t xml:space="preserve">, вешахат </w:t>
      </w:r>
      <w:r>
        <w:rPr>
          <w:b/>
          <w:bCs/>
          <w:i/>
          <w:iCs/>
          <w:szCs w:val="22"/>
        </w:rPr>
        <w:t>ото</w:t>
      </w:r>
      <w:r>
        <w:rPr>
          <w:i/>
          <w:iCs/>
          <w:szCs w:val="22"/>
        </w:rPr>
        <w:t xml:space="preserve">, веhиктир </w:t>
      </w:r>
      <w:r>
        <w:rPr>
          <w:b/>
          <w:bCs/>
          <w:i/>
          <w:iCs/>
          <w:szCs w:val="22"/>
        </w:rPr>
        <w:t>отам</w:t>
      </w:r>
      <w:r>
        <w:rPr>
          <w:i/>
          <w:iCs/>
          <w:szCs w:val="22"/>
        </w:rPr>
        <w:t>. Всякий, кто верит в святость нашей Торы и в величие Святого языка, понимает, что это не может быть случайностью, зависящей от прихоти автора. Зачем Торе вставлять местоимение, если можно обойтись суффиксом?</w:t>
      </w:r>
    </w:p>
    <w:p>
      <w:pPr>
        <w:pStyle w:val="Normal"/>
        <w:ind w:firstLine="227"/>
        <w:rPr/>
      </w:pPr>
      <w:r>
        <w:rPr>
          <w:i/>
          <w:iCs/>
          <w:szCs w:val="22"/>
        </w:rPr>
        <w:t>Наши мудрецы внимательно изучили этот вопрос и дали обоснованное и подходящее объяснение этому различию. Их объяснение сводится к следующему правилу: если нет стремления подчеркнуть означаемый объект, то достаточно суффикса. Если же текст хочет выделить этот объект, то употребляется отдельное местоимение. Это употребление может иметь одно из двух значений: (1) действие сказуемого распространяется на весь объект, а не только на его часть; (2) действие сказуемого распространяется только на данный объект, и ни на что другое.</w:t>
      </w:r>
    </w:p>
    <w:p>
      <w:pPr>
        <w:pStyle w:val="Normal"/>
        <w:ind w:firstLine="227"/>
        <w:rPr/>
      </w:pPr>
      <w:r>
        <w:rPr>
          <w:i/>
          <w:iCs/>
          <w:szCs w:val="22"/>
          <w:vertAlign w:val="superscript"/>
        </w:rPr>
        <w:t>19</w:t>
      </w:r>
      <w:r>
        <w:rPr>
          <w:i/>
          <w:iCs/>
          <w:szCs w:val="22"/>
        </w:rPr>
        <w:t xml:space="preserve"> Впрочем, Рамбан и Ибн Эзра расходятся здесь во мнениях насчет того, идет здесь речь о двух разных молитвах, произнесенных в разное время, или же об одной, состоящей из нескольких частей. Рамбан считает, что одну молитву Моше произнес еще до того, как он спустился с горы, а вторую – уже после того, как он наказал согрешивших, поднявшись на гору снова. Ибн Эзра полагает, что все было сказано, когда Моше поднялся на гору во второй раз. Он так аргументирует это:</w:t>
      </w:r>
    </w:p>
    <w:p>
      <w:pPr>
        <w:pStyle w:val="Normal"/>
        <w:ind w:firstLine="227"/>
        <w:rPr>
          <w:i/>
          <w:i/>
          <w:iCs/>
          <w:szCs w:val="22"/>
        </w:rPr>
      </w:pPr>
      <w:r>
        <w:rPr>
          <w:i/>
          <w:iCs/>
          <w:szCs w:val="22"/>
        </w:rPr>
        <w:t>Невозможно представить себе, что Моше молился за Израиль, когда идол еще стоял посреди стана, не дождавшись, чтобы он был уничтожен.</w:t>
      </w:r>
    </w:p>
    <w:p>
      <w:pPr>
        <w:pStyle w:val="Normal"/>
        <w:ind w:firstLine="227"/>
        <w:rPr>
          <w:i/>
          <w:i/>
          <w:iCs/>
          <w:szCs w:val="22"/>
        </w:rPr>
      </w:pPr>
      <w:r>
        <w:rPr>
          <w:i/>
          <w:iCs/>
          <w:szCs w:val="22"/>
        </w:rPr>
        <w:t>Первая молитва, возможно, приведена там, где она приведена, лишь потому, что слова Господа "оставь Меня" служат для нее хорошим вступлением, а не потому, что она была произнесена именно тогда. "В Торе нет 'раннего' и 'позднего' (т.е. ее эпизоды изложены не в хронологическом порядке)". Тем не менее, мнение Рамбана представляется более вероятным. Рамбан настаивает на том, что молитвы приводятся в соответствии с их последовательностью во времени. См. также Рамбана к стиху 11, к словам "лама..."</w:t>
      </w:r>
    </w:p>
    <w:p>
      <w:pPr>
        <w:pStyle w:val="Normal"/>
        <w:ind w:firstLine="227"/>
        <w:rPr/>
      </w:pPr>
      <w:r>
        <w:rPr>
          <w:i/>
          <w:iCs/>
          <w:szCs w:val="22"/>
          <w:vertAlign w:val="superscript"/>
        </w:rPr>
        <w:t>20</w:t>
      </w:r>
      <w:r>
        <w:rPr>
          <w:i/>
          <w:iCs/>
          <w:szCs w:val="22"/>
        </w:rPr>
        <w:t xml:space="preserve"> Ср. "Нехемия" (1:5-6):</w:t>
      </w:r>
    </w:p>
    <w:p>
      <w:pPr>
        <w:pStyle w:val="Normal"/>
        <w:ind w:firstLine="227"/>
        <w:rPr>
          <w:i/>
          <w:i/>
          <w:iCs/>
          <w:szCs w:val="22"/>
        </w:rPr>
      </w:pPr>
      <w:r>
        <w:rPr>
          <w:i/>
          <w:iCs/>
          <w:szCs w:val="22"/>
        </w:rPr>
        <w:t>"Прошу (“ана”) Тебя, Боже...прошу, да будет внемлющим ухо Твое, а глаза Твои открытыми, чтобы слышать молитву раба Твоего, которую возношу я пред Тобою сегодня... и каюсь я в грехах сынов Израилевых, которыми грешили мы пред Тобою";</w:t>
      </w:r>
    </w:p>
    <w:p>
      <w:pPr>
        <w:pStyle w:val="Normal"/>
        <w:ind w:firstLine="227"/>
        <w:rPr>
          <w:i/>
          <w:i/>
          <w:iCs/>
          <w:szCs w:val="22"/>
        </w:rPr>
      </w:pPr>
      <w:r>
        <w:rPr>
          <w:i/>
          <w:iCs/>
          <w:szCs w:val="22"/>
        </w:rPr>
        <w:t>"Даниэль" (9:4-5): "Прошу (“ана”), Господи Боже... грешили мы и поступали нечестиво..."; а также Сифра (Ахарей мот): признание первосвященника в грехах – как произносится? "Прошу, (“ана”) Господи, я грешил, я поступал нечестиво..." Талмуд (Йома 37а) говорит: Когда признание начинается с “ана”? Когда говорится об искуплении, "капара". Здесь (в описании Дня Искупления) сказано "капара", и в Хореве сказано "капара" (Раши: в молитве Моше после греха с золотым тельцом). Как там молитва начиналась с “ана”, так и здесь она начинается с “ана”.</w:t>
      </w:r>
    </w:p>
    <w:p>
      <w:pPr>
        <w:pStyle w:val="Normal"/>
        <w:ind w:firstLine="227"/>
        <w:rPr>
          <w:i/>
          <w:i/>
          <w:iCs/>
          <w:szCs w:val="22"/>
        </w:rPr>
      </w:pPr>
      <w:r>
        <w:rPr>
          <w:i/>
          <w:iCs/>
          <w:szCs w:val="22"/>
        </w:rPr>
        <w:t>У сфарадим молитва признания в грехах всегда начинается с “ана”. У ашкеназим есть разные варианты.</w:t>
      </w:r>
    </w:p>
    <w:p>
      <w:pPr>
        <w:pStyle w:val="Normal"/>
        <w:ind w:firstLine="227"/>
        <w:rPr>
          <w:i/>
          <w:i/>
          <w:iCs/>
          <w:szCs w:val="22"/>
        </w:rPr>
      </w:pPr>
      <w:r>
        <w:rPr>
          <w:i/>
          <w:iCs/>
          <w:szCs w:val="22"/>
        </w:rPr>
        <w:t>Рабейну Бахья отмечает в своем комментарии к Торе:</w:t>
      </w:r>
    </w:p>
    <w:p>
      <w:pPr>
        <w:pStyle w:val="Normal"/>
        <w:ind w:firstLine="227"/>
        <w:rPr>
          <w:i/>
          <w:i/>
          <w:iCs/>
          <w:szCs w:val="22"/>
        </w:rPr>
      </w:pPr>
      <w:r>
        <w:rPr>
          <w:i/>
          <w:iCs/>
          <w:szCs w:val="22"/>
        </w:rPr>
        <w:t>"Знай, что молящиеся в синагогах употребляют слово “ана” в сочетании с Именем Бога, "ана hашем" – "Прошу, Господи". Возможно, Моше, воздержался от упоминания Божественного Имени потому, что ему стыдно было произносить это Имя, посредством которого была дана Тора, поскольку Израиль согрешил против Него.</w:t>
      </w:r>
    </w:p>
    <w:p>
      <w:pPr>
        <w:pStyle w:val="Normal"/>
        <w:ind w:firstLine="227"/>
        <w:rPr/>
      </w:pPr>
      <w:r>
        <w:rPr>
          <w:i/>
          <w:iCs/>
          <w:szCs w:val="22"/>
          <w:vertAlign w:val="superscript"/>
        </w:rPr>
        <w:t>21</w:t>
      </w:r>
      <w:r>
        <w:rPr>
          <w:i/>
          <w:iCs/>
          <w:szCs w:val="22"/>
        </w:rPr>
        <w:t xml:space="preserve"> Кениг, исследователь стилистики и филолог, в своей книге "Стилистика, риторика, поэтика" приводит сходную конструкцию в книге ‘Шмуэль’-I (12:14-15). Там мы тоже находим два условных придаточных предложение, положительное и отрицательное условие, и предложение с положительным условием является, по его мнению, эллиптическим, в котором опущено главное предложение, так как текст хочет сконцентрироваться на информации, содержащейся в главном предложении отрицательного условия:</w:t>
      </w:r>
    </w:p>
    <w:p>
      <w:pPr>
        <w:pStyle w:val="Normal"/>
        <w:ind w:firstLine="227"/>
        <w:rPr>
          <w:i/>
          <w:i/>
          <w:iCs/>
          <w:szCs w:val="22"/>
        </w:rPr>
      </w:pPr>
      <w:r>
        <w:rPr>
          <w:i/>
          <w:iCs/>
          <w:szCs w:val="22"/>
        </w:rPr>
        <w:t>12:14 "Если будете бояться Господа и служить Ему, и повиноваться гласу Его, и не станете противиться повелениям Господа, и будете и вы, и царь ваш, который стал царем над вами, за Господом, Богом вашим.</w:t>
      </w:r>
    </w:p>
    <w:p>
      <w:pPr>
        <w:pStyle w:val="Normal"/>
        <w:ind w:firstLine="227"/>
        <w:rPr>
          <w:i/>
          <w:i/>
          <w:iCs/>
          <w:szCs w:val="22"/>
        </w:rPr>
      </w:pPr>
      <w:r>
        <w:rPr>
          <w:i/>
          <w:iCs/>
          <w:szCs w:val="22"/>
        </w:rPr>
        <w:t>12:15 (а) А если не будете слушать гласа Господа и станете противиться повелениям Господа...</w:t>
      </w:r>
    </w:p>
    <w:p>
      <w:pPr>
        <w:pStyle w:val="Normal"/>
        <w:ind w:firstLine="227"/>
        <w:rPr>
          <w:i/>
          <w:i/>
          <w:iCs/>
          <w:szCs w:val="22"/>
        </w:rPr>
      </w:pPr>
      <w:r>
        <w:rPr>
          <w:i/>
          <w:iCs/>
          <w:szCs w:val="22"/>
        </w:rPr>
        <w:t>12:15 (б) ...то будет рука Господа против вас, как против отцов ваших".</w:t>
      </w:r>
    </w:p>
    <w:p>
      <w:pPr>
        <w:pStyle w:val="Normal"/>
        <w:ind w:firstLine="227"/>
        <w:rPr>
          <w:i/>
          <w:i/>
          <w:iCs/>
          <w:szCs w:val="22"/>
        </w:rPr>
      </w:pPr>
      <w:r>
        <w:rPr>
          <w:i/>
          <w:iCs/>
          <w:szCs w:val="22"/>
        </w:rPr>
        <w:t>Ибн Джанах тоже поддерживал такое эллиптическое прочтение (Рикма, глава 25), хотя текст допускает и другое прочтение. Вполне возможно разбить стих 14 на главное и придаточное предложения иначе, так, чтобы условие кончалось словами "и не станете противиться повелениям Господа", а слова "и будете вы, и царь ваш..." начинали бы главное предложение. Так и понимает его Раши: тогда вы упрочитесь навечно. Существует также много условных предложений, в которых следствие не упоминается, считаясь и так понятным, как, например, в "Шмуэль-II", (5:8); "Теhилим" (27:13); "Даниэль" (3:15); "Диврей hаямим-I" (4:10) и пр.</w:t>
      </w:r>
    </w:p>
    <w:p>
      <w:pPr>
        <w:pStyle w:val="Normal"/>
        <w:ind w:firstLine="227"/>
        <w:rPr/>
      </w:pPr>
      <w:r>
        <w:rPr>
          <w:i/>
          <w:iCs/>
          <w:szCs w:val="22"/>
          <w:vertAlign w:val="superscript"/>
        </w:rPr>
        <w:t>22</w:t>
      </w:r>
      <w:r>
        <w:rPr>
          <w:i/>
          <w:iCs/>
          <w:szCs w:val="22"/>
        </w:rPr>
        <w:t xml:space="preserve"> Шадал, комментируя этот фрагмент, говорит:</w:t>
      </w:r>
    </w:p>
    <w:p>
      <w:pPr>
        <w:pStyle w:val="Normal"/>
        <w:ind w:firstLine="227"/>
        <w:rPr>
          <w:i/>
          <w:i/>
          <w:iCs/>
          <w:szCs w:val="22"/>
        </w:rPr>
      </w:pPr>
      <w:r>
        <w:rPr>
          <w:i/>
          <w:iCs/>
          <w:szCs w:val="22"/>
        </w:rPr>
        <w:t>Это фигура речи, которая означает, что о человеке вынесено решение, что он будет жить. Более убедительное подтверждение того, что "Твоя Книга" может означать "Книга жизни", я нахожу в стихе из "Теhилим": "Пусть изгладятся они из Книги живых и с праведниками да не будут записаны" (69:29), и в стихе: "...и в Книге Твоей записаны все дни..." (там же 139:16)</w:t>
      </w:r>
    </w:p>
    <w:p>
      <w:pPr>
        <w:pStyle w:val="Normal"/>
        <w:ind w:firstLine="227"/>
        <w:rPr>
          <w:i/>
          <w:i/>
          <w:iCs/>
          <w:szCs w:val="22"/>
        </w:rPr>
      </w:pPr>
      <w:r>
        <w:rPr>
          <w:i/>
          <w:iCs/>
          <w:szCs w:val="22"/>
        </w:rPr>
      </w:r>
    </w:p>
    <w:p>
      <w:pPr>
        <w:pStyle w:val="Normal"/>
        <w:ind w:firstLine="227"/>
        <w:rPr/>
      </w:pPr>
      <w:r>
        <w:rPr>
          <w:szCs w:val="22"/>
        </w:rPr>
        <w:tab/>
        <w:t>МЕЖДУ ВЕРШИНОЙ ГОРЫ И СТАНОМ ИЗРАИЛЯ</w:t>
      </w:r>
    </w:p>
    <w:p>
      <w:pPr>
        <w:pStyle w:val="Normal"/>
        <w:ind w:firstLine="227"/>
        <w:rPr>
          <w:szCs w:val="22"/>
        </w:rPr>
      </w:pPr>
      <w:r>
        <w:rPr>
          <w:szCs w:val="22"/>
        </w:rPr>
        <w:t>Четыре стиха отделяют происходящее "там, наверху" – диалог Всевышнего с Моше на вершине горы – от событий, разворачивающихся "внизу", в стане Израиля, и от действий Моше после того, как он видит золотого тельца. Первые два стиха этой интермедии рассказывают о скрижалях:</w:t>
      </w:r>
    </w:p>
    <w:p>
      <w:pPr>
        <w:pStyle w:val="Normal"/>
        <w:ind w:firstLine="227"/>
        <w:rPr>
          <w:szCs w:val="22"/>
        </w:rPr>
      </w:pPr>
      <w:r>
        <w:rPr>
          <w:szCs w:val="22"/>
        </w:rPr>
        <w:t>32:15 И ПОВЕРНУЛСЯ, И СОШЕЛ МОШЕ С ГОРЫ; И ДВЕ СКРИЖАЛИ СВИДЕТЕЛЬСТВА В РУКЕ ЕГО, СКРИЖАЛИ С НАДПИСЬЮ С ОБЕИХ СТОРОН: С ТОЙ И С ДРУГОЙ БЫЛО НА НИХ НАПИСАНО.</w:t>
      </w:r>
    </w:p>
    <w:p>
      <w:pPr>
        <w:pStyle w:val="Normal"/>
        <w:ind w:firstLine="227"/>
        <w:rPr>
          <w:szCs w:val="22"/>
        </w:rPr>
      </w:pPr>
      <w:r>
        <w:rPr>
          <w:szCs w:val="22"/>
        </w:rPr>
        <w:t>32:16 А СКРИЖАЛИ ТЕ БЫЛИ СОЗДАНИЕМ САМОГО БОГА, И ПИСЬМЕНА – БОГА, ВЫРЕЗАННЫЕ НА СКРИЖАЛЯХ.</w:t>
      </w:r>
    </w:p>
    <w:p>
      <w:pPr>
        <w:pStyle w:val="Normal"/>
        <w:ind w:firstLine="227"/>
        <w:rPr>
          <w:szCs w:val="22"/>
        </w:rPr>
      </w:pPr>
      <w:r>
        <w:rPr>
          <w:szCs w:val="22"/>
        </w:rPr>
        <w:t>Многие из наших комментаторов были удивлены расположением этих стихов. Казалось бы, подходящее для них место – это конец главы 31, где рассказывается о вручении Моше скрижалей:</w:t>
      </w:r>
    </w:p>
    <w:p>
      <w:pPr>
        <w:pStyle w:val="Normal"/>
        <w:ind w:firstLine="227"/>
        <w:rPr>
          <w:szCs w:val="22"/>
        </w:rPr>
      </w:pPr>
      <w:r>
        <w:rPr>
          <w:szCs w:val="22"/>
        </w:rPr>
        <w:t xml:space="preserve">31:18 И ОН ДАЛ МОШЕ, ПО ОКОНЧАНИИ РАЗГОВОРА С НИМ НА ГОРЕ СИНАЙ, ДВЕ СКРИЖАЛИ СВИДЕТЕЛЬСТВА, СКРИЖАЛИ КАМЕННЫЕ, НАПИСАННЫЕ ПЕРСТОМ БОГА. </w:t>
      </w:r>
    </w:p>
    <w:p>
      <w:pPr>
        <w:pStyle w:val="Normal"/>
        <w:ind w:firstLine="227"/>
        <w:rPr>
          <w:szCs w:val="22"/>
        </w:rPr>
      </w:pPr>
      <w:r>
        <w:rPr>
          <w:szCs w:val="22"/>
        </w:rPr>
        <w:t>Здесь было бы логичным продолжить повествование о скрижалях, почему же оно вдруг прерывается?</w:t>
      </w:r>
    </w:p>
    <w:p>
      <w:pPr>
        <w:pStyle w:val="Normal"/>
        <w:ind w:firstLine="227"/>
        <w:rPr>
          <w:szCs w:val="22"/>
        </w:rPr>
      </w:pPr>
      <w:r>
        <w:rPr>
          <w:szCs w:val="22"/>
        </w:rPr>
        <w:t>Нарушение временной последовательности повествования не является, безусловно, редким явлением в тексте Торы. Оно даже сформулировано как одно из правил толкования Торы (правило 32): "Событие, которое произошло раньше, но упомянуто позже", или "В Торе нет 'раннего' и 'позднего'". Но смысл этого правила глубже, чем простая констатация факта. Чем вызывается это нарушение последовательности? Что заставляет текст Торы расположить некий отрывок в каком-то определенном месте, а не там, где того требует хронологический порядок?</w:t>
      </w:r>
      <w:r>
        <w:fldChar w:fldCharType="begin"/>
      </w:r>
      <w:r>
        <w:rPr>
          <w:rStyle w:val="InternetLink"/>
          <w:vertAlign w:val="superscript"/>
          <w:szCs w:val="22"/>
        </w:rPr>
        <w:instrText xml:space="preserve"> HYPERLINK "http://www.jafi.org.il/education/russian/leibov/_nleibs/Shmot/shmot/" \l "bottom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p>
    <w:p>
      <w:pPr>
        <w:pStyle w:val="Normal"/>
        <w:ind w:firstLine="227"/>
        <w:rPr>
          <w:szCs w:val="22"/>
        </w:rPr>
      </w:pPr>
      <w:r>
        <w:rPr>
          <w:szCs w:val="22"/>
        </w:rPr>
        <w:t>В нашем случае нетрудно понять причины такого перемещения. Тора специально говорит именно здесь о высочайшей степени святости скрижалей, чтобы еще сильнее подчеркнуть драматизм происходящего. Рамбан в своем комментарии к стиху "А скрижали те были созданием самого Бога..." говорит следующее:</w:t>
      </w:r>
    </w:p>
    <w:p>
      <w:pPr>
        <w:pStyle w:val="Normal"/>
        <w:ind w:firstLine="227"/>
        <w:rPr>
          <w:szCs w:val="22"/>
        </w:rPr>
      </w:pPr>
      <w:r>
        <w:rPr>
          <w:szCs w:val="22"/>
        </w:rPr>
        <w:t>Тора говорит о природе скрижалей именно в этом стихе, а не в 31:18, где рассказывается о вручении скрижалей Моше, чтобы подчеркнуть, что даже их великая святость не удержала Моше от того, чтобы их разбить.</w:t>
      </w:r>
    </w:p>
    <w:p>
      <w:pPr>
        <w:pStyle w:val="Normal"/>
        <w:ind w:firstLine="227"/>
        <w:rPr>
          <w:szCs w:val="22"/>
        </w:rPr>
      </w:pPr>
      <w:r>
        <w:rPr>
          <w:szCs w:val="22"/>
        </w:rPr>
        <w:t>Далее следуют стихи 17 и 18, составляющие отдельный самостоятельный отрывок, описывающий встречу Моше и Йеhошуа у подножия горы, на некотором расстоянии от стана.</w:t>
      </w:r>
    </w:p>
    <w:p>
      <w:pPr>
        <w:pStyle w:val="Normal"/>
        <w:ind w:firstLine="227"/>
        <w:rPr>
          <w:szCs w:val="22"/>
        </w:rPr>
      </w:pPr>
      <w:r>
        <w:rPr>
          <w:szCs w:val="22"/>
        </w:rPr>
        <w:t>Как рассказывается в Шмот 24:13, Йеhошуа сопровождал Моше до тех пор, пока Моше не начал подниматься на гору. Теперь мы узнаем, что Йеhошуа так и оставался у подножия горы все сорок дней, ожидая возвращения Моше.</w:t>
      </w:r>
    </w:p>
    <w:p>
      <w:pPr>
        <w:pStyle w:val="Normal"/>
        <w:ind w:firstLine="227"/>
        <w:rPr>
          <w:szCs w:val="22"/>
        </w:rPr>
      </w:pPr>
      <w:r>
        <w:rPr>
          <w:szCs w:val="22"/>
        </w:rPr>
        <w:t>Эти два стиха рассказывают нам о краткой и довольно странной беседе, которую вели между собой Моше и Йеhошуа. Начинает ее Йеhошуа:</w:t>
      </w:r>
    </w:p>
    <w:p>
      <w:pPr>
        <w:pStyle w:val="Normal"/>
        <w:ind w:firstLine="227"/>
        <w:rPr>
          <w:szCs w:val="22"/>
        </w:rPr>
      </w:pPr>
      <w:r>
        <w:rPr>
          <w:szCs w:val="22"/>
        </w:rPr>
        <w:t xml:space="preserve">32:17 И УСЛЫШАЛ ЙЕhОШУА ГОЛОС НАРОДА ШУМЯЩЕГО, И СКАЗАЛ МОШЕ: КЛИК БИТВЫ В СТАНЕ. </w:t>
        <w:br/>
        <w:t>32:18 И СКАЗАЛ: ЭТО НЕ КЛИК ПОБЕДЫ, И НЕ КЛИК ПОРАЖЕНИЯ: КРИКИ ВОСТОРГА СЛЫШУ Я.</w:t>
      </w:r>
    </w:p>
    <w:p>
      <w:pPr>
        <w:pStyle w:val="Normal"/>
        <w:ind w:firstLine="227"/>
        <w:rPr/>
      </w:pPr>
      <w:r>
        <w:rPr>
          <w:szCs w:val="22"/>
        </w:rPr>
        <w:t xml:space="preserve">Ибн Эзра обращает внимание на необычную огласовку последнего слова </w:t>
      </w:r>
      <w:r>
        <w:rPr>
          <w:i/>
          <w:iCs/>
          <w:szCs w:val="22"/>
        </w:rPr>
        <w:t xml:space="preserve">"анот" </w:t>
      </w:r>
      <w:r>
        <w:rPr>
          <w:szCs w:val="22"/>
        </w:rPr>
        <w:t>("клик") с дагешем в букве "</w:t>
      </w:r>
      <w:r>
        <w:rPr>
          <w:i/>
          <w:iCs/>
          <w:szCs w:val="22"/>
        </w:rPr>
        <w:t>нун</w:t>
      </w:r>
      <w:r>
        <w:rPr>
          <w:szCs w:val="22"/>
        </w:rPr>
        <w:t>". Это слово означает "пение", и об этом сказано в стихе 32:6: "...и поднялись забавляться".</w:t>
      </w:r>
    </w:p>
    <w:p>
      <w:pPr>
        <w:pStyle w:val="Normal"/>
        <w:ind w:firstLine="227"/>
        <w:rPr>
          <w:szCs w:val="22"/>
        </w:rPr>
      </w:pPr>
      <w:r>
        <w:rPr>
          <w:szCs w:val="22"/>
        </w:rPr>
        <w:t>Вот как объясняет этот текст Абраванель:</w:t>
      </w:r>
    </w:p>
    <w:p>
      <w:pPr>
        <w:pStyle w:val="Normal"/>
        <w:ind w:firstLine="227"/>
        <w:rPr>
          <w:szCs w:val="22"/>
        </w:rPr>
      </w:pPr>
      <w:r>
        <w:rPr>
          <w:szCs w:val="22"/>
        </w:rPr>
        <w:t>Когда Моше спустился с горы, он нашел Йеhошуа, прислуживавшего ему, там, где оставил его, и они вместе продолжили спуск. Когда они спускались, Йеhошуа услышал шум народа и сказал Моше: "Клик войны в стане". Он ведь не знал ничего о золотом тельце, и Моше ничего не рассказал ему из того, что открыл ему Всевышний. И мы можем понять слова "это не клик победы, и не клик поражения" как ответ Моше Йеhошуа, объясняющий, что это не "клик войны", так как если бы это был клик войны, то слышались бы либо громкий крик победителей, либо плач побежденных. Но это ни то, ни другое. Значит, это просто шум разгулявшейся толпы.</w:t>
      </w:r>
    </w:p>
    <w:p>
      <w:pPr>
        <w:pStyle w:val="Normal"/>
        <w:ind w:firstLine="227"/>
        <w:rPr>
          <w:szCs w:val="22"/>
        </w:rPr>
      </w:pPr>
      <w:r>
        <w:rPr>
          <w:szCs w:val="22"/>
        </w:rPr>
        <w:t>В этом объяснении есть, однако, безусловно, одна трудность. Ее отмечают многие комментаторы. Ведь Моше-то знал, что происходит в стане, знал, что за шум он слышит! К чему же тогда все эти догадки? Почему он не мог сразу сказать Йеhошуа: нет, дело обстоит иначе, случилось то-то и то-то?</w:t>
      </w:r>
    </w:p>
    <w:p>
      <w:pPr>
        <w:pStyle w:val="Normal"/>
        <w:ind w:firstLine="227"/>
        <w:rPr>
          <w:szCs w:val="22"/>
        </w:rPr>
      </w:pPr>
      <w:r>
        <w:rPr>
          <w:szCs w:val="22"/>
        </w:rPr>
        <w:t>На это пытается ответить Рамбан:</w:t>
      </w:r>
    </w:p>
    <w:p>
      <w:pPr>
        <w:pStyle w:val="Normal"/>
        <w:ind w:firstLine="227"/>
        <w:rPr/>
      </w:pPr>
      <w:r>
        <w:rPr>
          <w:szCs w:val="22"/>
        </w:rPr>
        <w:t xml:space="preserve">Моше своим ответом ("...крики восторга слышу я") не стремился сообщить Йеhошуа о том, что происходит. Если бы он хотел об этом рассказать, он выразился бы иначе: "это крики восторга". Но Моше, отец мудрости, способный различить любые звуки, сказал, что то, что </w:t>
      </w:r>
      <w:r>
        <w:rPr>
          <w:b/>
          <w:bCs/>
          <w:szCs w:val="22"/>
        </w:rPr>
        <w:t>он слышит</w:t>
      </w:r>
      <w:r>
        <w:rPr>
          <w:szCs w:val="22"/>
        </w:rPr>
        <w:t>, это крики восторга. В своем великом смирении он не хотел рассказывать Йеhошуа неприглядную правду, поскольку ему не хотелось позорить Израиль. Но он сказал, что слышит шум веселья.</w:t>
      </w:r>
    </w:p>
    <w:p>
      <w:pPr>
        <w:pStyle w:val="Normal"/>
        <w:ind w:firstLine="227"/>
        <w:rPr>
          <w:szCs w:val="22"/>
        </w:rPr>
      </w:pPr>
      <w:r>
        <w:rPr>
          <w:szCs w:val="22"/>
        </w:rPr>
        <w:t>Этот комментарий Рамбана объясняет слова Моше в соответствии с его общей линией поведения. Он всегда пытался защитить Израиль, никогда не произносил обвинительных речей, если только это не было необходимо для увещевания Израиля, возвращения его на правильный путь. Он всегда стремился не отделиться от народа, а, наоборот, разделить его судьбу, и ему совсем не хочется рассказывать Йеhошуа "последние новости" о падении народа.</w:t>
      </w:r>
    </w:p>
    <w:p>
      <w:pPr>
        <w:pStyle w:val="Normal"/>
        <w:ind w:firstLine="227"/>
        <w:rPr/>
      </w:pPr>
      <w:r>
        <w:rPr>
          <w:szCs w:val="22"/>
        </w:rPr>
        <w:t>Но есть и совсем другой подход к нашему тексту, и этот подход разрешает указанную выше трудность более эффективно. Эта точка зрения сформулирована Ибн Эзрой, который ссылается на мнение Саадии гаона (комментарий Ибн Эзры к словам "и сказал"):</w:t>
      </w:r>
    </w:p>
    <w:p>
      <w:pPr>
        <w:pStyle w:val="Normal"/>
        <w:ind w:firstLine="227"/>
        <w:rPr>
          <w:szCs w:val="22"/>
        </w:rPr>
      </w:pPr>
      <w:r>
        <w:rPr>
          <w:szCs w:val="22"/>
        </w:rPr>
        <w:t>Гаон сказал, что и эти слова принадлежали Йеhошуа.</w:t>
      </w:r>
    </w:p>
    <w:p>
      <w:pPr>
        <w:pStyle w:val="Normal"/>
        <w:ind w:firstLine="227"/>
        <w:rPr/>
      </w:pPr>
      <w:r>
        <w:rPr>
          <w:szCs w:val="22"/>
        </w:rPr>
        <w:t>Иными словами, мы встречаемся здесь с тем же явлением, которое мы обсуждали выше в стихах 7-11.</w:t>
      </w:r>
      <w:r>
        <w:fldChar w:fldCharType="begin"/>
      </w:r>
      <w:r>
        <w:rPr>
          <w:rStyle w:val="InternetLink"/>
          <w:vertAlign w:val="superscript"/>
          <w:szCs w:val="22"/>
        </w:rPr>
        <w:instrText xml:space="preserve"> HYPERLINK "http://www.jafi.org.il/education/russian/leibov/_nleibs/Shmot/shmot/" \l "bottom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 xml:space="preserve"> После первого "и сказал" речь того же собеседника вводится снова словами "и сказал", которые означают, что между этими двумя высказываниями была пауза, возможно, обозначающая ожидание реакции. В начале Йеhошуа выражает беспокойство, вызванное слышимыми им звуками, раздающимися в стане. Может быть, это враги атакуют стан? Он ждет ответа Моше. Моше молчит. Тогда Йеhошуа напрягает слух, стараясь точнее уловить раздающиеся из стана звуки и поправляет сам себя, как бы продолжая думать вслух: нет, это не то, и это не это... это похоже только на то-то и то-то. И опять Моше ничего не отвечает, не подтверждает и не отрицает догадку Йеhошуа, идет, держа свою боль и горечь при себе.</w:t>
      </w:r>
    </w:p>
    <w:p>
      <w:pPr>
        <w:pStyle w:val="Normal"/>
        <w:ind w:firstLine="227"/>
        <w:rPr>
          <w:szCs w:val="22"/>
        </w:rPr>
      </w:pPr>
      <w:r>
        <w:rPr>
          <w:szCs w:val="22"/>
        </w:rPr>
        <w:t>Такое объяснение дает, возможно, ответ и на другой часто задаваемый вопрос. Вот как его сформулировал "hаамек давар" в своем комментарии к словам "И услышал Йеhошуа":</w:t>
      </w:r>
    </w:p>
    <w:p>
      <w:pPr>
        <w:pStyle w:val="Normal"/>
        <w:ind w:firstLine="227"/>
        <w:rPr>
          <w:szCs w:val="22"/>
        </w:rPr>
      </w:pPr>
      <w:r>
        <w:rPr>
          <w:szCs w:val="22"/>
        </w:rPr>
        <w:t>Этот отрывок не имеет отношения к истории золотого тельца.</w:t>
      </w:r>
    </w:p>
    <w:p>
      <w:pPr>
        <w:pStyle w:val="Normal"/>
        <w:ind w:firstLine="227"/>
        <w:rPr>
          <w:szCs w:val="22"/>
        </w:rPr>
      </w:pPr>
      <w:r>
        <w:rPr>
          <w:szCs w:val="22"/>
        </w:rPr>
        <w:t>Почему же он тогда сюда вставлен?</w:t>
      </w:r>
    </w:p>
    <w:p>
      <w:pPr>
        <w:pStyle w:val="Normal"/>
        <w:ind w:firstLine="227"/>
        <w:rPr>
          <w:szCs w:val="22"/>
        </w:rPr>
      </w:pPr>
      <w:r>
        <w:rPr>
          <w:szCs w:val="22"/>
        </w:rPr>
        <w:t>Эти два стиха представляют собой некую остановку перед кульминацией рассказа, они демонстрируют нам страдание Моше, его боль и гнев, немоту перед лицом случившегося, неспособность найти слова, выражающие его чувства. Он не находит в себе сил даже отреагировать на слова его верного ученика, который сорок дней терпеливо ждал его у подножия горы. Моше не повернулся к нему, ничего ему не ответил. Он продолжал свой путь в молчании, двигаясь лишь к выполнению миссии, лежавшей перед ним – наказанию грешников.</w:t>
      </w:r>
    </w:p>
    <w:p>
      <w:pPr>
        <w:pStyle w:val="Normal"/>
        <w:ind w:firstLine="227"/>
        <w:rPr>
          <w:szCs w:val="22"/>
        </w:rPr>
      </w:pPr>
      <w:r>
        <w:rPr>
          <w:szCs w:val="22"/>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szCs w:val="22"/>
        </w:rPr>
      </w:pPr>
      <w:r>
        <w:rPr>
          <w:szCs w:val="22"/>
        </w:rPr>
        <w:t>Примечания</w:t>
      </w:r>
    </w:p>
    <w:p>
      <w:pPr>
        <w:pStyle w:val="Normal"/>
        <w:ind w:firstLine="227"/>
        <w:rPr>
          <w:szCs w:val="22"/>
          <w:lang w:val="en-US"/>
        </w:rPr>
      </w:pPr>
      <w:r>
        <w:rPr>
          <w:szCs w:val="22"/>
          <w:vertAlign w:val="superscript"/>
        </w:rPr>
        <w:t>1</w:t>
      </w:r>
      <w:r>
        <w:rPr>
          <w:i/>
          <w:iCs/>
          <w:szCs w:val="22"/>
        </w:rPr>
        <w:t xml:space="preserve"> См. статью М. Вайса "Искусство рассказа в Писании", hамолад, т. 2, 1962, стр. 402-406. Подробнее</w:t>
      </w:r>
      <w:r>
        <w:rPr>
          <w:i/>
          <w:iCs/>
          <w:szCs w:val="22"/>
          <w:lang w:val="en-US"/>
        </w:rPr>
        <w:t xml:space="preserve"> </w:t>
      </w:r>
      <w:r>
        <w:rPr>
          <w:i/>
          <w:iCs/>
          <w:szCs w:val="22"/>
        </w:rPr>
        <w:t>об</w:t>
      </w:r>
      <w:r>
        <w:rPr>
          <w:i/>
          <w:iCs/>
          <w:szCs w:val="22"/>
          <w:lang w:val="en-US"/>
        </w:rPr>
        <w:t xml:space="preserve"> </w:t>
      </w:r>
      <w:r>
        <w:rPr>
          <w:i/>
          <w:iCs/>
          <w:szCs w:val="22"/>
        </w:rPr>
        <w:t>этом</w:t>
      </w:r>
      <w:r>
        <w:rPr>
          <w:i/>
          <w:iCs/>
          <w:szCs w:val="22"/>
          <w:lang w:val="en-US"/>
        </w:rPr>
        <w:t xml:space="preserve"> </w:t>
      </w:r>
      <w:r>
        <w:rPr>
          <w:i/>
          <w:iCs/>
          <w:szCs w:val="22"/>
        </w:rPr>
        <w:t>в</w:t>
      </w:r>
      <w:r>
        <w:rPr>
          <w:i/>
          <w:iCs/>
          <w:szCs w:val="22"/>
          <w:lang w:val="en-US"/>
        </w:rPr>
        <w:t xml:space="preserve"> "Weiteres ueber die Bauformen des Erzaehlens in der Bibel", Biblica, </w:t>
      </w:r>
      <w:r>
        <w:rPr>
          <w:i/>
          <w:iCs/>
          <w:szCs w:val="22"/>
        </w:rPr>
        <w:t>т</w:t>
      </w:r>
      <w:r>
        <w:rPr>
          <w:i/>
          <w:iCs/>
          <w:szCs w:val="22"/>
          <w:lang w:val="en-US"/>
        </w:rPr>
        <w:t xml:space="preserve">. 46, 1965, </w:t>
      </w:r>
      <w:r>
        <w:rPr>
          <w:i/>
          <w:iCs/>
          <w:szCs w:val="22"/>
        </w:rPr>
        <w:t>стр</w:t>
      </w:r>
      <w:r>
        <w:rPr>
          <w:i/>
          <w:iCs/>
          <w:szCs w:val="22"/>
          <w:lang w:val="en-US"/>
        </w:rPr>
        <w:t>. 181-206.</w:t>
      </w:r>
    </w:p>
    <w:p>
      <w:pPr>
        <w:pStyle w:val="Normal"/>
        <w:ind w:firstLine="227"/>
        <w:rPr/>
      </w:pPr>
      <w:r>
        <w:rPr>
          <w:i/>
          <w:iCs/>
          <w:szCs w:val="22"/>
          <w:vertAlign w:val="superscript"/>
        </w:rPr>
        <w:t>2</w:t>
      </w:r>
      <w:r>
        <w:rPr>
          <w:i/>
          <w:iCs/>
          <w:szCs w:val="22"/>
        </w:rPr>
        <w:t xml:space="preserve"> Кассуто считает, что уже само написание слова "берэо" ("шумящего") намекает нам на "бераа" ("зло"), упомянутое в стихе 12; то есть, они не просто шумели, а навлекали на себя зло.</w:t>
      </w:r>
    </w:p>
    <w:p>
      <w:pPr>
        <w:pStyle w:val="Normal"/>
        <w:ind w:firstLine="227"/>
        <w:rPr>
          <w:i/>
          <w:i/>
          <w:iCs/>
          <w:szCs w:val="22"/>
        </w:rPr>
      </w:pPr>
      <w:r>
        <w:rPr>
          <w:i/>
          <w:iCs/>
          <w:szCs w:val="22"/>
        </w:rPr>
      </w:r>
    </w:p>
    <w:p>
      <w:pPr>
        <w:pStyle w:val="Normal"/>
        <w:ind w:firstLine="227"/>
        <w:rPr/>
      </w:pPr>
      <w:r>
        <w:rPr>
          <w:szCs w:val="22"/>
        </w:rPr>
        <w:tab/>
        <w:t>"...И БРОСИЛ ОН ИЗ РУК СВОИХ СКРИЖАЛИ..."</w:t>
      </w:r>
    </w:p>
    <w:p>
      <w:pPr>
        <w:pStyle w:val="Normal"/>
        <w:ind w:firstLine="227"/>
        <w:rPr>
          <w:szCs w:val="22"/>
        </w:rPr>
      </w:pPr>
      <w:r>
        <w:rPr>
          <w:szCs w:val="22"/>
        </w:rPr>
        <w:t>32:19 И БЫЛО, КОГДА ОН ПРИБЛИЗИЛСЯ К СТАНУ И УВИДЕЛ ТЕЛЬЦА И ПЛЯСКИ, ВОЗГОРЕЛСЯ ГНЕВ МОШЕ, И БРОСИЛ ОН ИЗ РУК СВОИХ СКРИЖАЛИ, И РАЗБИЛ ИХ ПОД ГОРОЮ.</w:t>
      </w:r>
    </w:p>
    <w:p>
      <w:pPr>
        <w:pStyle w:val="Normal"/>
        <w:ind w:firstLine="227"/>
        <w:rPr>
          <w:szCs w:val="22"/>
        </w:rPr>
      </w:pPr>
      <w:r>
        <w:rPr>
          <w:szCs w:val="22"/>
        </w:rPr>
        <w:t>Наши комментаторы задают к этому стиху много разных вопросов. Остановимся лишь на двух из них, один из которых относится к первой, а другой – ко второй части стиха.</w:t>
      </w:r>
    </w:p>
    <w:p>
      <w:pPr>
        <w:pStyle w:val="Normal"/>
        <w:ind w:firstLine="227"/>
        <w:rPr/>
      </w:pPr>
      <w:r>
        <w:rPr>
          <w:szCs w:val="22"/>
        </w:rPr>
        <w:t>А. "...Возгорелся гнев Моше..." Только что Моше уговаривал Всевышнего не давать разгораться Его гневу, не признавал за Господом права гневаться, в конце концов, потребовал от Него "оставить пыл гнева Своего". А теперь он сам гневается?! Но в этом нет никакого противоречия. Долг Моше как пророка состоял в том, чтобы просить за свой народ (ср. Брейшит 20:7: "...ибо он пророк; и помолится он за тебя..."). Но долг его как "человека Божьего" состоял также и в том, чтобы следовать Его путями. То, что вызвало гнев Всевышнего, должно быть отвратительно и Моше.</w:t>
      </w:r>
    </w:p>
    <w:p>
      <w:pPr>
        <w:pStyle w:val="Normal"/>
        <w:ind w:firstLine="227"/>
        <w:rPr>
          <w:szCs w:val="22"/>
        </w:rPr>
      </w:pPr>
      <w:r>
        <w:rPr>
          <w:szCs w:val="22"/>
        </w:rPr>
        <w:t>Истинный вопрос, однако, состоит не в том, почему Моше разгневался, но почему он разгневался именно в этот момент, когда он приблизился к стану и своими глазами увидел происходящее. Ведь все это уже было рассказано ему Всевышним:</w:t>
      </w:r>
    </w:p>
    <w:p>
      <w:pPr>
        <w:pStyle w:val="Normal"/>
        <w:ind w:firstLine="227"/>
        <w:rPr>
          <w:szCs w:val="22"/>
        </w:rPr>
      </w:pPr>
      <w:r>
        <w:rPr>
          <w:szCs w:val="22"/>
        </w:rPr>
        <w:t>32:7 И СКАЗАЛ ГОСПОДЬ МОШЕ: СТУПАЙ, СОЙДИ, ИБО РАЗВРАТИЛСЯ НАРОД ТВОЙ, КОТОРЫЙ ТЫ ВЫВЕЛ ИЗ ЗЕМЛИ ЕГИПЕТСКОЙ.</w:t>
        <w:br/>
        <w:t>32:8 СКОРО УКЛОНИЛИСЬ ОНИ ОТ ПУТИ, КОТОРЫЙ Я ЗАПОВЕДАЛ ИМ: СДЕЛАЛИ ОНИ СЕБЕ ТЕЛЬЦА ЛИТОГО, И ПОКЛОНИЛИСЬ ЕМУ, И ПРИНЕСЛИ ЕМУ ЖЕРТВЫ, И СКАЗАЛИ: ВОТ БОЖЕСТВО ТВОЕ, ИЗРАИЛЬ, КОТОРОЕ ВЫВЕЛО ТЕБЯ ИЗ ЗЕМЛИ ЕГИПЕТСКОЙ</w:t>
      </w:r>
    </w:p>
    <w:p>
      <w:pPr>
        <w:pStyle w:val="Normal"/>
        <w:ind w:firstLine="227"/>
        <w:rPr>
          <w:szCs w:val="22"/>
        </w:rPr>
      </w:pPr>
      <w:r>
        <w:rPr>
          <w:szCs w:val="22"/>
        </w:rPr>
        <w:t>Что же он мог увидеть нового? Почему же гнев его разгорелся только теперь? Мидраш формулирует этот вопрос чрезвычайно ярко, вкладывая его в уста Святого, да будет Он благословен (Дварим рабба):</w:t>
      </w:r>
    </w:p>
    <w:p>
      <w:pPr>
        <w:pStyle w:val="Normal"/>
        <w:ind w:firstLine="227"/>
        <w:rPr>
          <w:szCs w:val="22"/>
        </w:rPr>
      </w:pPr>
      <w:r>
        <w:rPr>
          <w:szCs w:val="22"/>
        </w:rPr>
        <w:t>Моше спустился с небес, держа в руках скрижали. Он, однако, не разбил их, пока своими глазами не увидел (происходящее в стане). Откуда мы это знаем? Потому что сказано: "И было, когда он приблизился к стану, и увидел тельца..." – только тогда "разгорелся гнев его". Сказал Святой, да будет Он благословен: Моше, а что, Мне ты не поверил, что они сделали тельца?</w:t>
      </w:r>
    </w:p>
    <w:p>
      <w:pPr>
        <w:pStyle w:val="Normal"/>
        <w:ind w:firstLine="227"/>
        <w:rPr>
          <w:szCs w:val="22"/>
        </w:rPr>
      </w:pPr>
      <w:r>
        <w:rPr>
          <w:szCs w:val="22"/>
        </w:rPr>
        <w:t>Можно разделить наших комментаторов в зависимости от их подхода к этому вопросу на два лагеря.</w:t>
      </w:r>
    </w:p>
    <w:p>
      <w:pPr>
        <w:pStyle w:val="Normal"/>
        <w:ind w:firstLine="227"/>
        <w:rPr>
          <w:szCs w:val="22"/>
        </w:rPr>
      </w:pPr>
      <w:r>
        <w:rPr>
          <w:szCs w:val="22"/>
        </w:rPr>
        <w:t>Некоторые считают, что то, что увидел Моше, спустившись с горы, и в самом деле не полностью совпадало с тем, что он услышал наверху от Всевышнего. Господь не упоминал "пляски". И если присмотреться повнимательней к тексту, мы увидим, что в его грамматической структуре есть некий намек на то, что "пляски" были для Моше новостью.</w:t>
      </w:r>
    </w:p>
    <w:p>
      <w:pPr>
        <w:pStyle w:val="Normal"/>
        <w:ind w:firstLine="227"/>
        <w:rPr/>
      </w:pPr>
      <w:r>
        <w:rPr>
          <w:szCs w:val="22"/>
        </w:rPr>
        <w:t>В стихе 19 сказуемое "увидел" имеет два однородных дополнения: "тельца" и "пляски". Но, как ни странно, одно из них ("тельца") имеет при себе определенный артикль, а другое ("пляски") – нет. На это обращает внимание р. Авраам Ибн Эзра, но он истолковывает это так</w:t>
      </w:r>
      <w:r>
        <w:fldChar w:fldCharType="begin"/>
      </w:r>
      <w:r>
        <w:rPr>
          <w:rStyle w:val="InternetLink"/>
          <w:vertAlign w:val="superscript"/>
          <w:szCs w:val="22"/>
        </w:rPr>
        <w:instrText xml:space="preserve"> HYPERLINK "http://www.jafi.org.il/education/russian/leibov/_nleibs/Shmot/shmot/" \l "bottom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rPr>
        <w:t>, как он это толкует и во многих других местах:</w:t>
      </w:r>
    </w:p>
    <w:p>
      <w:pPr>
        <w:pStyle w:val="Normal"/>
        <w:ind w:firstLine="227"/>
        <w:rPr>
          <w:szCs w:val="22"/>
        </w:rPr>
      </w:pPr>
      <w:r>
        <w:rPr>
          <w:szCs w:val="22"/>
        </w:rPr>
        <w:t>Артикль из слова дтвм ("телец") относится и к следующему слову (комментарий Ибн Эзры к словам "и увидел тельца и пляски").</w:t>
      </w:r>
    </w:p>
    <w:p>
      <w:pPr>
        <w:pStyle w:val="Normal"/>
        <w:ind w:firstLine="227"/>
        <w:rPr>
          <w:szCs w:val="22"/>
        </w:rPr>
      </w:pPr>
      <w:r>
        <w:rPr>
          <w:szCs w:val="22"/>
        </w:rPr>
        <w:t>Иными словами, Ибн Эзра считает, что эта асимметрия не требует никакого специального объяснения, просто артикль относится сразу к двум словам, что вообще случается в тексте Торы.</w:t>
      </w:r>
    </w:p>
    <w:p>
      <w:pPr>
        <w:pStyle w:val="Normal"/>
        <w:ind w:firstLine="227"/>
        <w:rPr>
          <w:szCs w:val="22"/>
        </w:rPr>
      </w:pPr>
      <w:r>
        <w:rPr>
          <w:szCs w:val="22"/>
        </w:rPr>
        <w:t>Но Ибн Эзра, как обычно, не объясняет, почему именно в нашем случае Тора выбрала такой прием: распространение артикля перед первым дополнением также и на следующее, а не повторила его перед вторым, как это встречается чаще. Этот вопрос сразу снимается, если мы принимаем точку зрения, что этот опущенный артикль отражает разницу между рассказом, который сообщил Моше Всевышний, и тем, что Моше увидел сам. Он увидел "того самого тельца", о котором он уже слышал; но пляски были новостью для него.</w:t>
      </w:r>
    </w:p>
    <w:p>
      <w:pPr>
        <w:pStyle w:val="Normal"/>
        <w:ind w:firstLine="227"/>
        <w:rPr>
          <w:szCs w:val="22"/>
        </w:rPr>
      </w:pPr>
      <w:r>
        <w:rPr>
          <w:szCs w:val="22"/>
        </w:rPr>
        <w:t>Другие считают, что несоответствие между тем, что Моше услышал на горе и тем, что он увидел в стане, заключалось совсем в ином.</w:t>
      </w:r>
    </w:p>
    <w:p>
      <w:pPr>
        <w:pStyle w:val="Normal"/>
        <w:ind w:firstLine="227"/>
        <w:rPr>
          <w:szCs w:val="22"/>
        </w:rPr>
      </w:pPr>
      <w:r>
        <w:rPr>
          <w:szCs w:val="22"/>
        </w:rPr>
        <w:t>Вот что говорит Альшех:</w:t>
      </w:r>
    </w:p>
    <w:p>
      <w:pPr>
        <w:pStyle w:val="Normal"/>
        <w:ind w:firstLine="227"/>
        <w:rPr>
          <w:szCs w:val="22"/>
        </w:rPr>
      </w:pPr>
      <w:r>
        <w:rPr>
          <w:szCs w:val="22"/>
        </w:rPr>
        <w:t>Суть служения Небесам – это совершение его с радостью и от всего сердца. И так же, если человек идет против воли Всевышнего, надежда еще остается, если он, греша, полон огорчений и печали. Тогда он, может быть, еще раскается и исправит свои поступки. Но если он делает это с удовольствием, тогда уже все безнадежно. Всевышний не сказал Моше, что Израиль [греша] к тому же еще и радуется. Поэтому он тогда еще не так разгневался. Но когда он увидел тельца и пляски, понял, что они еще и ликуют, – тут-то и разгорелся его гнев.</w:t>
      </w:r>
    </w:p>
    <w:p>
      <w:pPr>
        <w:pStyle w:val="Normal"/>
        <w:ind w:firstLine="227"/>
        <w:rPr>
          <w:szCs w:val="22"/>
        </w:rPr>
      </w:pPr>
      <w:r>
        <w:rPr>
          <w:szCs w:val="22"/>
        </w:rPr>
        <w:t>Сфорно выражает ту же идею более кратко:</w:t>
      </w:r>
    </w:p>
    <w:p>
      <w:pPr>
        <w:pStyle w:val="Normal"/>
        <w:ind w:firstLine="227"/>
        <w:rPr>
          <w:szCs w:val="22"/>
        </w:rPr>
      </w:pPr>
      <w:r>
        <w:rPr>
          <w:szCs w:val="22"/>
        </w:rPr>
        <w:t>Когда он увидел, что они радуются тому преступлению, которое сделали, как сказано (Ирмеяhу 11:15): "совершая зло, ты радуешься", тогда разгорелся гнев Моше, и он потерял надежду на то, что побудит их к раскаянию, и они исправятся и станут снова достойными скрижалей.</w:t>
      </w:r>
    </w:p>
    <w:p>
      <w:pPr>
        <w:pStyle w:val="Normal"/>
        <w:ind w:firstLine="227"/>
        <w:rPr>
          <w:szCs w:val="22"/>
        </w:rPr>
      </w:pPr>
      <w:r>
        <w:rPr>
          <w:szCs w:val="22"/>
        </w:rPr>
        <w:t>Иными словами, не сам факт изготовления тельца пробудил его гнев – ведь о тельце он и раньше знал, – а отношение народа к своему поступку. Он не увидел в их поведении никаких признаков угрызений совести, что и привело его в отчаяние.</w:t>
      </w:r>
    </w:p>
    <w:p>
      <w:pPr>
        <w:pStyle w:val="Normal"/>
        <w:ind w:firstLine="227"/>
        <w:rPr>
          <w:szCs w:val="22"/>
        </w:rPr>
      </w:pPr>
      <w:r>
        <w:rPr>
          <w:szCs w:val="22"/>
        </w:rPr>
        <w:t>Эту же идею развивает р. Шимшон-Рефаэль Гирш:</w:t>
      </w:r>
    </w:p>
    <w:p>
      <w:pPr>
        <w:pStyle w:val="Normal"/>
        <w:ind w:firstLine="227"/>
        <w:rPr>
          <w:szCs w:val="22"/>
        </w:rPr>
      </w:pPr>
      <w:r>
        <w:rPr>
          <w:szCs w:val="22"/>
        </w:rPr>
        <w:t>Пока ложная идея идолопоклонства коренится только в интеллекте, она еще может быть выкорчевана посредством просвещения и разъяснения. Сила истины может исправить ложные представления. Ворота раскаяния в этом случае еще широко открыты. Но когда языческие идеи выходят за рамки теоретических предпосылок и начинают влиять на практическое поведение человека, и его неконтролируемые страсти начинают освящаться общественным культом на алтаре лжи, тогда они получают развитие и начинают проникать в сердца.</w:t>
      </w:r>
    </w:p>
    <w:p>
      <w:pPr>
        <w:pStyle w:val="Normal"/>
        <w:ind w:firstLine="227"/>
        <w:rPr>
          <w:szCs w:val="22"/>
        </w:rPr>
      </w:pPr>
      <w:r>
        <w:rPr>
          <w:szCs w:val="22"/>
        </w:rPr>
        <w:t>Очень легко просветить того, кто заблуждается в своем интеллектуальном понимании; но столь же трудно направить на путь раскаяния разбушевавшуюся толпу, развращенную порочным поведением. И вот, пока Моше знал только о грехе сотворения тельца и его обожествлении, он еще надеялся вернуть народ обратно, на путь Торы. Поэтому он и взял с собой вниз скрижали. Но, увидев тельца и пляски вокруг него, он понял, что вирус идолопоклонства уже настолько распространился, что привел к смертоностным последствиям, наделив силой пагубные страсти, гнездящиеся в сердцах толпы. Теперь уже она не знает никаких моральных границ. Моше понял, что для того, чтобы идти путем Торы, нужно уже создать новый народ. Без промедления и сомнения он выпустил скрижали из своих рук и разбил их, этим провозглашая, что Израиль не достоин Торы, которую он ему принес, и не способен ее принять.</w:t>
      </w:r>
    </w:p>
    <w:p>
      <w:pPr>
        <w:pStyle w:val="Normal"/>
        <w:ind w:firstLine="227"/>
        <w:rPr>
          <w:szCs w:val="22"/>
        </w:rPr>
      </w:pPr>
      <w:r>
        <w:rPr>
          <w:szCs w:val="22"/>
        </w:rPr>
        <w:t>Некоторые комментаторы прибегают здесь к психологическому объяснению. Дело было не в какой-то новой информации, которая вызвала гнев Моше, а в том, что он теперь своими глазами увидел то, о чем ранее только слышал. "Акедат Ицхак" говорит об этом в двух своих ответах на этот вопрос:</w:t>
      </w:r>
    </w:p>
    <w:p>
      <w:pPr>
        <w:pStyle w:val="Normal"/>
        <w:ind w:firstLine="227"/>
        <w:rPr>
          <w:szCs w:val="22"/>
        </w:rPr>
      </w:pPr>
      <w:r>
        <w:rPr>
          <w:szCs w:val="22"/>
        </w:rPr>
        <w:t>Я полагаю, что хотя Моше ни секунды не сомневался в том, что евреи совершили очень серьезное преступление, он все-таки не мог осознать, что дело дошло до того, что они и в самом деле сделали себе литого тельца. Он, возможно, думал, что они совершили что-то позорное, что было ему описано как сотворение литого тельца. Или, может быть, он думал, что если они и сделали это, то не все в этом участвовали. А может быть, он считал, что слова Всевышнего "развратился народ твой" –- это не более, чем то, что было в случае с Йеhошуа, когда Бог сказал: "Согрешил Израиль, да и преступили завет Мой... и взяли из заклятого, и крали, и отрицали, и положили в вещи свои" (Йеhошуа 7:11) (А на самом деле согрешил тогда только один человек, Ахан.) А если они и согрешили, думал Моше, может, они уже раскаялись, или, может быть, некоторые хотя бы протестовали. Но когда он пришел в стан, он увидел, что все, что ему было рассказано, в точности так и было.</w:t>
      </w:r>
    </w:p>
    <w:p>
      <w:pPr>
        <w:pStyle w:val="Normal"/>
        <w:ind w:firstLine="227"/>
        <w:rPr>
          <w:szCs w:val="22"/>
        </w:rPr>
      </w:pPr>
      <w:r>
        <w:rPr>
          <w:szCs w:val="22"/>
        </w:rPr>
        <w:t>А вот второй его ответ, формулирующий эту идею более определенно:</w:t>
      </w:r>
    </w:p>
    <w:p>
      <w:pPr>
        <w:pStyle w:val="Normal"/>
        <w:ind w:firstLine="227"/>
        <w:rPr/>
      </w:pPr>
      <w:r>
        <w:rPr>
          <w:szCs w:val="22"/>
        </w:rPr>
        <w:t>Это не такой трудный вопрос</w:t>
      </w:r>
      <w:r>
        <w:fldChar w:fldCharType="begin"/>
      </w:r>
      <w:r>
        <w:rPr>
          <w:rStyle w:val="InternetLink"/>
          <w:vertAlign w:val="superscript"/>
          <w:szCs w:val="22"/>
        </w:rPr>
        <w:instrText xml:space="preserve"> HYPERLINK "http://www.jafi.org.il/education/russian/leibov/_nleibs/Shmot/shmot/" \l "bottom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 если помнить, что увидеть – это всегда более живое впечатление, чем услышать, даже в случае, когда нет ни малейшего сомнения, что услышанное – это абсолютная правда</w:t>
      </w:r>
      <w:r>
        <w:fldChar w:fldCharType="begin"/>
      </w:r>
      <w:r>
        <w:rPr>
          <w:rStyle w:val="InternetLink"/>
          <w:vertAlign w:val="superscript"/>
          <w:szCs w:val="22"/>
        </w:rPr>
        <w:instrText xml:space="preserve"> HYPERLINK "http://www.jafi.org.il/education/russian/leibov/_nleibs/Shmot/shmot/" \l "bottom3"</w:instrText>
      </w:r>
      <w:r>
        <w:rPr>
          <w:rStyle w:val="InternetLink"/>
          <w:vertAlign w:val="superscript"/>
          <w:szCs w:val="22"/>
        </w:rPr>
        <w:fldChar w:fldCharType="separate"/>
      </w:r>
      <w:r>
        <w:rPr>
          <w:rStyle w:val="InternetLink"/>
          <w:szCs w:val="22"/>
          <w:vertAlign w:val="superscript"/>
        </w:rPr>
        <w:t>3</w:t>
      </w:r>
      <w:r>
        <w:rPr>
          <w:rStyle w:val="InternetLink"/>
          <w:vertAlign w:val="superscript"/>
          <w:szCs w:val="22"/>
        </w:rPr>
        <w:fldChar w:fldCharType="end"/>
      </w:r>
      <w:r>
        <w:rPr>
          <w:szCs w:val="22"/>
        </w:rPr>
        <w:t>.</w:t>
      </w:r>
    </w:p>
    <w:p>
      <w:pPr>
        <w:pStyle w:val="Normal"/>
        <w:ind w:firstLine="227"/>
        <w:rPr>
          <w:szCs w:val="22"/>
        </w:rPr>
      </w:pPr>
      <w:r>
        <w:rPr>
          <w:szCs w:val="22"/>
        </w:rPr>
        <w:t>Даже Моше, непревзойденный искусник пророческого видения, несмотря на то, что рассказ о золотом тельце он слышал непосредственно от Господа, не мог представить себе сцену служения идолу так живо, как когда он ее увидел своими глазами. Только когда эта уродливая картина предстала прямо перед его лицом, разгорелся гнев его.</w:t>
      </w:r>
    </w:p>
    <w:p>
      <w:pPr>
        <w:pStyle w:val="Normal"/>
        <w:ind w:firstLine="227"/>
        <w:rPr>
          <w:szCs w:val="22"/>
        </w:rPr>
      </w:pPr>
      <w:r>
        <w:rPr>
          <w:szCs w:val="22"/>
        </w:rPr>
        <w:t>Гораздо более трудную проблему ставит перед нами вторая часть стиха – разбивание скрижалей. Чего надеялся Моше этим достичь, и кто его на это уполномочил?</w:t>
      </w:r>
    </w:p>
    <w:p>
      <w:pPr>
        <w:pStyle w:val="Normal"/>
        <w:ind w:firstLine="227"/>
        <w:rPr>
          <w:szCs w:val="22"/>
        </w:rPr>
      </w:pPr>
      <w:r>
        <w:rPr>
          <w:szCs w:val="22"/>
        </w:rPr>
        <w:t>Вот предложение Рашбама, которое не кажется нам приемлемым:</w:t>
      </w:r>
    </w:p>
    <w:p>
      <w:pPr>
        <w:pStyle w:val="Normal"/>
        <w:ind w:firstLine="227"/>
        <w:rPr/>
      </w:pPr>
      <w:r>
        <w:rPr>
          <w:szCs w:val="22"/>
        </w:rPr>
        <w:t>Когда он увидел тельца, вся его жизненная сила оставила его, и он смог только выставить подальше свои руки, чтобы не уронить их [скрижали] себе на ноги, как человек, который уже больше не может тащить свой груз. Такое объяснение видел я в "Пиркей де рабби Элиэзер"</w:t>
      </w:r>
      <w:r>
        <w:fldChar w:fldCharType="begin"/>
      </w:r>
      <w:r>
        <w:rPr>
          <w:rStyle w:val="InternetLink"/>
          <w:vertAlign w:val="superscript"/>
          <w:szCs w:val="22"/>
        </w:rPr>
        <w:instrText xml:space="preserve"> HYPERLINK "http://www.jafi.org.il/education/russian/leibov/_nleibs/Shmot/shmot/" \l "bottom4"</w:instrText>
      </w:r>
      <w:r>
        <w:rPr>
          <w:rStyle w:val="InternetLink"/>
          <w:vertAlign w:val="superscript"/>
          <w:szCs w:val="22"/>
        </w:rPr>
        <w:fldChar w:fldCharType="separate"/>
      </w:r>
      <w:r>
        <w:rPr>
          <w:rStyle w:val="InternetLink"/>
          <w:szCs w:val="22"/>
          <w:vertAlign w:val="superscript"/>
        </w:rPr>
        <w:t>4</w:t>
      </w:r>
      <w:r>
        <w:rPr>
          <w:rStyle w:val="InternetLink"/>
          <w:vertAlign w:val="superscript"/>
          <w:szCs w:val="22"/>
        </w:rPr>
        <w:fldChar w:fldCharType="end"/>
      </w:r>
      <w:r>
        <w:rPr>
          <w:szCs w:val="22"/>
          <w:vertAlign w:val="superscript"/>
        </w:rPr>
        <w:t xml:space="preserve"> </w:t>
      </w:r>
      <w:r>
        <w:rPr>
          <w:szCs w:val="22"/>
        </w:rPr>
        <w:t>(Моше не смог нести себя, и скрижали тоже не могли его нести, и он выпустил их из рук своих, и они разбились). Это простой смысл стиха. (Рашбам к словам "И бросил он из рук своих", 32:19.)</w:t>
      </w:r>
    </w:p>
    <w:p>
      <w:pPr>
        <w:pStyle w:val="Normal"/>
        <w:ind w:firstLine="227"/>
        <w:rPr>
          <w:szCs w:val="22"/>
        </w:rPr>
      </w:pPr>
      <w:r>
        <w:rPr>
          <w:szCs w:val="22"/>
        </w:rPr>
        <w:t>Аналогично, Рашбам в своем комментарии к "Дварим" говорит, что слова "...и я разбил их..." (9:17) означают следующее: "у меня не стало сил их нести".</w:t>
      </w:r>
    </w:p>
    <w:p>
      <w:pPr>
        <w:pStyle w:val="Normal"/>
        <w:ind w:firstLine="227"/>
        <w:rPr>
          <w:szCs w:val="22"/>
        </w:rPr>
      </w:pPr>
      <w:r>
        <w:rPr>
          <w:szCs w:val="22"/>
        </w:rPr>
        <w:t>Но, похоже, что Рашбам, который считается великим приверженцем простого смысла текста, здесь отошел от него очень далеко. Разве Тора дает нам хоть какие-то намеки на физическую слабость Моше? Разве стих говорит нам, что скрижали выпали у него из рук? Скорее наоборот, описание этого же события в книге "Дварим" создает впечатление активных и энергичных действий:</w:t>
      </w:r>
    </w:p>
    <w:p>
      <w:pPr>
        <w:pStyle w:val="Normal"/>
        <w:ind w:firstLine="227"/>
        <w:rPr>
          <w:szCs w:val="22"/>
        </w:rPr>
      </w:pPr>
      <w:r>
        <w:rPr>
          <w:szCs w:val="22"/>
        </w:rPr>
        <w:t>9:17 И СХВАТИЛ Я ОБЕ СКРИЖАЛИ, И БРОСИЛ ИХ C ОБЕИХ РУК МОИХ, И РАЗБИЛ ИХ ПРЕД ГЛАЗАМИ ВАШИМИ</w:t>
      </w:r>
    </w:p>
    <w:p>
      <w:pPr>
        <w:pStyle w:val="Normal"/>
        <w:ind w:firstLine="227"/>
        <w:rPr/>
      </w:pPr>
      <w:r>
        <w:rPr>
          <w:szCs w:val="22"/>
        </w:rPr>
        <w:t xml:space="preserve">– </w:t>
      </w:r>
      <w:r>
        <w:rPr>
          <w:szCs w:val="22"/>
        </w:rPr>
        <w:t>а вовсе не что они разбились сами</w:t>
      </w:r>
      <w:r>
        <w:fldChar w:fldCharType="begin"/>
      </w:r>
      <w:r>
        <w:rPr>
          <w:rStyle w:val="InternetLink"/>
          <w:vertAlign w:val="superscript"/>
          <w:szCs w:val="22"/>
        </w:rPr>
        <w:instrText xml:space="preserve"> HYPERLINK "http://www.jafi.org.il/education/russian/leibov/_nleibs/Shmot/shmot/" \l "bottom5"</w:instrText>
      </w:r>
      <w:r>
        <w:rPr>
          <w:rStyle w:val="InternetLink"/>
          <w:vertAlign w:val="superscript"/>
          <w:szCs w:val="22"/>
        </w:rPr>
        <w:fldChar w:fldCharType="separate"/>
      </w:r>
      <w:r>
        <w:rPr>
          <w:rStyle w:val="InternetLink"/>
          <w:szCs w:val="22"/>
          <w:vertAlign w:val="superscript"/>
        </w:rPr>
        <w:t>5</w:t>
      </w:r>
      <w:r>
        <w:rPr>
          <w:rStyle w:val="InternetLink"/>
          <w:vertAlign w:val="superscript"/>
          <w:szCs w:val="22"/>
        </w:rPr>
        <w:fldChar w:fldCharType="end"/>
      </w:r>
      <w:r>
        <w:rPr>
          <w:szCs w:val="22"/>
        </w:rPr>
        <w:t>.</w:t>
      </w:r>
    </w:p>
    <w:p>
      <w:pPr>
        <w:pStyle w:val="Normal"/>
        <w:ind w:firstLine="227"/>
        <w:rPr>
          <w:szCs w:val="22"/>
        </w:rPr>
      </w:pPr>
      <w:r>
        <w:rPr>
          <w:szCs w:val="22"/>
        </w:rPr>
        <w:t>Таким образом, мы возвращаемся к нашему первоначальному вопросу: зачем Моше это сделал? Чего он надеялся этим достичь? "Беэр Ицхак" формулирует этот вопрос еще гораздо острее:</w:t>
      </w:r>
    </w:p>
    <w:p>
      <w:pPr>
        <w:pStyle w:val="Normal"/>
        <w:ind w:firstLine="227"/>
        <w:rPr>
          <w:szCs w:val="22"/>
        </w:rPr>
      </w:pPr>
      <w:r>
        <w:rPr>
          <w:szCs w:val="22"/>
        </w:rPr>
        <w:t>Разбивание скрижалей представляется странным и удивительным, это похоже на поступок, вызванный яростью. Мы, однако, знаем, что запрещается под влиянием ярости разбивать даже маленький сосуд, а уж тем более такую святую и ценную вещь!</w:t>
      </w:r>
    </w:p>
    <w:p>
      <w:pPr>
        <w:pStyle w:val="Normal"/>
        <w:ind w:firstLine="227"/>
        <w:rPr>
          <w:szCs w:val="22"/>
        </w:rPr>
      </w:pPr>
      <w:r>
        <w:rPr>
          <w:szCs w:val="22"/>
        </w:rPr>
        <w:t>Ответов дается много, и разных. Некоторые из наших мудрецов склонны видеть в этом действии Моше продолжение его прежних усилий заступиться за Израиль, попытку смягчить, уменьшить его грех (Шмот рабба 43:1):</w:t>
      </w:r>
    </w:p>
    <w:p>
      <w:pPr>
        <w:pStyle w:val="Normal"/>
        <w:ind w:firstLine="227"/>
        <w:rPr/>
      </w:pPr>
      <w:r>
        <w:rPr>
          <w:szCs w:val="22"/>
        </w:rPr>
        <w:t>"И сказал Он, что уничтожил бы их, если бы Моше, избранник Его, не стоял бы пред Ним в проломе [стены]" (Теhилим 106:23). Сказал рабби Шмуэль бар Нахман: когда занимались евреи этим делом, Святой, да будет Он благословен, вершил над ними суд, и собирался вынести им обвинительный приговор, как сказано: "Оставь Меня, и Я уничтожу их". и когда Он уже подписывал приговор, как сказано: "Жертвующий богам, кроме одного Господа, будет истреблен"</w:t>
      </w:r>
      <w:r>
        <w:fldChar w:fldCharType="begin"/>
      </w:r>
      <w:r>
        <w:rPr>
          <w:rStyle w:val="InternetLink"/>
          <w:vertAlign w:val="superscript"/>
          <w:szCs w:val="22"/>
        </w:rPr>
        <w:instrText xml:space="preserve"> HYPERLINK "http://www.jafi.org.il/education/russian/leibov/_nleibs/Shmot/shmot/" \l "bottom6"</w:instrText>
      </w:r>
      <w:r>
        <w:rPr>
          <w:rStyle w:val="InternetLink"/>
          <w:vertAlign w:val="superscript"/>
          <w:szCs w:val="22"/>
        </w:rPr>
        <w:fldChar w:fldCharType="separate"/>
      </w:r>
      <w:r>
        <w:rPr>
          <w:rStyle w:val="InternetLink"/>
          <w:szCs w:val="22"/>
          <w:vertAlign w:val="superscript"/>
        </w:rPr>
        <w:t>6</w:t>
      </w:r>
      <w:r>
        <w:rPr>
          <w:rStyle w:val="InternetLink"/>
          <w:vertAlign w:val="superscript"/>
          <w:szCs w:val="22"/>
        </w:rPr>
        <w:fldChar w:fldCharType="end"/>
      </w:r>
      <w:r>
        <w:rPr>
          <w:szCs w:val="22"/>
        </w:rPr>
        <w:t xml:space="preserve"> (Шмот 22:19). И что же сделал тогда Моше? Он взял из рук Всевышнего скрижали, чтобы унять Его гнев.</w:t>
      </w:r>
    </w:p>
    <w:p>
      <w:pPr>
        <w:pStyle w:val="Normal"/>
        <w:ind w:firstLine="227"/>
        <w:rPr>
          <w:szCs w:val="22"/>
        </w:rPr>
      </w:pPr>
      <w:r>
        <w:rPr>
          <w:szCs w:val="22"/>
        </w:rPr>
        <w:t>Чему это можно уподобить? Принцу, который послал посланника, чтобы тот совершил за него обручение с девушкой. Он пришел к ней, но она за это время согрешила с другим. Что же сделал посланник? Взял брачный документ, который послал с ним принц, чтобы обручить ему невесту, и разорвал его. Лучше, – сказал он, – чтобы ее судили как свободную девушку, чем как обрученную.</w:t>
      </w:r>
    </w:p>
    <w:p>
      <w:pPr>
        <w:pStyle w:val="Normal"/>
        <w:ind w:firstLine="227"/>
        <w:rPr>
          <w:szCs w:val="22"/>
        </w:rPr>
      </w:pPr>
      <w:r>
        <w:rPr>
          <w:szCs w:val="22"/>
        </w:rPr>
        <w:t>Так же поступил и Моше. Как только Израиль согрешил, он взял и разбил скрижали. Сказал Моше: лучше, чтобы их судили за грех, совершенный по ошибке, чем за намеренное преступление. То есть, если бы они видели свое наказание, они не согрешили бы.</w:t>
      </w:r>
    </w:p>
    <w:p>
      <w:pPr>
        <w:pStyle w:val="Normal"/>
        <w:ind w:firstLine="227"/>
        <w:rPr>
          <w:szCs w:val="22"/>
        </w:rPr>
      </w:pPr>
      <w:r>
        <w:rPr>
          <w:szCs w:val="22"/>
        </w:rPr>
        <w:t>Моше здесь выступает как заступник Израиля, пытающийся смягчить его вину. Сходную идею, с несколько более оптимистической концовкой, мы находим в "Авот де рабби Натан" (2:3):</w:t>
      </w:r>
    </w:p>
    <w:p>
      <w:pPr>
        <w:pStyle w:val="Normal"/>
        <w:ind w:firstLine="227"/>
        <w:rPr>
          <w:szCs w:val="22"/>
        </w:rPr>
      </w:pPr>
      <w:r>
        <w:rPr>
          <w:szCs w:val="22"/>
        </w:rPr>
        <w:t>Он [Моше] взял их [скрижали] и пошел с ними вниз в радости великой. Как только он увидел ту гнусность, которую сделал Израиль, поклоняясь тельцу, он сказал: как же я могу дать им скрижали? Я сделаю их тогда виновными в серьезнейших нарушениях заповедей, за которые полагается смерть от руки Небес, ведь написано на них: "Не будет у тебя других богов".</w:t>
      </w:r>
    </w:p>
    <w:p>
      <w:pPr>
        <w:pStyle w:val="Normal"/>
        <w:ind w:firstLine="227"/>
        <w:rPr>
          <w:szCs w:val="22"/>
        </w:rPr>
      </w:pPr>
      <w:r>
        <w:rPr>
          <w:szCs w:val="22"/>
        </w:rPr>
        <w:t>Сказал р. Йосе из Галилеи: "Расскажу вам притчу. Чему это можно уподобить? Царю из плоти и крови, который сказал своему посланнику: иди, обручи меня с девушкой, красивой, скромной и хорошего поведения. Посланник пошел и обручил ее. А уже после этого он узнал, что она согрешила с другим. И так он сразу рассудил: если я сейчас дам ей брачный документ, я этим приговорю ее к смерти; лучше я разорву его и уже навсегда разлучу ее с моим господином.</w:t>
      </w:r>
    </w:p>
    <w:p>
      <w:pPr>
        <w:pStyle w:val="Normal"/>
        <w:ind w:firstLine="227"/>
        <w:rPr>
          <w:szCs w:val="22"/>
        </w:rPr>
      </w:pPr>
      <w:r>
        <w:rPr>
          <w:szCs w:val="22"/>
        </w:rPr>
        <w:t>Так же рассудил и праведный Моше. Как я могу, сказал он, дать Израилю эти скрижали? Я этим сделаю его виновным в нарушении заповедей, за которое полагается смертная казнь. Ведь сказано (Шмот 22:19): ‘Жертвующий богам, кроме одного Господа, да будет истреблен...’.</w:t>
      </w:r>
      <w:r>
        <w:fldChar w:fldCharType="begin"/>
      </w:r>
      <w:r>
        <w:rPr>
          <w:rStyle w:val="InternetLink"/>
          <w:vertAlign w:val="superscript"/>
          <w:szCs w:val="22"/>
        </w:rPr>
        <w:instrText xml:space="preserve"> HYPERLINK "http://www.jafi.org.il/education/russian/leibov/_nleibs/Shmot/shmot/" \l "bottom7"</w:instrText>
      </w:r>
      <w:r>
        <w:rPr>
          <w:rStyle w:val="InternetLink"/>
          <w:vertAlign w:val="superscript"/>
          <w:szCs w:val="22"/>
        </w:rPr>
        <w:fldChar w:fldCharType="separate"/>
      </w:r>
      <w:r>
        <w:rPr>
          <w:rStyle w:val="InternetLink"/>
          <w:szCs w:val="22"/>
          <w:vertAlign w:val="superscript"/>
        </w:rPr>
        <w:t>7</w:t>
      </w:r>
      <w:r>
        <w:rPr>
          <w:rStyle w:val="InternetLink"/>
          <w:vertAlign w:val="superscript"/>
          <w:szCs w:val="22"/>
        </w:rPr>
        <w:fldChar w:fldCharType="end"/>
      </w:r>
      <w:r>
        <w:rPr>
          <w:szCs w:val="22"/>
        </w:rPr>
        <w:t>Лучше я их разобью, а народ верну к добру".</w:t>
      </w:r>
      <w:r>
        <w:fldChar w:fldCharType="begin"/>
      </w:r>
      <w:r>
        <w:rPr>
          <w:rStyle w:val="InternetLink"/>
          <w:vertAlign w:val="superscript"/>
          <w:szCs w:val="22"/>
        </w:rPr>
        <w:instrText xml:space="preserve"> HYPERLINK "http://www.jafi.org.il/education/russian/leibov/_nleibs/Shmot/shmot/" \l "bottom8"</w:instrText>
      </w:r>
      <w:r>
        <w:rPr>
          <w:rStyle w:val="InternetLink"/>
          <w:vertAlign w:val="superscript"/>
          <w:szCs w:val="22"/>
        </w:rPr>
        <w:fldChar w:fldCharType="separate"/>
      </w:r>
      <w:r>
        <w:rPr>
          <w:rStyle w:val="InternetLink"/>
          <w:szCs w:val="22"/>
          <w:vertAlign w:val="superscript"/>
        </w:rPr>
        <w:t>8</w:t>
      </w:r>
      <w:r>
        <w:rPr>
          <w:rStyle w:val="InternetLink"/>
          <w:vertAlign w:val="superscript"/>
          <w:szCs w:val="22"/>
        </w:rPr>
        <w:fldChar w:fldCharType="end"/>
      </w:r>
    </w:p>
    <w:p>
      <w:pPr>
        <w:pStyle w:val="Normal"/>
        <w:ind w:firstLine="227"/>
        <w:rPr>
          <w:szCs w:val="22"/>
        </w:rPr>
      </w:pPr>
      <w:r>
        <w:rPr>
          <w:szCs w:val="22"/>
        </w:rPr>
        <w:t>И Всевышний одобрил его действия, как сказано (Дварим 10:2): "Скрижали, которые ты разбил" – то есть, правильно сделал, что разбил их.</w:t>
      </w:r>
    </w:p>
    <w:p>
      <w:pPr>
        <w:pStyle w:val="Normal"/>
        <w:ind w:firstLine="227"/>
        <w:rPr>
          <w:szCs w:val="22"/>
        </w:rPr>
      </w:pPr>
      <w:r>
        <w:rPr>
          <w:szCs w:val="22"/>
        </w:rPr>
        <w:t>Мидраш "Шмот рабба" (46:1) еще сильнее подчеркивает самопожертвование Моше, верного пастыря:</w:t>
      </w:r>
    </w:p>
    <w:p>
      <w:pPr>
        <w:pStyle w:val="Normal"/>
        <w:ind w:firstLine="227"/>
        <w:rPr/>
      </w:pPr>
      <w:r>
        <w:rPr>
          <w:szCs w:val="22"/>
        </w:rPr>
        <w:t>"И увидел я, что вот, согрешили вы перед Господом, Богом вашим" (Дварим 9:16). Когда он увидел, что нет у Израиля уже больше надежды, и связал свою судьбу с судьбой народа, и разбил скрижали, и сказал Святому, да будет Он благословен: Народ согрешил, но и я тоже, ведь я разбил скрижали. Если простишь им, то и меня прости, как сказано (Шмот 32:32): "А теперь, если простишь им грех их" – тогда и меня прости. А если не простишь им, то и меня не прощай, а "сотри меня, прошу, из Книги Твоей</w:t>
      </w:r>
      <w:r>
        <w:fldChar w:fldCharType="begin"/>
      </w:r>
      <w:r>
        <w:rPr>
          <w:rStyle w:val="InternetLink"/>
          <w:vertAlign w:val="superscript"/>
          <w:szCs w:val="22"/>
        </w:rPr>
        <w:instrText xml:space="preserve"> HYPERLINK "http://www.jafi.org.il/education/russian/leibov/_nleibs/Shmot/shmot/" \l "bottom9"</w:instrText>
      </w:r>
      <w:r>
        <w:rPr>
          <w:rStyle w:val="InternetLink"/>
          <w:vertAlign w:val="superscript"/>
          <w:szCs w:val="22"/>
        </w:rPr>
        <w:fldChar w:fldCharType="separate"/>
      </w:r>
      <w:r>
        <w:rPr>
          <w:rStyle w:val="InternetLink"/>
          <w:szCs w:val="22"/>
          <w:vertAlign w:val="superscript"/>
        </w:rPr>
        <w:t>9</w:t>
      </w:r>
      <w:r>
        <w:rPr>
          <w:rStyle w:val="InternetLink"/>
          <w:vertAlign w:val="superscript"/>
          <w:szCs w:val="22"/>
        </w:rPr>
        <w:fldChar w:fldCharType="end"/>
      </w:r>
      <w:r>
        <w:rPr>
          <w:szCs w:val="22"/>
        </w:rPr>
        <w:t>, которую ты написал".</w:t>
      </w:r>
    </w:p>
    <w:p>
      <w:pPr>
        <w:pStyle w:val="Normal"/>
        <w:ind w:firstLine="227"/>
        <w:rPr>
          <w:szCs w:val="22"/>
        </w:rPr>
      </w:pPr>
      <w:r>
        <w:rPr>
          <w:szCs w:val="22"/>
        </w:rPr>
        <w:t>Все три изложенные выше мидраша видят в качестве причины, по которой Моше разбил скрижали, его желание защитить Израиль, смягчить его вину, связать свой жребий с жребием народа.</w:t>
      </w:r>
    </w:p>
    <w:p>
      <w:pPr>
        <w:pStyle w:val="Normal"/>
        <w:ind w:firstLine="227"/>
        <w:rPr/>
      </w:pPr>
      <w:r>
        <w:rPr>
          <w:szCs w:val="22"/>
        </w:rPr>
        <w:t>Но Раши не принимает такое объяснение. Он считает, что оно слишком далеко от простого смысла текста, который говорит, что Моше разбил скрижали потому, что "разгорелся гнев его". Как и всегда, Раши приводит в своем комментарии только те мидраши, которые, по его мнению, не выходят из рамок контекста</w:t>
      </w:r>
      <w:r>
        <w:fldChar w:fldCharType="begin"/>
      </w:r>
      <w:r>
        <w:rPr>
          <w:rStyle w:val="InternetLink"/>
          <w:vertAlign w:val="superscript"/>
          <w:szCs w:val="22"/>
        </w:rPr>
        <w:instrText xml:space="preserve"> HYPERLINK "http://www.jafi.org.il/education/russian/leibov/_nleibs/Shmot/shmot/" \l "bottom10"</w:instrText>
      </w:r>
      <w:r>
        <w:rPr>
          <w:rStyle w:val="InternetLink"/>
          <w:vertAlign w:val="superscript"/>
          <w:szCs w:val="22"/>
        </w:rPr>
        <w:fldChar w:fldCharType="separate"/>
      </w:r>
      <w:r>
        <w:rPr>
          <w:rStyle w:val="InternetLink"/>
          <w:szCs w:val="22"/>
          <w:vertAlign w:val="superscript"/>
        </w:rPr>
        <w:t>10</w:t>
      </w:r>
      <w:r>
        <w:rPr>
          <w:rStyle w:val="InternetLink"/>
          <w:vertAlign w:val="superscript"/>
          <w:szCs w:val="22"/>
        </w:rPr>
        <w:fldChar w:fldCharType="end"/>
      </w:r>
      <w:r>
        <w:rPr>
          <w:szCs w:val="22"/>
        </w:rPr>
        <w:t>. Он идет здесь вслед за Талмудом (Шабат 87а) и пишет к словам "и бросил их с обеих рук моих":</w:t>
      </w:r>
    </w:p>
    <w:p>
      <w:pPr>
        <w:pStyle w:val="Normal"/>
        <w:ind w:firstLine="227"/>
        <w:rPr>
          <w:szCs w:val="22"/>
        </w:rPr>
      </w:pPr>
      <w:r>
        <w:rPr>
          <w:szCs w:val="22"/>
        </w:rPr>
        <w:t>Он сказал: вот ведь, по поводу пасхальной жертвы, которая является всего лишь одной из заповедей, сказала Тора: "никто чужой не может есть от нее" (Шмот 12:43). (Раши к соответствующему месту в Гемаре: чужой – это тот, чьи дела стали чужими для его Отца Небесного). Так уж тем более, когда речь идет о всей Торе целиком, а весь Израиль стал чужим – разве я могу отдать ее им?! (Раши к этому месту в Гемаре: ведь они ее не стоят!)</w:t>
      </w:r>
    </w:p>
    <w:p>
      <w:pPr>
        <w:pStyle w:val="Normal"/>
        <w:ind w:firstLine="227"/>
        <w:rPr>
          <w:szCs w:val="22"/>
        </w:rPr>
      </w:pPr>
      <w:r>
        <w:rPr>
          <w:szCs w:val="22"/>
        </w:rPr>
        <w:t>Если следовать такому объяснению, получается, что Моше хотел сурово наказать евреев, когда он увидел, что они не заслуживают того ценного дара, который он им нес. Своим поступком они нарушили завет, заключенный ими с их Отцом на небесах. Поэтому он и разбил скрижали у подножия горы у них на глазах. Объясняет Абраванель:</w:t>
      </w:r>
    </w:p>
    <w:p>
      <w:pPr>
        <w:pStyle w:val="Normal"/>
        <w:ind w:firstLine="227"/>
        <w:rPr>
          <w:szCs w:val="22"/>
        </w:rPr>
      </w:pPr>
      <w:r>
        <w:rPr>
          <w:szCs w:val="22"/>
        </w:rPr>
        <w:t>Я думаю, что Моше разбил скрижали в том месте у подножия горы, где накануне дарования Торы он построил жертвенник, так, как разрывает человек юридический документ, который был нарушен. Он не разбил их на вершине горы, где он в первый раз услышал о грехе народа, разбил их только тогда, когда спустился к стану. Ибо если бы евреи не увидели скрижали, дело рук Господа, в их целостности, они не были бы так потрясены тем, что они разбиты, поскольку на человека большее впечатление производит то, что он видит, чем то, о чем он слышит. Поэтому он принес скрижали с горы, чтобы показать народу, и потом уже разбить их прямо перед ним.</w:t>
      </w:r>
    </w:p>
    <w:p>
      <w:pPr>
        <w:pStyle w:val="Normal"/>
        <w:ind w:firstLine="227"/>
        <w:rPr>
          <w:szCs w:val="22"/>
        </w:rPr>
      </w:pPr>
      <w:r>
        <w:rPr>
          <w:szCs w:val="22"/>
        </w:rPr>
        <w:t>Несколько иной подход мы находим в комментарии "Акедат Ицхак". В начале он тоже, как и Раши, объясняет действия Моше как наказание Израилю; но далее он пытается найти воспитательную цель в его поступке:</w:t>
      </w:r>
    </w:p>
    <w:p>
      <w:pPr>
        <w:pStyle w:val="Normal"/>
        <w:ind w:firstLine="227"/>
        <w:rPr/>
      </w:pPr>
      <w:r>
        <w:rPr>
          <w:szCs w:val="22"/>
        </w:rPr>
        <w:t>Возможно, он счел, что нужно так сделать, чтобы ошеломить их и научить, как сказали наши мудрецы (Шабат 105б) от имени рабби Йоханана бен Нури: тот, кто в гневе разрывает свои одежды, бьет в гневе посуду, рассыпает в гневе деньги, – пусть это будет в глазах твоих, как будто он служит идолам.</w:t>
      </w:r>
      <w:r>
        <w:fldChar w:fldCharType="begin"/>
      </w:r>
      <w:r>
        <w:rPr>
          <w:rStyle w:val="InternetLink"/>
          <w:vertAlign w:val="superscript"/>
          <w:szCs w:val="22"/>
        </w:rPr>
        <w:instrText xml:space="preserve"> HYPERLINK "http://www.jafi.org.il/education/russian/leibov/_nleibs/Shmot/shmot/" \l "bottom11"</w:instrText>
      </w:r>
      <w:r>
        <w:rPr>
          <w:rStyle w:val="InternetLink"/>
          <w:vertAlign w:val="superscript"/>
          <w:szCs w:val="22"/>
        </w:rPr>
        <w:fldChar w:fldCharType="separate"/>
      </w:r>
      <w:r>
        <w:rPr>
          <w:rStyle w:val="InternetLink"/>
          <w:szCs w:val="22"/>
          <w:vertAlign w:val="superscript"/>
        </w:rPr>
        <w:t>11</w:t>
      </w:r>
      <w:r>
        <w:rPr>
          <w:rStyle w:val="InternetLink"/>
          <w:vertAlign w:val="superscript"/>
          <w:szCs w:val="22"/>
        </w:rPr>
        <w:fldChar w:fldCharType="end"/>
      </w:r>
      <w:r>
        <w:rPr>
          <w:szCs w:val="22"/>
        </w:rPr>
        <w:t xml:space="preserve"> Ведь все это – дело рук Злого побуждения. Сегодня оно говорит ему: делай это! а завтра скажет: делай то! И, в конце концов, оно повелит ему служить идолам, и он пойдет и станет служить.</w:t>
      </w:r>
    </w:p>
    <w:p>
      <w:pPr>
        <w:pStyle w:val="Normal"/>
        <w:ind w:firstLine="227"/>
        <w:rPr>
          <w:szCs w:val="22"/>
        </w:rPr>
      </w:pPr>
      <w:r>
        <w:rPr>
          <w:szCs w:val="22"/>
        </w:rPr>
        <w:t>Талмуд продолжает обсуждение этой темы и делает одно ограничение: если гнев вызван не эгоистическими мотивами, а желанием человека воспитать или дисциплинировать своих домашних, то это уже не приравнивается к идолопоклонству. Если его целью было добиться, чтобы домашние его поняли, как он огорчен и потрясен их проступком, и смогли бы исправиться, тогда это гнев, имеющий право на существование. "Акедат Ицхак" относит это правило и к нашему случаю:</w:t>
      </w:r>
    </w:p>
    <w:p>
      <w:pPr>
        <w:pStyle w:val="Normal"/>
        <w:ind w:firstLine="227"/>
        <w:rPr>
          <w:szCs w:val="22"/>
        </w:rPr>
      </w:pPr>
      <w:r>
        <w:rPr>
          <w:szCs w:val="22"/>
        </w:rPr>
        <w:t>Когда Моше приблизился к ним и увидел, что телец, о котором говорил ему Господь, был тельцом в прямом смысле слова, не более и не менее, и что шум, который он слышал, был не криком страдания, но шумом неукротимого языческого разгула, "возгорелся гнев Моше, и бросил он из рук своих скрижали, и разбил их под горой" – чтобы они увидели и устыдились.</w:t>
      </w:r>
    </w:p>
    <w:p>
      <w:pPr>
        <w:pStyle w:val="Normal"/>
        <w:ind w:firstLine="227"/>
        <w:rPr>
          <w:szCs w:val="22"/>
        </w:rPr>
      </w:pPr>
      <w:r>
        <w:rPr>
          <w:szCs w:val="22"/>
        </w:rPr>
        <w:t>И описание этого события в "Дварим" (9:15-17) тоже подходит к нашему объяснению:</w:t>
      </w:r>
    </w:p>
    <w:p>
      <w:pPr>
        <w:pStyle w:val="Normal"/>
        <w:ind w:firstLine="227"/>
        <w:rPr/>
      </w:pPr>
      <w:r>
        <w:rPr>
          <w:szCs w:val="22"/>
        </w:rPr>
        <w:t>И повернулся я, и сошел с горы, а гора горела огнем, и две скрижали завета на обеих руках моих. И увидел я, что вот, согрешили вы перед Господом, Богом вашим, сделали себе литого тельца, уклонились вы скоро от пути, который заповедал вам Господь. И схватил я обе скрижали, и бросил их с обеих рук моих, и разбил их пред глазами вашими.</w:t>
      </w:r>
    </w:p>
    <w:p>
      <w:pPr>
        <w:pStyle w:val="Normal"/>
        <w:ind w:firstLine="227"/>
        <w:rPr>
          <w:szCs w:val="22"/>
        </w:rPr>
      </w:pPr>
      <w:r>
        <w:rPr>
          <w:szCs w:val="22"/>
        </w:rPr>
        <w:t>Иными словами, Моше не видел никакого другого способа привести народ в чувство, кроме как разбить у них на глазах скрижали, полученные им на вершине горы прямо от Всевышнего.</w:t>
      </w:r>
    </w:p>
    <w:p>
      <w:pPr>
        <w:pStyle w:val="Normal"/>
        <w:ind w:firstLine="227"/>
        <w:rPr>
          <w:szCs w:val="22"/>
        </w:rPr>
      </w:pPr>
      <w:r>
        <w:rPr>
          <w:szCs w:val="22"/>
        </w:rPr>
        <w:t>Сходным образом объясняет это и Нецив в "hаамек давар":</w:t>
      </w:r>
    </w:p>
    <w:p>
      <w:pPr>
        <w:pStyle w:val="Normal"/>
        <w:ind w:firstLine="227"/>
        <w:rPr>
          <w:szCs w:val="22"/>
        </w:rPr>
      </w:pPr>
      <w:r>
        <w:rPr>
          <w:szCs w:val="22"/>
        </w:rPr>
        <w:t>Тора показывает нам величие Моше: он взял тельца и сжег его в огне, и никто не противился этому, тогда как Аарона до этого заставили сделать его. Это потому, что Моше в мудрости своей не разбил скрижали, пока был на горе, когда Господь рассказал ему о случившемся. Он уже тогда решил их разбить, но он хотел сделать это так, чтобы разбить и сердце народа, потрясти их умы, когда они увидят, что Моше разбивает у них на глазах этот удивительный, неслыханный дар. После того, как они увидят это, у них уже не будет силы сопротивляться действиям Моше, каким бы суровыми они ни были. Теперь, когда перед глазами их разбита ценность, равной которой нет в мире...</w:t>
      </w:r>
    </w:p>
    <w:p>
      <w:pPr>
        <w:pStyle w:val="Normal"/>
        <w:ind w:firstLine="227"/>
        <w:rPr>
          <w:szCs w:val="22"/>
        </w:rPr>
      </w:pPr>
      <w:r>
        <w:rPr>
          <w:szCs w:val="22"/>
        </w:rPr>
        <w:t>Но были ли действия Моше и в самом деле так четко направлены на воспитательную цель, как это представляется нам из слов этих комментаторов? Действительно ли он специально рассчитал время, как считает Нецив, чтобы достичь максимального воспитательного эффекта? Текст не располагает к такой интерпретации. Скорее, он противоречит ей:</w:t>
      </w:r>
    </w:p>
    <w:p>
      <w:pPr>
        <w:pStyle w:val="Normal"/>
        <w:ind w:firstLine="227"/>
        <w:rPr>
          <w:szCs w:val="22"/>
        </w:rPr>
      </w:pPr>
      <w:r>
        <w:rPr>
          <w:szCs w:val="22"/>
        </w:rPr>
        <w:t>32:19 И БЫЛО, КОГДА ОН ПРИБЛИЗИЛСЯ К СТАНУ И УВИДЕЛ ТЕЛЬЦА И ПЛЯСКИ, ВОЗГОРЕЛСЯ ГНЕВ МОШЕ, И БРОСИЛ ОН ИЗ РУК СВОИХ СКРИЖАЛИ, И РАЗБИЛ ИХ ПОД ГОРОЮ.</w:t>
      </w:r>
    </w:p>
    <w:p>
      <w:pPr>
        <w:pStyle w:val="Normal"/>
        <w:ind w:firstLine="227"/>
        <w:rPr>
          <w:szCs w:val="22"/>
        </w:rPr>
      </w:pPr>
      <w:r>
        <w:rPr>
          <w:szCs w:val="22"/>
        </w:rPr>
        <w:t>Создается впечатление, что это было не продуманным действием, а скорее спонтанной реакцией, спровоцированной гневом.</w:t>
      </w:r>
    </w:p>
    <w:p>
      <w:pPr>
        <w:pStyle w:val="Normal"/>
        <w:ind w:firstLine="227"/>
        <w:rPr>
          <w:szCs w:val="22"/>
        </w:rPr>
      </w:pPr>
      <w:r>
        <w:rPr>
          <w:szCs w:val="22"/>
        </w:rPr>
        <w:t>Поэтому Рамбан занимает совершенно другую позицию. Он вообще не пытается ответить на вопрос о цели, которую преследовал в своих действиях Моше; вместо этого он пытается выяснить, что побудило его так действовать:</w:t>
      </w:r>
    </w:p>
    <w:p>
      <w:pPr>
        <w:pStyle w:val="Normal"/>
        <w:ind w:firstLine="227"/>
        <w:rPr>
          <w:szCs w:val="22"/>
        </w:rPr>
      </w:pPr>
      <w:r>
        <w:rPr>
          <w:szCs w:val="22"/>
        </w:rPr>
        <w:t>(Рамбан, комментарий к стиху 32:16). Моше не удержался, чтобы не разбить скрижали, поскольку разгорелся гнев его, когда он увидел злодейство евреев. И он уже не мог себя сдерживать...</w:t>
      </w:r>
    </w:p>
    <w:p>
      <w:pPr>
        <w:pStyle w:val="Normal"/>
        <w:ind w:firstLine="227"/>
        <w:rPr>
          <w:szCs w:val="22"/>
        </w:rPr>
      </w:pPr>
      <w:r>
        <w:rPr>
          <w:szCs w:val="22"/>
        </w:rPr>
        <w:t>И так же объясняет он "Дварим" (9:17, к словам "И схватил я обе скрижали"):</w:t>
      </w:r>
    </w:p>
    <w:p>
      <w:pPr>
        <w:pStyle w:val="Normal"/>
        <w:ind w:firstLine="227"/>
        <w:rPr>
          <w:szCs w:val="22"/>
        </w:rPr>
      </w:pPr>
      <w:r>
        <w:rPr>
          <w:szCs w:val="22"/>
        </w:rPr>
        <w:t>Когда я увидел, как вы пляшете перед тельцом, я не мог уже более сдерживаться и разбил скрижали.</w:t>
      </w:r>
      <w:r>
        <w:fldChar w:fldCharType="begin"/>
      </w:r>
      <w:r>
        <w:rPr>
          <w:rStyle w:val="InternetLink"/>
          <w:vertAlign w:val="superscript"/>
          <w:szCs w:val="22"/>
        </w:rPr>
        <w:instrText xml:space="preserve"> HYPERLINK "http://www.jafi.org.il/education/russian/leibov/_nleibs/Shmot/shmot/" \l "bottom12"</w:instrText>
      </w:r>
      <w:r>
        <w:rPr>
          <w:rStyle w:val="InternetLink"/>
          <w:vertAlign w:val="superscript"/>
          <w:szCs w:val="22"/>
        </w:rPr>
        <w:fldChar w:fldCharType="separate"/>
      </w:r>
      <w:r>
        <w:rPr>
          <w:rStyle w:val="InternetLink"/>
          <w:szCs w:val="22"/>
          <w:vertAlign w:val="superscript"/>
        </w:rPr>
        <w:t>12</w:t>
      </w:r>
      <w:r>
        <w:rPr>
          <w:rStyle w:val="InternetLink"/>
          <w:vertAlign w:val="superscript"/>
          <w:szCs w:val="22"/>
        </w:rPr>
        <w:fldChar w:fldCharType="end"/>
      </w:r>
    </w:p>
    <w:p>
      <w:pPr>
        <w:pStyle w:val="Normal"/>
        <w:ind w:firstLine="227"/>
        <w:rPr>
          <w:szCs w:val="22"/>
        </w:rPr>
      </w:pPr>
      <w:r>
        <w:rPr>
          <w:szCs w:val="22"/>
        </w:rPr>
        <w:t>Рамбану представляется невозможным, чтобы Моше, сердце которого, безусловно, было полно любви к Всевышнему, Израилю и Торе, мог бы в этот момент сохранять достаточное хладнокровие, чтобы что-то планировать – будь то с целью облегчить наказание народа, или, наоборот, потрясти его тяжестью этого наказания. Он считает, что действия Моше были результатом вовсе не продуманного плана, а следствием боли, охватившей его при виде ужасающего растления народа: "Он не мог уже более сдерживаться".</w:t>
      </w:r>
    </w:p>
    <w:p>
      <w:pPr>
        <w:pStyle w:val="Normal"/>
        <w:ind w:firstLine="227"/>
        <w:rPr>
          <w:szCs w:val="22"/>
        </w:rPr>
      </w:pPr>
      <w:r>
        <w:rPr>
          <w:szCs w:val="22"/>
        </w:rPr>
        <w:t>Верно, что отнюдь нелегко принять идею о том, что Моше сознательно запланировал разбить скрижали. Но столь же нелегко и поверить в то, что он содеял это совершенно необдуманно, поддавшись внезапному порыву гнева. Один из поздних комментаторов предлагает объяснение, которое объединяет оба аспекта: гнев и негодование, охватившие Моше в этот момент, с одной стороны, и намерение воспитать народ и отвратить его от идолопоклонства на все поколения, с другой. Процитируем здесь отрывки из комментария "Мешех хохма" (к словам "и было, когда он приблизился к стану..."):</w:t>
      </w:r>
    </w:p>
    <w:p>
      <w:pPr>
        <w:pStyle w:val="Normal"/>
        <w:ind w:firstLine="227"/>
        <w:rPr>
          <w:szCs w:val="22"/>
        </w:rPr>
      </w:pPr>
      <w:r>
        <w:rPr>
          <w:szCs w:val="22"/>
        </w:rPr>
        <w:t>Основы еврейского народа – это Тора и вера. Все святыни – Святая земля, Иерусалим и т.п. – второстепенны по отношению к Торе, и святость их происходит из святости Торы. Поэтому место и время никак не влияют на Тору, и она равноправно действует и в Земле Израиля, и за ее пределами (кроме заповедей, связанных с землей). И так же заповеди ее равно относятся к каждому человеку, от высочайшего из них, подобно Моше, человеку Божьему, и до ничтожнейшего.</w:t>
      </w:r>
    </w:p>
    <w:p>
      <w:pPr>
        <w:pStyle w:val="Normal"/>
        <w:ind w:firstLine="227"/>
        <w:rPr>
          <w:szCs w:val="22"/>
        </w:rPr>
      </w:pPr>
      <w:r>
        <w:rPr>
          <w:szCs w:val="22"/>
        </w:rPr>
        <w:t>Далее р. Меир Симха, автор комментария "Мешех хохма", неоднократно повторяет и подчеркивает: источник святости существует лишь один. Нет никакой самостоятельной, автономной святости, ни в каких местах, домах или предметах, и даже в величайшем из людей.</w:t>
      </w:r>
    </w:p>
    <w:p>
      <w:pPr>
        <w:pStyle w:val="Normal"/>
        <w:ind w:firstLine="227"/>
        <w:rPr>
          <w:szCs w:val="22"/>
        </w:rPr>
      </w:pPr>
      <w:r>
        <w:rPr>
          <w:szCs w:val="22"/>
        </w:rPr>
        <w:t>И Моше, учителя нашего, мудрецы называют не иначе, как "посланник", и Тора ему не принадлежит, и суть ее не зависит ни от кого, кроме как от Причины Причин, да будет благословенно Его Имя.</w:t>
      </w:r>
    </w:p>
    <w:p>
      <w:pPr>
        <w:pStyle w:val="Normal"/>
        <w:ind w:firstLine="227"/>
        <w:rPr>
          <w:szCs w:val="22"/>
        </w:rPr>
      </w:pPr>
      <w:r>
        <w:rPr>
          <w:szCs w:val="22"/>
        </w:rPr>
        <w:t>Такое понятие святости, относящееся только к Всевышнему, лишенное каких бы то ни было форм, слишком абстрактно для человека, связанного чувственным восприятием, вне которого он не в состоянии ничего ощутить.</w:t>
      </w:r>
    </w:p>
    <w:p>
      <w:pPr>
        <w:pStyle w:val="Normal"/>
        <w:ind w:firstLine="227"/>
        <w:rPr>
          <w:szCs w:val="22"/>
        </w:rPr>
      </w:pPr>
      <w:r>
        <w:rPr>
          <w:szCs w:val="22"/>
        </w:rPr>
        <w:t>И вот, беден разум, и не способен он постичь природу превечно Сущего, Того, Кто бесконечен и непостижим. Поэтому человек тщится придать небесным сферам какие-то формы и образы и пытается сказать: это колесница Божественного, а вот Тот, кто управляет всем в мире, и Ему он служит, приносит жертвы и воскурения. И ликование души, и кипение крови требуют чего-то осязаемого и зримого, и поэтому и ищет человек форму и образы...</w:t>
      </w:r>
    </w:p>
    <w:p>
      <w:pPr>
        <w:pStyle w:val="Normal"/>
        <w:ind w:firstLine="227"/>
        <w:rPr>
          <w:szCs w:val="22"/>
        </w:rPr>
      </w:pPr>
      <w:r>
        <w:rPr>
          <w:szCs w:val="22"/>
        </w:rPr>
        <w:t>И когда увидели они, что Моше задерживается, была подорвана их вера, и они решили сделать себе тельца... это и ужаснуло Моше: неужели они думают, что все дело в нем? И что существует какая-то святость, не заповеданная Богом? И вот, только Моше отлучился – и они сделали себе тельца. Нет, – сказал им Моше, – я такой же человек, как и вы, и существование Торы не зависит от меня. Даже если бы я вообще не вернулся, Тора существовала бы безо всяких изменений..."</w:t>
      </w:r>
    </w:p>
    <w:p>
      <w:pPr>
        <w:pStyle w:val="Normal"/>
        <w:ind w:firstLine="227"/>
        <w:rPr>
          <w:szCs w:val="22"/>
        </w:rPr>
      </w:pPr>
      <w:r>
        <w:rPr>
          <w:szCs w:val="22"/>
        </w:rPr>
        <w:t>И не следует думать, что Храм и Мишкан обладают какой-то самостоятельной святостью. Совсем не так! Господь, да будет Он благословен, обитает среди Своих сыновей, и если они нарушат завет с Ним, строения эти потеряют всякую святость. Придут враги и осквернят их, как пришел Тит, вошел в Святая Святых с блудницей, и ничего с ним не случилось, ибо в Храме уже не было святости.</w:t>
      </w:r>
    </w:p>
    <w:p>
      <w:pPr>
        <w:pStyle w:val="Normal"/>
        <w:ind w:firstLine="227"/>
        <w:rPr>
          <w:szCs w:val="22"/>
        </w:rPr>
      </w:pPr>
      <w:r>
        <w:rPr>
          <w:szCs w:val="22"/>
        </w:rPr>
        <w:t>Более того, и скрижали – "создание самого Бога", на которых "письмена Бога", – и в них, в сущности, нет святости, их святость только ради Израиля. И как только "невеста согрешила прямо под хупой", и Израиль нарушил то, что было на них начертано, они превратились лишь в черепки, лишенные всякой святости, ведь только ради того, чтобы Израиль следовал этим письменам, они существовали.</w:t>
      </w:r>
    </w:p>
    <w:p>
      <w:pPr>
        <w:pStyle w:val="Normal"/>
        <w:ind w:firstLine="227"/>
        <w:rPr>
          <w:szCs w:val="22"/>
        </w:rPr>
      </w:pPr>
      <w:r>
        <w:rPr>
          <w:szCs w:val="22"/>
        </w:rPr>
        <w:t>Итак, в мире нет ничего, что обладало бы самостоятельной святостью, чему следовало бы служить и поклоняться – только Всевышний, да будет Он благословен, свят, и только ему принадлежат все славословия и преклонение. Вся остальная святость происходит из соблюдения Его заповедей – Мишкан ли это, который Он заповедал строить, или жертвы, которые повелел приносить...</w:t>
      </w:r>
    </w:p>
    <w:p>
      <w:pPr>
        <w:pStyle w:val="Normal"/>
        <w:ind w:firstLine="227"/>
        <w:rPr>
          <w:szCs w:val="22"/>
        </w:rPr>
      </w:pPr>
      <w:r>
        <w:rPr>
          <w:szCs w:val="22"/>
        </w:rPr>
        <w:t>И теперь мы можем понять, почему Моше разбил скрижали, и почему именно в этот момент, и как получилось, что Всевышний "одобрил" этот его поступок:</w:t>
      </w:r>
    </w:p>
    <w:p>
      <w:pPr>
        <w:pStyle w:val="Normal"/>
        <w:ind w:firstLine="227"/>
        <w:rPr/>
      </w:pPr>
      <w:r>
        <w:rPr>
          <w:szCs w:val="22"/>
        </w:rPr>
        <w:t>И вот, "когда он приблизился к стану и увидел тельца и пляски", он понял их ошибку, и "возгорелся гнев Моше, и бросил он из рук своих скрижали". Тем самым он хотел им показать, что в них нет никакой святости, существующей помимо Господа. А если бы он принес им скрижали – что ж, они сменили бы тельца на скрижали, и не отделались бы от своего ошибочного представления. Но теперь, когда он разбил скрижали, они поняли, что совсем не достигли истинной веры в Господа и в Его чистую Тору.</w:t>
      </w:r>
    </w:p>
    <w:p>
      <w:pPr>
        <w:pStyle w:val="Normal"/>
        <w:ind w:firstLine="227"/>
        <w:rPr>
          <w:szCs w:val="22"/>
        </w:rPr>
      </w:pPr>
      <w:r>
        <w:rPr>
          <w:szCs w:val="22"/>
        </w:rPr>
        <w:t>Так Моше показал народу, что все образы – ложь, и нет никакой независимой от Господа, да будет Он благословен, святости. И прекрасно сделал Моше; поэтому одобрил Всевышний его поведение и сказал (34:1): "Вытеши себе две скрижали каменные... и Я напишу на сих скрижалях слова, которые были на прежних скрижалях, которые ты разбил". То есть, теперь эти скрижали будут еще и знаком, напоминающим народу о том, чему научил его, разбив те, прежние.</w:t>
      </w:r>
    </w:p>
    <w:p>
      <w:pPr>
        <w:pStyle w:val="Normal"/>
        <w:ind w:firstLine="227"/>
        <w:rPr>
          <w:szCs w:val="22"/>
        </w:rPr>
      </w:pPr>
      <w:r>
        <w:rPr>
          <w:szCs w:val="22"/>
        </w:rPr>
        <w:t>Далее р. Меир Симха переходит к объяснению причин, по которым обломки скрижалей были помещены в Ковчег рядом с новыми скрижалями, которые Моше вытесал после того, как народу был прощен его грех:</w:t>
      </w:r>
    </w:p>
    <w:p>
      <w:pPr>
        <w:pStyle w:val="Normal"/>
        <w:ind w:firstLine="227"/>
        <w:rPr>
          <w:szCs w:val="22"/>
        </w:rPr>
      </w:pPr>
      <w:r>
        <w:rPr>
          <w:szCs w:val="22"/>
        </w:rPr>
        <w:t>И вот, что сказали наши мудрецы (Брахот 8б): "В Ковчеге лежали скрижали и обломки скрижалей" – чтобы показать, что вот, первые скрижали, которые были "созданием самого Бога" – разбиты, а вторые, вытесанные Моше, – целы, что доказывает, что нет никакой святости ни в какой сотворенной вещи, кроме той, которая создается, когда Израиль соблюдает Тору, исполняя волю Святого, да будет Он благословен.</w:t>
      </w:r>
    </w:p>
    <w:p>
      <w:pPr>
        <w:pStyle w:val="Normal"/>
        <w:ind w:firstLine="227"/>
        <w:rPr>
          <w:szCs w:val="22"/>
        </w:rPr>
      </w:pPr>
      <w:r>
        <w:rPr>
          <w:szCs w:val="22"/>
        </w:rPr>
        <w:t>Р. Меир Симха намекает здесь также и на то, что сказано в трактате Вавилонского Талмуда "Шабат" (87а):</w:t>
      </w:r>
    </w:p>
    <w:p>
      <w:pPr>
        <w:pStyle w:val="Normal"/>
        <w:ind w:firstLine="227"/>
        <w:rPr/>
      </w:pPr>
      <w:r>
        <w:rPr>
          <w:szCs w:val="22"/>
        </w:rPr>
        <w:t xml:space="preserve">Учили мы в барайте: три вещи сделал Моше по собственному усмотрению, и Святой, да будет Он благословен, одобрил это... он разбил скрижали... и откуда мы учим, что Всевышний это одобрил? Из того, что сказано (34:1): "...которые ты разбил" – </w:t>
      </w:r>
      <w:r>
        <w:rPr>
          <w:i/>
          <w:iCs/>
          <w:szCs w:val="22"/>
        </w:rPr>
        <w:t xml:space="preserve">"ашер шибарта". </w:t>
      </w:r>
      <w:r>
        <w:rPr>
          <w:szCs w:val="22"/>
        </w:rPr>
        <w:t xml:space="preserve">Сказал об этом Рейш-Лакиш: </w:t>
      </w:r>
      <w:r>
        <w:rPr>
          <w:i/>
          <w:iCs/>
          <w:szCs w:val="22"/>
        </w:rPr>
        <w:t>"йишар кохаха шешибарта</w:t>
      </w:r>
      <w:r>
        <w:rPr>
          <w:szCs w:val="22"/>
        </w:rPr>
        <w:t xml:space="preserve">" – "ты хорошо сделал, что разбил". (Раши к слову </w:t>
      </w:r>
      <w:r>
        <w:rPr>
          <w:i/>
          <w:iCs/>
          <w:szCs w:val="22"/>
        </w:rPr>
        <w:t xml:space="preserve">“ашер”: </w:t>
      </w:r>
      <w:r>
        <w:rPr>
          <w:szCs w:val="22"/>
        </w:rPr>
        <w:t xml:space="preserve">[означает – ] </w:t>
      </w:r>
      <w:r>
        <w:rPr>
          <w:i/>
          <w:iCs/>
          <w:szCs w:val="22"/>
        </w:rPr>
        <w:t>“ишур”</w:t>
      </w:r>
      <w:r>
        <w:rPr>
          <w:szCs w:val="22"/>
        </w:rPr>
        <w:t>, разрешение, или утверждение. Иначе говоря, Он одобрил и утвердил то, что Моше их разбил.)</w:t>
      </w:r>
    </w:p>
    <w:p>
      <w:pPr>
        <w:pStyle w:val="Normal"/>
        <w:ind w:firstLine="227"/>
        <w:rPr/>
      </w:pPr>
      <w:r>
        <w:rPr>
          <w:szCs w:val="22"/>
        </w:rPr>
        <w:t>Эта игра слов (</w:t>
      </w:r>
      <w:r>
        <w:rPr>
          <w:i/>
          <w:iCs/>
          <w:szCs w:val="22"/>
        </w:rPr>
        <w:t xml:space="preserve">“ашер” </w:t>
      </w:r>
      <w:r>
        <w:rPr>
          <w:szCs w:val="22"/>
        </w:rPr>
        <w:t>–</w:t>
      </w:r>
      <w:r>
        <w:rPr>
          <w:i/>
          <w:iCs/>
          <w:szCs w:val="22"/>
        </w:rPr>
        <w:t xml:space="preserve"> “йишар” </w:t>
      </w:r>
      <w:r>
        <w:rPr>
          <w:szCs w:val="22"/>
        </w:rPr>
        <w:t>–</w:t>
      </w:r>
      <w:r>
        <w:rPr>
          <w:i/>
          <w:iCs/>
          <w:szCs w:val="22"/>
        </w:rPr>
        <w:t xml:space="preserve"> “ишур”</w:t>
      </w:r>
      <w:r>
        <w:rPr>
          <w:szCs w:val="22"/>
        </w:rPr>
        <w:t>) довольно странная. Она смущала и древних комментаторов. Рашба говорит:</w:t>
      </w:r>
    </w:p>
    <w:p>
      <w:pPr>
        <w:pStyle w:val="Normal"/>
        <w:ind w:firstLine="227"/>
        <w:rPr/>
      </w:pPr>
      <w:r>
        <w:rPr>
          <w:szCs w:val="22"/>
        </w:rPr>
        <w:t xml:space="preserve">Где они нашли подтверждение тому, что Святой, да будет Он благословен, одобрил поступок Моше? Неужели в слове </w:t>
      </w:r>
      <w:r>
        <w:rPr>
          <w:i/>
          <w:iCs/>
          <w:szCs w:val="22"/>
        </w:rPr>
        <w:t>“ашер”</w:t>
      </w:r>
      <w:r>
        <w:rPr>
          <w:szCs w:val="22"/>
        </w:rPr>
        <w:t xml:space="preserve">? А что, разве мало </w:t>
      </w:r>
      <w:r>
        <w:rPr>
          <w:i/>
          <w:iCs/>
          <w:szCs w:val="22"/>
        </w:rPr>
        <w:t>“ашер”</w:t>
      </w:r>
      <w:r>
        <w:rPr>
          <w:szCs w:val="22"/>
        </w:rPr>
        <w:t xml:space="preserve"> в Торе, которые никак не указывают на </w:t>
      </w:r>
      <w:r>
        <w:rPr>
          <w:i/>
          <w:iCs/>
          <w:szCs w:val="22"/>
        </w:rPr>
        <w:t>“ишур”</w:t>
      </w:r>
      <w:r>
        <w:rPr>
          <w:szCs w:val="22"/>
        </w:rPr>
        <w:t>, разрешение?</w:t>
      </w:r>
    </w:p>
    <w:p>
      <w:pPr>
        <w:pStyle w:val="Normal"/>
        <w:ind w:firstLine="227"/>
        <w:rPr>
          <w:szCs w:val="22"/>
        </w:rPr>
      </w:pPr>
      <w:r>
        <w:rPr>
          <w:szCs w:val="22"/>
        </w:rPr>
        <w:t>Классические комментаторы Агады пытались ответить:</w:t>
      </w:r>
    </w:p>
    <w:p>
      <w:pPr>
        <w:pStyle w:val="Normal"/>
        <w:ind w:firstLine="227"/>
        <w:rPr/>
      </w:pPr>
      <w:r>
        <w:rPr>
          <w:szCs w:val="22"/>
        </w:rPr>
        <w:t xml:space="preserve">В тексте могло бы просто быть написано: "на разбитых скрижалях", без слов "которые </w:t>
      </w:r>
      <w:r>
        <w:rPr>
          <w:b/>
          <w:bCs/>
          <w:szCs w:val="22"/>
        </w:rPr>
        <w:t>ты</w:t>
      </w:r>
      <w:r>
        <w:rPr>
          <w:szCs w:val="22"/>
        </w:rPr>
        <w:t xml:space="preserve"> разбил". Зачем нужно указывать, кто именно их разбил? Но Тора хочет отдать Моше должное, одобрить его действия и исключить мысль о наказании за этот поступок (Риф).</w:t>
      </w:r>
    </w:p>
    <w:p>
      <w:pPr>
        <w:pStyle w:val="Normal"/>
        <w:ind w:firstLine="227"/>
        <w:rPr/>
      </w:pPr>
      <w:r>
        <w:rPr>
          <w:szCs w:val="22"/>
        </w:rPr>
        <w:t xml:space="preserve">Можно было просто сказать </w:t>
      </w:r>
      <w:r>
        <w:rPr>
          <w:i/>
          <w:iCs/>
          <w:szCs w:val="22"/>
        </w:rPr>
        <w:t>"шешибарта"</w:t>
      </w:r>
      <w:r>
        <w:rPr>
          <w:szCs w:val="22"/>
        </w:rPr>
        <w:t xml:space="preserve"> ("которые ты разбил", но в более краткой форме, без слова </w:t>
      </w:r>
      <w:r>
        <w:rPr>
          <w:i/>
          <w:iCs/>
          <w:szCs w:val="22"/>
        </w:rPr>
        <w:t>“ашер”</w:t>
      </w:r>
      <w:r>
        <w:rPr>
          <w:szCs w:val="22"/>
        </w:rPr>
        <w:t xml:space="preserve">). А можно было вообще опустить </w:t>
      </w:r>
      <w:r>
        <w:rPr>
          <w:i/>
          <w:iCs/>
          <w:szCs w:val="22"/>
        </w:rPr>
        <w:t>"ашер шибарта"</w:t>
      </w:r>
      <w:r>
        <w:rPr>
          <w:szCs w:val="22"/>
        </w:rPr>
        <w:t>, просто сказать "на первых скрижалях". Так и сказано далее (34:4): "...и вытесал он две скрижали каменные, как прежние", и не упоминается снова, что как те, которые он разбил (Маhарша).</w:t>
      </w:r>
    </w:p>
    <w:p>
      <w:pPr>
        <w:pStyle w:val="Normal"/>
        <w:ind w:firstLine="227"/>
        <w:rPr>
          <w:szCs w:val="22"/>
        </w:rPr>
      </w:pPr>
      <w:r>
        <w:rPr>
          <w:szCs w:val="22"/>
        </w:rPr>
        <w:t>Слышал я объяснение к тому, что сказано в "Дварим" (10:2): "И Я напишу на скрижалях те слова, которые были на первых скрижалях, которые ты разбил, и положите их в Ковчег". В Ковчеге лежали и новые скрижали, и обломки старых. Если бы Моше было засчитано за грех то, что он их разбил, нельзя было бы положить рядом свидетельство обвинения (осколки) и свидетельства защиты (новые скрижали). Значит, Всевышний высоко оценил поступок Моше (Рашба).</w:t>
      </w:r>
    </w:p>
    <w:p>
      <w:pPr>
        <w:pStyle w:val="Normal"/>
        <w:ind w:firstLine="227"/>
        <w:rPr/>
      </w:pPr>
      <w:r>
        <w:rPr>
          <w:szCs w:val="22"/>
        </w:rPr>
        <w:t xml:space="preserve">По этому последнему комментарию, мидраш </w:t>
      </w:r>
      <w:r>
        <w:rPr>
          <w:i/>
          <w:iCs/>
          <w:szCs w:val="22"/>
        </w:rPr>
        <w:t>“ашер”</w:t>
      </w:r>
      <w:r>
        <w:rPr>
          <w:szCs w:val="22"/>
        </w:rPr>
        <w:t xml:space="preserve"> – </w:t>
      </w:r>
      <w:r>
        <w:rPr>
          <w:i/>
          <w:iCs/>
          <w:szCs w:val="22"/>
        </w:rPr>
        <w:t>“йишар”</w:t>
      </w:r>
      <w:r>
        <w:rPr>
          <w:szCs w:val="22"/>
        </w:rPr>
        <w:t xml:space="preserve"> нужно связать с другими мидрашами, опирающимися, в свою очередь, на другие места Торы. Но, в сущности, можно обойтись без мидраша и найти намек на такое объяснение в самом тексте. Нам кажутся очень убедительными здесь слова, которые мы находим в "Тора тмима":</w:t>
      </w:r>
    </w:p>
    <w:p>
      <w:pPr>
        <w:pStyle w:val="Normal"/>
        <w:ind w:firstLine="227"/>
        <w:rPr/>
      </w:pPr>
      <w:r>
        <w:rPr>
          <w:szCs w:val="22"/>
        </w:rPr>
        <w:t>Мне кажется так: обычно считается невежливым и некрасивым напоминать человеку о том, что он совершил в порыве гнева или поддавшись минутной слабости. Это напоминание может только смутить его или огорчить. Поэтому, если бы Господь не одобрял поступок Моше, Он не стал бы, говоря о первых скрижалях, добавлять слова "которые ты разбил". Для Моше это, безусловно, было бы тяжело, а никаких причин упоминать об этом здесь не было. Вполне достаточно было бы сказать "которые были на прежних скрижалях". Но из того, что Тора добавляет "которые ты разбил" (</w:t>
      </w:r>
      <w:r>
        <w:rPr>
          <w:i/>
          <w:iCs/>
          <w:szCs w:val="22"/>
        </w:rPr>
        <w:t>"ашер шибарта"</w:t>
      </w:r>
      <w:r>
        <w:rPr>
          <w:szCs w:val="22"/>
        </w:rPr>
        <w:t>), мы делаем вывод о том, что напротив, Всевышний одобрил это действие. Более того, Он сказал ему: "Ты хорошо сделал" (</w:t>
      </w:r>
      <w:r>
        <w:rPr>
          <w:i/>
          <w:iCs/>
          <w:szCs w:val="22"/>
        </w:rPr>
        <w:t>"йишар кохаха</w:t>
      </w:r>
      <w:r>
        <w:rPr>
          <w:szCs w:val="22"/>
        </w:rPr>
        <w:t>").</w:t>
      </w:r>
    </w:p>
    <w:p>
      <w:pPr>
        <w:pStyle w:val="Normal"/>
        <w:ind w:firstLine="227"/>
        <w:rPr>
          <w:szCs w:val="22"/>
        </w:rPr>
      </w:pPr>
      <w:r>
        <w:rPr>
          <w:szCs w:val="22"/>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szCs w:val="22"/>
        </w:rPr>
      </w:pPr>
      <w:r>
        <w:rPr>
          <w:szCs w:val="22"/>
        </w:rPr>
        <w:t>Примечания</w:t>
      </w:r>
    </w:p>
    <w:p>
      <w:pPr>
        <w:pStyle w:val="Normal"/>
        <w:ind w:firstLine="227"/>
        <w:rPr>
          <w:szCs w:val="22"/>
        </w:rPr>
      </w:pPr>
      <w:r>
        <w:rPr>
          <w:szCs w:val="22"/>
          <w:vertAlign w:val="superscript"/>
        </w:rPr>
        <w:t>1</w:t>
      </w:r>
      <w:r>
        <w:rPr>
          <w:i/>
          <w:iCs/>
          <w:szCs w:val="22"/>
        </w:rPr>
        <w:t xml:space="preserve"> Так же объясняет Ибн Эзра в своем комментарии к "Шмот" (6:3).</w:t>
      </w:r>
    </w:p>
    <w:p>
      <w:pPr>
        <w:pStyle w:val="Normal"/>
        <w:ind w:firstLine="227"/>
        <w:rPr/>
      </w:pPr>
      <w:r>
        <w:rPr>
          <w:i/>
          <w:iCs/>
          <w:szCs w:val="22"/>
          <w:vertAlign w:val="superscript"/>
        </w:rPr>
        <w:t>2</w:t>
      </w:r>
      <w:r>
        <w:rPr>
          <w:i/>
          <w:iCs/>
          <w:szCs w:val="22"/>
        </w:rPr>
        <w:t xml:space="preserve"> То, что для комментария "Акедат Ицхак" кажется психологически понятным и потому "не таким трудным вопросом", многие современные нееврейские библейские критики считают величайшей трудностью и противоречием, которое можно разрешить только с помощью привычных для них методов, в именно: предположения, что слова Всевышнего в стихах 7-10 и в нашем тексте принадлежат разным источникам. Иначе "как могло так случиться, что Моше разгневался только теперь, когда он увидел тельца, если он уже знал, что евреи его сделали?"</w:t>
      </w:r>
    </w:p>
    <w:p>
      <w:pPr>
        <w:pStyle w:val="Normal"/>
        <w:ind w:firstLine="227"/>
        <w:rPr/>
      </w:pPr>
      <w:r>
        <w:rPr>
          <w:i/>
          <w:iCs/>
          <w:szCs w:val="22"/>
          <w:vertAlign w:val="superscript"/>
        </w:rPr>
        <w:t>3</w:t>
      </w:r>
      <w:r>
        <w:rPr>
          <w:i/>
          <w:iCs/>
          <w:szCs w:val="22"/>
        </w:rPr>
        <w:t xml:space="preserve"> Альшех приводит интересную параллель из книги "Иов" (2:11-13):</w:t>
      </w:r>
    </w:p>
    <w:p>
      <w:pPr>
        <w:pStyle w:val="Normal"/>
        <w:ind w:firstLine="227"/>
        <w:rPr>
          <w:i/>
          <w:i/>
          <w:iCs/>
          <w:szCs w:val="22"/>
        </w:rPr>
      </w:pPr>
      <w:r>
        <w:rPr>
          <w:i/>
          <w:iCs/>
          <w:szCs w:val="22"/>
        </w:rPr>
        <w:t>"И услышали трое друзей Иова обо всех несчастьях, постигших его, и пришли каждый из места своего... и договаривались вместе прийти, чтобы соболезновать ему, и утешать его. И когда они подняли глаза свои издали, и не узнали его, то возвысили голос свой [мы следуем здесь тому синтаксическому разделению на главное предложение и придаточное, которое предлагает Альшех – прим. пер.], и зарыдали, и разодрал каждый одежды свои, и бросали прах на головы свои, к небу. И сидели с ним на земле семь дней и семь ночей, и никто не говорил ему ни слова, ибо видели, что слишком велика боль (его)..."</w:t>
      </w:r>
    </w:p>
    <w:p>
      <w:pPr>
        <w:pStyle w:val="Normal"/>
        <w:ind w:firstLine="227"/>
        <w:rPr>
          <w:i/>
          <w:i/>
          <w:iCs/>
          <w:szCs w:val="22"/>
        </w:rPr>
      </w:pPr>
      <w:r>
        <w:rPr>
          <w:i/>
          <w:iCs/>
          <w:szCs w:val="22"/>
        </w:rPr>
        <w:t>Комментирует Альшех:</w:t>
      </w:r>
    </w:p>
    <w:p>
      <w:pPr>
        <w:pStyle w:val="Normal"/>
        <w:ind w:firstLine="227"/>
        <w:rPr>
          <w:i/>
          <w:i/>
          <w:iCs/>
          <w:szCs w:val="22"/>
        </w:rPr>
      </w:pPr>
      <w:r>
        <w:rPr>
          <w:i/>
          <w:iCs/>
          <w:szCs w:val="22"/>
        </w:rPr>
        <w:t>Несмотря на то, что они по рассказам знали все подробности тех несчастий, которые постигли Иова, они и не думали в голос рыдать, раздирать свои одежды и сидеть с ним дни и ночи на земле. Они собирались просто нанести ему визит соболезнования, сказать слова утешения. Но когда они своими глазами увидели его несчастье, это вызвало у них глубочайшую скорбь и подвигло их к совершенно спонтанной форме ее выражения. Текст подчеркивает несравнимость впечатления от увиденного, с тем, что человек слышит от других, даже если это передано из очень надежных источников и в самом живом изложении. Так же и Моше: хоть он и слышал от Всевышнего со всеми подробностями рассказ о том, как Израиль поклонялся тельцу, гнев его не разгорелся от этого рассказа так, как когда он сам увидел их поведение.</w:t>
      </w:r>
    </w:p>
    <w:p>
      <w:pPr>
        <w:pStyle w:val="Normal"/>
        <w:ind w:firstLine="227"/>
        <w:rPr/>
      </w:pPr>
      <w:r>
        <w:rPr>
          <w:i/>
          <w:iCs/>
          <w:szCs w:val="22"/>
          <w:vertAlign w:val="superscript"/>
        </w:rPr>
        <w:t>4</w:t>
      </w:r>
      <w:r>
        <w:rPr>
          <w:i/>
          <w:iCs/>
          <w:szCs w:val="22"/>
        </w:rPr>
        <w:t xml:space="preserve"> И там сказано (гл. 45): "И не мог больше Моше нести сам себя, и скрижали, и он выпустил их из рук своих, и они разбились".</w:t>
      </w:r>
    </w:p>
    <w:p>
      <w:pPr>
        <w:pStyle w:val="Normal"/>
        <w:ind w:firstLine="227"/>
        <w:rPr/>
      </w:pPr>
      <w:r>
        <w:rPr>
          <w:i/>
          <w:iCs/>
          <w:szCs w:val="22"/>
          <w:vertAlign w:val="superscript"/>
        </w:rPr>
        <w:t>5</w:t>
      </w:r>
      <w:r>
        <w:rPr>
          <w:i/>
          <w:iCs/>
          <w:szCs w:val="22"/>
        </w:rPr>
        <w:t xml:space="preserve"> Автор "hаамек давар", ссылаясь на "Дварим" (9:17) говорит следующее:</w:t>
      </w:r>
    </w:p>
    <w:p>
      <w:pPr>
        <w:pStyle w:val="Normal"/>
        <w:ind w:firstLine="227"/>
        <w:rPr>
          <w:i/>
          <w:i/>
          <w:iCs/>
          <w:szCs w:val="22"/>
        </w:rPr>
      </w:pPr>
      <w:r>
        <w:rPr>
          <w:i/>
          <w:iCs/>
          <w:szCs w:val="22"/>
        </w:rPr>
        <w:t>Скрижали отнюдь не случайно выпали из рук Моше; он взял и бросил их с силой.</w:t>
      </w:r>
    </w:p>
    <w:p>
      <w:pPr>
        <w:pStyle w:val="Normal"/>
        <w:ind w:firstLine="227"/>
        <w:rPr/>
      </w:pPr>
      <w:r>
        <w:rPr>
          <w:i/>
          <w:iCs/>
          <w:szCs w:val="22"/>
          <w:vertAlign w:val="superscript"/>
        </w:rPr>
        <w:t>6</w:t>
      </w:r>
      <w:r>
        <w:rPr>
          <w:i/>
          <w:iCs/>
          <w:szCs w:val="22"/>
        </w:rPr>
        <w:t xml:space="preserve"> "Жертвующий чужим богам" – "лаэлоhим" с огласовкой камац, что указывает на наличие определенного артикля перед словом амдйн, то есть, богам, насчет которых вам дан запрет; "будет истреблен" – то есть, умерщвлен.</w:t>
      </w:r>
    </w:p>
    <w:p>
      <w:pPr>
        <w:pStyle w:val="Normal"/>
        <w:ind w:firstLine="227"/>
        <w:rPr/>
      </w:pPr>
      <w:r>
        <w:rPr>
          <w:i/>
          <w:iCs/>
          <w:szCs w:val="22"/>
          <w:vertAlign w:val="superscript"/>
        </w:rPr>
        <w:t>7</w:t>
      </w:r>
      <w:r>
        <w:rPr>
          <w:i/>
          <w:iCs/>
          <w:szCs w:val="22"/>
        </w:rPr>
        <w:t xml:space="preserve"> Некоторые выдвигают возражения против этого аргумента, говоря, что на скрижалях были написаны только Десять заповедей, а вовсе не этот стих. И это уже объяснялось: Десять заповедей, написанные на скрижалях, включали в себя квинтэссенцию всей Торы. Ср. комментарий Раши к 24:12.</w:t>
      </w:r>
    </w:p>
    <w:p>
      <w:pPr>
        <w:pStyle w:val="Normal"/>
        <w:ind w:firstLine="227"/>
        <w:rPr/>
      </w:pPr>
      <w:r>
        <w:rPr>
          <w:i/>
          <w:iCs/>
          <w:szCs w:val="22"/>
          <w:vertAlign w:val="superscript"/>
        </w:rPr>
        <w:t>8</w:t>
      </w:r>
      <w:r>
        <w:rPr>
          <w:i/>
          <w:iCs/>
          <w:szCs w:val="22"/>
        </w:rPr>
        <w:t xml:space="preserve"> В комментарии "Биньян Йеhошуа" к "Авот де рабби Натан" сказано: "И так они вернутся к пути праведности, поскольку не отчаются, думая, что их преступление слишком тяжело, и раскаяться уже невозможно". Автор "Тора тмима" выражает это следующим образом: "Я разобью скрижали, и верну их к добру, а потом дам и другие скрижали".</w:t>
      </w:r>
    </w:p>
    <w:p>
      <w:pPr>
        <w:pStyle w:val="Normal"/>
        <w:ind w:firstLine="227"/>
        <w:rPr/>
      </w:pPr>
      <w:r>
        <w:rPr>
          <w:i/>
          <w:iCs/>
          <w:szCs w:val="22"/>
          <w:vertAlign w:val="superscript"/>
        </w:rPr>
        <w:t>9</w:t>
      </w:r>
      <w:r>
        <w:rPr>
          <w:i/>
          <w:iCs/>
          <w:szCs w:val="22"/>
        </w:rPr>
        <w:t xml:space="preserve"> Сар Шалом Адулами в своей книге "hатирош", комментарии к "Мидраш рабба", так объясняет этот мидраш: букву "мем" в слове "ми-сифреха" ("из Книги твоей") можно понять не как "из", а как "из-за", то есть, "сотри меня из-за Книги Твоей, которую Ты написал, а я уничтожил". Иными словами, "Ты трудился и писал скрижали, а я взял и разбил их".</w:t>
      </w:r>
    </w:p>
    <w:p>
      <w:pPr>
        <w:pStyle w:val="Normal"/>
        <w:ind w:firstLine="227"/>
        <w:rPr/>
      </w:pPr>
      <w:r>
        <w:rPr>
          <w:i/>
          <w:iCs/>
          <w:szCs w:val="22"/>
          <w:vertAlign w:val="superscript"/>
        </w:rPr>
        <w:t>10</w:t>
      </w:r>
      <w:r>
        <w:rPr>
          <w:i/>
          <w:iCs/>
          <w:szCs w:val="22"/>
        </w:rPr>
        <w:t xml:space="preserve"> См. "Новые исследования книги Шмот", ч. 1, стр. 185.</w:t>
      </w:r>
    </w:p>
    <w:p>
      <w:pPr>
        <w:pStyle w:val="Normal"/>
        <w:ind w:firstLine="227"/>
        <w:rPr/>
      </w:pPr>
      <w:r>
        <w:rPr>
          <w:i/>
          <w:iCs/>
          <w:szCs w:val="22"/>
          <w:vertAlign w:val="superscript"/>
        </w:rPr>
        <w:t>11</w:t>
      </w:r>
      <w:r>
        <w:rPr>
          <w:i/>
          <w:iCs/>
          <w:szCs w:val="22"/>
        </w:rPr>
        <w:t>Раши:</w:t>
      </w:r>
    </w:p>
    <w:p>
      <w:pPr>
        <w:pStyle w:val="Normal"/>
        <w:ind w:firstLine="227"/>
        <w:rPr>
          <w:i/>
          <w:i/>
          <w:iCs/>
          <w:szCs w:val="22"/>
        </w:rPr>
      </w:pPr>
      <w:r>
        <w:rPr>
          <w:i/>
          <w:iCs/>
          <w:szCs w:val="22"/>
        </w:rPr>
        <w:t>Поскольку он приучает себя к тому, что инстинкты берут над ним верх.</w:t>
      </w:r>
    </w:p>
    <w:p>
      <w:pPr>
        <w:pStyle w:val="Normal"/>
        <w:ind w:firstLine="227"/>
        <w:rPr>
          <w:i/>
          <w:i/>
          <w:iCs/>
          <w:szCs w:val="22"/>
        </w:rPr>
      </w:pPr>
      <w:r>
        <w:rPr>
          <w:i/>
          <w:iCs/>
          <w:szCs w:val="22"/>
        </w:rPr>
        <w:t>Июн Яаков (комментарий к "Эйн Яаков"):</w:t>
      </w:r>
    </w:p>
    <w:p>
      <w:pPr>
        <w:pStyle w:val="Normal"/>
        <w:ind w:firstLine="227"/>
        <w:rPr>
          <w:i/>
          <w:i/>
          <w:iCs/>
          <w:szCs w:val="22"/>
        </w:rPr>
      </w:pPr>
      <w:r>
        <w:rPr>
          <w:i/>
          <w:iCs/>
          <w:szCs w:val="22"/>
        </w:rPr>
        <w:t>Человек был сотворен, чтобы служить Всевышнему, а не своим страстям. Тот, кто так ведет себя, служит своим страстям, а Создателя своего гневит. Поэтому такое поведение равноценно идолопоклонству, так как в конце концов к нему приведет.</w:t>
      </w:r>
    </w:p>
    <w:p>
      <w:pPr>
        <w:pStyle w:val="Normal"/>
        <w:ind w:firstLine="227"/>
        <w:rPr/>
      </w:pPr>
      <w:r>
        <w:rPr>
          <w:i/>
          <w:iCs/>
          <w:szCs w:val="22"/>
          <w:vertAlign w:val="superscript"/>
        </w:rPr>
        <w:t>12</w:t>
      </w:r>
      <w:r>
        <w:rPr>
          <w:i/>
          <w:iCs/>
          <w:szCs w:val="22"/>
        </w:rPr>
        <w:t xml:space="preserve"> Ср. этот комментарий Рамбана с объяснением, которое он дал к рассказу о том, как Моше убил египтянина (2:12) ("Новые исследования книги Шмот", ч. 1, стр. 50). Тот эпизод также вызывает у многих комментаторов вопрос о цели поступка Моше, о его намерении, и каждый отвечает на этот вопрос по-своему. Но Рамбан ставит вопрос иначе: что побудило Моше совершить такой поступок? И он отвечает, что Моше мучился из-за страданий своего народа, и не мог вынести этого зрелища, и убил египтянина, который бил угнетенного и слабого.</w:t>
      </w:r>
    </w:p>
    <w:p>
      <w:pPr>
        <w:pStyle w:val="Normal"/>
        <w:ind w:firstLine="227"/>
        <w:rPr>
          <w:i/>
          <w:i/>
          <w:iCs/>
          <w:szCs w:val="22"/>
        </w:rPr>
      </w:pPr>
      <w:r>
        <w:rPr>
          <w:i/>
          <w:iCs/>
          <w:szCs w:val="22"/>
        </w:rPr>
      </w:r>
    </w:p>
    <w:p>
      <w:pPr>
        <w:pStyle w:val="Normal"/>
        <w:ind w:firstLine="227"/>
        <w:rPr/>
      </w:pPr>
      <w:r>
        <w:rPr>
          <w:szCs w:val="22"/>
        </w:rPr>
        <w:tab/>
        <w:t>"...ТАК СКАЗАЛ ГОСПОДЬ, БОГ ИЗРАИЛЯ..."</w:t>
      </w:r>
    </w:p>
    <w:p>
      <w:pPr>
        <w:pStyle w:val="Normal"/>
        <w:ind w:firstLine="227"/>
        <w:rPr>
          <w:szCs w:val="22"/>
        </w:rPr>
      </w:pPr>
      <w:r>
        <w:rPr>
          <w:szCs w:val="22"/>
        </w:rPr>
        <w:t>Между двумя молитвами Моше, в которых звучит любовь к Израилю и милосердие к нему, нам сообщается о цепочке его действий, полных гнева и пугающих своей резкой непримиримостью: он разбивает скрижали завета, сжигает тельца, заставляет евреев пить воду с подмешанными в нее останками этого тельца, посылает колено Леви на то, чтобы убить три тысячи евреев. Последнее действие, без сомнения, самое ужасающее. Было ли оно результатом судебного процесса, проведенного в соответствии с законом Торы, то есть, с предупреждением, свидетельскими показаниями и вынесением приговора, или же перед нами пример действий ревнителя, который чувствует, что момент требует от него решительных безотлагательных мер?</w:t>
      </w:r>
    </w:p>
    <w:p>
      <w:pPr>
        <w:pStyle w:val="Normal"/>
        <w:ind w:firstLine="227"/>
        <w:rPr>
          <w:szCs w:val="22"/>
        </w:rPr>
      </w:pPr>
      <w:r>
        <w:rPr>
          <w:szCs w:val="22"/>
        </w:rPr>
        <w:t>Моше предваряет страшный приказ казнить поклонявшихся тельцу следующими словами:</w:t>
      </w:r>
    </w:p>
    <w:p>
      <w:pPr>
        <w:pStyle w:val="Normal"/>
        <w:ind w:firstLine="227"/>
        <w:rPr>
          <w:szCs w:val="22"/>
        </w:rPr>
      </w:pPr>
      <w:r>
        <w:rPr>
          <w:szCs w:val="22"/>
        </w:rPr>
        <w:t>32:27 ...ТАК СКАЗАЛ ГОСПОДЬ, БОГ ИЗРАИЛЯ...</w:t>
      </w:r>
    </w:p>
    <w:p>
      <w:pPr>
        <w:pStyle w:val="Normal"/>
        <w:ind w:firstLine="227"/>
        <w:rPr>
          <w:szCs w:val="22"/>
        </w:rPr>
      </w:pPr>
      <w:r>
        <w:rPr>
          <w:szCs w:val="22"/>
        </w:rPr>
        <w:t>Моше начинал свои слова с такого же торжественного вступления только один раз: когда он предстал перед фараоном, чтобы начать свою борьбу за освобождение Израиля:</w:t>
      </w:r>
    </w:p>
    <w:p>
      <w:pPr>
        <w:pStyle w:val="Normal"/>
        <w:ind w:firstLine="227"/>
        <w:rPr>
          <w:szCs w:val="22"/>
        </w:rPr>
      </w:pPr>
      <w:r>
        <w:rPr>
          <w:szCs w:val="22"/>
        </w:rPr>
        <w:t>5:1 ТАК СКАЗАЛ ГОСПОДЬ, БОГ ИЗРАИЛЯ: ОТПУСТИ МОЙ НАРОД, ЧТОБЫ ОН СОВЕРШИЛ МНЕ ПРАЗДНИК В ПУСТЫНЕ.</w:t>
      </w:r>
    </w:p>
    <w:p>
      <w:pPr>
        <w:pStyle w:val="Normal"/>
        <w:ind w:firstLine="227"/>
        <w:rPr>
          <w:szCs w:val="22"/>
        </w:rPr>
      </w:pPr>
      <w:r>
        <w:rPr>
          <w:szCs w:val="22"/>
        </w:rPr>
        <w:t>Обратите внимание на то, что Господь повелел Моше обратиться к фараону не с теми словами, которые тот произнес:</w:t>
      </w:r>
    </w:p>
    <w:p>
      <w:pPr>
        <w:pStyle w:val="Normal"/>
        <w:ind w:firstLine="227"/>
        <w:rPr>
          <w:szCs w:val="22"/>
        </w:rPr>
      </w:pPr>
      <w:r>
        <w:rPr>
          <w:szCs w:val="22"/>
        </w:rPr>
        <w:t>3:18 ... И ПОЙДЕШЬ ТЫ, И СТАРЕЙШИНЫ ИЗРАИЛЯ К ЦАРЮ ЕГИПЕТСКОМУ И СКАЖЕТЕ ЕМУ: ГОСПОДЬ БОГ ЕВРЕЕВ ЯВИЛСЯ НАМ...</w:t>
      </w:r>
    </w:p>
    <w:p>
      <w:pPr>
        <w:pStyle w:val="Normal"/>
        <w:ind w:firstLine="227"/>
        <w:rPr>
          <w:szCs w:val="22"/>
        </w:rPr>
      </w:pPr>
      <w:r>
        <w:rPr>
          <w:szCs w:val="22"/>
        </w:rPr>
        <w:t>Моше изменил предписанную ему формулировку и сказал: "...Так сказал Господь, Бог Израиля... "</w:t>
      </w:r>
    </w:p>
    <w:p>
      <w:pPr>
        <w:pStyle w:val="Normal"/>
        <w:ind w:firstLine="227"/>
        <w:rPr>
          <w:szCs w:val="22"/>
        </w:rPr>
      </w:pPr>
      <w:r>
        <w:rPr>
          <w:szCs w:val="22"/>
        </w:rPr>
        <w:t>Принадлежит ли и здесь формулировка самому Моше? А может быть, он ответствен не только за формулировку, но и за содержание своих слов? Мы нигде в Торе не находим, чтобы Всевышний дал ему такую инструкцию.</w:t>
      </w:r>
    </w:p>
    <w:p>
      <w:pPr>
        <w:pStyle w:val="Normal"/>
        <w:ind w:firstLine="227"/>
        <w:rPr>
          <w:szCs w:val="22"/>
        </w:rPr>
      </w:pPr>
      <w:r>
        <w:rPr>
          <w:szCs w:val="22"/>
        </w:rPr>
        <w:t>Между тем, это один из самых жестоких и страшных приказов. Если мы сомневаемся в его божественном происхождении, то мы стоим перед лицом очень трудных вопросов. Наши комментаторы разделились в ответах на них. Приведем здесь три точки зрения.</w:t>
      </w:r>
    </w:p>
    <w:p>
      <w:pPr>
        <w:pStyle w:val="Normal"/>
        <w:ind w:firstLine="227"/>
        <w:rPr/>
      </w:pPr>
      <w:r>
        <w:rPr>
          <w:szCs w:val="22"/>
        </w:rPr>
        <w:t>Раши, в соответствии со своим подходом, унаследованным им от его предшественников, придерживается такого мнения: когда Моше сообщает что-то от имени Господа, а мы не находим в этом месте сообщения о том, что так сказал ему Господь, мы должны задать вопрос, где же об этом сообщается. И Раши находит стих из другого места Торы, который по содержанию (но не обязательно по формулировке) подходит к тому указанию, которое мы рассматриваем</w:t>
      </w:r>
      <w:r>
        <w:fldChar w:fldCharType="begin"/>
      </w:r>
      <w:r>
        <w:rPr>
          <w:rStyle w:val="InternetLink"/>
          <w:vertAlign w:val="superscript"/>
          <w:szCs w:val="22"/>
        </w:rPr>
        <w:instrText xml:space="preserve"> HYPERLINK "http://www.jafi.org.il/education/russian/leibov/_nleibs/Shmot/shmot/" \l "bottom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rPr>
        <w:t>.</w:t>
      </w:r>
    </w:p>
    <w:p>
      <w:pPr>
        <w:pStyle w:val="Normal"/>
        <w:ind w:firstLine="227"/>
        <w:rPr>
          <w:szCs w:val="22"/>
        </w:rPr>
      </w:pPr>
      <w:r>
        <w:rPr>
          <w:szCs w:val="22"/>
        </w:rPr>
        <w:t>Также и здесь Раши задает вопрос:</w:t>
      </w:r>
    </w:p>
    <w:p>
      <w:pPr>
        <w:pStyle w:val="Normal"/>
        <w:ind w:firstLine="227"/>
        <w:rPr/>
      </w:pPr>
      <w:r>
        <w:rPr>
          <w:szCs w:val="22"/>
        </w:rPr>
        <w:t>И где же Он это сказал? – В "Шмот" (22:19): "Жертвующий чужим богам будет истреблен..." Так учили мы в "Мехильте"</w:t>
      </w:r>
      <w:r>
        <w:fldChar w:fldCharType="begin"/>
      </w:r>
      <w:r>
        <w:rPr>
          <w:rStyle w:val="InternetLink"/>
          <w:vertAlign w:val="superscript"/>
          <w:szCs w:val="22"/>
        </w:rPr>
        <w:instrText xml:space="preserve"> HYPERLINK "http://www.jafi.org.il/education/russian/leibov/_nleibs/Shmot/shmot/" \l "bottom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w:t>
      </w:r>
    </w:p>
    <w:p>
      <w:pPr>
        <w:pStyle w:val="Normal"/>
        <w:ind w:firstLine="227"/>
        <w:rPr/>
      </w:pPr>
      <w:r>
        <w:rPr>
          <w:szCs w:val="22"/>
        </w:rPr>
        <w:t>Иными словами, по мнению Раши, Моше действовал не по конкретному указанию Всевышнего, данному именно в этом случае, но в соответствии с общими принципами и правилами, определенными Всевышним для подобных событий. Этот принцип – заповедь Господа творить суд в соответствии с законом и предписанной процедурой, с расследованием и сравнением свидетельских показаний. И вот, те преступники, про которых выяснилось, что они служили тельцу после того, как получили предупреждение</w:t>
      </w:r>
      <w:r>
        <w:fldChar w:fldCharType="begin"/>
      </w:r>
      <w:r>
        <w:rPr>
          <w:rStyle w:val="InternetLink"/>
          <w:vertAlign w:val="superscript"/>
          <w:szCs w:val="22"/>
        </w:rPr>
        <w:instrText xml:space="preserve"> HYPERLINK "http://www.jafi.org.il/education/russian/leibov/_nleibs/Shmot/shmot/" \l "bottom3"</w:instrText>
      </w:r>
      <w:r>
        <w:rPr>
          <w:rStyle w:val="InternetLink"/>
          <w:vertAlign w:val="superscript"/>
          <w:szCs w:val="22"/>
        </w:rPr>
        <w:fldChar w:fldCharType="separate"/>
      </w:r>
      <w:r>
        <w:rPr>
          <w:rStyle w:val="InternetLink"/>
          <w:szCs w:val="22"/>
          <w:vertAlign w:val="superscript"/>
        </w:rPr>
        <w:t>3</w:t>
      </w:r>
      <w:r>
        <w:rPr>
          <w:rStyle w:val="InternetLink"/>
          <w:vertAlign w:val="superscript"/>
          <w:szCs w:val="22"/>
        </w:rPr>
        <w:fldChar w:fldCharType="end"/>
      </w:r>
      <w:r>
        <w:rPr>
          <w:szCs w:val="22"/>
        </w:rPr>
        <w:t>, были казнены, в соответствии со всей строгостью закона.</w:t>
      </w:r>
    </w:p>
    <w:p>
      <w:pPr>
        <w:pStyle w:val="Normal"/>
        <w:ind w:firstLine="227"/>
        <w:rPr>
          <w:szCs w:val="22"/>
        </w:rPr>
      </w:pPr>
      <w:r>
        <w:rPr>
          <w:szCs w:val="22"/>
        </w:rPr>
        <w:t>Но допускает ли и в самом деле текст такую интерпретацию? Только если мы истолкуем, как предлагают некоторые комментаторы, слова "...пройдите туда и обратно, от ворот до ворот..." (32:27) как "от суда до суда" (поскольку судьи сидят в воротах), и также слова "И встал Моше в воротах стана..." (32:26) истолкуем как "и Моше встал во главе Санhедрина, состоящего из семидесяти одного судьи". Только тогда мы сможем принять точку зрения Раши, которая гласит, что преступники были казнены в соответствии с решением суда, после тщательного расследования и свидетельских показаний.</w:t>
      </w:r>
    </w:p>
    <w:p>
      <w:pPr>
        <w:pStyle w:val="Normal"/>
        <w:ind w:firstLine="227"/>
        <w:rPr>
          <w:szCs w:val="22"/>
        </w:rPr>
      </w:pPr>
      <w:r>
        <w:rPr>
          <w:szCs w:val="22"/>
        </w:rPr>
        <w:t>Но стиль и контекст нашего отрывка едва ли располагает в пользу интерпретации Раши. Скорее у нас создается впечатление, что описываемые действия были результатом праведного негодования, изъявлением справедливого гнева – но не холодным трезвым судебным процессом. Однако если мы скажем, что виновные были убиты без суда и следствия, – наше недоумение еще возрастет. Разве такие действия согласуются с нашим представлением о божественной справедливости? Этот вопрос задают и наши мудрецы: Разве Святой, да будет Он благословен, совершает расправу без суда? Разве Тот, о Котором сказано: "Ведь суд – Божий он" (Дварим 1:17), повелит казнить без суда?</w:t>
      </w:r>
    </w:p>
    <w:p>
      <w:pPr>
        <w:pStyle w:val="Normal"/>
        <w:ind w:firstLine="227"/>
        <w:rPr>
          <w:szCs w:val="22"/>
        </w:rPr>
      </w:pPr>
      <w:r>
        <w:rPr>
          <w:szCs w:val="22"/>
        </w:rPr>
        <w:t>Эту трудность пытается разрешить Кассуто в своем комментарии к "Шмот" (стр. 421):</w:t>
      </w:r>
    </w:p>
    <w:p>
      <w:pPr>
        <w:pStyle w:val="Normal"/>
        <w:ind w:firstLine="227"/>
        <w:rPr>
          <w:szCs w:val="22"/>
        </w:rPr>
      </w:pPr>
      <w:r>
        <w:rPr>
          <w:szCs w:val="22"/>
        </w:rPr>
        <w:t>И он сказал им: "...Так сказал Господь, Бог Израиля...". В тексте ничего не сказано о том, что Господь именно так и сказал, но Моше чувствовал, что такова воля Господа, и говорил как пророк, используя фразеологию, употребляемую пророками... "Убивайте каждый брата своего... " – пусть те, про кого точно известно, что они поклонялись тельцу, будут убиты... и не щадите никого, даже если это твой брат, товарищ или родственник. Пусть лучше погибнут некоторые евреи, чем пропадет весь народ.</w:t>
      </w:r>
    </w:p>
    <w:p>
      <w:pPr>
        <w:pStyle w:val="Normal"/>
        <w:ind w:firstLine="227"/>
        <w:rPr/>
      </w:pPr>
      <w:r>
        <w:rPr>
          <w:szCs w:val="22"/>
        </w:rPr>
        <w:t>Но мы не можем не почувствовать, что Кассуто чрезмерно упрощает вопрос. Не об этом ли говорил с иронией в одном из своих комментариев Рамбан</w:t>
      </w:r>
      <w:r>
        <w:fldChar w:fldCharType="begin"/>
      </w:r>
      <w:r>
        <w:rPr>
          <w:rStyle w:val="InternetLink"/>
          <w:vertAlign w:val="superscript"/>
          <w:szCs w:val="22"/>
        </w:rPr>
        <w:instrText xml:space="preserve"> HYPERLINK "http://www.jafi.org.il/education/russian/leibov/_nleibs/Shmot/shmot/" \l "bottom4"</w:instrText>
      </w:r>
      <w:r>
        <w:rPr>
          <w:rStyle w:val="InternetLink"/>
          <w:vertAlign w:val="superscript"/>
          <w:szCs w:val="22"/>
        </w:rPr>
        <w:fldChar w:fldCharType="separate"/>
      </w:r>
      <w:r>
        <w:rPr>
          <w:rStyle w:val="InternetLink"/>
          <w:szCs w:val="22"/>
          <w:vertAlign w:val="superscript"/>
        </w:rPr>
        <w:t>4</w:t>
      </w:r>
      <w:r>
        <w:rPr>
          <w:rStyle w:val="InternetLink"/>
          <w:vertAlign w:val="superscript"/>
          <w:szCs w:val="22"/>
        </w:rPr>
        <w:fldChar w:fldCharType="end"/>
      </w:r>
      <w:r>
        <w:rPr>
          <w:szCs w:val="22"/>
        </w:rPr>
        <w:t>:</w:t>
      </w:r>
    </w:p>
    <w:p>
      <w:pPr>
        <w:pStyle w:val="Normal"/>
        <w:ind w:firstLine="227"/>
        <w:rPr/>
      </w:pPr>
      <w:r>
        <w:rPr>
          <w:szCs w:val="22"/>
        </w:rPr>
        <w:t xml:space="preserve">Такие слова лечат </w:t>
      </w:r>
      <w:r>
        <w:rPr>
          <w:b/>
          <w:bCs/>
          <w:szCs w:val="22"/>
        </w:rPr>
        <w:t>большую рану и разрешают большую трудность слишком легко</w:t>
      </w:r>
      <w:r>
        <w:rPr>
          <w:szCs w:val="22"/>
        </w:rPr>
        <w:t>.</w:t>
      </w:r>
    </w:p>
    <w:p>
      <w:pPr>
        <w:pStyle w:val="Normal"/>
        <w:ind w:firstLine="227"/>
        <w:rPr>
          <w:szCs w:val="22"/>
        </w:rPr>
      </w:pPr>
      <w:r>
        <w:rPr>
          <w:szCs w:val="22"/>
        </w:rPr>
        <w:t>Что означают слова "но Моше чувствовал, что такова воля Господа"? И кто дал ему право выводить людей на казнь в соответствии с "чувством"?</w:t>
      </w:r>
    </w:p>
    <w:p>
      <w:pPr>
        <w:pStyle w:val="Normal"/>
        <w:ind w:firstLine="227"/>
        <w:rPr>
          <w:szCs w:val="22"/>
        </w:rPr>
      </w:pPr>
      <w:r>
        <w:rPr>
          <w:szCs w:val="22"/>
        </w:rPr>
        <w:t>Мидраш (Тана девей Элияhу, 4) предлагает другое объяснение, достаточно необычное и дерзновенное:</w:t>
      </w:r>
    </w:p>
    <w:p>
      <w:pPr>
        <w:pStyle w:val="Normal"/>
        <w:ind w:firstLine="227"/>
        <w:rPr>
          <w:szCs w:val="22"/>
        </w:rPr>
      </w:pPr>
      <w:r>
        <w:rPr>
          <w:szCs w:val="22"/>
        </w:rPr>
        <w:t>Всю жизнь Моше жаждал, чтобы между Израилем и их Отцом небесным был мир, ждал этого и об этом мечтал. Откуда мы это знаем? Мы видим, что когда евреи были в пустыне и согрешили, Святой, да будет Он благословен, сказал Моше: "А теперь, оставь Меня"... и таким образом дал Моше повод вступиться за Израиль: "И стал умолять Моше..." И сразу следует ответ Всевышнего: "И отказался Господь от зла, о котором сказал, что сделает его народу Своему". Сказал Моше Святому, да будет Он благословен: "Владыка мира! Ты благ и милосерден; но Твоя мера суда обвиняет всех обитателей мира, все дело рук Твоих, все, что Ты сотворил в мире. Позволь мне спуститься пред Тобой и осуществить суд над ними (чтобы Тебе уже не нужно было их судить). Если все они всем сердцем служили тельцу – пусть все в один день умрут." И сразу спустился Моше с горы, – "и взял тельца... и сжег его в огне, и стер в прах... и встал Моше в воротах стана, и сказал: ‘...Кто за Господа – ко мне!’ И он сказал им: "...Так сказал Господь, Бог Израиля: ...убивайте каждый брата своего... и пало из народа в тот день около трех тысяч человек".</w:t>
      </w:r>
    </w:p>
    <w:p>
      <w:pPr>
        <w:pStyle w:val="Normal"/>
        <w:ind w:firstLine="227"/>
        <w:rPr>
          <w:szCs w:val="22"/>
        </w:rPr>
      </w:pPr>
      <w:r>
        <w:rPr>
          <w:szCs w:val="22"/>
        </w:rPr>
        <w:t>Призываю я вас в свидетели, небо и земля, что Святой, да будет Он благословен, не приказывал Моше вставать в воротах стана и говорить: "Кто за Господа – ко мне; убивайте каждый брата своего". Но он все-таки сказал: "...Так сказал Господь..."! Но Моше сам подумал и сказал в сердце своем: если я скажу сынам Израиля: "Убивайте каждый брата своего", они мне ответят: "Не так ты учил нас, учитель наш! Ты говорил: Санhедрин, который выносит один смертный приговор раз в семь лет, называется губительным" (Мишна, Макот 1:10) Как же ты собираешься убить три тысячи в один день?!" Поэтому он передал это от имени Небес: "Так сказал Господь..." И как только он сказал это от имени Святого, да будет Он благословен, сразу – "...и сделали сыны Леви по слову Моше".</w:t>
      </w:r>
    </w:p>
    <w:p>
      <w:pPr>
        <w:pStyle w:val="Normal"/>
        <w:ind w:firstLine="227"/>
        <w:rPr>
          <w:szCs w:val="22"/>
        </w:rPr>
      </w:pPr>
      <w:r>
        <w:rPr>
          <w:szCs w:val="22"/>
        </w:rPr>
        <w:t>И снова обратился тогда праведный Моше в молитве к Всевышнему и сказал: "Владыка мира! Ты благ и милосерден, и все дела твои справедливы. Неужели из-за трех тысяч, которые всем сердцем служили тельцу, умрут шестьсот тысяч сынов Израиля старше двадцати лет, не говоря уже о тех, которым пока еще девятнадцать, пятнадцать, десять, два или год; и не говоря о прозелитах и рабах без числа!" И сразу возобладало милосердие Всевышнего, и Он примирился с народом.</w:t>
      </w:r>
    </w:p>
    <w:p>
      <w:pPr>
        <w:pStyle w:val="Normal"/>
        <w:ind w:firstLine="227"/>
        <w:rPr>
          <w:szCs w:val="22"/>
        </w:rPr>
      </w:pPr>
      <w:r>
        <w:rPr>
          <w:szCs w:val="22"/>
        </w:rPr>
        <w:t>Какое странное объяснение, в высшей степени ужасающее! Неужели же Моше мог взять на себя ответственность и отдать приказ о массовой казни? Верно, что есть комментаторы, которые считают, что великие праведники как раз и должны действовать самостоятельно, не дожидаясь приказа свыше, даже если эти действия столь страшного содержания, – в случае, если так нужно для прославления Имени Всевышнего. Эти комментаторы приводят в поддержку такого мнения поступки Элияhу, – и когда он прекратил дожди, не дожидаясь указания свыше, и его действия на горе Кармель. В обоих случаях мы не находим никаких повелений Всевышнего; нет слов, которыми часто предваряется действие пророка, как, например: "И сказал Господь Элияhу: ‘Пойди, скажи...’" Нет, он действовал совершенно самостоятельно, и в этом его величие.</w:t>
      </w:r>
    </w:p>
    <w:p>
      <w:pPr>
        <w:pStyle w:val="Normal"/>
        <w:ind w:firstLine="227"/>
        <w:rPr>
          <w:szCs w:val="22"/>
        </w:rPr>
      </w:pPr>
      <w:r>
        <w:rPr>
          <w:szCs w:val="22"/>
        </w:rPr>
        <w:t>Некоторые считают, что и Моше в случае восстания Кораха действовал самостоятельно, поскольку там тоже не сказано: "И сказал Господь Моше". Рамбан в своем комментарии к "Бемидбар" (16:8) приводит три мнения, и одно из них, действительно, гласит:</w:t>
      </w:r>
    </w:p>
    <w:p>
      <w:pPr>
        <w:pStyle w:val="Normal"/>
        <w:ind w:firstLine="227"/>
        <w:rPr>
          <w:szCs w:val="22"/>
        </w:rPr>
      </w:pPr>
      <w:r>
        <w:rPr>
          <w:szCs w:val="22"/>
        </w:rPr>
        <w:t>"Моше сам принял такое решение, и он был уверен, что Господь, как сказано у Йешаяhу (44:26): ‘Осуществит слово раба своего и совет посланников своих исполнит’".</w:t>
      </w:r>
    </w:p>
    <w:p>
      <w:pPr>
        <w:pStyle w:val="Normal"/>
        <w:ind w:firstLine="227"/>
        <w:rPr>
          <w:szCs w:val="22"/>
        </w:rPr>
      </w:pPr>
      <w:r>
        <w:rPr>
          <w:szCs w:val="22"/>
        </w:rPr>
        <w:t>Но все эти случаи (Элияhу и Моше в истории с Корахом) не похожи на наш случай. Там вообще, в отличие от нашего отрывка, нет слов "так сказал Господь". Здесь же, если придерживаться мнения "Тана девей Элияhу", получится, что Моше просто солгал, вынеся приговор сам без суда и к тому же приписав его Всевышнему.</w:t>
      </w:r>
    </w:p>
    <w:p>
      <w:pPr>
        <w:pStyle w:val="Normal"/>
        <w:ind w:firstLine="227"/>
        <w:rPr/>
      </w:pPr>
      <w:r>
        <w:rPr>
          <w:szCs w:val="22"/>
        </w:rPr>
        <w:t>Комментаторы пытались объяснить этот странный мидраш. Р. Менахем Кашер</w:t>
      </w:r>
      <w:r>
        <w:fldChar w:fldCharType="begin"/>
      </w:r>
      <w:r>
        <w:rPr>
          <w:rStyle w:val="InternetLink"/>
          <w:vertAlign w:val="superscript"/>
          <w:szCs w:val="22"/>
        </w:rPr>
        <w:instrText xml:space="preserve"> HYPERLINK "http://www.jafi.org.il/education/russian/leibov/_nleibs/Shmot/shmot/" \l "bottom5"</w:instrText>
      </w:r>
      <w:r>
        <w:rPr>
          <w:rStyle w:val="InternetLink"/>
          <w:vertAlign w:val="superscript"/>
          <w:szCs w:val="22"/>
        </w:rPr>
        <w:fldChar w:fldCharType="separate"/>
      </w:r>
      <w:r>
        <w:rPr>
          <w:rStyle w:val="InternetLink"/>
          <w:szCs w:val="22"/>
          <w:vertAlign w:val="superscript"/>
        </w:rPr>
        <w:t>5</w:t>
      </w:r>
      <w:r>
        <w:rPr>
          <w:rStyle w:val="InternetLink"/>
          <w:vertAlign w:val="superscript"/>
          <w:szCs w:val="22"/>
        </w:rPr>
        <w:fldChar w:fldCharType="end"/>
      </w:r>
      <w:r>
        <w:rPr>
          <w:szCs w:val="22"/>
          <w:vertAlign w:val="superscript"/>
        </w:rPr>
        <w:t xml:space="preserve"> </w:t>
      </w:r>
      <w:r>
        <w:rPr>
          <w:szCs w:val="22"/>
        </w:rPr>
        <w:t>в своем комментарии к этому мидрашу опирается на один из его вариантов, где сказано, что Моше применил принцип "тем более". Так говорит р. Кашер:</w:t>
      </w:r>
    </w:p>
    <w:p>
      <w:pPr>
        <w:pStyle w:val="Normal"/>
        <w:ind w:firstLine="227"/>
        <w:rPr>
          <w:szCs w:val="22"/>
        </w:rPr>
      </w:pPr>
      <w:r>
        <w:rPr>
          <w:szCs w:val="22"/>
        </w:rPr>
        <w:t>Мне кажется, что можно объяснить это в соответствии с тем, что написано в сборнике респонс "Атерет зкеним" к "Эвен hаэзер" (гл. 29), где задается вопрос: как мог Моше позволить себе говорить от имени Бога то, что ему не было сказано? Он сделал это ради спасения народа Израиля, рассудив: если ради спасения одной человеческой жизни разрешается преступать все заповеди Торы, тем более ради спасения всего еврейского народа!</w:t>
      </w:r>
    </w:p>
    <w:p>
      <w:pPr>
        <w:pStyle w:val="Normal"/>
        <w:ind w:firstLine="227"/>
        <w:rPr>
          <w:szCs w:val="22"/>
        </w:rPr>
      </w:pPr>
      <w:r>
        <w:rPr>
          <w:szCs w:val="22"/>
        </w:rPr>
        <w:t>Но все равно и такое объяснение не оставляет нас удовлетворенными. По-видимому, составитель "Тана девей Элияhу" считал, что уж лучше обвинить Моше в том, что он самовольно так поступил и сослался на Всевышнего, чем заподозрить Всевышнего в том, что он вершил расправу без суда.</w:t>
      </w:r>
    </w:p>
    <w:p>
      <w:pPr>
        <w:pStyle w:val="Normal"/>
        <w:ind w:firstLine="227"/>
        <w:rPr>
          <w:szCs w:val="22"/>
        </w:rPr>
      </w:pPr>
      <w:r>
        <w:rPr>
          <w:szCs w:val="22"/>
        </w:rPr>
        <w:t>Так или иначе, это мнение – мнение меньшинства. Приведем здесь третью точку зрения, изложенную Рамбаном и поддержанную многими другими (комментарий Рамбана к словам "...возложите каждый меч на бедро свое..."):</w:t>
      </w:r>
    </w:p>
    <w:p>
      <w:pPr>
        <w:pStyle w:val="Normal"/>
        <w:ind w:firstLine="227"/>
        <w:rPr/>
      </w:pPr>
      <w:r>
        <w:rPr>
          <w:szCs w:val="22"/>
        </w:rPr>
        <w:t>Поклонявшихся тельцу было слишком много, чтобы можно было их всех судить. Поэтому Моше повелел сынам Леви препоясаться мечами и действовать, как предписывают наши мудрецы, которые говорят: если ты не можешь казнить его той казнью, которая ему полагается по закону, казни его так, как можешь. И это было указание времени, срочная мера, необходимая ради прославления Божественного Имени, ведь никакой юридической процедуры предупреждения произведено не было – кто мог бы их предупредить? Сыны же Леви знали про всех тех, кого они убивали, что те поклонялись тельцу. И в словах "...Так сказал Господь..." не имеется в виду (как считает Раши) "Жертвующий чужим богам будет истреблен..." Это было повеление, переданное Всевышним Моше устно, не записанное</w:t>
      </w:r>
      <w:r>
        <w:fldChar w:fldCharType="begin"/>
      </w:r>
      <w:r>
        <w:rPr>
          <w:rStyle w:val="InternetLink"/>
          <w:vertAlign w:val="superscript"/>
          <w:szCs w:val="22"/>
        </w:rPr>
        <w:instrText xml:space="preserve"> HYPERLINK "http://www.jafi.org.il/education/russian/leibov/_nleibs/Shmot/shmot/" \l "bottom6"</w:instrText>
      </w:r>
      <w:r>
        <w:rPr>
          <w:rStyle w:val="InternetLink"/>
          <w:vertAlign w:val="superscript"/>
          <w:szCs w:val="22"/>
        </w:rPr>
        <w:fldChar w:fldCharType="separate"/>
      </w:r>
      <w:r>
        <w:rPr>
          <w:rStyle w:val="InternetLink"/>
          <w:szCs w:val="22"/>
          <w:vertAlign w:val="superscript"/>
        </w:rPr>
        <w:t>6</w:t>
      </w:r>
      <w:r>
        <w:rPr>
          <w:rStyle w:val="InternetLink"/>
          <w:vertAlign w:val="superscript"/>
          <w:szCs w:val="22"/>
        </w:rPr>
        <w:fldChar w:fldCharType="end"/>
      </w:r>
      <w:r>
        <w:rPr>
          <w:szCs w:val="22"/>
        </w:rPr>
        <w:t>. Когда Господь "отказался от зла, о котором сказал, что сделает народу Своему", он заповедал Моше расправиться с преступниками, и есть такие места в Торе (где Моше рассказывает о том, что повелел ему Господь, но сам приказ отдельно не приводится), как, например, в стихе: "И сказал Моше: вот что повелел Господь: наполнить им омер..." (Шмот 16:32)</w:t>
      </w:r>
    </w:p>
    <w:p>
      <w:pPr>
        <w:pStyle w:val="Normal"/>
        <w:ind w:firstLine="227"/>
        <w:rPr>
          <w:szCs w:val="22"/>
        </w:rPr>
      </w:pPr>
      <w:r>
        <w:rPr>
          <w:szCs w:val="22"/>
        </w:rPr>
        <w:t>Мнение Рамбана не такое, как у Раши, который считает, что Моше выполнил одну из заповедей, записанных в Торе; и не как у "Тана девей Элияhу", который считает, что Господь ему вообще ничего такого не заповедал. По Рамбану, это было указание Всевышнего, чрезвычайная мера, не записанная в Торе. Рамбана не беспокоят все те вопросы, которые мучили "Тана девей Элияhу": как мог Всевышний так приказать? Рамбан не пытается оправдать Всевышнего в этом Его решении. Он тоже согласен, что по суду им не полагалась смертная казнь, и что юридическая процедура не была соблюдена, но он не пытается найти в стихах Торы какое-то объяснение, или возложить ответственность на Моше... Он ясно говорит:</w:t>
      </w:r>
    </w:p>
    <w:p>
      <w:pPr>
        <w:pStyle w:val="Normal"/>
        <w:ind w:firstLine="227"/>
        <w:rPr>
          <w:szCs w:val="22"/>
        </w:rPr>
      </w:pPr>
      <w:r>
        <w:rPr>
          <w:szCs w:val="22"/>
        </w:rPr>
        <w:t>Это была чрезвычайная мера, необходимая для прославления Божественного Имени.</w:t>
      </w:r>
    </w:p>
    <w:p>
      <w:pPr>
        <w:pStyle w:val="Normal"/>
        <w:ind w:firstLine="227"/>
        <w:rPr>
          <w:szCs w:val="22"/>
        </w:rPr>
      </w:pPr>
      <w:r>
        <w:rPr>
          <w:szCs w:val="22"/>
        </w:rPr>
        <w:t>И совсем не обязательно, чтобы все Его повеления были нам понятны, как сказано у пророка:</w:t>
      </w:r>
    </w:p>
    <w:p>
      <w:pPr>
        <w:pStyle w:val="Normal"/>
        <w:ind w:firstLine="227"/>
        <w:rPr>
          <w:szCs w:val="22"/>
        </w:rPr>
      </w:pPr>
      <w:r>
        <w:rPr>
          <w:szCs w:val="22"/>
        </w:rPr>
        <w:t>"Ибо мысли Мои – не ваши мысли и пути ваши – не Мои пути..." (Йешаяhу 55:8)</w:t>
      </w:r>
    </w:p>
    <w:p>
      <w:pPr>
        <w:pStyle w:val="Normal"/>
        <w:ind w:firstLine="227"/>
        <w:rPr>
          <w:szCs w:val="22"/>
        </w:rPr>
      </w:pPr>
      <w:r>
        <w:rPr>
          <w:szCs w:val="22"/>
        </w:rPr>
        <w:t>Еврейские мудрецы всех поколений испытывали трудности, пытаясь объяснить страшный приказ "возложить меч на бедро... пройти по стану... и убивать брата своего... ближнего своего... родственника своего". Мы видим еще один подход к этой проблеме в комментарии "hаамек давар" Нецива из Воложина. Вот что мы находим в этом комментарии к словам "...Кто за Господа – ко мне!":</w:t>
      </w:r>
    </w:p>
    <w:p>
      <w:pPr>
        <w:pStyle w:val="Normal"/>
        <w:ind w:firstLine="227"/>
        <w:rPr>
          <w:szCs w:val="22"/>
        </w:rPr>
      </w:pPr>
      <w:r>
        <w:rPr>
          <w:szCs w:val="22"/>
        </w:rPr>
        <w:t>Этот призыв обращен не к тому, кто не служил идолу; ведь большинство сынов Израиля не были в этом повинны. Нет, здесь имеется в виду тот, кто только, полностью за Господа, то есть, готов отдать жизнь и все, что у него есть, за любовь к Господу и за славу Его. Это означает: тот, кто себе совсем не служит, ни в каком смысле слова. Когда Моше отдал этот страшный приказ, являвшийся чрезвычайной мерой, ему было очень важно быть уверенным в том, что те, кто его выполняют, делают это только ради Господа – тогда в этих действиях не будет никаких привходящих мотивов.</w:t>
      </w:r>
    </w:p>
    <w:p>
      <w:pPr>
        <w:pStyle w:val="Normal"/>
        <w:ind w:firstLine="227"/>
        <w:rPr>
          <w:szCs w:val="22"/>
        </w:rPr>
      </w:pPr>
      <w:r>
        <w:rPr>
          <w:szCs w:val="22"/>
        </w:rPr>
        <w:t>Здесь имеется в виду, что выполняющие священную миссию не должны иметь никаких дополнительных мотивов для убийства, поскольку это превратило бы их в обычных убийц. Мы видим эту идею и из комментария к словам "...Так сказал Господь...":</w:t>
      </w:r>
    </w:p>
    <w:p>
      <w:pPr>
        <w:pStyle w:val="Normal"/>
        <w:ind w:firstLine="227"/>
        <w:rPr/>
      </w:pPr>
      <w:r>
        <w:rPr>
          <w:szCs w:val="22"/>
        </w:rPr>
        <w:t>В Торе не записан в явном виде приказ Всевышнего, хотя указание это, без сомнения, исходило от Него. Ведь невозможно требовать от человека любви к Богу, поднимающейся над человеческой природой. В Торе нет таких "сверхъестественных" заповедей. Поэтому не написано, что Господь сказал Моше: "Говори сынам Леви, чтобы они сделали так". Вместо этого Он сказал Моше: "Если найдутся такие люди, которые способны сделать это только из любви ко Мне, пусть они это сделают".</w:t>
      </w:r>
    </w:p>
    <w:p>
      <w:pPr>
        <w:pStyle w:val="Normal"/>
        <w:ind w:firstLine="227"/>
        <w:rPr>
          <w:szCs w:val="22"/>
        </w:rPr>
      </w:pPr>
      <w:r>
        <w:rPr>
          <w:szCs w:val="22"/>
        </w:rPr>
        <w:t>И он сказал им: "...Так сказал Господь, Бог Израиля...", чтобы показать, что это Высшее распоряжение, стоящее над природой. И упомянут тут "Бог Израиля", чтобы сказать им, что если они действительно "за Господа", то и "Бог Израиля" будет с ними и спасет их от опасности.</w:t>
      </w:r>
    </w:p>
    <w:p>
      <w:pPr>
        <w:pStyle w:val="Normal"/>
        <w:ind w:firstLine="227"/>
        <w:rPr>
          <w:szCs w:val="22"/>
        </w:rPr>
      </w:pPr>
      <w:r>
        <w:rPr>
          <w:szCs w:val="22"/>
        </w:rPr>
        <w:t>Комментарий к словам "...убивайте каждый брата своего...":</w:t>
      </w:r>
    </w:p>
    <w:p>
      <w:pPr>
        <w:pStyle w:val="Normal"/>
        <w:ind w:firstLine="227"/>
        <w:rPr>
          <w:szCs w:val="22"/>
        </w:rPr>
      </w:pPr>
      <w:r>
        <w:rPr>
          <w:szCs w:val="22"/>
        </w:rPr>
        <w:t>Нужно сделать все возможное, чтобы минимизировать опасность. Если каждый убьет именно своего брата, который совершил преступление, за которое полагается смерть, тогда все евреи поймут, что они производят суд по своей свободной воле... отсюда мы учим, что тот, кто преследует злодея и выносит ему смертный приговор, ни в коем случае не должен быть его врагом, желающим ему зла. Обвинитель, преследователь всегда подвергается большой опасности. Если в его преследовании есть хоть тень личной заинтересованности, ему не будет прощения.</w:t>
      </w:r>
    </w:p>
    <w:p>
      <w:pPr>
        <w:pStyle w:val="Normal"/>
        <w:ind w:firstLine="227"/>
        <w:rPr>
          <w:szCs w:val="22"/>
        </w:rPr>
      </w:pPr>
      <w:r>
        <w:rPr>
          <w:szCs w:val="22"/>
        </w:rPr>
        <w:t>Такое прочтение отклоняется от того, что кажется нам "простым смыслом" в двух отношениях. Во-первых, фраза "...Кто за Господа...", обычно понимаемая как относящаяся к тем, кто остался верен Господу и не поклонялся тельцу, здесь означает тех, кто полностью предан Господу и только Ему, и не "служит себе самому". Второе, еще более серьезное отклонение от простого смысла, состоит в толковании "каждый брата своего" не как "даже брата", а как "именно брата" (конечно, в случае если он окажется виновен). Если люди будут убивать именно своих братьев, друзей и родственников, будет ясно, что у них нет никаких личных мотивов.</w:t>
      </w:r>
    </w:p>
    <w:p>
      <w:pPr>
        <w:pStyle w:val="Normal"/>
        <w:ind w:firstLine="227"/>
        <w:rPr/>
      </w:pPr>
      <w:r>
        <w:rPr>
          <w:szCs w:val="22"/>
        </w:rPr>
        <w:t>Нецив (автор комментария "hаамек давар") демонстрирует в этом своем объяснении характерную для него подозрительность в отношении "ревнителей", то есть, охотников произвести суд без следствия и соблюдения юридической процедуры. Очень велика опасность, что такие действия могут быть продиктованы не одной только ревностью за Господа, к ней могут примешиваться и личные интересы. В таком же ключе Нецив комментирует и историю о Пинхасе, объясняя высказывание наших мудрецов</w:t>
      </w:r>
      <w:r>
        <w:fldChar w:fldCharType="begin"/>
      </w:r>
      <w:r>
        <w:rPr>
          <w:rStyle w:val="InternetLink"/>
          <w:vertAlign w:val="superscript"/>
          <w:szCs w:val="22"/>
        </w:rPr>
        <w:instrText xml:space="preserve"> HYPERLINK "http://www.jafi.org.il/education/russian/leibov/_nleibs/Shmot/shmot/" \l "bottom8"</w:instrText>
      </w:r>
      <w:r>
        <w:rPr>
          <w:rStyle w:val="InternetLink"/>
          <w:vertAlign w:val="superscript"/>
          <w:szCs w:val="22"/>
        </w:rPr>
        <w:fldChar w:fldCharType="separate"/>
      </w:r>
      <w:r>
        <w:rPr>
          <w:rStyle w:val="InternetLink"/>
          <w:szCs w:val="22"/>
          <w:vertAlign w:val="superscript"/>
        </w:rPr>
        <w:t>8</w:t>
      </w:r>
      <w:r>
        <w:rPr>
          <w:rStyle w:val="InternetLink"/>
          <w:vertAlign w:val="superscript"/>
          <w:szCs w:val="22"/>
        </w:rPr>
        <w:fldChar w:fldCharType="end"/>
      </w:r>
      <w:r>
        <w:rPr>
          <w:szCs w:val="22"/>
        </w:rPr>
        <w:t>, которые сказали, что действия Пинхаса не были поддержаны мудрецами его времени, и они даже хотели предать его отлучению:</w:t>
      </w:r>
    </w:p>
    <w:p>
      <w:pPr>
        <w:pStyle w:val="Normal"/>
        <w:ind w:firstLine="227"/>
        <w:rPr>
          <w:szCs w:val="22"/>
        </w:rPr>
      </w:pPr>
      <w:r>
        <w:rPr>
          <w:szCs w:val="22"/>
        </w:rPr>
        <w:t>"...Вот, Я даю ему Мой завет мира" (Бемидбар 25:12). В награду за то, что Пинхас отвратил гнев Святого, да будет Он благословен, Он благословил его миром, то есть, тем, что не будет тот горячим и вспыльчивым. Ведь такой поступок, как то, что сделал Пинхас, может естественным образом надолго оставить отпечаток в сердце и породить тревогу и беспокойство; но поскольку Пинхас действовал во Имя Небес, ему было дано благословение мира, чтобы случившееся не так терзало его сердце и он мог дальше жить в мире и спокойствии.</w:t>
      </w:r>
    </w:p>
    <w:p>
      <w:pPr>
        <w:pStyle w:val="Normal"/>
        <w:ind w:firstLine="227"/>
        <w:rPr>
          <w:szCs w:val="22"/>
        </w:rPr>
      </w:pPr>
      <w:r>
        <w:rPr>
          <w:szCs w:val="22"/>
        </w:rPr>
        <w:t>Сходным образом он объясняет и другое очень трудное для многих комментаторов место – закон об "отвергнутом городе", большинство жителей которого нарушают запрет идолопоклонства. Тора (Дварим 13:13-18) предписывает полное уничтожение такого города:</w:t>
      </w:r>
    </w:p>
    <w:p>
      <w:pPr>
        <w:pStyle w:val="Normal"/>
        <w:ind w:firstLine="227"/>
        <w:rPr>
          <w:szCs w:val="22"/>
        </w:rPr>
      </w:pPr>
      <w:r>
        <w:rPr>
          <w:szCs w:val="22"/>
        </w:rPr>
        <w:t>ЕСЛИ УСЛЫШИШЬ ТЫ, ЧТО В ОДНОМ ИЗ ГОРОДОВ ТВОИХ... ВЫСТУПИЛИ ЛЮДИ-НЕГОДЯИ... И СОБЛАЗНИЛИ ЖИТЕЛЕЙ..., ГОВОРЯ: ПОЙДЕМ И БУДЕМ СЛУЖИТЬ БОЖЕСТВАМ ИНЫМ... ТО ПЕРЕБЕЙ ЖИТЕЛЕЙ ТОГО ГОРОДА ОСТРИЕМ МЕЧА... И СОЖГИ ОГНЕМ ГОРОД ... И ДА БУДЕТ ОН ВЕЧНО ГРУДОЙ РАЗВАЛИН... ДАБЫ УКРОТИЛ ГОСПОДЬ ЯРОСТЬ ГНЕВА СВОЕГО И СДЕЛАЛ ТЕБЕ МИЛОСТЬ, И ПОМИЛОВАЛ ТЕБЯ...</w:t>
      </w:r>
    </w:p>
    <w:p>
      <w:pPr>
        <w:pStyle w:val="Normal"/>
        <w:ind w:firstLine="227"/>
        <w:rPr>
          <w:szCs w:val="22"/>
        </w:rPr>
      </w:pPr>
      <w:r>
        <w:rPr>
          <w:szCs w:val="22"/>
        </w:rPr>
        <w:t>Вот что пишет по этому поводу "hаамек давар" (комментарий к словам "и сделал тебе милость"):</w:t>
      </w:r>
    </w:p>
    <w:p>
      <w:pPr>
        <w:pStyle w:val="Normal"/>
        <w:ind w:firstLine="227"/>
        <w:rPr>
          <w:szCs w:val="22"/>
        </w:rPr>
      </w:pPr>
      <w:r>
        <w:rPr>
          <w:szCs w:val="22"/>
        </w:rPr>
        <w:t>Приведение в действие закона об "отвергнутом городе" влечет три опасности для Израиля: во-первых, тот, кто убивает, естественным образом становится жестоким; и если убивают целый город, то волей-неволей убийством будут заниматься многие, и это ожесточит их сердца... И поэтому Тора обещает нам, что если эта тяжелая миссия будет выполнена людьми, у которых нет никакой личной заинтересованности, то Господь отвратится от гнева Своего и "сделает тебе милость", то есть, сделает тебя милосердным!</w:t>
      </w:r>
    </w:p>
    <w:p>
      <w:pPr>
        <w:pStyle w:val="Normal"/>
        <w:ind w:firstLine="227"/>
        <w:rPr/>
      </w:pPr>
      <w:r>
        <w:rPr>
          <w:szCs w:val="22"/>
        </w:rPr>
        <w:t>Нецив не в состоянии был принять мнение "Тана девей Элияhу", утверждающее, что Моше отдал этот приказ по своему собственному усмотрению. Как и Рамбан, Нецив настаивает на том, что приказ исходил от Бога, но что это была чрезвычайная мера, вызванная необходимостью момента, и приказ этот не записан в Торе как заповедь, данная Всевышним. В отличие от Рамбана, Нецив не останавливается на этом и пытается найти причину этого умолчания текста Торы. Этот приказ, говорит Нецив, может выполняться только тем, кто совершенно уверен, что достиг любви к Господу, поднимающейся над уровнем, которого может достигнуть простой смертный. Только тем, кто точно знает, что им движет ненависть к злодейству, но ни в коем случае не к злодею. Если же это не так, то выполняющий такой приказ превращается в преступника</w:t>
      </w:r>
      <w:r>
        <w:fldChar w:fldCharType="begin"/>
      </w:r>
      <w:r>
        <w:rPr>
          <w:rStyle w:val="InternetLink"/>
          <w:vertAlign w:val="superscript"/>
          <w:szCs w:val="22"/>
        </w:rPr>
        <w:instrText xml:space="preserve"> HYPERLINK "http://www.jafi.org.il/education/russian/leibov/_nleibs/Shmot/shmot/" \l "bottom9"</w:instrText>
      </w:r>
      <w:r>
        <w:rPr>
          <w:rStyle w:val="InternetLink"/>
          <w:vertAlign w:val="superscript"/>
          <w:szCs w:val="22"/>
        </w:rPr>
        <w:fldChar w:fldCharType="separate"/>
      </w:r>
      <w:r>
        <w:rPr>
          <w:rStyle w:val="InternetLink"/>
          <w:szCs w:val="22"/>
          <w:vertAlign w:val="superscript"/>
        </w:rPr>
        <w:t>9</w:t>
      </w:r>
      <w:r>
        <w:rPr>
          <w:rStyle w:val="InternetLink"/>
          <w:vertAlign w:val="superscript"/>
          <w:szCs w:val="22"/>
        </w:rPr>
        <w:fldChar w:fldCharType="end"/>
      </w:r>
      <w:r>
        <w:rPr>
          <w:szCs w:val="22"/>
        </w:rPr>
        <w:t>.</w:t>
      </w:r>
    </w:p>
    <w:p>
      <w:pPr>
        <w:pStyle w:val="Normal"/>
        <w:ind w:firstLine="227"/>
        <w:rPr>
          <w:szCs w:val="22"/>
        </w:rPr>
      </w:pPr>
      <w:r>
        <w:rPr>
          <w:szCs w:val="22"/>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szCs w:val="22"/>
        </w:rPr>
      </w:pPr>
      <w:r>
        <w:rPr>
          <w:szCs w:val="22"/>
        </w:rPr>
        <w:t>Примечания</w:t>
      </w:r>
    </w:p>
    <w:p>
      <w:pPr>
        <w:pStyle w:val="Normal"/>
        <w:ind w:firstLine="227"/>
        <w:rPr>
          <w:szCs w:val="22"/>
        </w:rPr>
      </w:pPr>
      <w:r>
        <w:rPr>
          <w:szCs w:val="22"/>
          <w:vertAlign w:val="superscript"/>
        </w:rPr>
        <w:t>1</w:t>
      </w:r>
      <w:r>
        <w:rPr>
          <w:i/>
          <w:iCs/>
          <w:szCs w:val="22"/>
        </w:rPr>
        <w:t xml:space="preserve"> См. целую подборку подобных примеров в "Мехильте" (Бо 12:1), где мидраш задает вопрос: "А где приводятся такие слова Всевышнего?" Раши же, по своему обыкновению, цитирует только некоторые мидраши, а некоторые опускает – и этому всегда можно найти объяснение. См. приложение.</w:t>
      </w:r>
    </w:p>
    <w:p>
      <w:pPr>
        <w:pStyle w:val="Normal"/>
        <w:ind w:firstLine="227"/>
        <w:rPr/>
      </w:pPr>
      <w:r>
        <w:rPr>
          <w:i/>
          <w:iCs/>
          <w:szCs w:val="22"/>
          <w:vertAlign w:val="superscript"/>
        </w:rPr>
        <w:t>2</w:t>
      </w:r>
      <w:r>
        <w:rPr>
          <w:i/>
          <w:iCs/>
          <w:szCs w:val="22"/>
        </w:rPr>
        <w:t xml:space="preserve"> В имеющемся у нас тексте "Мехильты" мы этого не находим. Впрочем, см. "Таргум Йонатан".</w:t>
      </w:r>
    </w:p>
    <w:p>
      <w:pPr>
        <w:pStyle w:val="Normal"/>
        <w:ind w:firstLine="227"/>
        <w:rPr/>
      </w:pPr>
      <w:r>
        <w:rPr>
          <w:i/>
          <w:iCs/>
          <w:szCs w:val="22"/>
          <w:vertAlign w:val="superscript"/>
        </w:rPr>
        <w:t>3</w:t>
      </w:r>
      <w:r>
        <w:rPr>
          <w:i/>
          <w:iCs/>
          <w:szCs w:val="22"/>
        </w:rPr>
        <w:t xml:space="preserve"> Так же говорит и "Мидраш Танхума" (Ки тиса 26): "Убивайте каждый брата своего" – имеются в виду, которые совершили преступление при свидетелях и были по всем правилам предупреждены.</w:t>
      </w:r>
    </w:p>
    <w:p>
      <w:pPr>
        <w:pStyle w:val="Normal"/>
        <w:ind w:firstLine="227"/>
        <w:rPr/>
      </w:pPr>
      <w:r>
        <w:rPr>
          <w:i/>
          <w:iCs/>
          <w:szCs w:val="22"/>
          <w:vertAlign w:val="superscript"/>
        </w:rPr>
        <w:t>4</w:t>
      </w:r>
      <w:r>
        <w:rPr>
          <w:i/>
          <w:iCs/>
          <w:szCs w:val="22"/>
        </w:rPr>
        <w:t xml:space="preserve"> Рамбан, "Ваикра" (1:9) к слову "приятное".</w:t>
      </w:r>
    </w:p>
    <w:p>
      <w:pPr>
        <w:pStyle w:val="Normal"/>
        <w:ind w:firstLine="227"/>
        <w:rPr/>
      </w:pPr>
      <w:r>
        <w:rPr>
          <w:i/>
          <w:iCs/>
          <w:szCs w:val="22"/>
          <w:vertAlign w:val="superscript"/>
        </w:rPr>
        <w:t>5</w:t>
      </w:r>
      <w:r>
        <w:rPr>
          <w:i/>
          <w:iCs/>
          <w:szCs w:val="22"/>
        </w:rPr>
        <w:t xml:space="preserve"> "Тора шлема", том 21, гл. 32, пункт 222.</w:t>
      </w:r>
    </w:p>
    <w:p>
      <w:pPr>
        <w:pStyle w:val="Normal"/>
        <w:ind w:firstLine="227"/>
        <w:rPr/>
      </w:pPr>
      <w:r>
        <w:rPr>
          <w:i/>
          <w:iCs/>
          <w:szCs w:val="22"/>
          <w:vertAlign w:val="superscript"/>
        </w:rPr>
        <w:t>6</w:t>
      </w:r>
      <w:r>
        <w:rPr>
          <w:i/>
          <w:iCs/>
          <w:szCs w:val="22"/>
        </w:rPr>
        <w:t xml:space="preserve"> Рамбан избирает здесь путь, отличный от Раши, который идет вслед за мидрашом. Он не пытается найти текст, который можно интерпретировать как подобное указание. Не следует он и за "Тана девей Элияhу", составитель которого полагает, что Всевышний вообще не давал такого указания. Рамбан придерживается такого мнения: Господь дал такое повеление, но оно намеренно не записано в Торе. Такого же рода взгляд он высказывает и в своей второй интерпретации ответа Моше Кораху ("И сказал Моше Кораху", Бемидбар 16:8):</w:t>
      </w:r>
    </w:p>
    <w:p>
      <w:pPr>
        <w:pStyle w:val="Normal"/>
        <w:ind w:firstLine="227"/>
        <w:rPr/>
      </w:pPr>
      <w:r>
        <w:rPr>
          <w:i/>
          <w:iCs/>
          <w:szCs w:val="22"/>
        </w:rPr>
        <w:t>Некоторые считают, что слова "И услышал Моше, и пал на лицо свое" (Бемидбар 16:4) означают, что Моше обратился к Богу с просьбой объяснить ему, как поступить. И далее он говорит: "Завтра утром Господь известит, кто Его и кто свят, того приблизит к Себе" (там же 16:5) – и мы нигде не находим, что Он извещает об этом Моше, только видим это из слов самого Моше. И я уже приводил много таких примеров. Иногда мы находим подробную инструкцию, данную Всевышним Моше, а описание исполнения ее Моше дается кратко, а иногда наоборот. А бывает, что одна из этих частей вообще в тексте опущена, как, например, в истории с сыновьями Гада и Реувена (Бемидбар 32), где рассказывается только о действиях Моше – а ведь, без сомнения, они были совершены по указанию Всевышнего. Два с половиною колена сами говорят: "Так, как говорил Господь рабам твоим, так и сделаем" (Бемидбар 32:31). И так же в книге "Йеhошуа" (22:9): "И возвратились, и пошли сыны Реувена и сыны Гада... чтобы идти в землю Гилад... которой завладели они по слову Господа, данному через Моше".</w:t>
      </w:r>
    </w:p>
    <w:p>
      <w:pPr>
        <w:pStyle w:val="Normal"/>
        <w:ind w:firstLine="227"/>
        <w:rPr/>
      </w:pPr>
      <w:r>
        <w:rPr>
          <w:i/>
          <w:iCs/>
          <w:szCs w:val="22"/>
          <w:vertAlign w:val="superscript"/>
        </w:rPr>
        <w:t>7</w:t>
      </w:r>
      <w:r>
        <w:rPr>
          <w:i/>
          <w:iCs/>
          <w:szCs w:val="22"/>
        </w:rPr>
        <w:t xml:space="preserve"> И еще он добавляет в пояснениях к своему комментарию под названием "hархев давар":</w:t>
      </w:r>
    </w:p>
    <w:p>
      <w:pPr>
        <w:pStyle w:val="Normal"/>
        <w:ind w:firstLine="227"/>
        <w:rPr>
          <w:i/>
          <w:i/>
          <w:iCs/>
          <w:szCs w:val="22"/>
        </w:rPr>
      </w:pPr>
      <w:r>
        <w:rPr>
          <w:i/>
          <w:iCs/>
          <w:szCs w:val="22"/>
        </w:rPr>
        <w:t>Отсюда мы учим, что хотя надлежит преследовать злодея за то, в чем он в самом деле виновен, очень важно остерегаться того, чтобы не вышло так, что человек гонится за тем, кого он ненавидит и желает ему зла... и если в этом преследовании есть корысть, Бог не простит такого преследователя.</w:t>
      </w:r>
    </w:p>
    <w:p>
      <w:pPr>
        <w:pStyle w:val="Normal"/>
        <w:ind w:firstLine="227"/>
        <w:rPr>
          <w:i/>
          <w:i/>
          <w:iCs/>
          <w:szCs w:val="22"/>
        </w:rPr>
      </w:pPr>
      <w:r>
        <w:rPr>
          <w:i/>
          <w:iCs/>
          <w:szCs w:val="22"/>
        </w:rPr>
        <w:t>И мы учим в "Брейшит рабба", что Яаков был наказан за вопль Эсава, но не был – за страх Ицхака. Ведь Яаков наверняка сам расстраивался из-за необходимости обманывать Ицхака, просто вынужден был так поступить, а с Эсавом дело обстояло иначе – Яакову его страдания даже доставляли удовольствие. За что он и был наказан.</w:t>
      </w:r>
    </w:p>
    <w:p>
      <w:pPr>
        <w:pStyle w:val="Normal"/>
        <w:ind w:firstLine="227"/>
        <w:rPr>
          <w:i/>
          <w:i/>
          <w:iCs/>
          <w:szCs w:val="22"/>
        </w:rPr>
      </w:pPr>
      <w:r>
        <w:rPr>
          <w:i/>
          <w:iCs/>
          <w:szCs w:val="22"/>
        </w:rPr>
        <w:t>И это то, что мы учим в "Ваикра рабба" (Эмор 5) насчет стиха "...И Бог взыщет за преследуемого" (Коhелет 3:15): "Р. hуна передал от имени р. Йосефа: ‘Всегда ‘Бог взыщет за преследуемого’. Праведник преследует праведного – ‘Бог взыщет за преследуемого’. Злодей преследует праведника – ‘Бог взыщет за преследуемого’. Злодей преследует злодея – и опять ‘Бог взыщет за преследуемого’. И даже если праведник преследует злодея – ‘Бог взыщет за преследуемого’’. Это означает: если в этом преследовании есть хоть какая-то корысть, он будет за это наказан".</w:t>
      </w:r>
    </w:p>
    <w:p>
      <w:pPr>
        <w:pStyle w:val="Normal"/>
        <w:ind w:firstLine="227"/>
        <w:rPr/>
      </w:pPr>
      <w:r>
        <w:rPr>
          <w:i/>
          <w:iCs/>
          <w:szCs w:val="22"/>
          <w:vertAlign w:val="superscript"/>
        </w:rPr>
        <w:t>8</w:t>
      </w:r>
      <w:r>
        <w:rPr>
          <w:i/>
          <w:iCs/>
          <w:szCs w:val="22"/>
        </w:rPr>
        <w:t xml:space="preserve"> Иерусалимский Талмуд, Санhедрин 89:7:</w:t>
      </w:r>
    </w:p>
    <w:p>
      <w:pPr>
        <w:pStyle w:val="Normal"/>
        <w:ind w:firstLine="227"/>
        <w:rPr>
          <w:i/>
          <w:i/>
          <w:iCs/>
          <w:szCs w:val="22"/>
        </w:rPr>
      </w:pPr>
      <w:r>
        <w:rPr>
          <w:i/>
          <w:iCs/>
          <w:szCs w:val="22"/>
        </w:rPr>
        <w:t>Того, кто совокупляется с чужеземкой, имеют право убить ревнители [за Господа]. Учили мы в мишне: наши мудрецы с этим не согласны. А что же, Пинхас действовал не в соответствии с желанием мудрецов?! Сказал р. Йеhуда б. Паз: "Они хотели предать его отлучению – но вмешался Голос Небес и сказал: ‘И будет с ним и с потомством его после него Завет священства вечный, за то, что возревновал он за Господа своего’".</w:t>
      </w:r>
    </w:p>
    <w:p>
      <w:pPr>
        <w:pStyle w:val="Normal"/>
        <w:ind w:firstLine="227"/>
        <w:rPr>
          <w:i/>
          <w:i/>
          <w:iCs/>
          <w:szCs w:val="22"/>
        </w:rPr>
      </w:pPr>
      <w:r>
        <w:rPr>
          <w:i/>
          <w:iCs/>
          <w:szCs w:val="22"/>
        </w:rPr>
        <w:t>Объясняет это высказывание мудрецов "Тора тмима":</w:t>
      </w:r>
    </w:p>
    <w:p>
      <w:pPr>
        <w:pStyle w:val="Normal"/>
        <w:ind w:firstLine="227"/>
        <w:rPr/>
      </w:pPr>
      <w:r>
        <w:rPr>
          <w:i/>
          <w:iCs/>
          <w:szCs w:val="22"/>
        </w:rPr>
        <w:t>Много трудились комментаторы, стараясь объяснить эти слова, но объяснить это можно просто. Сказано: "Учили мы в мишне: не согласны с этим наши мудрецы". Это значит, что когда ревнители поражают совокупляющегося с чужеземкой, мудрецы этого не принимают. И это объясняется так: это следует делать только из одной ревности за славу Господню. И поэтому нельзя дать каждому человеку право убивать такого преступника. Кто может знать, не делает ли он это из каких-нибудь других соображений, а только говорит, что из ревности за Господа? И в любом случае, ведь речь об убийстве человека, которому по букве закона не полагается смертная казнь... И возражение на это: а как же Пинхас, разве он поступил против воли мудрецов? И на это ответ: да, действительно, они хотели предать его отлучению за то, что он сделал, но вмешался Голос Небес и сказал: "И будет с ним и с потомством его после него завет священства вечный, за то, что возревновал он за Господа своего". И если так, то это означает, что Голос Небес засвидетельствовал, что он – истинный ревнитель.</w:t>
      </w:r>
    </w:p>
    <w:p>
      <w:pPr>
        <w:pStyle w:val="Normal"/>
        <w:ind w:firstLine="227"/>
        <w:rPr/>
      </w:pPr>
      <w:r>
        <w:rPr>
          <w:i/>
          <w:iCs/>
          <w:szCs w:val="22"/>
          <w:vertAlign w:val="superscript"/>
        </w:rPr>
        <w:t>9</w:t>
      </w:r>
      <w:r>
        <w:rPr>
          <w:i/>
          <w:iCs/>
          <w:szCs w:val="22"/>
        </w:rPr>
        <w:t xml:space="preserve"> На силу опасности преследования злодея указывает, по мнению р. Кука, и история благословения "против предателей". Ср. его слова в комментарии к молитвеннику "Олат hареия", стр. 277-278 к благословению "А доносчикам не будет надежды..."</w:t>
      </w:r>
    </w:p>
    <w:p>
      <w:pPr>
        <w:pStyle w:val="Normal"/>
        <w:ind w:firstLine="227"/>
        <w:rPr>
          <w:i/>
          <w:i/>
          <w:iCs/>
          <w:szCs w:val="22"/>
        </w:rPr>
      </w:pPr>
      <w:r>
        <w:rPr>
          <w:i/>
          <w:iCs/>
          <w:szCs w:val="22"/>
        </w:rPr>
        <w:t>Сказано (Брахот 28б): Сказал раббан Гамлиэль мудрецам: нет такого человека, который может составить благословение против предателей. Взял Шмуэль hакатан да и составил его. Все благословения молитвы, полные милосердия и любви, мог бы составить любой из мудрецов, способный подняться на такую высокую ступень, чтобы сочинять текст молитвы для святого народа, мудрого и понимающего сообщества. Но это благословение, в котором содержатся слова ненависти и уничтожения, обычный человек, даже если он мудрец, не может составить, поскольку в любом человеке есть некоторая естественная ненависть к врагам души его и преследователям его народа. Оно должно быть написано кем-то, кто весь совершенно чист и свят, и в сердце его нет совсем никакой естественной злобы, и он молится Господу о том, чтобы злодеи были низвержены только потому, что они являются препятствием на пути к совершенству мира. Но если в нем есть хоть какое-нибудь чувство ненависти, как бы он ни был свят, он не может составлять это благословение...</w:t>
      </w:r>
    </w:p>
    <w:p>
      <w:pPr>
        <w:pStyle w:val="Normal"/>
        <w:ind w:firstLine="227"/>
        <w:rPr>
          <w:i/>
          <w:i/>
          <w:iCs/>
          <w:szCs w:val="22"/>
        </w:rPr>
      </w:pPr>
      <w:r>
        <w:rPr>
          <w:i/>
          <w:iCs/>
          <w:szCs w:val="22"/>
        </w:rPr>
      </w:r>
    </w:p>
    <w:p>
      <w:pPr>
        <w:pStyle w:val="Normal"/>
        <w:ind w:firstLine="227"/>
        <w:rPr/>
      </w:pPr>
      <w:r>
        <w:rPr>
          <w:szCs w:val="22"/>
        </w:rPr>
        <w:tab/>
        <w:t>"...А МОШЕ НЕ ЗНАЛ, ЧТО ЛИЦО ЕГО СТАЛО СВЕТИТЬСЯ..."</w:t>
      </w:r>
    </w:p>
    <w:p>
      <w:pPr>
        <w:pStyle w:val="Normal"/>
        <w:ind w:firstLine="227"/>
        <w:rPr>
          <w:szCs w:val="22"/>
        </w:rPr>
      </w:pPr>
      <w:r>
        <w:rPr>
          <w:szCs w:val="22"/>
        </w:rPr>
        <w:t>Кассуто в своем комментарии к книге "Шмот" (стр. 448) отмечает высокий слог и торжественный поэтический стиль этого отрывка. Уже в первом стихе мы встречаем поэтические повторы и ритм (Шмот 34:29):</w:t>
      </w:r>
    </w:p>
    <w:p>
      <w:pPr>
        <w:pStyle w:val="Normal"/>
        <w:ind w:firstLine="227"/>
        <w:rPr>
          <w:szCs w:val="22"/>
        </w:rPr>
      </w:pPr>
      <w:r>
        <w:rPr>
          <w:szCs w:val="22"/>
        </w:rPr>
        <w:t>И БЫЛО, КОГДА СПУСКАЛСЯ МОШЕ С ГОРЫ СИНАЙ, И ДВЕ СКРИЖАЛИ ЗАВЕТА В РУКЕ У НЕГО, КОГДА СПУСКАЛСЯ ОН С ГОРЫ, А МОШЕ НЕ ЗНАЛ, ЧТО ЛИЦО ЕГО СТАЛО СВЕТИТЬСЯ, КОГДА ОН ГОВОРИЛ С НИМ.</w:t>
      </w:r>
    </w:p>
    <w:p>
      <w:pPr>
        <w:pStyle w:val="Normal"/>
        <w:ind w:firstLine="227"/>
        <w:rPr>
          <w:szCs w:val="22"/>
        </w:rPr>
      </w:pPr>
      <w:r>
        <w:rPr>
          <w:szCs w:val="22"/>
        </w:rPr>
        <w:t>Первая половина стиха и начинается, и заканчивается упоминанием того, что Моше спускался с горы, а между этими двумя "спусками" – скрижали завета. Три раза повторяется в стихе имя Моше, а заканчивается стих словами "когда он говорил с Ним", параллель, которую мы находим через несколько строк, в середине стиха 34:34: "И когда приходил Моше пред лицо Господа, чтобы говорить с Ним", и потом еще раз, в стихе, завершающим весь этот отрывок (стих 35): "пока не всходил, чтобы говорить с Ним".</w:t>
      </w:r>
    </w:p>
    <w:p>
      <w:pPr>
        <w:pStyle w:val="Normal"/>
        <w:ind w:firstLine="227"/>
        <w:rPr>
          <w:szCs w:val="22"/>
        </w:rPr>
      </w:pPr>
      <w:r>
        <w:rPr>
          <w:szCs w:val="22"/>
        </w:rPr>
        <w:t>Вот что еще пишет Кассуто о стиле этого отрывка:</w:t>
      </w:r>
    </w:p>
    <w:p>
      <w:pPr>
        <w:pStyle w:val="Normal"/>
        <w:ind w:firstLine="227"/>
        <w:rPr>
          <w:szCs w:val="22"/>
        </w:rPr>
      </w:pPr>
      <w:r>
        <w:rPr>
          <w:szCs w:val="22"/>
        </w:rPr>
        <w:t>Поэтический стиль этого отрывка проявляется не только в ритме и повторах, которые мы уже упоминали. Есть и другие симметричные структуры: три раза говорится о том, что светилось лицо Моше, и три раза – о покрывале. Три раза упоминается, что Моше "говорит с Ним", то есть, со Всевышним, и три раза, что он говорит с сынами Израиля (стихи 31, 33, 34). Еще один раз упоминается о том, что Бог говорит с Моше (стих 32) – итого, семь слов, означающих беседу или разговор.</w:t>
      </w:r>
    </w:p>
    <w:p>
      <w:pPr>
        <w:pStyle w:val="Normal"/>
        <w:ind w:firstLine="227"/>
        <w:rPr>
          <w:szCs w:val="22"/>
        </w:rPr>
      </w:pPr>
      <w:r>
        <w:rPr>
          <w:szCs w:val="22"/>
        </w:rPr>
        <w:t>Но древние комментаторы не считают возможным ограничиться стилистическим анализом текста, описанием его ритмической структуры и используемых в нем поэтических приемов. Они стараются увидеть также и содержание, скрывающееся в этих стилистических особенностях. Р. Бахья обращает наше внимание на синтаксические различия в троекратном упоминании разговора Моше со Всевышним:</w:t>
      </w:r>
    </w:p>
    <w:p>
      <w:pPr>
        <w:pStyle w:val="Normal"/>
        <w:ind w:firstLine="227"/>
        <w:rPr/>
      </w:pPr>
      <w:r>
        <w:rPr>
          <w:szCs w:val="22"/>
        </w:rPr>
        <w:t>34:29 А МОШЕ НЕ ЗНАЛ, ЧТО ЛИЦО ЕГО СТАЛО СВЕТИТЬСЯ, КОГДА ОН ГОВОРИЛ С НИМ (</w:t>
      </w:r>
      <w:r>
        <w:rPr>
          <w:i/>
          <w:iCs/>
          <w:szCs w:val="22"/>
        </w:rPr>
        <w:t>бедабро ито</w:t>
      </w:r>
      <w:r>
        <w:rPr>
          <w:szCs w:val="22"/>
        </w:rPr>
        <w:t>)</w:t>
        <w:br/>
        <w:t xml:space="preserve">34:34 КОГДА ПРИХОДИЛ МОШЕ ПРЕД ЛИЦО ГОСПОДА, ЧТОБЫ ГОВОРИТЬ С НИМ </w:t>
      </w:r>
      <w:r>
        <w:rPr>
          <w:i/>
          <w:iCs/>
          <w:szCs w:val="22"/>
        </w:rPr>
        <w:t>(ледабер ито</w:t>
      </w:r>
      <w:r>
        <w:rPr>
          <w:szCs w:val="22"/>
        </w:rPr>
        <w:t>)</w:t>
        <w:br/>
        <w:t>34:35 И ЗАКРЫВАЛ МОШЕ ПОКРЫВАЛОМ ЛИЦО СВОЕ, ПОКА НЕ ВСХОДИЛ, ЧТОБЫ ГОВОРИТЬ С НИМ (</w:t>
      </w:r>
      <w:r>
        <w:rPr>
          <w:i/>
          <w:iCs/>
          <w:szCs w:val="22"/>
        </w:rPr>
        <w:t>ледабер ито</w:t>
      </w:r>
      <w:r>
        <w:rPr>
          <w:szCs w:val="22"/>
        </w:rPr>
        <w:t>)</w:t>
      </w:r>
    </w:p>
    <w:p>
      <w:pPr>
        <w:pStyle w:val="Normal"/>
        <w:ind w:firstLine="227"/>
        <w:rPr>
          <w:szCs w:val="22"/>
        </w:rPr>
      </w:pPr>
      <w:r>
        <w:rPr>
          <w:szCs w:val="22"/>
        </w:rPr>
        <w:t>Что стоит в стихе 29 за местоимениями "он" и "[с] ним"? Кто с кем говорил? Ибн Эзра считает, что имеется в виду, что Бог говорил с Моше, хотя Всевышний в этом стихе вообще не упоминается.</w:t>
      </w:r>
    </w:p>
    <w:p>
      <w:pPr>
        <w:pStyle w:val="Normal"/>
        <w:ind w:firstLine="227"/>
        <w:rPr>
          <w:szCs w:val="22"/>
        </w:rPr>
      </w:pPr>
      <w:r>
        <w:rPr>
          <w:szCs w:val="22"/>
        </w:rPr>
        <w:t>В стихе 34 неизвестно, что является субъектом инфинитивного оборота "...чтобы говорить с ним". Кто и с кем собирался говорить? Моше с Господом или Господь с Моше? Стих 35 еще загадочнее: "...пока не всходил, чтобы говорить с ним". Кто всходил, и с кем следовало говорить?</w:t>
      </w:r>
    </w:p>
    <w:p>
      <w:pPr>
        <w:pStyle w:val="Normal"/>
        <w:ind w:firstLine="227"/>
        <w:rPr>
          <w:szCs w:val="22"/>
        </w:rPr>
      </w:pPr>
      <w:r>
        <w:rPr>
          <w:szCs w:val="22"/>
        </w:rPr>
        <w:t>Р. Бахья объясняет эти синтаксические особенности так:</w:t>
      </w:r>
    </w:p>
    <w:p>
      <w:pPr>
        <w:pStyle w:val="Normal"/>
        <w:ind w:firstLine="227"/>
        <w:rPr>
          <w:szCs w:val="22"/>
        </w:rPr>
      </w:pPr>
      <w:r>
        <w:rPr>
          <w:szCs w:val="22"/>
        </w:rPr>
        <w:t>"Пока он не всходил, чтобы говорить с Ним". Следовало сказать: "пока он не всходил, чтобы говорить со Всевышним". Тора несколько раз повторяет здесь имя Моше, не меняя его на местоимение – и почему же тогда Имя Господа меняется местоимением, и именно тогда, когда это затемняет смысл? Возможно, это сделано именно для того, чтобы можно было понять и иначе: "пока Всевышний не приходил, чтобы говорить с Моше", и таким образом подчеркнуть высокое и почетное положение Моше. Текст Торы хочет показать, что так же, как Моше приходил говорить со Всевышним, так и Всевышний приходил говорить с Моше. Это же мы видим и в стихе: "...как говорит человек с другом своим..." (Шмот 33:11): один говорит, а другой отвечает, без какого-либо посредника...</w:t>
      </w:r>
    </w:p>
    <w:p>
      <w:pPr>
        <w:pStyle w:val="Normal"/>
        <w:ind w:firstLine="227"/>
        <w:rPr>
          <w:szCs w:val="22"/>
        </w:rPr>
      </w:pPr>
      <w:r>
        <w:rPr>
          <w:szCs w:val="22"/>
        </w:rPr>
        <w:t>Полностью двусторонний характер этого диалога явно указан и в другом месте – но и там не описательно, а метафорически: "Устами к устам говорю Я с ним..." (Бемидбар 12:8). Та же идея выражена и в конце Торы (Дварим 34:10): "И не было более пророка в Израиле, как Моше, которого Господь знал лицом к лицу". В нашем отрывке эта мысль выражена синтаксическими средствами. Замена имен собственных на местоимения приводит к намеренной неоднозначности, и это затемнение значения сделано из соображений "Слава Божия – таить дело" (Мишлей 25:2).</w:t>
      </w:r>
    </w:p>
    <w:p>
      <w:pPr>
        <w:pStyle w:val="Normal"/>
        <w:ind w:firstLine="227"/>
        <w:rPr/>
      </w:pPr>
      <w:r>
        <w:rPr>
          <w:szCs w:val="22"/>
        </w:rPr>
        <w:t xml:space="preserve">Что означает "сияние" или "свечение" лица Моше? В ранних переводах на греческий и латинский (Аквила и Вульгата) </w:t>
      </w:r>
      <w:r>
        <w:rPr>
          <w:i/>
          <w:iCs/>
          <w:szCs w:val="22"/>
        </w:rPr>
        <w:t>“каран”</w:t>
      </w:r>
      <w:r>
        <w:rPr>
          <w:szCs w:val="22"/>
        </w:rPr>
        <w:t xml:space="preserve"> ("светился") ошибочно понято как </w:t>
      </w:r>
      <w:r>
        <w:rPr>
          <w:i/>
          <w:iCs/>
          <w:szCs w:val="22"/>
        </w:rPr>
        <w:t>"керен"</w:t>
      </w:r>
      <w:r>
        <w:rPr>
          <w:szCs w:val="22"/>
        </w:rPr>
        <w:t>, "рог".</w:t>
      </w:r>
      <w:r>
        <w:fldChar w:fldCharType="begin"/>
      </w:r>
      <w:r>
        <w:rPr>
          <w:rStyle w:val="InternetLink"/>
          <w:vertAlign w:val="superscript"/>
          <w:szCs w:val="22"/>
        </w:rPr>
        <w:instrText xml:space="preserve"> HYPERLINK "http://www.jafi.org.il/education/russian/leibov/_nleibs/Shmot/shmot/" \l "bottom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vertAlign w:val="superscript"/>
        </w:rPr>
        <w:t xml:space="preserve"> </w:t>
      </w:r>
      <w:r>
        <w:rPr>
          <w:szCs w:val="22"/>
        </w:rPr>
        <w:t xml:space="preserve">Их, видимо, ввела в заблуждение каузальная форма </w:t>
      </w:r>
      <w:r>
        <w:rPr>
          <w:i/>
          <w:iCs/>
          <w:szCs w:val="22"/>
        </w:rPr>
        <w:t>"макрин”</w:t>
      </w:r>
      <w:r>
        <w:rPr>
          <w:szCs w:val="22"/>
        </w:rPr>
        <w:t xml:space="preserve">, встречающаяся в "Теhилим" (69:32), где этот глагол действительно означает "имеющий рога", и </w:t>
      </w:r>
      <w:r>
        <w:rPr>
          <w:i/>
          <w:iCs/>
          <w:szCs w:val="22"/>
        </w:rPr>
        <w:t>"карней реэм карнав"</w:t>
      </w:r>
      <w:r>
        <w:rPr>
          <w:szCs w:val="22"/>
        </w:rPr>
        <w:t xml:space="preserve">, что означает "...а рога дикого быка – рога его..." (о Йосефе) в "Дварим" 33:17. Некоторые пытались опереться на стих из книги "Хавакук" (3:4), где сказано </w:t>
      </w:r>
      <w:r>
        <w:rPr>
          <w:i/>
          <w:iCs/>
          <w:szCs w:val="22"/>
        </w:rPr>
        <w:t>"карнаим миядо ло"</w:t>
      </w:r>
      <w:r>
        <w:rPr>
          <w:szCs w:val="22"/>
        </w:rPr>
        <w:t>, но именно этот стих доказывает обратное – ведь почти все еврейские комментаторы</w:t>
      </w:r>
      <w:r>
        <w:fldChar w:fldCharType="begin"/>
      </w:r>
      <w:r>
        <w:rPr>
          <w:rStyle w:val="InternetLink"/>
          <w:vertAlign w:val="superscript"/>
          <w:szCs w:val="22"/>
        </w:rPr>
        <w:instrText xml:space="preserve"> HYPERLINK "http://www.jafi.org.il/education/russian/leibov/_nleibs/Shmot/shmot/" \l "bottom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 xml:space="preserve"> считают, что в нем говорится о лучах света (</w:t>
      </w:r>
      <w:r>
        <w:rPr>
          <w:i/>
          <w:iCs/>
          <w:szCs w:val="22"/>
        </w:rPr>
        <w:t xml:space="preserve">"карнаим" </w:t>
      </w:r>
      <w:r>
        <w:rPr>
          <w:szCs w:val="22"/>
        </w:rPr>
        <w:t>и впрямь может означать "рога", а может – "лучи"). В тексте Хавакука на такое прочтение указывает и параллелизм: "сияние ее – как свет, лучи (</w:t>
      </w:r>
      <w:r>
        <w:rPr>
          <w:i/>
          <w:iCs/>
          <w:szCs w:val="22"/>
        </w:rPr>
        <w:t>"карнаим"</w:t>
      </w:r>
      <w:r>
        <w:rPr>
          <w:szCs w:val="22"/>
        </w:rPr>
        <w:t>) – от руки Его".</w:t>
      </w:r>
    </w:p>
    <w:p>
      <w:pPr>
        <w:pStyle w:val="Normal"/>
        <w:ind w:firstLine="227"/>
        <w:rPr/>
      </w:pPr>
      <w:r>
        <w:rPr>
          <w:szCs w:val="22"/>
        </w:rPr>
        <w:t xml:space="preserve">Контекст стиха также подтверждает это прочтение: </w:t>
      </w:r>
      <w:r>
        <w:rPr>
          <w:i/>
          <w:iCs/>
          <w:szCs w:val="22"/>
        </w:rPr>
        <w:t xml:space="preserve">"карнаим" </w:t>
      </w:r>
      <w:r>
        <w:rPr>
          <w:szCs w:val="22"/>
        </w:rPr>
        <w:t>– "лучи света". Ведь предыдущий стих гласит: "Покрыло небо великолепие Его, и слава Его наполнила землю".</w:t>
      </w:r>
    </w:p>
    <w:p>
      <w:pPr>
        <w:pStyle w:val="Normal"/>
        <w:ind w:firstLine="227"/>
        <w:rPr/>
      </w:pPr>
      <w:r>
        <w:rPr>
          <w:szCs w:val="22"/>
        </w:rPr>
        <w:t xml:space="preserve">Некоторые комментаторы считают, что слово </w:t>
      </w:r>
      <w:r>
        <w:rPr>
          <w:i/>
          <w:iCs/>
          <w:szCs w:val="22"/>
        </w:rPr>
        <w:t xml:space="preserve">"теhила" </w:t>
      </w:r>
      <w:r>
        <w:rPr>
          <w:szCs w:val="22"/>
        </w:rPr>
        <w:t>("слава") относится к свету, как у Йешаяhу (13:10): "...не засияют (</w:t>
      </w:r>
      <w:r>
        <w:rPr>
          <w:i/>
          <w:iCs/>
          <w:szCs w:val="22"/>
        </w:rPr>
        <w:t>"йяhелу"</w:t>
      </w:r>
      <w:r>
        <w:rPr>
          <w:szCs w:val="22"/>
        </w:rPr>
        <w:t xml:space="preserve">, тот же корень, что и у </w:t>
      </w:r>
      <w:r>
        <w:rPr>
          <w:i/>
          <w:iCs/>
          <w:szCs w:val="22"/>
        </w:rPr>
        <w:t>"теhила"</w:t>
      </w:r>
      <w:r>
        <w:rPr>
          <w:szCs w:val="22"/>
        </w:rPr>
        <w:t>) светом своим...", или у Иова (29:3): "Когда Он светил (</w:t>
      </w:r>
      <w:r>
        <w:rPr>
          <w:i/>
          <w:iCs/>
          <w:szCs w:val="22"/>
        </w:rPr>
        <w:t>"беhило"</w:t>
      </w:r>
      <w:r>
        <w:rPr>
          <w:szCs w:val="22"/>
        </w:rPr>
        <w:t>, и снова тот же корень) светильником Своим..."</w:t>
      </w:r>
    </w:p>
    <w:p>
      <w:pPr>
        <w:pStyle w:val="Normal"/>
        <w:ind w:firstLine="227"/>
        <w:rPr>
          <w:szCs w:val="22"/>
        </w:rPr>
      </w:pPr>
      <w:r>
        <w:rPr>
          <w:szCs w:val="22"/>
        </w:rPr>
        <w:t>Рашбам критикует христианские переводы этого места в своем комментарии к "Шмот" 34:29 (к словам "...что лицо его стало светиться..."):</w:t>
      </w:r>
    </w:p>
    <w:p>
      <w:pPr>
        <w:pStyle w:val="Normal"/>
        <w:ind w:firstLine="227"/>
        <w:rPr/>
      </w:pPr>
      <w:r>
        <w:rPr>
          <w:szCs w:val="22"/>
        </w:rPr>
        <w:t xml:space="preserve">Это означает великолепие, свет, как в "Хавакук" (3:4): </w:t>
      </w:r>
      <w:r>
        <w:rPr>
          <w:i/>
          <w:iCs/>
          <w:szCs w:val="22"/>
        </w:rPr>
        <w:t>"карнаим миядо ло"</w:t>
      </w:r>
      <w:r>
        <w:rPr>
          <w:szCs w:val="22"/>
        </w:rPr>
        <w:t xml:space="preserve">. И глупец тот, кто считает, что слово </w:t>
      </w:r>
      <w:r>
        <w:rPr>
          <w:i/>
          <w:iCs/>
          <w:szCs w:val="22"/>
        </w:rPr>
        <w:t>“каран”</w:t>
      </w:r>
      <w:r>
        <w:rPr>
          <w:szCs w:val="22"/>
        </w:rPr>
        <w:t xml:space="preserve"> употреблено здесь в таком же значении, как </w:t>
      </w:r>
      <w:r>
        <w:rPr>
          <w:i/>
          <w:iCs/>
          <w:szCs w:val="22"/>
        </w:rPr>
        <w:t xml:space="preserve">"карнаим" </w:t>
      </w:r>
      <w:r>
        <w:rPr>
          <w:szCs w:val="22"/>
        </w:rPr>
        <w:t>в стихе "...а рога дикого быка – рога его..." Ведь в Торе большинство слов имеют больше одного значения! И на это обращал внимание уже Менахем бен Серук</w:t>
      </w:r>
      <w:r>
        <w:fldChar w:fldCharType="begin"/>
      </w:r>
      <w:r>
        <w:rPr>
          <w:rStyle w:val="InternetLink"/>
          <w:vertAlign w:val="superscript"/>
          <w:szCs w:val="22"/>
        </w:rPr>
        <w:instrText xml:space="preserve"> HYPERLINK "http://www.jafi.org.il/education/russian/leibov/_nleibs/Shmot/shmot/" \l "bottom3"</w:instrText>
      </w:r>
      <w:r>
        <w:rPr>
          <w:rStyle w:val="InternetLink"/>
          <w:vertAlign w:val="superscript"/>
          <w:szCs w:val="22"/>
        </w:rPr>
        <w:fldChar w:fldCharType="separate"/>
      </w:r>
      <w:r>
        <w:rPr>
          <w:rStyle w:val="InternetLink"/>
          <w:szCs w:val="22"/>
          <w:vertAlign w:val="superscript"/>
        </w:rPr>
        <w:t>3</w:t>
      </w:r>
      <w:r>
        <w:rPr>
          <w:rStyle w:val="InternetLink"/>
          <w:vertAlign w:val="superscript"/>
          <w:szCs w:val="22"/>
        </w:rPr>
        <w:fldChar w:fldCharType="end"/>
      </w:r>
      <w:r>
        <w:rPr>
          <w:szCs w:val="22"/>
        </w:rPr>
        <w:t>.</w:t>
      </w:r>
    </w:p>
    <w:p>
      <w:pPr>
        <w:pStyle w:val="Normal"/>
        <w:ind w:firstLine="227"/>
        <w:rPr>
          <w:szCs w:val="22"/>
        </w:rPr>
      </w:pPr>
      <w:r>
        <w:rPr>
          <w:szCs w:val="22"/>
        </w:rPr>
        <w:t>Ибн Эзра, в споре с враждебными течениями (на сей раз с евреями-отступниками), также выдвигает сходные аргументы. Вот его комментарий к словам "Моше не знал, что лицо его стало светиться, когда Он говорил с ним":</w:t>
      </w:r>
    </w:p>
    <w:p>
      <w:pPr>
        <w:pStyle w:val="Normal"/>
        <w:ind w:firstLine="227"/>
        <w:rPr/>
      </w:pPr>
      <w:r>
        <w:rPr>
          <w:szCs w:val="22"/>
        </w:rPr>
        <w:t xml:space="preserve">И это означает: когда Всевышний говорил с ним, Божья слава сияла сквозь его лицо, как сияют небеса. И слово </w:t>
      </w:r>
      <w:r>
        <w:rPr>
          <w:i/>
          <w:iCs/>
          <w:szCs w:val="22"/>
        </w:rPr>
        <w:t>“каран”</w:t>
      </w:r>
      <w:r>
        <w:rPr>
          <w:szCs w:val="22"/>
        </w:rPr>
        <w:t xml:space="preserve"> происходит от того же корня, что и в </w:t>
      </w:r>
      <w:r>
        <w:rPr>
          <w:i/>
          <w:iCs/>
          <w:szCs w:val="22"/>
        </w:rPr>
        <w:t>“карнаим меядо ло”</w:t>
      </w:r>
      <w:r>
        <w:rPr>
          <w:szCs w:val="22"/>
        </w:rPr>
        <w:t>, то есть, "лучи от руки Его". И в Хавакуке мы находим, что сначала сказано: "и сияние ее – как свет", а сразу после этого: "лучи – от руки Его", – и это повтор, как и принято у пророков. И пусть сгниют кости того Хиви-нечестивца</w:t>
      </w:r>
      <w:r>
        <w:fldChar w:fldCharType="begin"/>
      </w:r>
      <w:r>
        <w:rPr>
          <w:rStyle w:val="InternetLink"/>
          <w:vertAlign w:val="superscript"/>
          <w:szCs w:val="22"/>
        </w:rPr>
        <w:instrText xml:space="preserve"> HYPERLINK "http://www.jafi.org.il/education/russian/leibov/_nleibs/Shmot/shmot/" \l "bottom4"</w:instrText>
      </w:r>
      <w:r>
        <w:rPr>
          <w:rStyle w:val="InternetLink"/>
          <w:vertAlign w:val="superscript"/>
          <w:szCs w:val="22"/>
        </w:rPr>
        <w:fldChar w:fldCharType="separate"/>
      </w:r>
      <w:r>
        <w:rPr>
          <w:rStyle w:val="InternetLink"/>
          <w:szCs w:val="22"/>
          <w:vertAlign w:val="superscript"/>
        </w:rPr>
        <w:t>4</w:t>
      </w:r>
      <w:r>
        <w:rPr>
          <w:rStyle w:val="InternetLink"/>
          <w:vertAlign w:val="superscript"/>
          <w:szCs w:val="22"/>
        </w:rPr>
        <w:fldChar w:fldCharType="end"/>
      </w:r>
      <w:r>
        <w:rPr>
          <w:szCs w:val="22"/>
        </w:rPr>
        <w:t>, который сказал, что рассохлось лицо Моше, как рог, из-за того, что он долго не ел, и что евреи убоялись его лица, потому что оно было уродливо. Если бы этот проклятый человек открыл бы глаза свои, он понял бы, что человек боится только того, что непривычно ему, чего он до сих пор никогда не видел! Все в тот или иной момент видели мертвых. К нему бы не побоялись приблизиться. И потом, тогда уж он держал бы свое лицо покрытым все время! Зачем же он снимал его, когда обращался к народу?</w:t>
      </w:r>
    </w:p>
    <w:p>
      <w:pPr>
        <w:pStyle w:val="Normal"/>
        <w:ind w:firstLine="227"/>
        <w:rPr>
          <w:szCs w:val="22"/>
        </w:rPr>
      </w:pPr>
      <w:r>
        <w:rPr>
          <w:szCs w:val="22"/>
        </w:rPr>
        <w:t>И неужели же не знает этот несчастный, что даже и в возрасте ста двадцати лет глаза Моше не ослабли и жизненные соки его не иссякли – так уж тем более в восемьдесят!</w:t>
      </w:r>
    </w:p>
    <w:p>
      <w:pPr>
        <w:pStyle w:val="Normal"/>
        <w:ind w:firstLine="227"/>
        <w:rPr>
          <w:szCs w:val="22"/>
        </w:rPr>
      </w:pPr>
      <w:r>
        <w:rPr>
          <w:szCs w:val="22"/>
        </w:rPr>
        <w:t>Разберем теперь внимательно фрагмент. Впервые в Торе упоминается о том, что лицо Моше воссияло. Как ни странно, об этом не говорится как о чем-то совершенно новом. Нам просто сообщается, что Моше не знал, что отныне его лицо обладает таким свойством, что отмечает "Ор hахаим":</w:t>
      </w:r>
    </w:p>
    <w:p>
      <w:pPr>
        <w:pStyle w:val="Normal"/>
        <w:ind w:firstLine="227"/>
        <w:rPr>
          <w:szCs w:val="22"/>
        </w:rPr>
      </w:pPr>
      <w:r>
        <w:rPr>
          <w:szCs w:val="22"/>
        </w:rPr>
        <w:t>Зачем же сообщает нам Тора, что Моше не знал, что лицо его стало светиться еще до того, как она вообще сообщила нам об этом свечении?</w:t>
      </w:r>
    </w:p>
    <w:p>
      <w:pPr>
        <w:pStyle w:val="Normal"/>
        <w:ind w:firstLine="227"/>
        <w:rPr>
          <w:szCs w:val="22"/>
        </w:rPr>
      </w:pPr>
      <w:r>
        <w:rPr>
          <w:szCs w:val="22"/>
        </w:rPr>
        <w:t>По-видимому, Тора не сообщает нам в явном виде о наличии такого чудесного явления – свечении лица – ровно по тем же причинам, которые упоминались выше, а именно: "Слава Божия – таить дело". Поэтому Тора ограничивается только рассказом о том, как действовало это чудо на того, кто его демонстрировал (Моше не знал, что лицо его стало светиться), и на тех, кто его видел.</w:t>
      </w:r>
    </w:p>
    <w:p>
      <w:pPr>
        <w:pStyle w:val="Normal"/>
        <w:ind w:firstLine="227"/>
        <w:rPr>
          <w:szCs w:val="22"/>
        </w:rPr>
      </w:pPr>
      <w:r>
        <w:rPr>
          <w:szCs w:val="22"/>
        </w:rPr>
        <w:t>Моше не знал... Можем ли мы не видеть в этом факте проявление того единственного качества Моше, на которое открыто указывает текст Торы, – то, что Моше был чрезвычайно скромен? ("А человек этот, Моше, скромен чрезвычайно...", Бемидбар 12:3) Автор "Ор hахаим" считает, что Моше не знал об этом потому, что, спускаясь с горы, он держал в руках скрижали, и поэтому полагал, что свет исходит от них, а не от его лица, что это свет Торы. Об Аароне и всем Израиле Тора говорит:</w:t>
      </w:r>
    </w:p>
    <w:p>
      <w:pPr>
        <w:pStyle w:val="Normal"/>
        <w:ind w:firstLine="227"/>
        <w:rPr>
          <w:szCs w:val="22"/>
        </w:rPr>
      </w:pPr>
      <w:r>
        <w:rPr>
          <w:szCs w:val="22"/>
        </w:rPr>
        <w:t>34:30 И УВИДЕЛ ААРОН И ВСЕ СЫНЫ ИЗРАИЛЕВЫ МОШЕ, И ВОТ, ЛИЦО ЕГО СИЯЕТ, И ПОБОЯЛИСЬ ПОДОЙТИ К НЕМУ.</w:t>
      </w:r>
    </w:p>
    <w:p>
      <w:pPr>
        <w:pStyle w:val="Normal"/>
        <w:ind w:firstLine="227"/>
        <w:rPr>
          <w:szCs w:val="22"/>
        </w:rPr>
      </w:pPr>
      <w:r>
        <w:rPr>
          <w:szCs w:val="22"/>
        </w:rPr>
        <w:t>"Побоялись" может означать и то, что они "трепетали" перед его величием, но может быть и то, что они просто "испытывали страх". Здесь, похоже, смешаны оба этих значения. Впрочем, Раши склонен объяснять это как просто страх (вслед за мидрашом "Сифрей" (Насо 11, к словам "...и побоялись подойти..."):</w:t>
      </w:r>
    </w:p>
    <w:p>
      <w:pPr>
        <w:pStyle w:val="Normal"/>
        <w:ind w:firstLine="227"/>
        <w:rPr>
          <w:szCs w:val="22"/>
        </w:rPr>
      </w:pPr>
      <w:r>
        <w:rPr>
          <w:szCs w:val="22"/>
        </w:rPr>
        <w:t>Вот, посмотри, какова сила преступления! До того, как они склонились к греху, что говорит Тора? – "А вид славы Господней, как огонь, пылающий на вершине горы, пред глазами сынов Израилевых" (Шмот 24:17). И они не боялись и не содрогались. А после того, как сделали тельца, даже и от лучей сияния, исходившего от Моше, содрогались и прятались (см. вариант в "Бемидбар рабба" (гл. 11): после того, как согрешили, даже лицо посланника Его не могли уже созерцать.)</w:t>
      </w:r>
    </w:p>
    <w:p>
      <w:pPr>
        <w:pStyle w:val="Normal"/>
        <w:ind w:firstLine="227"/>
        <w:rPr/>
      </w:pPr>
      <w:r>
        <w:rPr>
          <w:szCs w:val="22"/>
        </w:rPr>
        <w:t>По мнению мидраша, грех лишил их возможности смотреть, приближаться к святому и возвышенному. Если бы сыны Израиля исполняли заповедь, данную им Богом: "Святы будьте, ибо свят Я, Господь, Бог ваш", то каждый из них ощущал бы лучи великолепия в своем сердце – ведь каждый из них сотворен по образу Бога! Но теперь, когда образ этот померк в них, они побоялись приблизиться к тому, у кого святость просвечивала сквозь кожу на лице</w:t>
      </w:r>
      <w:r>
        <w:fldChar w:fldCharType="begin"/>
      </w:r>
      <w:r>
        <w:rPr>
          <w:rStyle w:val="InternetLink"/>
          <w:vertAlign w:val="superscript"/>
          <w:szCs w:val="22"/>
        </w:rPr>
        <w:instrText xml:space="preserve"> HYPERLINK "http://www.jafi.org.il/education/russian/leibov/_nleibs/Shmot/shmot/" \l "bottom5"</w:instrText>
      </w:r>
      <w:r>
        <w:rPr>
          <w:rStyle w:val="InternetLink"/>
          <w:vertAlign w:val="superscript"/>
          <w:szCs w:val="22"/>
        </w:rPr>
        <w:fldChar w:fldCharType="separate"/>
      </w:r>
      <w:r>
        <w:rPr>
          <w:rStyle w:val="InternetLink"/>
          <w:szCs w:val="22"/>
          <w:vertAlign w:val="superscript"/>
        </w:rPr>
        <w:t>5</w:t>
      </w:r>
      <w:r>
        <w:rPr>
          <w:rStyle w:val="InternetLink"/>
          <w:vertAlign w:val="superscript"/>
          <w:szCs w:val="22"/>
        </w:rPr>
        <w:fldChar w:fldCharType="end"/>
      </w:r>
      <w:r>
        <w:rPr>
          <w:szCs w:val="22"/>
        </w:rPr>
        <w:t>. Что же сделал Моше?</w:t>
      </w:r>
    </w:p>
    <w:p>
      <w:pPr>
        <w:pStyle w:val="Normal"/>
        <w:ind w:firstLine="227"/>
        <w:rPr>
          <w:szCs w:val="22"/>
        </w:rPr>
      </w:pPr>
      <w:r>
        <w:rPr>
          <w:szCs w:val="22"/>
        </w:rPr>
        <w:t>31-33 И ПРИЗВАЛ ИХ МОШЕ, И ВЕРНУЛИСЬ К НЕМУ ААРОН И ВСЕ НАЧАЛЬНИКИ ОБЩИНЫ, И ГОВОРИЛ МОШЕ С НИМИ. А ЗАТЕМ ПОДОШЛИ ВСЕ СЫНЫ ИЗРАИЛЕВЫ, И ЗАПОВЕДАЛ ОН ИМ ВСЕ, О ЧЕМ ГОВОРИЛ ГОСПОДЬ С НИМ НА ГОРЕ СИНАЙ. И ЗАКОНЧИЛ МОШЕ ГОВОРИТЬ С НИМИ, И ЗАКРЫЛ ОН ЛИЦО СВОЕ ПОКРЫВАЛОМ.</w:t>
      </w:r>
    </w:p>
    <w:p>
      <w:pPr>
        <w:pStyle w:val="Normal"/>
        <w:ind w:firstLine="227"/>
        <w:rPr>
          <w:szCs w:val="22"/>
        </w:rPr>
      </w:pPr>
      <w:r>
        <w:rPr>
          <w:szCs w:val="22"/>
        </w:rPr>
        <w:t>Эта картина – внезапное содрогание перед совершенным и затем призыв вернуться и приблизиться – напоминает нам другую сцену, из книги "Брейшит":</w:t>
      </w:r>
    </w:p>
    <w:p>
      <w:pPr>
        <w:pStyle w:val="Normal"/>
        <w:ind w:firstLine="227"/>
        <w:rPr>
          <w:szCs w:val="22"/>
        </w:rPr>
      </w:pPr>
      <w:r>
        <w:rPr>
          <w:szCs w:val="22"/>
        </w:rPr>
        <w:t>45:3, 4 И СКАЗАЛ ЙОСЕФ БРАТЬЯМ СВОИМ: Я ЙОСЕФ, ЖИВ ЛИ ЕЩЕ ОТЕЦ МОЙ? НО НЕ МОГЛИ БРАТЬЯ ЕГО ОТВЕЧАТЬ ЕМУ, ПОТОМУ ЧТО ОНИ СМУТИЛИСЬ ПЕРЕД НИМ. И СКАЗАЛ ЙОСЕФ БРАТЬЯМ СВОИМ: ПОДОЙДИТЕ КО МНЕ. И ОНИ ПОДОШЛИ. И ОН СКАЗАЛ: Я ЙОСЕФ, БРАТ ВАШ...</w:t>
      </w:r>
    </w:p>
    <w:p>
      <w:pPr>
        <w:pStyle w:val="Normal"/>
        <w:ind w:firstLine="227"/>
        <w:rPr>
          <w:szCs w:val="22"/>
        </w:rPr>
      </w:pPr>
      <w:r>
        <w:rPr>
          <w:szCs w:val="22"/>
        </w:rPr>
        <w:t>И далее:</w:t>
      </w:r>
    </w:p>
    <w:p>
      <w:pPr>
        <w:pStyle w:val="Normal"/>
        <w:ind w:firstLine="227"/>
        <w:rPr>
          <w:szCs w:val="22"/>
        </w:rPr>
      </w:pPr>
      <w:r>
        <w:rPr>
          <w:szCs w:val="22"/>
        </w:rPr>
        <w:t>45:14,15 И ПАЛ ОН НА ШЕЮ БИНЬЯМИНУ, БРАТУ СВОЕМУ, И ПЛАКАЛ; И БИНЬЯМИН ПЛАКАЛ НА ШЕЕ ЕГО. И ЦЕЛОВАЛ ОН ВСЕХ БРАТЬЕВ СВОИХ, И ПЛАКАЛ В ОБЪЯТИЯХ ИХ.</w:t>
      </w:r>
    </w:p>
    <w:p>
      <w:pPr>
        <w:pStyle w:val="Normal"/>
        <w:ind w:firstLine="227"/>
        <w:rPr/>
      </w:pPr>
      <w:r>
        <w:rPr>
          <w:szCs w:val="22"/>
        </w:rPr>
        <w:t>В этих отрывках мы также видим содрогание от мысли о содеянном, страх, угрызения совести, осознание греха. И так же, как и в нашем отрывке, мы находим здесь желание успокоить, примириться, приблизить. Оба текста (в нашем отрывке это выражено более ярко) показывают постепенное сближение, преодоление первоначального шока. В нашем отрывке в начале находят в себе смелость приблизиться к Моше Аарон и предводители общины, и Моше разговаривает с ними. "Затем" – и это слово в обоих отрывках дает нам почувствовать усилия, сделанные для преодоления страха</w:t>
      </w:r>
      <w:r>
        <w:fldChar w:fldCharType="begin"/>
      </w:r>
      <w:r>
        <w:rPr>
          <w:rStyle w:val="InternetLink"/>
          <w:vertAlign w:val="superscript"/>
          <w:szCs w:val="22"/>
        </w:rPr>
        <w:instrText xml:space="preserve"> HYPERLINK "http://www.jafi.org.il/education/russian/leibov/_nleibs/Shmot/shmot/" \l "bottom6"</w:instrText>
      </w:r>
      <w:r>
        <w:rPr>
          <w:rStyle w:val="InternetLink"/>
          <w:vertAlign w:val="superscript"/>
          <w:szCs w:val="22"/>
        </w:rPr>
        <w:fldChar w:fldCharType="separate"/>
      </w:r>
      <w:r>
        <w:rPr>
          <w:rStyle w:val="InternetLink"/>
          <w:szCs w:val="22"/>
          <w:vertAlign w:val="superscript"/>
        </w:rPr>
        <w:t>6</w:t>
      </w:r>
      <w:r>
        <w:rPr>
          <w:rStyle w:val="InternetLink"/>
          <w:vertAlign w:val="superscript"/>
          <w:szCs w:val="22"/>
        </w:rPr>
        <w:fldChar w:fldCharType="end"/>
      </w:r>
      <w:r>
        <w:rPr>
          <w:szCs w:val="22"/>
        </w:rPr>
        <w:t xml:space="preserve"> – барьер между сторонами ломается, и уже "подошли все сыны Израилевы".</w:t>
      </w:r>
    </w:p>
    <w:p>
      <w:pPr>
        <w:pStyle w:val="Normal"/>
        <w:ind w:firstLine="227"/>
        <w:rPr>
          <w:szCs w:val="22"/>
        </w:rPr>
      </w:pPr>
      <w:r>
        <w:rPr>
          <w:szCs w:val="22"/>
        </w:rPr>
        <w:t>Последние два стиха нашего фрагмента на первый взгляд кажутся повторением предыдущего:</w:t>
      </w:r>
    </w:p>
    <w:p>
      <w:pPr>
        <w:pStyle w:val="Normal"/>
        <w:ind w:firstLine="227"/>
        <w:rPr>
          <w:szCs w:val="22"/>
        </w:rPr>
      </w:pPr>
      <w:r>
        <w:rPr>
          <w:szCs w:val="22"/>
        </w:rPr>
        <w:t>34:34,35 КОГДА ЖЕ ПРИХОДИЛ МОШЕ ПРЕД ЛИЦО ГОСПОДА, ЧТОБЫ ГОВОРИТЬ С НИМ, ТО СНИМАЛ ПОКРЫВАЛО, ДОКОЛЕ НЕ ВЫХОДИЛ; А ВЫЙДЯ, ПЕРЕСКАЗЫВАЛ СЫНАМ ИЗРАИЛЕВЫМ ТО, ЧТО ЕМУ ЗАПОВЕДАНО. И ВИДЕЛИ СЫНЫ ИЗРАИЛЕВЫ ЛИЦО МОШЕ, КАК СВЕТИТСЯ ЛИЦО ЕГО, И ОПЯТЬ ЗАКРЫВАЛ МОШЕ ПОКРЫВАЛОМ ЛИЦО СВОЕ, ПОКА НЕ ВСХОДИЛ, ЧТОБЫ ГОВОРИТЬ С НИМ .</w:t>
      </w:r>
    </w:p>
    <w:p>
      <w:pPr>
        <w:pStyle w:val="Normal"/>
        <w:ind w:firstLine="227"/>
        <w:rPr>
          <w:szCs w:val="22"/>
        </w:rPr>
      </w:pPr>
      <w:r>
        <w:rPr>
          <w:szCs w:val="22"/>
        </w:rPr>
        <w:t>В отличие от Раши, который считает, что стихи 31-35 описывают постоянный способ передачи сынам Израиля Торы, Рамбан видит в них описание особого события – первой встречи Моше с народом после того, как тот спустился с горы. Здесь же, по мнению Рамбана, описывается, как Моше передавал Тору:</w:t>
      </w:r>
    </w:p>
    <w:p>
      <w:pPr>
        <w:pStyle w:val="Normal"/>
        <w:ind w:firstLine="227"/>
        <w:rPr/>
      </w:pPr>
      <w:r>
        <w:rPr>
          <w:szCs w:val="22"/>
        </w:rPr>
        <w:t>Сначала текст описывает первую встречу Моше с народом. Народ пошел приветствовать его, и попятился в страхе, увидев сияние, исходившее от его лица. Но Моше позвал их, и тогда Аарон и предводители общины подошли к нему, и Моше обратился к ним со словами мира</w:t>
      </w:r>
      <w:r>
        <w:fldChar w:fldCharType="begin"/>
      </w:r>
      <w:r>
        <w:rPr>
          <w:rStyle w:val="InternetLink"/>
          <w:vertAlign w:val="superscript"/>
          <w:szCs w:val="22"/>
        </w:rPr>
        <w:instrText xml:space="preserve"> HYPERLINK "http://www.jafi.org.il/education/russian/leibov/_nleibs/Shmot/shmot/" \l "bottom7"</w:instrText>
      </w:r>
      <w:r>
        <w:rPr>
          <w:rStyle w:val="InternetLink"/>
          <w:vertAlign w:val="superscript"/>
          <w:szCs w:val="22"/>
        </w:rPr>
        <w:fldChar w:fldCharType="separate"/>
      </w:r>
      <w:r>
        <w:rPr>
          <w:rStyle w:val="InternetLink"/>
          <w:szCs w:val="22"/>
          <w:vertAlign w:val="superscript"/>
        </w:rPr>
        <w:t>7</w:t>
      </w:r>
      <w:r>
        <w:rPr>
          <w:rStyle w:val="InternetLink"/>
          <w:vertAlign w:val="superscript"/>
          <w:szCs w:val="22"/>
        </w:rPr>
        <w:fldChar w:fldCharType="end"/>
      </w:r>
      <w:r>
        <w:rPr>
          <w:szCs w:val="22"/>
        </w:rPr>
        <w:t>. Он сообщил им, что грех их прощен, и что он принес им новые скрижали. Как только сыны Израиля увидели, что Моше разговаривает с их вождями, они все устремились к нему, и тогда он передал им все заповеди, которые дал ему Господь на горе Синай. Это включало в себя Десять заповедей и все, что было ему сказано, начиная со слов "Соблюдай же то, что повелеваю тебе ныне" (Шмот 34:11), и до конца этой главы. Он сообщил им, что Всевышний повелел ему заключить с ними новый завет в соответствии с этими словами</w:t>
      </w:r>
      <w:r>
        <w:fldChar w:fldCharType="begin"/>
      </w:r>
      <w:r>
        <w:rPr>
          <w:rStyle w:val="InternetLink"/>
          <w:vertAlign w:val="superscript"/>
          <w:szCs w:val="22"/>
        </w:rPr>
        <w:instrText xml:space="preserve"> HYPERLINK "http://www.jafi.org.il/education/russian/leibov/_nleibs/Shmot/shmot/" \l "bottom8"</w:instrText>
      </w:r>
      <w:r>
        <w:rPr>
          <w:rStyle w:val="InternetLink"/>
          <w:vertAlign w:val="superscript"/>
          <w:szCs w:val="22"/>
        </w:rPr>
        <w:fldChar w:fldCharType="separate"/>
      </w:r>
      <w:r>
        <w:rPr>
          <w:rStyle w:val="InternetLink"/>
          <w:szCs w:val="22"/>
          <w:vertAlign w:val="superscript"/>
        </w:rPr>
        <w:t>8</w:t>
      </w:r>
      <w:r>
        <w:rPr>
          <w:rStyle w:val="InternetLink"/>
          <w:vertAlign w:val="superscript"/>
          <w:szCs w:val="22"/>
        </w:rPr>
        <w:fldChar w:fldCharType="end"/>
      </w:r>
      <w:r>
        <w:rPr>
          <w:szCs w:val="22"/>
        </w:rPr>
        <w:t>. Но Тора рассказывает обо всем этом коротко</w:t>
      </w:r>
      <w:r>
        <w:fldChar w:fldCharType="begin"/>
      </w:r>
      <w:r>
        <w:rPr>
          <w:rStyle w:val="InternetLink"/>
          <w:vertAlign w:val="superscript"/>
          <w:szCs w:val="22"/>
        </w:rPr>
        <w:instrText xml:space="preserve"> HYPERLINK "http://www.jafi.org.il/education/russian/leibov/_nleibs/Shmot/shmot/" \l "bottom9"</w:instrText>
      </w:r>
      <w:r>
        <w:rPr>
          <w:rStyle w:val="InternetLink"/>
          <w:vertAlign w:val="superscript"/>
          <w:szCs w:val="22"/>
        </w:rPr>
        <w:fldChar w:fldCharType="separate"/>
      </w:r>
      <w:r>
        <w:rPr>
          <w:rStyle w:val="InternetLink"/>
          <w:szCs w:val="22"/>
          <w:vertAlign w:val="superscript"/>
        </w:rPr>
        <w:t>9</w:t>
      </w:r>
      <w:r>
        <w:rPr>
          <w:rStyle w:val="InternetLink"/>
          <w:vertAlign w:val="superscript"/>
          <w:szCs w:val="22"/>
        </w:rPr>
        <w:fldChar w:fldCharType="end"/>
      </w:r>
      <w:r>
        <w:rPr>
          <w:szCs w:val="22"/>
        </w:rPr>
        <w:t>. И затем сообщается, что после того, как он все это сказал, он закрыл свое лицо покрывалом, либо потому, что он сам понял, обернувшись, что лицо его светилось, либо потому, что ему сказали об этом.</w:t>
      </w:r>
    </w:p>
    <w:p>
      <w:pPr>
        <w:pStyle w:val="Normal"/>
        <w:ind w:firstLine="227"/>
        <w:rPr>
          <w:szCs w:val="22"/>
        </w:rPr>
      </w:pPr>
      <w:r>
        <w:rPr>
          <w:szCs w:val="22"/>
        </w:rPr>
        <w:t>И после повествования о событиях того дня, Тора заключает: "Когда же приходил Моше...", теперь уже рассказывая о том, как тот проделывал это в дальнейшем на протяжении всей своей жизни (Рамбан, "Шмот" (4:31), на слова "...и говорил Моше с ними").</w:t>
      </w:r>
    </w:p>
    <w:p>
      <w:pPr>
        <w:pStyle w:val="Normal"/>
        <w:ind w:firstLine="227"/>
        <w:rPr>
          <w:szCs w:val="22"/>
        </w:rPr>
      </w:pPr>
      <w:r>
        <w:rPr>
          <w:szCs w:val="22"/>
        </w:rPr>
        <w:t>В чем же все-таки был смысл покрывала? Абраванель недоумевает:</w:t>
      </w:r>
    </w:p>
    <w:p>
      <w:pPr>
        <w:pStyle w:val="Normal"/>
        <w:ind w:firstLine="227"/>
        <w:rPr>
          <w:szCs w:val="22"/>
        </w:rPr>
      </w:pPr>
      <w:r>
        <w:rPr>
          <w:szCs w:val="22"/>
        </w:rPr>
        <w:t>Если Святой, да будет Он благословен, хотел, чтобы лицо Моше излучало сияние, зачем же он закрыл свое лицо покрывалом и таким образом, казалось бы, мешал исполнению воли Всевышнего?</w:t>
      </w:r>
    </w:p>
    <w:p>
      <w:pPr>
        <w:pStyle w:val="Normal"/>
        <w:ind w:firstLine="227"/>
        <w:rPr>
          <w:szCs w:val="22"/>
        </w:rPr>
      </w:pPr>
      <w:r>
        <w:rPr>
          <w:szCs w:val="22"/>
        </w:rPr>
        <w:t>На этот вопрос отвечает "hаамек давар":</w:t>
      </w:r>
    </w:p>
    <w:p>
      <w:pPr>
        <w:pStyle w:val="Normal"/>
        <w:ind w:firstLine="227"/>
        <w:rPr>
          <w:szCs w:val="22"/>
        </w:rPr>
      </w:pPr>
      <w:r>
        <w:rPr>
          <w:szCs w:val="22"/>
        </w:rPr>
        <w:t>Моше закрывал лицо покрывалом, потому что не хотел, чтобы евреи постоянно смотрели на него и тем самым мешали ему сосредоточиться на божественном послании.</w:t>
      </w:r>
    </w:p>
    <w:p>
      <w:pPr>
        <w:pStyle w:val="Normal"/>
        <w:ind w:firstLine="227"/>
        <w:rPr>
          <w:szCs w:val="22"/>
        </w:rPr>
      </w:pPr>
      <w:r>
        <w:rPr>
          <w:szCs w:val="22"/>
        </w:rPr>
        <w:t>Но это объяснение не усматривает никакой связи между страхом, который внушало народу лицо Моше и тем, что он закрывал лицо покрывалом; согласно этому комментарию, Моше действует так только ради себя самого. Между тем, исходя из сказанного в тексте, у нас может сложиться впечатление, что Моше закрывал лицо главным образом из-за того, чтобы народ не побоялся к нему подойти. Рассмотрим мнения других комментаторов на эту тему.</w:t>
      </w:r>
    </w:p>
    <w:p>
      <w:pPr>
        <w:pStyle w:val="Normal"/>
        <w:ind w:firstLine="227"/>
        <w:rPr>
          <w:szCs w:val="22"/>
        </w:rPr>
      </w:pPr>
      <w:r>
        <w:rPr>
          <w:szCs w:val="22"/>
        </w:rPr>
        <w:t>Вот что говорит Ралбаг:</w:t>
      </w:r>
    </w:p>
    <w:p>
      <w:pPr>
        <w:pStyle w:val="Normal"/>
        <w:ind w:firstLine="227"/>
        <w:rPr>
          <w:szCs w:val="22"/>
        </w:rPr>
      </w:pPr>
      <w:r>
        <w:rPr>
          <w:szCs w:val="22"/>
        </w:rPr>
        <w:t>Не следует забывать, что Моше в ожидании вторых скрижалей стоял на горе сорок дней без еды и питья, и это, без сомнения, одно из чудес, которые произошли с ним, и он достиг тогда такой степени духовности, что лицо его стало светиться. Я хочу сказать, что от него исходило сияние высшего озарения и тогда, когда он уже спустился с горы, и когда евреи приблизились к нему, он в своем возвышенном сосредоточении не заметил этого. И когда сыны Израиля увидели это, они устрашились, и побоялись подойти к нему, пока он их не позвал. Тогда они уже подошли к нему, и он говорил с ними – но тут он уж закрыл лицо свое покрывалом. То есть, он пытался стряхнуть с себя эту высшую духовность, чтобы иметь возможность говорить с Израилем. Но когда Моше поднимался ко Всевышнему, он снимал покрывало – и этого уже было достаточно для того, чтобы разум его освободился от других частей души, и он мог бы говорить с Господом.</w:t>
      </w:r>
    </w:p>
    <w:p>
      <w:pPr>
        <w:pStyle w:val="Normal"/>
        <w:ind w:firstLine="227"/>
        <w:rPr>
          <w:szCs w:val="22"/>
        </w:rPr>
      </w:pPr>
      <w:r>
        <w:rPr>
          <w:szCs w:val="22"/>
        </w:rPr>
        <w:t>Блажен рожденный женщиной, который достиг такой степени силы и совершенства. Как великолепна участь его и как прекрасна доля его!</w:t>
      </w:r>
    </w:p>
    <w:p>
      <w:pPr>
        <w:pStyle w:val="Normal"/>
        <w:ind w:firstLine="227"/>
        <w:rPr>
          <w:szCs w:val="22"/>
        </w:rPr>
      </w:pPr>
      <w:r>
        <w:rPr>
          <w:szCs w:val="22"/>
        </w:rPr>
        <w:t>И все это рассказывает нам о высоте той ступени, которой достиг Моше в пророчестве, вплоть до того, что ему совсем не было трудно достичь состояния пророческой концентрации, и даже наоборот, он не мог из него выйти. Для этого ему нужны были специальные усилия; но для того, чтобы вернуться к этому высшему состоянию, ему совсем не нужно было никаких усилий. Вот такой высочайшей ступени достиг Моше, учитель наш, несравненной среди всех пророков, и поэтому через него и была нам дана Тора.</w:t>
      </w:r>
    </w:p>
    <w:p>
      <w:pPr>
        <w:pStyle w:val="Normal"/>
        <w:ind w:firstLine="227"/>
        <w:rPr>
          <w:szCs w:val="22"/>
        </w:rPr>
      </w:pPr>
      <w:r>
        <w:rPr>
          <w:szCs w:val="22"/>
        </w:rPr>
        <w:t>Поэтому нельзя объяснить использование покрывала в соответствии с простым смыслом – если бы можно было, то зачем тогда должен был Моше снимать покрывало во время пророчества? Он делал это просто для того, чтобы вернуться обратно на ту ступень духовности, которую ему нужно было искусственно снижать с помощью покрывала, чтобы иметь возможность говорить с людьми из плоти и крови.</w:t>
      </w:r>
    </w:p>
    <w:p>
      <w:pPr>
        <w:pStyle w:val="Normal"/>
        <w:ind w:firstLine="227"/>
        <w:rPr>
          <w:szCs w:val="22"/>
        </w:rPr>
      </w:pPr>
      <w:r>
        <w:rPr>
          <w:szCs w:val="22"/>
        </w:rPr>
        <w:t>Комментарий Ралбага красиво и убедительно объясняет, что Моше закрывал лицо покрывалом, чтобы специально, насильно отделить себя от святости, от Божественного света. Ралбаг подчеркивает при этом исключительность пророчества Моше. В отличие от Билама и различных колдунов, которые должны были всячески напрягать свои колдовские способности, прибегать к специальным уловкам, чтобы достичь состояния пророчества, Моше, напротив, должен прилагать специальные усилия, чтобы сбросить с себя это состояние. (Впрочем, в дальнейшем мы увидим и недостаток этого комментария.)</w:t>
      </w:r>
    </w:p>
    <w:p>
      <w:pPr>
        <w:pStyle w:val="Normal"/>
        <w:ind w:firstLine="227"/>
        <w:rPr>
          <w:szCs w:val="22"/>
        </w:rPr>
      </w:pPr>
      <w:r>
        <w:rPr>
          <w:szCs w:val="22"/>
        </w:rPr>
        <w:t>По этому же пути пошел и один из комментариев на Раши, р. Аарон Абу Альраби, сын р. Гершона:</w:t>
      </w:r>
    </w:p>
    <w:p>
      <w:pPr>
        <w:pStyle w:val="Normal"/>
        <w:ind w:firstLine="227"/>
        <w:rPr>
          <w:szCs w:val="22"/>
        </w:rPr>
      </w:pPr>
      <w:r>
        <w:rPr>
          <w:szCs w:val="22"/>
        </w:rPr>
        <w:t>Моше пришлось снизить возвышенную духовность своего послания к народу; после своего преступления они уже не могли воспринять его во всем его тончайшем совершенстве. Процесс "снижения" уровня духовности выражался в том, что он закрывал светящееся лицо покрывалом. Сам Моше был способен продолжать прямое, лицом к лицу, общение со Всевышним, он не нуждался ни в какой защите: "Когда же приходил Моше пред лицо Господа... то снимал покрывало".</w:t>
      </w:r>
    </w:p>
    <w:p>
      <w:pPr>
        <w:pStyle w:val="Normal"/>
        <w:ind w:firstLine="227"/>
        <w:rPr>
          <w:szCs w:val="22"/>
        </w:rPr>
      </w:pPr>
      <w:r>
        <w:rPr>
          <w:szCs w:val="22"/>
        </w:rPr>
        <w:t>Этот комментарий больше выделяет дидактический аспект: Моше приспосабливал свое послание к уровню своих слушателей, чтобы они не были повергнуты в смятение его величием.</w:t>
      </w:r>
    </w:p>
    <w:p>
      <w:pPr>
        <w:pStyle w:val="Normal"/>
        <w:ind w:firstLine="227"/>
        <w:rPr/>
      </w:pPr>
      <w:r>
        <w:rPr>
          <w:szCs w:val="22"/>
        </w:rPr>
        <w:t>Но оба этих комментария страдают одним серьезным изъяном: они совсем не основываются на тексте. Напротив, в тексте мы находим нечто противоположное: Моше закрывал лицо покрывалом не тогда, когда он говорил с народом, наоборот, после того, как заканчивал с ним говорить!</w:t>
      </w:r>
    </w:p>
    <w:p>
      <w:pPr>
        <w:pStyle w:val="Normal"/>
        <w:ind w:firstLine="227"/>
        <w:rPr>
          <w:szCs w:val="22"/>
        </w:rPr>
      </w:pPr>
      <w:r>
        <w:rPr>
          <w:szCs w:val="22"/>
        </w:rPr>
        <w:t>34:33 И ЗАКОНЧИЛ МОШЕ ГОВОРИТЬ С НИМИ, И ЗАКРЫЛ ЛИЦО СВОЕ ПОКРЫВАЛОМ.</w:t>
      </w:r>
    </w:p>
    <w:p>
      <w:pPr>
        <w:pStyle w:val="Normal"/>
        <w:ind w:firstLine="227"/>
        <w:rPr/>
      </w:pPr>
      <w:r>
        <w:rPr>
          <w:szCs w:val="22"/>
        </w:rPr>
        <w:t>Иными словами, пока он говорил с народом, он был без покрывала</w:t>
      </w:r>
      <w:r>
        <w:fldChar w:fldCharType="begin"/>
      </w:r>
      <w:r>
        <w:rPr>
          <w:rStyle w:val="InternetLink"/>
          <w:vertAlign w:val="superscript"/>
          <w:szCs w:val="22"/>
        </w:rPr>
        <w:instrText xml:space="preserve"> HYPERLINK "http://www.jafi.org.il/education/russian/leibov/_nleibs/Shmot/shmot/" \l "bottom10"</w:instrText>
      </w:r>
      <w:r>
        <w:rPr>
          <w:rStyle w:val="InternetLink"/>
          <w:vertAlign w:val="superscript"/>
          <w:szCs w:val="22"/>
        </w:rPr>
        <w:fldChar w:fldCharType="separate"/>
      </w:r>
      <w:r>
        <w:rPr>
          <w:rStyle w:val="InternetLink"/>
          <w:szCs w:val="22"/>
          <w:vertAlign w:val="superscript"/>
        </w:rPr>
        <w:t>10</w:t>
      </w:r>
      <w:r>
        <w:rPr>
          <w:rStyle w:val="InternetLink"/>
          <w:vertAlign w:val="superscript"/>
          <w:szCs w:val="22"/>
        </w:rPr>
        <w:fldChar w:fldCharType="end"/>
      </w:r>
      <w:r>
        <w:rPr>
          <w:szCs w:val="22"/>
        </w:rPr>
        <w:t>. Поэтому более поздние комментаторы удивлялись словам Ралбага, в частности, "Акедат Ицхак", который заходит в этом недоумении так далеко, что даже предполагает, что Ралбаг пользовался иной рукописью текста Торы:</w:t>
      </w:r>
    </w:p>
    <w:p>
      <w:pPr>
        <w:pStyle w:val="Normal"/>
        <w:ind w:firstLine="227"/>
        <w:rPr>
          <w:szCs w:val="22"/>
        </w:rPr>
      </w:pPr>
      <w:r>
        <w:rPr>
          <w:szCs w:val="22"/>
        </w:rPr>
        <w:t>Удивительны мне его слова, наверное, перед ним был какой-то другой вариант текста.</w:t>
      </w:r>
    </w:p>
    <w:p>
      <w:pPr>
        <w:pStyle w:val="Normal"/>
        <w:ind w:firstLine="227"/>
        <w:rPr>
          <w:szCs w:val="22"/>
        </w:rPr>
      </w:pPr>
      <w:r>
        <w:rPr>
          <w:szCs w:val="22"/>
        </w:rPr>
        <w:t>Но в таком предположении нет необходимости. Возможно, ошибка Ралбага заключалась в понимании стиха 34:34: "Когда же приходил Моше пред лицо Господа, чтобы говорить с Ним, он снимал покрывало". Ралбаг считает, что из этого стиха следует, что все то время, что он был вне Шатра собрания, он покрывал лицо. Между тем, такое прочтение не является единственным возможным.</w:t>
      </w:r>
    </w:p>
    <w:p>
      <w:pPr>
        <w:pStyle w:val="Normal"/>
        <w:ind w:firstLine="227"/>
        <w:rPr>
          <w:szCs w:val="22"/>
        </w:rPr>
      </w:pPr>
      <w:r>
        <w:rPr>
          <w:szCs w:val="22"/>
        </w:rPr>
        <w:t>Поэтому нам кажется более предпочтительным объяснение Абраванеля (с ним согласны и большинство других комментаторов), который вычленяет три временных промежутка. Первый – когда Господь говорит с Моше, второй – когда тот передает слова Господа сынам Израиля, третий – когда занимается будничными делами. И только в последнем случае он закрывает лицо покрывалом.</w:t>
      </w:r>
    </w:p>
    <w:p>
      <w:pPr>
        <w:pStyle w:val="Normal"/>
        <w:ind w:firstLine="227"/>
        <w:rPr>
          <w:szCs w:val="22"/>
        </w:rPr>
      </w:pPr>
      <w:r>
        <w:rPr>
          <w:szCs w:val="22"/>
        </w:rPr>
        <w:t>И вот слова Абраванеля:</w:t>
      </w:r>
    </w:p>
    <w:p>
      <w:pPr>
        <w:pStyle w:val="Normal"/>
        <w:ind w:firstLine="227"/>
        <w:rPr>
          <w:szCs w:val="22"/>
        </w:rPr>
      </w:pPr>
      <w:r>
        <w:rPr>
          <w:szCs w:val="22"/>
        </w:rPr>
        <w:t>Я полагаю, что использовать покрывало требовалось по следующей причине: когда Моше узнал, что светится его лицо, он почувствовал, что нехорошо и неподобающе при этом сиянии заниматься будничными делами. Например, есть, пить и спать, а также разговаривать с женой и домочадцами о вещах, не связанных с Торой и заповедями. Но когда он обращался к сынам Израиля, чтобы научить их Торе и заповедям, он не покрывал свое лицо, чтобы они видели его во всем его сиянии.</w:t>
      </w:r>
    </w:p>
    <w:p>
      <w:pPr>
        <w:pStyle w:val="Normal"/>
        <w:ind w:firstLine="227"/>
        <w:rPr>
          <w:szCs w:val="22"/>
        </w:rPr>
      </w:pPr>
      <w:r>
        <w:rPr>
          <w:szCs w:val="22"/>
        </w:rPr>
        <w:t>Согласно этому объяснению, он и получал и передавал слово Господа без покрывала. Он не скрывал от своих слушателей доверенных ему тайн, не считал, что они доступны лишь ему и его приближенным; Моше не хотел создать эзотерическую секту, он хотел передать всему Израилю Тору в том виде, как он получил ее от Всевышнего. Его стремление заключалось в том, чтобы исполнился стих "Если бы только весь народ Господа стал пророками!" И скрыть сияние своего лица он хотел лишь в те моменты, когда сам не учился и не учил других.</w:t>
      </w:r>
    </w:p>
    <w:p>
      <w:pPr>
        <w:pStyle w:val="Normal"/>
        <w:ind w:firstLine="227"/>
        <w:rPr>
          <w:szCs w:val="22"/>
        </w:rPr>
      </w:pPr>
      <w:r>
        <w:rPr>
          <w:szCs w:val="22"/>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szCs w:val="22"/>
        </w:rPr>
      </w:pPr>
      <w:r>
        <w:rPr>
          <w:szCs w:val="22"/>
        </w:rPr>
        <w:t>ВОПРОСЫ ДЛЯ ОБСУЖДЕНИЯ И ИЗУЧЕНИЯ</w:t>
      </w:r>
    </w:p>
    <w:p>
      <w:pPr>
        <w:pStyle w:val="Normal"/>
        <w:ind w:firstLine="227"/>
        <w:rPr>
          <w:szCs w:val="22"/>
        </w:rPr>
      </w:pPr>
      <w:r>
        <w:rPr>
          <w:szCs w:val="22"/>
        </w:rPr>
        <w:t>(1) Ср. комментарий Раши, приведенный выше, со следующими мидрашами:</w:t>
      </w:r>
    </w:p>
    <w:p>
      <w:pPr>
        <w:pStyle w:val="Normal"/>
        <w:ind w:firstLine="227"/>
        <w:rPr>
          <w:szCs w:val="22"/>
        </w:rPr>
      </w:pPr>
      <w:r>
        <w:rPr>
          <w:szCs w:val="22"/>
        </w:rPr>
        <w:t>"Повели сынам Израиля, чтобы они выслали из лагеря всякого прокаженного, и всякого, чья плоть истекает слизью, и всякого нечистого по мертвому..." (Бемидбар 5:2). Говорит р. Йосе из Галилеи: пойди, посмотри, как велика сила преступления! Пока они не согрешили, не было у них ни прокаженных, ни тех, у кого истекает слизь. Как только согрешили – сразу появились прокаженные, и те, у кого плоть истекает слизью (Сифрей 11).</w:t>
      </w:r>
    </w:p>
    <w:p>
      <w:pPr>
        <w:pStyle w:val="Normal"/>
        <w:ind w:firstLine="227"/>
        <w:rPr>
          <w:szCs w:val="22"/>
        </w:rPr>
      </w:pPr>
      <w:r>
        <w:rPr>
          <w:szCs w:val="22"/>
        </w:rPr>
        <w:t>"И услышали они голос Господа Бога... и спрятались Адам и жена его от Господа Бога" (Брейшит 3:8). – Пока человек не согрешил, он внушал страх и трепет, и все другие создания боялись его и трепетали перед ним; как только он согрешил, он сам боится и трепещет. И знай, что так сказал Рабби: до тех пор, пока первый человек не согрешил, он мог слушать слово Господа, стоя на ногах, и не боялся; но после того, как согрешил, когда он услышал слово Господа, он убоялся и спрятался, как сказано: "Голос Твой услышал я... и убоялся" (Шир hаширим рабба 3)</w:t>
      </w:r>
    </w:p>
    <w:p>
      <w:pPr>
        <w:pStyle w:val="Normal"/>
        <w:ind w:firstLine="227"/>
        <w:rPr>
          <w:szCs w:val="22"/>
        </w:rPr>
      </w:pPr>
      <w:r>
        <w:rPr>
          <w:szCs w:val="22"/>
        </w:rPr>
        <w:t>Объясните, что побудило Раши обратиться к мидрашу, чтобы объяснить стих "...и побоялись подойти к нему" (Шмот 34:30). Ведь в своем комментарии к "Брейшит" (3:8), где говорится о том, как Адам и Хава спрятались, а также к "Бемидбар" (5:2), где говорится о прокаженных, он не приводит соответствующих мидрашей? Казалось бы, все три мидраша сообщают нам одну и ту же идею.</w:t>
      </w:r>
    </w:p>
    <w:p>
      <w:pPr>
        <w:pStyle w:val="Normal"/>
        <w:ind w:firstLine="227"/>
        <w:rPr>
          <w:szCs w:val="22"/>
        </w:rPr>
      </w:pPr>
      <w:r>
        <w:rPr>
          <w:szCs w:val="22"/>
        </w:rPr>
        <w:t>(2) Мидраш "Шмот рабба" (47:6):</w:t>
      </w:r>
    </w:p>
    <w:p>
      <w:pPr>
        <w:pStyle w:val="Normal"/>
        <w:ind w:firstLine="227"/>
        <w:rPr>
          <w:szCs w:val="22"/>
        </w:rPr>
      </w:pPr>
      <w:r>
        <w:rPr>
          <w:szCs w:val="22"/>
        </w:rPr>
        <w:t>Где приобрел Моше свои лучи сияния? Сказали наши Мудрецы: в пещере, как сказано: "И вот, когда проходить будет слава Моя, помещу тебя в расселине скалы" (Шмот 33:22).</w:t>
      </w:r>
    </w:p>
    <w:p>
      <w:pPr>
        <w:pStyle w:val="Normal"/>
        <w:ind w:firstLine="227"/>
        <w:rPr>
          <w:szCs w:val="22"/>
        </w:rPr>
      </w:pPr>
      <w:r>
        <w:rPr>
          <w:szCs w:val="22"/>
        </w:rPr>
        <w:t>Сказал рабби Йеhуда бар Нахман от имени рабби Шимона бен Лакиша: еще оставались чернила на пере, которым он писал Тору, и он вытер их об свою голову (другой вариант: он вытер их своими волосами), и от этого у него появились лучи сияния.</w:t>
      </w:r>
    </w:p>
    <w:p>
      <w:pPr>
        <w:pStyle w:val="Normal"/>
        <w:ind w:firstLine="227"/>
        <w:rPr>
          <w:szCs w:val="22"/>
        </w:rPr>
      </w:pPr>
      <w:r>
        <w:rPr>
          <w:szCs w:val="22"/>
        </w:rPr>
        <w:t>Попытайтесь объяснить, какие два подхода отражены в этих двух ответах.</w:t>
      </w:r>
    </w:p>
    <w:p>
      <w:pPr>
        <w:pStyle w:val="Normal"/>
        <w:ind w:firstLine="227"/>
        <w:rPr>
          <w:szCs w:val="22"/>
        </w:rPr>
      </w:pPr>
      <w:r>
        <w:rPr>
          <w:szCs w:val="22"/>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szCs w:val="22"/>
        </w:rPr>
      </w:pPr>
      <w:r>
        <w:rPr>
          <w:szCs w:val="22"/>
        </w:rPr>
        <w:t>Примечания</w:t>
      </w:r>
    </w:p>
    <w:p>
      <w:pPr>
        <w:pStyle w:val="Normal"/>
        <w:ind w:firstLine="227"/>
        <w:rPr/>
      </w:pPr>
      <w:r>
        <w:rPr>
          <w:i/>
          <w:iCs/>
          <w:szCs w:val="22"/>
          <w:vertAlign w:val="superscript"/>
        </w:rPr>
        <w:t>1</w:t>
      </w:r>
      <w:r>
        <w:rPr>
          <w:i/>
          <w:iCs/>
          <w:szCs w:val="22"/>
        </w:rPr>
        <w:t xml:space="preserve"> Многие средневековые христианские художники под влиянием этих переводов рисовали Моше с рогами. Знаменитая скульптура Микеланджело тоже не избежала этой ошибки.</w:t>
      </w:r>
    </w:p>
    <w:p>
      <w:pPr>
        <w:pStyle w:val="Normal"/>
        <w:ind w:firstLine="227"/>
        <w:rPr/>
      </w:pPr>
      <w:r>
        <w:rPr>
          <w:i/>
          <w:iCs/>
          <w:szCs w:val="22"/>
          <w:vertAlign w:val="superscript"/>
        </w:rPr>
        <w:t>2</w:t>
      </w:r>
      <w:r>
        <w:rPr>
          <w:i/>
          <w:iCs/>
          <w:szCs w:val="22"/>
        </w:rPr>
        <w:t xml:space="preserve"> С этой трактовкой спорит, похоже, только р. Йосеф Ибн Каспи, да и то не в своем комментарии к Торе "Мишне кесеф", где он комментирует этот стих так же, как и все остальные комментаторы, а именно, что "лицо его сияло и светилось от сияния Божественной славы", а в своей лексикографической работе "Шаршерот кесеф":</w:t>
      </w:r>
    </w:p>
    <w:p>
      <w:pPr>
        <w:pStyle w:val="Normal"/>
        <w:ind w:firstLine="227"/>
        <w:rPr>
          <w:i/>
          <w:i/>
          <w:iCs/>
          <w:szCs w:val="22"/>
        </w:rPr>
      </w:pPr>
      <w:r>
        <w:rPr>
          <w:i/>
          <w:iCs/>
          <w:szCs w:val="22"/>
        </w:rPr>
        <w:t>Корень чш"п, от которого образовано слово “керен”, ассоциируется с силой и мощью, в сочетании с возвышением и приподнятостью. Его семантический антипод – корень шв"т, указывающий на спокойствие, умиротворенность. Поэтому так (“керен”) называются выступающие части на голове у животных, с помощью которых они бодаются – ведь в них сила и мощь этих животных. К тому же они сделаны из самого твердого вещества. И сказано (Брейшит 22:13): "...запутался в чаще рогами"... Такое же слово используется и при описании сильного и решительного человека, хотя у него и нет подлинных рогов, и об этом много говорится в книге пророка Даниэля, где рассказывается о сильных властителях. И мы находим (Даниэль 8:3): "... и два рога у него...", а также (8:8): "...и большой великий рог...", и (8:20): "Двурогий баран..." И также в книге пророка Амоса (6:13): "...добыли мы себе рога ".</w:t>
      </w:r>
    </w:p>
    <w:p>
      <w:pPr>
        <w:pStyle w:val="Normal"/>
        <w:ind w:firstLine="227"/>
        <w:rPr>
          <w:i/>
          <w:i/>
          <w:iCs/>
          <w:szCs w:val="22"/>
        </w:rPr>
      </w:pPr>
      <w:r>
        <w:rPr>
          <w:i/>
          <w:iCs/>
          <w:szCs w:val="22"/>
        </w:rPr>
        <w:t>И во всех своих формах корень этот всегда ассоциируется с силой и властью. Но глагольные формы добавляют к этому еще и значение возвышенности и приподнятости. Вот, глагол “каран” в стихе "кожа на лице у Моше стала как рога" выражает ту же идею: лицо его стало отражать силу и мощь в большей степени, чем это бывает у остальных людей. Ср. "Коhелет" (8:1): "Мудрость... просветляет лик его и смягчает суровость лица..." То, что произошло с Моше, можно противопоставить тому, что случилось с Иовом, который говорит: "...кожа моя истаивает (швт) и становится противной" (Иов 7:5), ведь известно, что кожа – это наиболее чувствительный, и наиболее открытый взору элемент человеческого тела, поэтому Тора говорит именно о ней.</w:t>
      </w:r>
    </w:p>
    <w:p>
      <w:pPr>
        <w:pStyle w:val="Normal"/>
        <w:ind w:firstLine="227"/>
        <w:rPr>
          <w:i/>
          <w:i/>
          <w:iCs/>
          <w:szCs w:val="22"/>
        </w:rPr>
      </w:pPr>
      <w:r>
        <w:rPr>
          <w:i/>
          <w:iCs/>
          <w:szCs w:val="22"/>
        </w:rPr>
        <w:t>И дело здесь в том, что когда Моше спустился с горы, где он стоял и разговаривал с Царем Царей, он остался под впечатлением этого разговора, и лицо его приобрело выражение новой силы и могущества, в такой степени, что стало сильно отличаться от лиц остальных людей, и те даже побоялись к нему подойти, потому что лицо его внушало трепет. И не дай Бог нам подумать, что у него появились какие-нибудь ощущаемые лучи сияния, что-нибудь, кроме того, о чем мы сказали: силы и мощи... И было бы ошибкой приписывать этому, что-нибудь еще.</w:t>
      </w:r>
    </w:p>
    <w:p>
      <w:pPr>
        <w:pStyle w:val="Normal"/>
        <w:ind w:firstLine="227"/>
        <w:rPr/>
      </w:pPr>
      <w:r>
        <w:rPr>
          <w:i/>
          <w:iCs/>
          <w:szCs w:val="22"/>
          <w:vertAlign w:val="superscript"/>
        </w:rPr>
        <w:t>3</w:t>
      </w:r>
      <w:r>
        <w:rPr>
          <w:i/>
          <w:iCs/>
          <w:szCs w:val="22"/>
        </w:rPr>
        <w:t xml:space="preserve"> Во введении к своей книге "Махберет" Менахем бен Серук говорит об омонимах в Торе, описывая их как слова, состоящие из одних и тех же букв, которые в большинстве случаев имеют одинаковую огласовку, но разное значение. Он приводит там длинный перечень таких слов. О слове “керен” он говорит следующее:</w:t>
      </w:r>
    </w:p>
    <w:p>
      <w:pPr>
        <w:pStyle w:val="Normal"/>
        <w:ind w:firstLine="227"/>
        <w:rPr>
          <w:i/>
          <w:i/>
          <w:iCs/>
          <w:szCs w:val="22"/>
        </w:rPr>
      </w:pPr>
      <w:r>
        <w:rPr>
          <w:i/>
          <w:iCs/>
          <w:szCs w:val="22"/>
        </w:rPr>
        <w:t>У этого слова есть два разных значения:</w:t>
      </w:r>
    </w:p>
    <w:p>
      <w:pPr>
        <w:pStyle w:val="Normal"/>
        <w:ind w:firstLine="227"/>
        <w:rPr>
          <w:i/>
          <w:i/>
          <w:iCs/>
          <w:szCs w:val="22"/>
        </w:rPr>
      </w:pPr>
      <w:r>
        <w:rPr>
          <w:i/>
          <w:iCs/>
          <w:szCs w:val="22"/>
        </w:rPr>
        <w:t>(1) "рога" [символизирующие могущество], как в стихе "...рога (карнаим), которые рассеяли Йеhуду..." (Захария 2:4), или в стихе "...добыли мы себе рога (карнаим)" (Амос 6:13);</w:t>
      </w:r>
    </w:p>
    <w:p>
      <w:pPr>
        <w:pStyle w:val="Normal"/>
        <w:ind w:firstLine="227"/>
        <w:rPr>
          <w:i/>
          <w:i/>
          <w:iCs/>
          <w:szCs w:val="22"/>
        </w:rPr>
      </w:pPr>
      <w:r>
        <w:rPr>
          <w:i/>
          <w:iCs/>
          <w:szCs w:val="22"/>
        </w:rPr>
        <w:t>(2) "лучи", сияние, как в стихе "стало светиться (каран) его лицо" (Шмот 34:29), или в стихе "Сияние ее – как свет, лучи (карнаим) – от руки Его Самого..." (Хавакук 3:4) ("Махберет Менахем").</w:t>
      </w:r>
    </w:p>
    <w:p>
      <w:pPr>
        <w:pStyle w:val="Normal"/>
        <w:ind w:firstLine="227"/>
        <w:rPr/>
      </w:pPr>
      <w:r>
        <w:rPr>
          <w:i/>
          <w:iCs/>
          <w:szCs w:val="22"/>
          <w:vertAlign w:val="superscript"/>
        </w:rPr>
        <w:t>4</w:t>
      </w:r>
      <w:r>
        <w:rPr>
          <w:i/>
          <w:iCs/>
          <w:szCs w:val="22"/>
        </w:rPr>
        <w:t xml:space="preserve"> Хиви-hабалхи (из города Бал), отступник-еврей, живший в Афганистане, получивший также презрительную кличку Хиви-hакалби (Хиви-собачий), за то, что отрицал Тору и насмехался над ней и над основами еврейской веры. Высказывания его нам известны только из слов его противников, отвечавших на его выпады – Саадии гаона и Ибн Эзры.</w:t>
      </w:r>
    </w:p>
    <w:p>
      <w:pPr>
        <w:pStyle w:val="Normal"/>
        <w:ind w:firstLine="227"/>
        <w:rPr/>
      </w:pPr>
      <w:r>
        <w:rPr>
          <w:i/>
          <w:iCs/>
          <w:szCs w:val="22"/>
          <w:vertAlign w:val="superscript"/>
        </w:rPr>
        <w:t>5</w:t>
      </w:r>
      <w:r>
        <w:rPr>
          <w:i/>
          <w:iCs/>
          <w:szCs w:val="22"/>
        </w:rPr>
        <w:t xml:space="preserve"> Идею о разрушительной для личности силе греха мы часто встречаем в комментариях наших мудрецов. Ср. "Бемидбар рабба" (гл.11):</w:t>
      </w:r>
    </w:p>
    <w:p>
      <w:pPr>
        <w:pStyle w:val="Normal"/>
        <w:ind w:firstLine="227"/>
        <w:rPr>
          <w:i/>
          <w:i/>
          <w:iCs/>
          <w:szCs w:val="22"/>
        </w:rPr>
      </w:pPr>
      <w:r>
        <w:rPr>
          <w:i/>
          <w:iCs/>
          <w:szCs w:val="22"/>
        </w:rPr>
        <w:t>Пока Давид не согрешил (с Бат-Шевой), вот что мы видим: "Господь – свет мой и спасение мое! Кого бояться мне?" (Теhилим 27:1). А после того, как он это совершил: "...он утомлен и слаб" (Шмуэль-II 17:2).</w:t>
      </w:r>
    </w:p>
    <w:p>
      <w:pPr>
        <w:pStyle w:val="Normal"/>
        <w:ind w:firstLine="227"/>
        <w:rPr/>
      </w:pPr>
      <w:r>
        <w:rPr>
          <w:i/>
          <w:iCs/>
          <w:szCs w:val="22"/>
          <w:vertAlign w:val="superscript"/>
        </w:rPr>
        <w:t>6</w:t>
      </w:r>
      <w:r>
        <w:rPr>
          <w:i/>
          <w:iCs/>
          <w:szCs w:val="22"/>
        </w:rPr>
        <w:t xml:space="preserve"> Ср. "Иов" (2:13 и 3:1): "И сидели с ним на земле семь дней и семь ночей, и никто не говорил ему ни слова, ибо видели, что слишком велика боль его. После этого открыл Иов уста свои и проклял день свой".</w:t>
      </w:r>
    </w:p>
    <w:p>
      <w:pPr>
        <w:pStyle w:val="Normal"/>
        <w:ind w:firstLine="227"/>
        <w:rPr/>
      </w:pPr>
      <w:r>
        <w:rPr>
          <w:i/>
          <w:iCs/>
          <w:szCs w:val="22"/>
          <w:vertAlign w:val="superscript"/>
        </w:rPr>
        <w:t>7</w:t>
      </w:r>
      <w:r>
        <w:rPr>
          <w:i/>
          <w:iCs/>
          <w:szCs w:val="22"/>
        </w:rPr>
        <w:t xml:space="preserve"> Так Рамбан объясняет слова "...и стал Моше говорить с ними", отвечая, таким образом, на возникающий вопрос о том, что именно он им говорил.</w:t>
      </w:r>
    </w:p>
    <w:p>
      <w:pPr>
        <w:pStyle w:val="Normal"/>
        <w:ind w:firstLine="227"/>
        <w:rPr/>
      </w:pPr>
      <w:r>
        <w:rPr>
          <w:i/>
          <w:iCs/>
          <w:szCs w:val="22"/>
          <w:vertAlign w:val="superscript"/>
        </w:rPr>
        <w:t>8</w:t>
      </w:r>
      <w:r>
        <w:rPr>
          <w:i/>
          <w:iCs/>
          <w:szCs w:val="22"/>
        </w:rPr>
        <w:t xml:space="preserve"> Обратите внимание, как Рамбан объясняет различие между стихами 34:31: "...и стал Моше говорить с ними" и 34:32: "...и заповедал он им..."</w:t>
      </w:r>
    </w:p>
    <w:p>
      <w:pPr>
        <w:pStyle w:val="Normal"/>
        <w:ind w:firstLine="227"/>
        <w:rPr/>
      </w:pPr>
      <w:r>
        <w:rPr>
          <w:i/>
          <w:iCs/>
          <w:szCs w:val="22"/>
          <w:vertAlign w:val="superscript"/>
        </w:rPr>
        <w:t>9</w:t>
      </w:r>
      <w:r>
        <w:rPr>
          <w:i/>
          <w:iCs/>
          <w:szCs w:val="22"/>
        </w:rPr>
        <w:t xml:space="preserve"> См. Ки тиса [6], "...Так сказал Господь, Бог Израиля...", стр. 312, сноска 6.</w:t>
      </w:r>
    </w:p>
    <w:p>
      <w:pPr>
        <w:pStyle w:val="Normal"/>
        <w:ind w:firstLine="227"/>
        <w:rPr/>
      </w:pPr>
      <w:r>
        <w:rPr>
          <w:i/>
          <w:iCs/>
          <w:szCs w:val="22"/>
          <w:vertAlign w:val="superscript"/>
        </w:rPr>
        <w:t>10</w:t>
      </w:r>
      <w:r>
        <w:rPr>
          <w:i/>
          <w:iCs/>
          <w:szCs w:val="22"/>
        </w:rPr>
        <w:t xml:space="preserve">Рабби Аарон Абу Альраби чувствовал эту проблему, и поэтому он предлагает понимать стих 34:33 в предпрошедшем времени: </w:t>
      </w:r>
      <w:r>
        <w:rPr>
          <w:b/>
          <w:bCs/>
          <w:i/>
          <w:iCs/>
          <w:szCs w:val="22"/>
        </w:rPr>
        <w:t>еще до того</w:t>
      </w:r>
      <w:r>
        <w:rPr>
          <w:i/>
          <w:iCs/>
          <w:szCs w:val="22"/>
        </w:rPr>
        <w:t xml:space="preserve">, как он говорил с народом, </w:t>
      </w:r>
      <w:r>
        <w:rPr>
          <w:b/>
          <w:bCs/>
          <w:i/>
          <w:iCs/>
          <w:szCs w:val="22"/>
        </w:rPr>
        <w:t xml:space="preserve">он закрыл </w:t>
      </w:r>
      <w:r>
        <w:rPr>
          <w:i/>
          <w:iCs/>
          <w:szCs w:val="22"/>
        </w:rPr>
        <w:t>свое лицо покрывалом. И он находит этому подтверждение в следующем стихе: "Когда же приходил Моше пред лицо Господа, чтобы говорить с ним, то снимал покрывало" (34:34). Комментатор использует здесь прием, к которому часто прибегает Ибн Эзра: объяснение в тексте прошедшего времени как предпрошедшего. Здесь, впрочем, этот прием не оправдан. Приведение стиха 34 в качестве доказательства тоже неправомерно, как это будет отмечено далее.</w:t>
      </w:r>
    </w:p>
    <w:p>
      <w:pPr>
        <w:pStyle w:val="Normal"/>
        <w:ind w:firstLine="227"/>
        <w:rPr>
          <w:i/>
          <w:i/>
          <w:iCs/>
          <w:szCs w:val="22"/>
        </w:rPr>
      </w:pPr>
      <w:r>
        <w:rPr>
          <w:i/>
          <w:iCs/>
          <w:szCs w:val="22"/>
        </w:rPr>
      </w:r>
    </w:p>
    <w:p>
      <w:pPr>
        <w:pStyle w:val="Normal"/>
        <w:ind w:firstLine="227"/>
        <w:rPr>
          <w:i/>
          <w:i/>
          <w:iCs/>
          <w:szCs w:val="22"/>
        </w:rPr>
      </w:pPr>
      <w:r>
        <w:rPr>
          <w:i/>
          <w:iCs/>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54:00Z</dcterms:created>
  <dc:creator>Valentin</dc:creator>
  <dc:description/>
  <dc:language>en-US</dc:language>
  <cp:lastModifiedBy>User</cp:lastModifiedBy>
  <dcterms:modified xsi:type="dcterms:W3CDTF">2007-02-06T23:48:00Z</dcterms:modified>
  <cp:revision>6</cp:revision>
  <dc:subject/>
  <dc:title>"</dc:title>
</cp:coreProperties>
</file>