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Cs w:val="22"/>
        </w:rPr>
      </w:pPr>
      <w:r>
        <w:rPr/>
        <w:t xml:space="preserve">Рав Зеев Мешков 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02.2002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Сыны Израиля, не дождавшись Моше, сделали золотого тельца у подножия горы Синай - на том самом месте, где всего лишь сорок дней назад они слышали голос Б-га. Идолопоклонство нельзя рассматривать только как поклонение изображениям, принесение перед ними жертв, воскурений, обращение к ним с молитвой или выражение любви к ним. Наиболее общее определение идолопоклонства - это “неверные представления о Б-ге”. Человек может молиться, обращаясь к Создателю мира, но при этом представлять себе, что Тв-рец обладает телом. И даже если он скажет, что это тело не из праха, а из лептонов или сгустков энергии, ему не удастся выйти из разряда идолопоклонников.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Изготовление золотого тельца явилось результатом неверного восприятия пророческого видения воли Вс-вышнего при переходе через море, когда расступились не только воды, но и горизонты человеческого восприятия - высокие сущности раскрылись в пророческих образах: евреи увидели колесницу и в каждом колесе проглядывали образы льва, быка и орла. Сама колесница неслась одновременно во все стороны и при этом оставалась на месте. Она поддерживала свод небес, но и все свои силы она получала из-за свода. Над небесным сводом, сквозь пробивающееся сияние, угадывался силуэт Царя.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Служанка на море видела то, что не видел Йехезкель бен Бузи” (Шмот, Мидраш Раба). Мидраш намекает, что в момент перехода через море весь народ был похож на служанку - люди восприняли пророческий образ не так, как его видит пророк, а подобно простому, необразованному человеку, не привыкшему к абстрактному мышлению. Недаром именно в этот момент ангелы обратились ко Вс-вышнему и сказали: “Почему Ты евреев спасаешь, а египтян собираешься утопить? Как эти, так и эти - идолопоклонники” (Шмот, Мидраш Раба). Неверное восприятие пророчества, рождающее неверные представления о Б-ге, - такое же идолопоклонство, как принесение жертв перед идолами! Но Вс-вышний ничего не ответил своему воинству - только Он знает душу еврея и ему известно, что при всех тех ошибках, которые могут допустить сыны Израиля, они хранят прямую связь с Б-гом и никогда не станут идолопоклонниками, подобно египтянам, халдеям, персам, грекам или римлянам. И даже если они, переходя через море, показывали пальцем на образ Царя, восседающего на круге небес, и говорили “Это Б-г мой ...” (Шмот 15:), их нельзя сравнить с другими народами. На протяжении истории некоторые из них будут попадаться в сети идолопоклонства, но весь народ и тот, кто держится за него, останутся верными Б-гу.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Примером еврея, пытавшегося открыть человечеству истину, пренебрегая традицией и связью со своим народом, и в результате попавшего в разряд идолопоклонников, является Барух Спиноза, который провозгласил: “Б-г - это природа”. Все, что нас окружает он называл не реальными объектами, а аспектами бога. Его последователь назвал бога не природой, а “самым общим, что есть у всех объектов”. Но и это не спасает от идолопоклонства. Один из принципов веры, сформулированный Рамбамом, гласит: “Я верю полной верой, что у Тв-рца, благословенно имя Его, нет тела и его нельзя постичь через что бы то ни было материальное и нет никакой возможности сравнить его с чем-то.” Любая фраза, которая начинается словами “Б-г - это...”, скорее всего приведет к идолопоклонству. Даже заявление “Б-г - это добро, выдвинутое в качестве постулата веры, неверно.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 xml:space="preserve">Б-г непостижим разумом и знание о Нем хранит наша душа, являющаяся нитью связи с Источником жизни. Это знание души усиливается в результате соблюдения заповедей. Но оно по-прежнему не может быть передано словами - не умещается ни в какие речевые формы. О Б-ге можно и нужно говорить, но при этом нельзя не помнить, что все сказанное нами остается на уровне метафор. Тора, употребляя выражения “рука Б-га, лицо Б-га” никогда не допускает их буквального понимания, а имеет в виду то или иное влияние Вс-вышнего на мир. 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Неверные представления о мире очень часто приводят к неверным представлениям о Б-ге. Так, например, из утверждения о неограниченности вселенной вытекает представление о вечности материи. Однако современная наука приближает нас к правильному восприятию Создателя мира. Самым ярким примером может служить теория “большого взрыва” (Георга Гамова 1948г, основывающаяся на разработках Александра Фридмана 1922г), которая предполагает, что материя не существовала вечно, а возникла из одного “атома” в результате взрыва сверхплотной массы. (Вопросом, откуда появился этот “атом”, наука не занимается.) Фактически наука подводит нас к представлению об акте творения, как возникновения материи, а из этого легко прийти к выводу о нематериальности Тв-рца и невозможности представить Его с помощью образов сотворенного мира. Нетрудно убедиться, что представление о возникновении мира из одной точки соответствует описанию начала творения нашими мудрецами: “Вначале Вс-вышний сотворил из ничего и сделал существующей одну точку, которая была расщеплена, и из одной ее части образовались небеса, и сферы чистого разума, и все, что относится к воинству небесному, а из другой - была сделана земля и все, что принадлежит нижнему миру” (Рамбан, Берешит, 13 век).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/>
      </w:pPr>
      <w:r>
        <w:rPr/>
        <w:t>№</w:t>
      </w:r>
      <w:r>
        <w:rPr/>
        <w:t>34. 02.2003</w:t>
      </w:r>
    </w:p>
    <w:p>
      <w:pPr>
        <w:pStyle w:val="Normal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Путь народа</w:t>
      </w:r>
    </w:p>
    <w:p>
      <w:pPr>
        <w:pStyle w:val="Normal"/>
        <w:ind w:firstLine="227"/>
        <w:rPr/>
      </w:pPr>
      <w:r>
        <w:rPr/>
        <w:t xml:space="preserve">«Народ же увидел, что Моше долго не сходит с горы, и собрался народ к Аарону, и сказал ему: «Встань, сделай нам божество, которое шло бы перед нами, ибо сей муж, который вывел нас из земли египетской, - не знаем, что стало с ним...» И снял весь народ серьги золотые, которые в ушах их, и принесли Аарону. И взял он их из рук их, и придал им форму, и сделал из этого тельца литого. И сказали они: «Вот божества твои, Израиль, которые вывели тебя из земли египетской»» (Шмот 31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018665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838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838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72.35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79"/>
                      </w:tblGrid>
                      <w:tr>
                        <w:trPr/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838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  <w:t>Исходу из Египта предшествовал отказ от идолопоклонства. Само принесение пасхальной жертвы было посрамлением языческого божества, так как молодняк скота служил одним из основных объектов поклонения. Весенний месяц (в Торе - авив) считался у египтян временем правления богини Изиды, олицетворяющей силы порождения нового. В эти дни созвездие Овна, соответствующее Изиде, в полночь стоит в зените и, по представлению египтян, определяет все процессы, происходящие в мире. Но у бывших рабов хватило смелости зажарить ягнят и козлят, обожествленных их поработителями, у них на глазах.</w:t>
      </w:r>
    </w:p>
    <w:p>
      <w:pPr>
        <w:pStyle w:val="Normal"/>
        <w:ind w:firstLine="227"/>
        <w:rPr/>
      </w:pPr>
      <w:r>
        <w:rPr/>
        <w:t>Известно, однако, что при переходе через море Миха из колена Дана нес изображение идола и не выбросил его, даже увидев чудеса Всевышнего. Из-за этого дорога под ногами колена Дана была нетвердой, и их ноги увязали в глине. Никто не знал истинной причины, и люди ворчали, что Б-г недостаточно заботится о них. Среди совершивших исход были Датан и Авирам, которые в свое время предали Моше, донеся об убийстве египтянина фараону. Агада рассказывает, что многочисленную толпу неевреев, присоединившуюся к сыновьям Израиля, возглавляли Юлиус и Имбринус - сыновья злодея Билъама. Шли под видом простых людей и соглядатаи фараона, которые на третий день вернулись и донесли ему, что народ заблудился в пустыне...</w:t>
      </w:r>
    </w:p>
    <w:p>
      <w:pPr>
        <w:pStyle w:val="Normal"/>
        <w:ind w:firstLine="227"/>
        <w:rPr/>
      </w:pPr>
      <w:r>
        <w:rPr/>
        <w:t xml:space="preserve">Скорее всего, все участвовавшие в принесении пасхальной жертвы были охвачены душевным порывом. Но одного порыва было недостаточно, чтобы переделать людей - исправить все те извращенные представления о мире, которые господствовали в Египте. Многие из тех, кто совершил Исход вместе с сыновьями Израиля, сохраняли предрассудки, веру в магические силы, и в каждой живой твари по-прежнему были готовы видеть непосредственное проявление божественных сил, хотя и признавали теперь верховенство Всевышнего. И поскольку неверные представления о Б-ге в сердце человека являются преступлением и сводят на нет стремление следовать за Ним, то облака Славы не защищали разноплеменную толпу, вышедшую вместе с евреями. В момент дарования Торы эта толпа не слышала десяти заповедей из уст Всевышнего (Бейца, 32б). </w:t>
      </w:r>
    </w:p>
    <w:p>
      <w:pPr>
        <w:pStyle w:val="Normal"/>
        <w:ind w:firstLine="227"/>
        <w:rPr/>
      </w:pPr>
      <w:r>
        <w:rPr/>
        <w:t>Когда весь народ, так или иначе, оказался причастным к греху золотого тельца, облака славы совсем оставили стан евреев. Но если вина сыновей Израиля состояла в том, что они проявили пассивность и не воспрепятствовали преступлению, то вина разноплеменной толпы была совсем в другом: они не сумели отказаться от тех представлений идолопоклонников, которые укоренились в их сердцах с детства. Именно эти люди пришли к Аарону и требовали изготовить золотого тельца. Моше ни в коем случае не хотел отказаться от них, и когда Всевышний сказал ему: «Испортился народ твой» - который ты взял с собой по своему усмотрению, он ответил: «Прости, ибо народ Твой они». И если бы все они были отторгнуты и погибли в пустыне, надежда на исправление мира на основе тех искр, которые есть в других народах, исчезла бы окончательно. Наши мудрецы говорят, что все эти люди и их дети после сорока лет блуждания по пустыне удостоились войти в Святую Землю и смешались с сыновьями Израиля.</w:t>
      </w:r>
    </w:p>
    <w:p>
      <w:pPr>
        <w:pStyle w:val="Normal"/>
        <w:ind w:firstLine="227"/>
        <w:rPr/>
      </w:pPr>
      <w:r>
        <w:rPr/>
        <w:t xml:space="preserve">В любом случае, после греха золотого тельца произошло резкое разделение. Повеление строить Храм получили только сыновья Израиля. </w:t>
      </w:r>
    </w:p>
    <w:p>
      <w:pPr>
        <w:pStyle w:val="Normal"/>
        <w:ind w:firstLine="227"/>
        <w:rPr/>
      </w:pPr>
      <w:r>
        <w:rPr/>
        <w:t>Исход стал началом длительного процесса, который, возможно, не закончился и сегодня. В момент совершения греха золотого тельца народ разделился на две группы: тех, кто стремятся ко Всевышнему, и тех, кто отрицает Его закон. И несмотря на то, что, увидев Моше, спускающегося с горы Синай, все, кто находился в стане, раскаялись, след, оставленный грехом в глубине души, было трудно уничтожить полностью. Это определило разное отношение к вере в среде еврейского народа на протяжении всей истории. Вплоть до разрушения Первого Храма были люди, которые нарушали союз с Б-гом и занимались идолопоклонством, но были и те, кто скрупулезно исполнял все заповеди, поддерживая союз, заключенный у Синая. Напряжение, всегда существовавшее между этими двумя частями народа, нередко приводило к страшным войнам и бедствиям.</w:t>
      </w:r>
    </w:p>
    <w:p>
      <w:pPr>
        <w:pStyle w:val="Normal"/>
        <w:ind w:firstLine="227"/>
        <w:rPr/>
      </w:pPr>
      <w:r>
        <w:rPr/>
        <w:t xml:space="preserve">Некоторые из царей считали, что следует прислушиваться к народу, и вводили обычаи идолопоклонников, идя вслед за значительной и влиятельной частью населения, тянувшейся к чужой культуре. Пророки неоднократно предупреждали, что лишь приверженность союзу со Всевышним даст успех, а отказ от Торы во имя политических интересов приведет к катастрофе. </w:t>
      </w:r>
    </w:p>
    <w:p>
      <w:pPr>
        <w:pStyle w:val="Normal"/>
        <w:ind w:firstLine="227"/>
        <w:rPr/>
      </w:pPr>
      <w:r>
        <w:rPr/>
        <w:t>Изгнание и пребывание в странах рассеяния всегда наносит тяжелый удар по тем, кто остается верен законам Торы, но вместе с тем пребывание среди чужих народов заставляет людей определиться, и все те, кто был далек от идеи служения Всевышнему, оставляют свой народ и ассимилируются. Так в изгнании, последовавшем за разрушением Первого Храма, была решена проблема идолопоклонства - идолопоклонники оставили нас, а в изгнании, начавшемся с разрушения Второго Храма, наш народ освободился от разрушительной секты цадукеев и от христиан.</w:t>
      </w:r>
    </w:p>
    <w:p>
      <w:pPr>
        <w:pStyle w:val="Normal"/>
        <w:ind w:firstLine="227"/>
        <w:rPr/>
      </w:pPr>
      <w:r>
        <w:rPr/>
        <w:t xml:space="preserve">Остается надежда, что Всевышний даст людям новые духовные силы, которые позволят совершенно иначе воспринимать мир. Проявится духовная составляющая, значение заповедей будет очевидным, и преступление начнет вызывать физическое отвращение. Но все это возможно только при одном условии – народ должен собраться на своей Земле. Только она может дать силу пророчества, открывающего духовные миры и способность воспринимать окружающую действительность в истинном свете. </w:t>
      </w:r>
    </w:p>
    <w:p>
      <w:pPr>
        <w:pStyle w:val="Normal"/>
        <w:ind w:firstLine="227"/>
        <w:rPr/>
      </w:pPr>
      <w:r>
        <w:rPr/>
        <w:t>И еще – для обретения ясного видения и ощущения духовного мира как реальной действительности - необходима свобода и единство народа. Истина не раскрывается рабам и сердцам, отчужденным друг от друга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№</w:t>
      </w:r>
      <w:r>
        <w:rPr/>
        <w:t>89. 03.2004</w:t>
      </w:r>
    </w:p>
    <w:p>
      <w:pPr>
        <w:pStyle w:val="Normal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Полшекеля серебра</w:t>
      </w:r>
    </w:p>
    <w:p>
      <w:pPr>
        <w:pStyle w:val="Normal"/>
        <w:ind w:firstLine="227"/>
        <w:rPr/>
      </w:pPr>
      <w:r>
        <w:rPr/>
        <w:t xml:space="preserve">"И сказал Вс-вышний Моше так: "Когда будешь пересчитывать сынов Израиля, то пусть каждый даст выкуп за душу свою Вс-вышнему при исчислении их. И не будет пораженных при исчислении их. Вот, что давать им, каждому, приходящему для пересчета: половину шекеля от шекеля священного... приношение Вс-вышнему". Полшекеля, которые принес каждый мужчина "от двадцати лет и старше", стали искуплением за грех золотого тельца и были использованы при сооружении Мишкана для изготовления серебряных основ деревянных стен. "Моше затруднялся понять закон о полшекелях серебра, и Вс-вышний показал ему монету" (Мидраш раба, Шмот). Неужели так трудно представить себе полшекеля серебра? Зачем Вс-вышнему потребовалось специально показывать их Моше? Вне всякого сомнения, Моше не мог представить не саму монету, а духовный смысл закона - как передача полшекеля в Храм должна искупить грех золотого тельца? Еще когда евреи переходили через море, ангелы обратились ко Вс-вышнему и сказали: "Почему Ты евреев спасаешь, а египтян собираешься утопить? Как эти, так и эти - идолопоклонники". Ведь в душе евреев, несмотря на их стремление идти за Вс-вышним, укоренились представления о мире и разных силах, управляющих им, которые они усвоили у египтян за долгие годы рабства. Но ангелы ошиблись. Еврей по сути своей не может быть идолопоклонником (хотя иногда стороннему наблюдателю и представляется, что это так). Ничего не ответил ангелам Вс-вышний, ибо различие между идолопоклонником и не идолопоклонником лежит в столь скрытом и сокровенном месте сокровищницы Б-жественных тайн, что даже ангелам недоступно понимание этого различия. Недаром говорят, что полшекеля чистого серебра, ставшие искуплением за грех золотого тельца, находятся прямо под Престолом Славы Вс-вышнего (Сфат Эмет, Ки тиса). Когда Моше поднимался на гору Синай, чтобы получить Тору, Вс-вышний сказал ему: "Протяни руку и возьмись за Мой престол", а ангелы негодовали, что простой смертный претендует на жемчужину, хранимую Вс-вышним от сотворения мира. Моше протянул руку и достал до Престола. И это само по себе явилось молчаливым ответом ангелам, которые собирались сжечь его своим дыханием. Значит тот, кто может дотянуться до Престола Вс-вышнего и схватиться за него рукой, достоин Торы, а всякий, кто способен отдать полшекеля серебра, о которых говорится, что они находятся под Престолом Славы, будет прощен за грех золотого тельца. Ведь дело не в стоимости монеты, а в том, может ли человек осознать свою ошибку и позволить своей душе вновь раскрыть свой чистый свет, похожий на блеск серебра и на мерцание небесных звезд. Полшекеля… Когда рука еврея протягивает половину шекеля, его сердце знает, что вторая половина этого шекеля блестит под престолом славы, который выше неба, выше звезд. Поэтому и сказано: «Созвездия не властвуют над евреем» (Шабат 156б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971165" cy="1588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/>
                              <w:tc>
                                <w:tcPr>
                                  <w:tcW w:w="4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12573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25.1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</w:tblGrid>
                      <w:tr>
                        <w:trPr/>
                        <w:tc>
                          <w:tcPr>
                            <w:tcW w:w="4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1257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  <w:t xml:space="preserve">Духовный уровень его души выше уровня ангелов, а значит, он никогда не был идолопоклонником и, даже совершая ошибку, в глубине души он не верил, что есть какие-то силы, которые могут самостоятельно (против воли Всевышнего) влиять на мир, и хранил прямую связь с Б-гом. </w:t>
      </w:r>
    </w:p>
    <w:p>
      <w:pPr>
        <w:pStyle w:val="Normal"/>
        <w:ind w:firstLine="227"/>
        <w:rPr/>
      </w:pPr>
      <w:r>
        <w:rPr/>
        <w:t xml:space="preserve">Все мы можем дотянуться до престола, если только приложим усилия. Там корни наших душ. Там неистребимая сила веры в глобальное единство. Только тот, кто верит в единство Б-га, верит в единство народа и умеет любить даже тех, кто ошибается, потому что не сумел еще раскрыть свою душу и ее прекрасные потенциалы. 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№</w:t>
      </w:r>
      <w:r>
        <w:rPr/>
        <w:t>139. 02.2005</w:t>
      </w:r>
    </w:p>
    <w:p>
      <w:pPr>
        <w:pStyle w:val="Normal"/>
        <w:ind w:firstLine="227"/>
        <w:rPr/>
      </w:pPr>
      <w:r>
        <w:rPr/>
        <w:t>По материалам Талмудической Энциклопедии</w:t>
      </w:r>
    </w:p>
    <w:p>
      <w:pPr>
        <w:pStyle w:val="Normal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Союз-свидетельство-святость</w:t>
      </w:r>
    </w:p>
    <w:p>
      <w:pPr>
        <w:pStyle w:val="Normal"/>
        <w:ind w:firstLine="227"/>
        <w:rPr/>
      </w:pPr>
      <w:r>
        <w:rPr/>
        <w:t xml:space="preserve">Заповедь приготовить специальный ковчег для хранения скрижалей вытекает из предложения «И сделайте ковчег из деревьев шитим (предположительно, акации). И положишь в ковчег свидетельство, которое Я дам тебе» (Шмот, 25:10, 16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704465" cy="35699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90800" cy="32385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0" cy="323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281.1pt;mso-wrap-distance-left:0pt;mso-wrap-distance-right:0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9"/>
                      </w:tblGrid>
                      <w:tr>
                        <w:trPr/>
                        <w:tc>
                          <w:tcPr>
                            <w:tcW w:w="4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800" cy="3238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/>
      </w:pPr>
      <w:r>
        <w:rPr/>
        <w:t xml:space="preserve">Скрижали называются «свидетельство», так как их существование подтверждает, что с горы Синай звучал голос Всевышнего и Моше поднимался на ее вершину. Отсюда происходит и название «Арон эдут» («Ковчег свидетельства»). </w:t>
      </w:r>
    </w:p>
    <w:p>
      <w:pPr>
        <w:pStyle w:val="Normal"/>
        <w:ind w:firstLine="227"/>
        <w:rPr/>
      </w:pPr>
      <w:r>
        <w:rPr/>
        <w:t xml:space="preserve">Дарование Торы создало связь между Б-гом и народом в целом, а также с каждым евреем, которая называется «союз». Отсюда и другое название – «Арон а-брит» («Ковчег союза»). Слово «брит» всегда указывает на готовность Всевышнего защитить народ, достигший высокого духовного уровня, даже если для этого придется нарушить законы природы. </w:t>
      </w:r>
    </w:p>
    <w:p>
      <w:pPr>
        <w:pStyle w:val="Normal"/>
        <w:ind w:firstLine="227"/>
        <w:rPr/>
      </w:pPr>
      <w:r>
        <w:rPr/>
        <w:t xml:space="preserve">Наиболее часто встречающееся название - «Арон а-кодеш» («Священное хранилище для свитка»). Это название указывает на то, что святость Торы и скрижалей распространяется и на предмет, в котором они хранятся. </w:t>
      </w:r>
    </w:p>
    <w:p>
      <w:pPr>
        <w:pStyle w:val="Normal"/>
        <w:ind w:firstLine="227"/>
        <w:rPr/>
      </w:pPr>
      <w:r>
        <w:rPr/>
        <w:t xml:space="preserve">Арон был сделан в пустыне искусным мастером Бецалелем сразу же после того, как Моше спустился с горы Синай со вторыми скрижалями. </w:t>
      </w:r>
    </w:p>
    <w:p>
      <w:pPr>
        <w:pStyle w:val="Normal"/>
        <w:ind w:firstLine="227"/>
        <w:rPr/>
      </w:pPr>
      <w:r>
        <w:rPr/>
        <w:t xml:space="preserve">Многие из ранних галахических авторитетов не включали эту заповедь в перечень основных заповедей. Возможно, из-за того, что она входит в общее повеление о возведении Мишкана (переносного Храма), или из-за того, что эта заповедь не распространяется на все поколения: нам не потребуется делать еще один Арон а-кодеш, так как он был спрятан в недрах Храмовой горы и должен быть найден в будущем. Даже царь Шломо, изготовивший все предметы для служения в Храме заново, не изготовил новый Ковчег, а воспользовался тем, который стоял в Мишкане во времена Моше. </w:t>
      </w:r>
    </w:p>
    <w:p>
      <w:pPr>
        <w:pStyle w:val="Normal"/>
        <w:ind w:firstLine="227"/>
        <w:rPr/>
      </w:pPr>
      <w:r>
        <w:rPr/>
        <w:t xml:space="preserve">Заповедь создания Арон а-кодеш распространялась на всех сыновей Израиля, ибо сказано: «И сделайте арон». Все - чтобы удостоиться знаний Торы - должны были принять участие в его создании: либо пожертвованием, либо помогая Бецалелю. </w:t>
      </w:r>
    </w:p>
    <w:p>
      <w:pPr>
        <w:pStyle w:val="Normal"/>
        <w:ind w:firstLine="227"/>
        <w:rPr/>
      </w:pPr>
      <w:r>
        <w:rPr/>
        <w:t xml:space="preserve">Арон а-кодеш располагался в Святая Святых. Он стоял так, что его более длинная часть была ориентирована по линии север-юг, т.е. по ширине здания Храма. В отличие от него у других предметов (меноры и стола для хлебов в первом помещении Храма, отделенном от Святая Святых завесой) более длинная часть была ориентирована по линии восток-запад, по длине самого здания. </w:t>
      </w:r>
    </w:p>
    <w:p>
      <w:pPr>
        <w:pStyle w:val="Normal"/>
        <w:ind w:firstLine="227"/>
        <w:rPr/>
      </w:pPr>
      <w:r>
        <w:rPr/>
        <w:t xml:space="preserve">В Святая Святых был камень, который называли «основа мира», и Арон располагался на нем. Говорят, что он стоял в Святая Святых чудом: от его стенки до стены Храма было десять амот, и от другой его стенки до другой стены Храма было десять амот, в то время как ширина Святая Святых была всего двадцать амот. Получается, что Арон а-кодеш не занимал места. </w:t>
      </w:r>
    </w:p>
    <w:p>
      <w:pPr>
        <w:pStyle w:val="Normal"/>
        <w:ind w:firstLine="227"/>
        <w:rPr/>
      </w:pPr>
      <w:r>
        <w:rPr/>
        <w:t xml:space="preserve">После разрушения переносного Храма в Шило Арон а-кодеш не был возвращен в Святая Святых. Двадцать лет он находился в Кирьят Йеарим, и тридцать семь лет – в городе Цийон (в самой древней части Йерушалаима). Все остальные годы переносной Храм стоял в Нове и в Гивон, пока царь Шломо не перенес его в построенный им Храм. </w:t>
      </w:r>
    </w:p>
    <w:p>
      <w:pPr>
        <w:pStyle w:val="Normal"/>
        <w:ind w:firstLine="227"/>
        <w:rPr/>
      </w:pPr>
      <w:r>
        <w:rPr/>
        <w:t xml:space="preserve">В то время, когда Арон а-кодеш не стоит на своем месте: его выносят, чтобы идти на войну, - для всего Израиле запрещены супружеские отношения из-за святости Ковчега (Эрувин, 63б). </w:t>
      </w:r>
    </w:p>
    <w:p>
      <w:pPr>
        <w:pStyle w:val="Normal"/>
        <w:ind w:firstLine="227"/>
        <w:rPr/>
      </w:pPr>
      <w:r>
        <w:rPr/>
        <w:t xml:space="preserve">Арон а-кодеш был сделан из дерева шитим и покрыт золотом снаружи и изнутри. Покрытие было сделано как два золотых ящика – один вставлялся внутрь деревянного ящика, а другой закрывал его снаружи. Золотой выступающий бортик по верхнему краю внутреннего ящика закрывал толщину деревянного сосуда. Покрытие Арона светилось, и в Йом Кипур первосвященник заходил в Святая Святых благодаря его свету (Талмуд Йерушалми, Йома, 5:3). 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Style12">
    <w:name w:val="Цитата"/>
    <w:basedOn w:val="Normal"/>
    <w:qFormat/>
    <w:pPr>
      <w:ind w:left="57" w:right="57" w:firstLine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05:00Z</dcterms:created>
  <dc:creator>1</dc:creator>
  <dc:description/>
  <dc:language>en-US</dc:language>
  <cp:lastModifiedBy>User</cp:lastModifiedBy>
  <dcterms:modified xsi:type="dcterms:W3CDTF">2007-02-06T23:48:00Z</dcterms:modified>
  <cp:revision>7</cp:revision>
  <dc:subject/>
  <dc:title>Рав Зеев Мешков  №34</dc:title>
</cp:coreProperties>
</file>