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szCs w:val="22"/>
        </w:rPr>
      </w:pPr>
      <w:r>
        <w:rPr>
          <w:sz w:val="22"/>
          <w:szCs w:val="22"/>
        </w:rPr>
        <w:tab/>
        <w:t>Лекция 36. Недельный раздел Ки-Тисса (31:18-32:1)</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6.htm" \l "v1%23v1"</w:instrText>
      </w:r>
      <w:r>
        <w:rPr>
          <w:rStyle w:val="InternetLink"/>
          <w:sz w:val="22"/>
          <w:szCs w:val="22"/>
        </w:rPr>
        <w:fldChar w:fldCharType="separate"/>
      </w:r>
      <w:r>
        <w:rPr>
          <w:rStyle w:val="InternetLink"/>
          <w:sz w:val="22"/>
          <w:szCs w:val="22"/>
        </w:rPr>
        <w:t>Последовательность событий описаных в Торе и хронологическая последовательность.</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6.htm" \l "v2%23v2"</w:instrText>
      </w:r>
      <w:r>
        <w:rPr>
          <w:rStyle w:val="InternetLink"/>
          <w:sz w:val="22"/>
          <w:szCs w:val="22"/>
        </w:rPr>
        <w:fldChar w:fldCharType="separate"/>
      </w:r>
      <w:r>
        <w:rPr>
          <w:rStyle w:val="InternetLink"/>
          <w:sz w:val="22"/>
          <w:szCs w:val="22"/>
        </w:rPr>
        <w:t>Моше получил на Синае - всю Тору (31:18)</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6.htm" \l "v3%23v3"</w:instrText>
      </w:r>
      <w:r>
        <w:rPr>
          <w:rStyle w:val="InternetLink"/>
          <w:sz w:val="22"/>
          <w:szCs w:val="22"/>
        </w:rPr>
        <w:fldChar w:fldCharType="separate"/>
      </w:r>
      <w:r>
        <w:rPr>
          <w:rStyle w:val="InternetLink"/>
          <w:sz w:val="22"/>
          <w:szCs w:val="22"/>
        </w:rPr>
        <w:t>"И ополчился народ на Аарона..." (32:1)</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6.htm" \l "v4%23v4"</w:instrText>
      </w:r>
      <w:r>
        <w:rPr>
          <w:rStyle w:val="InternetLink"/>
          <w:sz w:val="22"/>
          <w:szCs w:val="22"/>
        </w:rPr>
        <w:fldChar w:fldCharType="separate"/>
      </w:r>
      <w:r>
        <w:rPr>
          <w:rStyle w:val="InternetLink"/>
          <w:sz w:val="22"/>
          <w:szCs w:val="22"/>
        </w:rPr>
        <w:t>Евреи абсолютизировали силу и положение Моше</w:t>
      </w:r>
      <w:r>
        <w:rPr>
          <w:rStyle w:val="InternetLink"/>
          <w:sz w:val="22"/>
          <w:szCs w:val="22"/>
        </w:rPr>
        <w:fldChar w:fldCharType="end"/>
      </w:r>
      <w:bookmarkStart w:id="0" w:name="v1"/>
      <w:bookmarkEnd w:id="0"/>
    </w:p>
    <w:p>
      <w:pPr>
        <w:pStyle w:val="Normal"/>
        <w:ind w:firstLine="227"/>
        <w:rPr>
          <w:sz w:val="22"/>
          <w:szCs w:val="22"/>
        </w:rPr>
      </w:pPr>
      <w:r>
        <w:rPr>
          <w:sz w:val="22"/>
          <w:szCs w:val="22"/>
        </w:rPr>
      </w:r>
    </w:p>
    <w:p>
      <w:pPr>
        <w:pStyle w:val="Normal"/>
        <w:ind w:firstLine="227"/>
        <w:rPr/>
      </w:pPr>
      <w:r>
        <w:rPr>
          <w:sz w:val="22"/>
          <w:szCs w:val="22"/>
        </w:rPr>
        <w:tab/>
      </w:r>
      <w:r>
        <w:rPr>
          <w:bCs/>
          <w:sz w:val="22"/>
          <w:szCs w:val="22"/>
        </w:rPr>
        <w:t>Последовательность событий описаных в Торе и хронологическая последовательность</w:t>
      </w:r>
    </w:p>
    <w:p>
      <w:pPr>
        <w:pStyle w:val="Normal"/>
        <w:ind w:firstLine="227"/>
        <w:rPr>
          <w:sz w:val="22"/>
          <w:szCs w:val="22"/>
        </w:rPr>
      </w:pPr>
      <w:r>
        <w:rPr>
          <w:sz w:val="22"/>
          <w:szCs w:val="22"/>
        </w:rPr>
        <w:t>В конце раздела Мишпатим (24:12-24:18), когда Тора заканчивает изложение множества важных законов, говорится, что сказал Всевышний Моше: "Поднимись ко мне на гору, и будь там; и Я дам тебе каменные Скрижали и Тору, и мицву, которую Я написал для того, чтобы обучать им". И встал Моше и Йеhошуа, его служитель, и поднялся Моше в гору к Богу. А старейшинам Моше сказал: "Сидите здесь, пока мы не вернемся к вам". Но в гору поднялся только один Моше, без Йеhошуа, который не возвращался в лагерь, а ждал возвращения Моше внизу, у подножья горы. И Моше продолжает: "А вот, Аарон и Хур с вами, и у кого есть проблемы, пусть обратится к ним". И поднялся Моше в гору, и туман скрыл гору. И Слава Всевышнего находилась над горой Синай, и покрывал гору туман 6 дней; и (Всевышний) позвал Моше на седьмой день из тумана. И вид Славы Всевышнего, как огонь, пожирающий на вершине горы, на глазах всех сыновей Исраэля. И вошел Моше в туман, и поднялся в гору; и был Моше на горе 40 дней и 40 ночей. И это - то, что рассказывается в разделе Мишпатим.</w:t>
      </w:r>
    </w:p>
    <w:p>
      <w:pPr>
        <w:pStyle w:val="Normal"/>
        <w:ind w:firstLine="227"/>
        <w:rPr>
          <w:sz w:val="22"/>
          <w:szCs w:val="22"/>
        </w:rPr>
      </w:pPr>
      <w:r>
        <w:rPr>
          <w:sz w:val="22"/>
          <w:szCs w:val="22"/>
        </w:rPr>
        <w:t>В продолжении (З1:18) говорится: "И дал (Всевышний) Моше, когда он заканчивал разговаривать с ним на горе Синай, две Скрижали Свидетельства, Скрижали каменные, где написано перстом Бога". Имеется принцип, который гласит, что из того порядка, в котором следует описание в Торе, нельзя делать заключения, что именно таков был и хронологический порядок событий. С этим согласны не все. В очень многих местах, где Раши считает, что хронологический порядок отличается от того, который описан в Торе, Рамбан и другие мудрецы нередко с ним не согласны. В данном случае очевидно, что хронологический порядок таков, что сначала происходила вся та история, которую мы сейчас начинаем обсуждать, а потом уже было приказание строить Храм и т.д.</w:t>
      </w:r>
    </w:p>
    <w:p>
      <w:pPr>
        <w:pStyle w:val="Normal"/>
        <w:ind w:firstLine="227"/>
        <w:rPr>
          <w:sz w:val="22"/>
          <w:szCs w:val="22"/>
        </w:rPr>
      </w:pPr>
      <w:r>
        <w:rPr>
          <w:sz w:val="22"/>
          <w:szCs w:val="22"/>
        </w:rPr>
        <w:t>Раши объясняет, откуда мы видим, что здесь порядок не таков, в каком события излагаются в Торе. Ясно, что история с Золотым Тельцом была на много дней раньше, чем приказание строить мишкан - переносной Храм. Раши ссылается здесь на мидраш Танхума. Он говорит: "Потому что 17-го Тамуза были разбиты Скрижали". И мы знаем, что в этот день, который является постом, произошло много неприятных событий, и первым из них в истории нашего народа явилось то, что Моше разбил Скрижали. И этот эпизод будет в конце того раздела, который мы сейчас начинаем разбирать. Скрижали были разбиты 17-го Тамуза, а в Йом-Кипур простил Всевышний Исраэль, и на следующий день они начали приносить свои добровольные приношения для строительства Храма, а был поставлен Храм первого Нисана. Таким образом, мы видим, что никак не может быть правильным такой хронологический порядок, когда сначала идут два раздела, описывающие собирание материала для строительства Храма, а потом - начинается история про то, как евреи поступили нехорошо, как они были наказаны, и потом прощены.</w:t>
      </w:r>
      <w:bookmarkStart w:id="1" w:name="v2"/>
      <w:bookmarkEnd w:id="1"/>
    </w:p>
    <w:p>
      <w:pPr>
        <w:pStyle w:val="Normal"/>
        <w:ind w:firstLine="227"/>
        <w:rPr>
          <w:sz w:val="22"/>
          <w:szCs w:val="22"/>
        </w:rPr>
      </w:pPr>
      <w:r>
        <w:rPr>
          <w:sz w:val="22"/>
          <w:szCs w:val="22"/>
        </w:rPr>
      </w:r>
    </w:p>
    <w:p>
      <w:pPr>
        <w:pStyle w:val="Normal"/>
        <w:ind w:firstLine="227"/>
        <w:rPr>
          <w:bCs/>
          <w:sz w:val="22"/>
          <w:szCs w:val="22"/>
        </w:rPr>
      </w:pPr>
      <w:r>
        <w:rPr>
          <w:bCs/>
          <w:sz w:val="22"/>
          <w:szCs w:val="22"/>
        </w:rPr>
        <w:tab/>
        <w:t>Моше получил на Синае - всю Тору (31:18)</w:t>
      </w:r>
    </w:p>
    <w:p>
      <w:pPr>
        <w:pStyle w:val="Normal"/>
        <w:ind w:firstLine="227"/>
        <w:rPr/>
      </w:pPr>
      <w:r>
        <w:rPr>
          <w:sz w:val="22"/>
          <w:szCs w:val="22"/>
        </w:rPr>
        <w:t xml:space="preserve">Надо иметь в виду, что когда читается неогласованный текст комментария или Талмуда, то, если повторяется одно и то же слово, например, то трудно понять, что этот текст хочет сказать. Слово "кехалото" - " </w:t>
      </w:r>
      <w:r>
        <w:rPr>
          <w:sz w:val="22"/>
          <w:szCs w:val="22"/>
        </w:rPr>
        <w:drawing>
          <wp:inline distT="0" distB="0" distL="0" distR="0">
            <wp:extent cx="476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обозначающее "когда он кончил" или "когда он кончал", должно было бы писаться с "вавом", потому что корень этого слова " </w:t>
      </w:r>
      <w:r>
        <w:rPr>
          <w:sz w:val="22"/>
          <w:szCs w:val="22"/>
        </w:rPr>
        <w:drawing>
          <wp:inline distT="0" distB="0" distL="0" distR="0">
            <wp:extent cx="762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476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sz w:val="22"/>
          <w:szCs w:val="22"/>
        </w:rPr>
        <w:t>" . Раши приводит здесь очень красивый мидраш, который говорит, что если Тора пишет какое-то слово необычным образом, то есть, если, например, обычно это слово должно писаться с "вавом", а написано без него, то это делается для того, чтобы нам передать какой-то намек. И намек здесь такой, что вместо слова "лехалот" - "закончить" здесь читается "кекалото" - "в качестве невесты" или - "как его невеста" от слова "кала". То есть, тогда можно понять так, что Всевышний передал Моше Тору, как "невесту".</w:t>
      </w:r>
    </w:p>
    <w:p>
      <w:pPr>
        <w:pStyle w:val="Normal"/>
        <w:ind w:firstLine="227"/>
        <w:rPr>
          <w:sz w:val="22"/>
          <w:szCs w:val="22"/>
        </w:rPr>
      </w:pPr>
      <w:r>
        <w:rPr>
          <w:sz w:val="22"/>
          <w:szCs w:val="22"/>
        </w:rPr>
        <w:t>Раши говорит: "Тора была передана ему в подарок, как невеста жениху, потому что Моше не мог выучить всю Тору в такое короткое время". За 40 дней и ночей, даже если все это время сидеть и учить, нельзя выучить всю Тору. Тут, правда, есть проблема. Мидраш в другом месте спрашивает: "Неужели можно представить себе, что Моше выучил всю Тору? Как же это возможно - выучить всю Тору? По этому поводу есть много мидрашей. И стоит сказать, что игра на слове "кехалото" - очень многосторонняя. Вроде бы ясно, что человек не может за ограниченное время, и не только за 40 дней, но даже и за гораздо больший срок, - выучить всю Тору. А как же мы тогда говорим, что Моше сначала не мог выучить всю Тору, а потом получил ее в подарок - и смог выучить? Наши мудрецы дают такой принципиально важный ответ. Они говорят (в Талмуде, в мидраше): нужно усвоить одно фундаментальное правило, что когда ты учишь Тору, то ты должен учить ее "клалим, клалим", а не отдельными деталями. И это верно не только по отношению к Торе, это верно так же в любой области знаний. Ты не должен составлять мозаику из отдельных фактов и утверждений, а должен составлять некоторую картину, в которой каждому объекту находится его место во взаимосвязи с остальными деталями, известными или неизвестными.</w:t>
      </w:r>
    </w:p>
    <w:p>
      <w:pPr>
        <w:pStyle w:val="Normal"/>
        <w:ind w:firstLine="227"/>
        <w:rPr>
          <w:sz w:val="22"/>
          <w:szCs w:val="22"/>
        </w:rPr>
      </w:pPr>
      <w:r>
        <w:rPr>
          <w:sz w:val="22"/>
          <w:szCs w:val="22"/>
        </w:rPr>
        <w:t>Эту мысль, опираясь на тот мидраш, который мы обсуждаем, ставит в центр своего подхода рабби Моше Хаим Луцато (Рамхаль). Он жил сравнительно недавно, меньше, чем З00 лет назад, и написал большое множество книг; одна из основных его книг - "Дэрэх hа-шем" - "Путь Всевышнего", является конспективным изложением того, как и для чего устроен мир. В предисловии к этой книге он начинает именно с того, что если человек пытается составить свое знание из отдельных частностей, то в результате он замучается, и не получит никакого удовлетворения, потому что существенной частью знания о некотором предмете являются его связи с другими предметами. Поэтому, нужно учить именно "клалим". И Всевышний дал Моше эти общие принципы, которые позволили ему держать внутри общих принципов все частности, даже те, которые еще не возникли. Поэтому мудрецы сказали, что Моше получил на Синае - всю Тору, даже те открытия, которые сделает самый продвинутый ученик в будущем, потому что он получил очень хорошо организованные принципы. Есть вопрос, как же понять, что Моше вдруг проявил такую "неспособность", и что он учит Тору и забывает. Ведь у Моше была довольно приличная память. Ответ состоит в том, что это для того, чтобы дать хороший урок, и дать силу людям с не очень хорошими способностями. Если бы Моше, послушав один раз, все бы понял и запомнил, то тогда бы мы сказали, что это может только Моше, а мы - люди с умеренными способностями, и куда же нам пытаться эту Тору узнать! Так вот, Всевышний сделал так, что и Моше никак не мог ее запомнить, пока не получил ее "в подарок". Что значит, что он получил ее в подарок? Это - интересная проблема, требующая дополнительных размышлений.</w:t>
      </w:r>
    </w:p>
    <w:p>
      <w:pPr>
        <w:pStyle w:val="Normal"/>
        <w:ind w:firstLine="227"/>
        <w:rPr/>
      </w:pPr>
      <w:r>
        <w:rPr>
          <w:i/>
          <w:iCs/>
          <w:sz w:val="22"/>
          <w:szCs w:val="22"/>
        </w:rPr>
        <w:t>Ответ на вопрос:</w:t>
      </w:r>
      <w:r>
        <w:rPr>
          <w:sz w:val="22"/>
          <w:szCs w:val="22"/>
        </w:rPr>
        <w:t xml:space="preserve"> - В том отрывке, который мы рассматривали из конца раздела Мишпатим, Всевышний, приказывая Моше подняться на гору, говорит: "Поднимись ко Мне на гору, и будь там, и Я дам тебе каменные Скрижали и Тору, и мицву, которую Я написал для того, чтобы ты им (Торе и мицве) обучал". Талмуд объясняет так, что Скрижали - это 10 Заповедей; Тора - это Письменная Тора, а мицва - это Устная Тора. Поскольку Всевышний обещает: "Я дам тебе все это там за то время, что ты там будешь", и поскольку Он вряд ли не выполнил свое обещание, мы должны понять, что Он дал Моше всю полноту Устной и Письменной Торы за эти 40 дней. То, что Моше вначале не был в состоянии усвоить все это, выводят из того, что говорится: "Дал ему "кехалото". Если бы Моше усвоил сразу, то скорее он получил бы это, как вещь, которую он как бы сам добыл: он пришел, послушал, усвоил и ушел. Никак нельзя сказать, что лектор дает своему ученику в подарок то знание, которое он ему передает: он приходит, читает лекцию, ученик все это конспектирует, обдумывает, и это - никак не подарок! Это - работа, потому что ученик сам, своим трудом, приобрел эти знания, хотя, конечно, и с помощью лектора, но это не называется подарком. Подарок - это, когда приводят невесту и говорят: получи, она - твоя. И поэтому из драша, который говорит, что Моше получил Тору, как невесту, как подарок, следует, что без подарка у Моше не хватило бы собственных способностей все это получить.</w:t>
      </w:r>
    </w:p>
    <w:p>
      <w:pPr>
        <w:pStyle w:val="Normal"/>
        <w:ind w:firstLine="227"/>
        <w:rPr/>
      </w:pPr>
      <w:r>
        <w:rPr>
          <w:i/>
          <w:iCs/>
          <w:sz w:val="22"/>
          <w:szCs w:val="22"/>
        </w:rPr>
        <w:t>Ответ на вопрос:</w:t>
      </w:r>
      <w:r>
        <w:rPr>
          <w:sz w:val="22"/>
          <w:szCs w:val="22"/>
        </w:rPr>
        <w:t xml:space="preserve"> - Моше, действительно, получил всю полноту Письменной и Устной Торы. Письменную Тору он в конце концов всю целиком записал, и тут нет вопросов. Что касается Устной Торы, то он получил основные правила, которые позволяют выводить все частности из Письменной Торы, и принципов Устной Торы. Знал ли Моше конечные ответы на все задачи, которые возникнут в будущем? Это - вопрос сложный. Если, например, человек знает решение некоторого типа задач, то он может быть таким мастером, что он сразу увидит ответ, а может быть и так, что ему надо посидеть и подумать и написать формулу. Мы не знаем, какова была ситуация в случае с Моше. Во всяком случае то, что Моше получил, по крайней мере в зародыше, всю полноту Устной Торы, нисколько не отменяет осмысленности работы каждого поколения над этой Торой. Мы обсуждали уже другой Мидраш, что когда Моше поднялся на гору, и пришел на очередной "урок", то он застал Всевышнего за таким занятием, что Он рисовал коронки над буквами. Он сказал Моше: "Сделай шаг назад", и тот оказался в академии рабби Акивы, и не понял ни одного слова из того, что рабби Акива объяснял. Можно привести более понятный нам пример с Максвеллом, который с помощью совершенно непригодной для этого математики, пытался объяснить нам на неприспособленном языке, что векторы - они, конечно, векторы, но бывают векторы немножко разные. То есть, он пытался создать теорию ковариантных и контрвариантных векторов, которой - не существовало! И если бы он открыл книгу 20-го века, где излагается простая теория "ковариантных и контрвариантных величин", то он, наверное, без словаря не сразу бы разобрался, о чем идет речь. Так вот, по этой аналогии относительно Торы можно считать, как говорит рабби Соловейчик, что задача каждого поколения состоит в том, чтобы перевести Тору на язык этого поколения.</w:t>
      </w:r>
    </w:p>
    <w:p>
      <w:pPr>
        <w:pStyle w:val="Normal"/>
        <w:ind w:firstLine="227"/>
        <w:rPr/>
      </w:pPr>
      <w:r>
        <w:rPr>
          <w:i/>
          <w:iCs/>
          <w:sz w:val="22"/>
          <w:szCs w:val="22"/>
        </w:rPr>
        <w:t>Продолжение ответа на вопрос</w:t>
      </w:r>
      <w:r>
        <w:rPr>
          <w:sz w:val="22"/>
          <w:szCs w:val="22"/>
        </w:rPr>
        <w:t>. Текст Письменной и Устной Торы существует изначально, и Моше получил его в целом, но язык, на котором мы говорим сегодня, может быть и несколько другим. Может быть, для Моше было бы не так легко толковать такую, например, проблему: можно ли в субботу варить на микрогале? Что такое микрогаль ему надо было бы очень долго втолковывать. А может быть, что все это - и не так, потому что мы этого не можем знать. Одним из явных поводов формулировать новую галаху, является как раз изменение бытовых условий, прогресс технологий, изменение условий жизни, изменение самого человеческого организма, его функционирования. Это все происходит, и это - ставит новые вопросы. Мало того, тут же возникает новая проблема: условия жизни предыдущих поколений становятся для нас не так ясны, как они были ясны живущим в то время. Мы видим, что уже у мудрецов Гемары есть проблемы с некоторыми бытовыми понятиями мудрецов Мишны, и они спорят о том, о чем там идет речь, например, о том, такое это орудие, или - другое? Возникает и должна возникать неотчетливость понимания языка предыдущих поколений. Поэтому, те законы, которые вполне были ясны раньше, теперь становятся в той или иной степени проблематичными. То есть, знания Моше никак не закрывают необходимости и осмысленности знаний последующих поколений. Что именно Моше мог бы сам сформулировать для будущих поколений без помощи знаний этих поколений - это вопрос, на который вряд ли есть однозначный ответ.</w:t>
      </w:r>
    </w:p>
    <w:p>
      <w:pPr>
        <w:pStyle w:val="Normal"/>
        <w:ind w:firstLine="227"/>
        <w:rPr>
          <w:sz w:val="22"/>
          <w:szCs w:val="22"/>
        </w:rPr>
      </w:pPr>
      <w:r>
        <w:rPr>
          <w:sz w:val="22"/>
          <w:szCs w:val="22"/>
        </w:rPr>
        <w:t xml:space="preserve">Уже говорилось о том, что Раши приводит еще один мидраш, где слово - "кехалото" можно прочесть, как - "невеста его". И это - "давар ахер" - " другое объяснение", то есть, другой взгляд на то же самое место. Здесь - это другой взгляд на ту проблему, что почему-то Тора необычным образом написала это слово "кехалото" без "вав". И дается другое объяснение: "как невеста украшается 24-мя украшениями (по этому поводу Раши отсылает нас к книге Ишаи), то точно так же талмид-хахам - человек серьезно изучающий Тору, должен быть знатаком в 24-х книгах Танаха". Сложно понять, что именно здесь хочет сказать мидраш. Поскольку мидраш называет человека талмид-хахам, то получается, что это все равно, как если бы сказали: тот, кто является выдающимся химиком, неплохо было бы, чтобы он мог прочесть названия элементов Периодической системы. Вроде бы совершенно очевидно, что талмид-хахам обязан быть специалистом в книгах Танаха! Получается, что мидраш для того, чтобы доказать эту "нетривиальную" истину, приводит это сравнение: "как невеста украшается 24-мя украшениями, - точно так же талмид-хахам должен разбираться в этих книгах". Но ведь на самом деле, эти книги являются для него просто букварем. Если бы не было приведено такое доказательство, то не было бы никакого труда и так принять утверждение, что талмид-хахам должен знать Танах! А тут приводится такое далекое обоснование, выведенное из того, что имеется намек, когда слово стоит без "вава", и можно его прочесть "как невеста" (украшенная 24-мя украшениями), и из этого "выводится", что точно так же мудрец должен знать Танах! Вроде бы и безо всяких "оснований" можно принять такое утверждение. </w:t>
      </w:r>
    </w:p>
    <w:p>
      <w:pPr>
        <w:pStyle w:val="Normal"/>
        <w:ind w:firstLine="227"/>
        <w:rPr/>
      </w:pPr>
      <w:r>
        <w:rPr>
          <w:i/>
          <w:iCs/>
          <w:sz w:val="22"/>
          <w:szCs w:val="22"/>
        </w:rPr>
        <w:t>Ответ на вопрос:</w:t>
      </w:r>
      <w:r>
        <w:rPr>
          <w:sz w:val="22"/>
          <w:szCs w:val="22"/>
        </w:rPr>
        <w:t xml:space="preserve"> Откуда взяты это 24 украшения невесты? - Это - традиция: принято, чтобы невеста была так украшена (можно посмотреть книгу Ишаи).</w:t>
      </w:r>
    </w:p>
    <w:p>
      <w:pPr>
        <w:pStyle w:val="Normal"/>
        <w:ind w:firstLine="227"/>
        <w:rPr/>
      </w:pPr>
      <w:r>
        <w:rPr>
          <w:sz w:val="22"/>
          <w:szCs w:val="22"/>
        </w:rPr>
        <w:t xml:space="preserve">Сказано в стихе 18: "ледабер ито" - " </w:t>
      </w:r>
      <w:r>
        <w:rPr>
          <w:sz w:val="22"/>
          <w:szCs w:val="22"/>
        </w:rPr>
        <w:drawing>
          <wp:inline distT="0" distB="0" distL="0" distR="0">
            <wp:extent cx="476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857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857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6667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6667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sz w:val="22"/>
          <w:szCs w:val="22"/>
        </w:rPr>
        <w:t xml:space="preserve">" - "говорить с ним". Раши задает вопрос: "Что же это значит?" И это значит - излагать Моше те "хуким" и "мишпатим" - "уставы и законы", которые приведены в парашат "Мишпатим", которая начинается (21:1) так: "в элэ hамишпатим" - " </w:t>
      </w:r>
      <w:r>
        <w:rPr>
          <w:sz w:val="22"/>
          <w:szCs w:val="22"/>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952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8572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472" r="-758" b="-472"/>
                    <a:stretch>
                      <a:fillRect/>
                    </a:stretch>
                  </pic:blipFill>
                  <pic:spPr bwMode="auto">
                    <a:xfrm>
                      <a:off x="0" y="0"/>
                      <a:ext cx="47625" cy="76200"/>
                    </a:xfrm>
                    <a:prstGeom prst="rect">
                      <a:avLst/>
                    </a:prstGeom>
                  </pic:spPr>
                </pic:pic>
              </a:graphicData>
            </a:graphic>
          </wp:inline>
        </w:drawing>
      </w:r>
      <w:r>
        <w:rPr>
          <w:sz w:val="22"/>
          <w:szCs w:val="22"/>
        </w:rPr>
        <w:t>" - - "и вот законы..." Следует отметить, что одной из серьезных технических трудностей, особенно в начале изучения, при чтении Раши или другого комментария без огласовок является то, что к одному знакомому слову присоединяется несколько приставок; кавычек не существует, и поэтому, например, слово "шебевеэле" (у Раши) очень трудно прочесть и огласовать. Здесь на самом деле имеется три приставки, и означает это: "(слова), которые в беэлэ (hамишпатим").</w:t>
      </w:r>
    </w:p>
    <w:p>
      <w:pPr>
        <w:pStyle w:val="Normal"/>
        <w:ind w:firstLine="227"/>
        <w:rPr>
          <w:sz w:val="22"/>
          <w:szCs w:val="22"/>
        </w:rPr>
      </w:pPr>
      <w:r>
        <w:rPr>
          <w:sz w:val="22"/>
          <w:szCs w:val="22"/>
        </w:rPr>
        <w:t>Раши приводит драш к этому стиху и говорит: что передают эти слова: "ледабер ито"? И объясняет, что отсюда мы учим, что Моше слушал из уст Всевышнего, а после этого они оба повторяли пройденную галаху - вместе. И это как раз и означает: "говорить с ним". То есть, сначала ученик первый раз слушает, а потом учитель и ученик повторяют вместе пройденный раздел.</w:t>
      </w:r>
    </w:p>
    <w:p>
      <w:pPr>
        <w:pStyle w:val="Normal"/>
        <w:ind w:firstLine="227"/>
        <w:rPr/>
      </w:pPr>
      <w:r>
        <w:rPr>
          <w:sz w:val="22"/>
          <w:szCs w:val="22"/>
        </w:rPr>
        <w:t xml:space="preserve">И, наконец, разбирается слово "лухот" - " </w:t>
      </w:r>
      <w:r>
        <w:rPr>
          <w:sz w:val="22"/>
          <w:szCs w:val="22"/>
        </w:rPr>
        <w:drawing>
          <wp:inline distT="0" distB="0" distL="0" distR="0">
            <wp:extent cx="8572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77" r="-472" b="-377"/>
                    <a:stretch>
                      <a:fillRect/>
                    </a:stretch>
                  </pic:blipFill>
                  <pic:spPr bwMode="auto">
                    <a:xfrm>
                      <a:off x="0" y="0"/>
                      <a:ext cx="76200" cy="95250"/>
                    </a:xfrm>
                    <a:prstGeom prst="rect">
                      <a:avLst/>
                    </a:prstGeom>
                  </pic:spPr>
                </pic:pic>
              </a:graphicData>
            </a:graphic>
          </wp:inline>
        </w:drawing>
      </w:r>
      <w:r>
        <w:rPr>
          <w:sz w:val="22"/>
          <w:szCs w:val="22"/>
        </w:rPr>
        <w:t>" , которое опять-таки написано без "вава", и это для того, чтобы показать нам, что обе эти Скрижали, были соединены, и образовывали, по описанию гемары, - куб с ребром в полметра. То есть, это был довольно массивный кусок скалы, хотя назвать это скалой трудно, потому что камень первых Срижалей был неземного происхождения. И вот, Моше и получил такой "куб" из двух соединенных вместе Скрижалей. Раши приводит мидраш, который говорит, что по одному из мнений эти Скрижали были совершенно идентичными, и не только по материалу, но и по надписям. По одному мнению, очень серьезному, на одной из Скрижалей были первые пять заповедей, а на другой - вторые пять; по другому мнению, на каждой из них были все Десять Заповедей.</w:t>
      </w:r>
    </w:p>
    <w:p>
      <w:pPr>
        <w:pStyle w:val="Normal"/>
        <w:ind w:firstLine="227"/>
        <w:rPr/>
      </w:pPr>
      <w:r>
        <w:rPr>
          <w:sz w:val="22"/>
          <w:szCs w:val="22"/>
        </w:rPr>
        <w:t xml:space="preserve">В Гемаре к этому месту приводятся краткие мидраши. Так, один мидраш объясняет слова "лухот эвэн" - "каменные скрижали". Рабби Элазар задает вопрос: "Зачем Тора говорит: "каменные скрижали", что из этого мы узнаем?" И Талмуд отвечает так. Если человек сделает свои челюсти, как каменные, то есть, чтобы они не уставали постоянно двигаться, и чтобы, как камень, они не стирались от учения, то учение его сохраняется за ним, а если он не способен на такой подвиг, то - не сохраняется. То есть, секрет того, что человек получает "подарок", то есть, он усваивает то, что учит, состоит в том, что Скрижали должны быть каменные. И здесь "игра" состоит в том, что слово "лухот" написано без "вава", а "лэхи" - " </w:t>
      </w:r>
      <w:r>
        <w:rPr>
          <w:sz w:val="22"/>
          <w:szCs w:val="22"/>
        </w:rPr>
        <w:drawing>
          <wp:inline distT="0" distB="0" distL="0" distR="0">
            <wp:extent cx="4762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77" r="-472" b="-377"/>
                    <a:stretch>
                      <a:fillRect/>
                    </a:stretch>
                  </pic:blipFill>
                  <pic:spPr bwMode="auto">
                    <a:xfrm>
                      <a:off x="0" y="0"/>
                      <a:ext cx="76200" cy="95250"/>
                    </a:xfrm>
                    <a:prstGeom prst="rect">
                      <a:avLst/>
                    </a:prstGeom>
                  </pic:spPr>
                </pic:pic>
              </a:graphicData>
            </a:graphic>
          </wp:inline>
        </w:drawing>
      </w:r>
      <w:r>
        <w:rPr>
          <w:sz w:val="22"/>
          <w:szCs w:val="22"/>
        </w:rPr>
        <w:t>" означает "челюсть". И получается тогда (по этому мидрашу), что не Скрижали каменные, а челюсти каменные. Раши не комментирует вторую половину стиха: "Две Скрижали Свидетельства, Скрижали каменные, написанные перстом Бога".</w:t>
      </w:r>
      <w:bookmarkStart w:id="2" w:name="v3"/>
      <w:bookmarkEnd w:id="2"/>
    </w:p>
    <w:p>
      <w:pPr>
        <w:pStyle w:val="Normal"/>
        <w:ind w:firstLine="227"/>
        <w:rPr>
          <w:sz w:val="22"/>
          <w:szCs w:val="22"/>
        </w:rPr>
      </w:pPr>
      <w:r>
        <w:rPr>
          <w:sz w:val="22"/>
          <w:szCs w:val="22"/>
        </w:rPr>
      </w:r>
    </w:p>
    <w:p>
      <w:pPr>
        <w:pStyle w:val="Normal"/>
        <w:ind w:firstLine="227"/>
        <w:rPr>
          <w:bCs/>
          <w:sz w:val="22"/>
          <w:szCs w:val="22"/>
        </w:rPr>
      </w:pPr>
      <w:r>
        <w:rPr>
          <w:bCs/>
          <w:sz w:val="22"/>
          <w:szCs w:val="22"/>
        </w:rPr>
        <w:tab/>
        <w:t>"И ополчился народ на Аарона..." (32:1)</w:t>
      </w:r>
    </w:p>
    <w:p>
      <w:pPr>
        <w:pStyle w:val="Normal"/>
        <w:ind w:firstLine="227"/>
        <w:rPr>
          <w:sz w:val="22"/>
          <w:szCs w:val="22"/>
        </w:rPr>
      </w:pPr>
      <w:r>
        <w:rPr>
          <w:sz w:val="22"/>
          <w:szCs w:val="22"/>
        </w:rPr>
        <w:t>Следующий стих (З2:1) начинает новую главу, хотя она как бы и относится к началу этого раздела. Стоит обратить внимание на то, как в очень многих местах Торы не совпадают границы разделов по христианскому делению на главы с традиционным еврейским делением на паршиет. Новая парша начинается перед этим, после того, как говорилось что-то важное о соблюдении шабата, а теперь начинается новая тема с того момента, когда Моше получил Скрижали и продолжаются все дальнейшие важные события. У христиан же получается: суббота, Скрижали - это одна глава, а начиная со слов "увидел народ", - другая. Они проводят границу совсем в другом месте и по другому принципу. Итак, здесь продолжается та же тема (З2:1), и говорится, что увидел народ, что мешкает Моше спуститься с горы, и ополчился народ на Аарона, и сказали ему: "Встань, сделай нам руководителей, которые пойдут перед нами, потому что этот человек, Моше, который вывел нас из земли египетской, - и не знаем, что с ним сталось". И дальше идет описание событий, которые мы все хорошо знаем. Сначала попробуем немного сосредоточиться на этой "заставке", и понять, что произошло с народом? Почему они вдруг ополчились на Аарона?</w:t>
      </w:r>
    </w:p>
    <w:p>
      <w:pPr>
        <w:pStyle w:val="Normal"/>
        <w:ind w:firstLine="227"/>
        <w:rPr/>
      </w:pPr>
      <w:r>
        <w:rPr>
          <w:i/>
          <w:iCs/>
          <w:sz w:val="22"/>
          <w:szCs w:val="22"/>
        </w:rPr>
        <w:t>Ответ на вопрос:</w:t>
      </w:r>
      <w:r>
        <w:rPr>
          <w:sz w:val="22"/>
          <w:szCs w:val="22"/>
        </w:rPr>
        <w:t xml:space="preserve"> Почему здесь говорится, что народ просит Аарона дать им "элохим"? - Слово "элохим" обозначает кого-то в единственном числе или во множественном, кто обладает силой, властью, возможностями. Поэтому здесь, поскольку они просят дать им кого-то, кто будет достаточно силен, чтобы идти впереди них, можно перевести это слово, как "руководитель" (хотя это и не стандартный перевод). Стандартно, слово "элохим", если оно не относится к Творцу, обозначает либо судей, либо ангелов, либо вообще - сильных, власть имущих. И поэтому, можно более мягко перевести, как - "руководитель".</w:t>
      </w:r>
    </w:p>
    <w:p>
      <w:pPr>
        <w:pStyle w:val="Normal"/>
        <w:ind w:firstLine="227"/>
        <w:rPr/>
      </w:pPr>
      <w:r>
        <w:rPr>
          <w:sz w:val="22"/>
          <w:szCs w:val="22"/>
        </w:rPr>
        <w:t xml:space="preserve">Раши к этому стиху говорит следующее. Сказано (З1:1): "Народ увидел, " </w:t>
      </w:r>
      <w:r>
        <w:rPr>
          <w:sz w:val="22"/>
          <w:szCs w:val="22"/>
        </w:rPr>
        <w:drawing>
          <wp:inline distT="0" distB="0" distL="0" distR="0">
            <wp:extent cx="8572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9525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w:t>
      </w:r>
      <w:r>
        <w:rPr>
          <w:sz w:val="22"/>
          <w:szCs w:val="22"/>
        </w:rPr>
        <w:drawing>
          <wp:inline distT="0" distB="0" distL="0" distR="0">
            <wp:extent cx="9525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9525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w:t>
      </w:r>
      <w:r>
        <w:rPr>
          <w:sz w:val="22"/>
          <w:szCs w:val="22"/>
        </w:rPr>
        <w:drawing>
          <wp:inline distT="0" distB="0" distL="0" distR="0">
            <wp:extent cx="4762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sz w:val="22"/>
          <w:szCs w:val="22"/>
        </w:rPr>
        <w:t>" (ки-бошеш мошэ)". Раши объясняет, что это довольно редкое слово - "бошеш" означает, что Моше - замешкался, не вернулся вовремя. И дальше Раши объясняет, что когда поднялся Моше на гору, он сказал народу: "Я вернусь через 40 дней, и вернусь до шести часов". Шесть часов - это полдень. Весь день это - 12 часов: от начала дня и до конца дня. И, следовательно, Моше сказал, что он вернется до полудня, то есть, - утром. Евреи же полагали, что тот день, в который Моше поднялся, тоже входит в число этих 40 дней. Моше им сказал про цельные дни, то есть, - 40 дней, при каждом из которых есть его ночь, а мы знаем, что начиная от дарования Торы на Синае, произошло важное изменение: раньше день у евреев, как и у всех народов, начинался с утра, а начиная с Синая, начало дня считалось с ночи, то есть, с выхода звезд или с захода солнца. Поскольку Моше всегда поднимался утром, то эта ночь отсутствовала, и поэтому тот день, когда Моше поднялся - не шел в зачет. Этот день был 7-ое Сивана, и получается, что сороковой день приходится на 17-ое Тамуза.</w:t>
      </w:r>
    </w:p>
    <w:p>
      <w:pPr>
        <w:pStyle w:val="Normal"/>
        <w:ind w:firstLine="227"/>
        <w:rPr>
          <w:sz w:val="22"/>
          <w:szCs w:val="22"/>
        </w:rPr>
      </w:pPr>
      <w:r>
        <w:rPr>
          <w:sz w:val="22"/>
          <w:szCs w:val="22"/>
        </w:rPr>
        <w:t xml:space="preserve">В трактате "Шабат" есть место, посвященное эпизодам, связанным со стоянием у Синая, и Раши кратко пересказывает, как про это там пишется. Говорится, что 16-го Тамуза, накануне того дня, когда Моше должен был вернуться по своему обещанию, а евреи ожидали его на день раньше, так вот, в этот день пришел Сатан, и устроил путаницу в мире: он показал облик тьмы и мрака и перемешенности, поэтому было легко подумать, что Моше наверняка умер, и отсюда наступила путаница. И Сатан им сказал: "Да, Моше умер". Уже наступил полдень, эти самые 6 часов, - а Моше не пришел. Так это описывается в трактате Шабат. Откуда фигурируют эти 6 часов, и почему бы не сказать просто - полдень? - Это берется из следующего драша. Поскольку Тора использует здесь необычное слово: "бошеш моше", то мидраш и говорит: "ба шеш", то есть, - "в 6 часов". </w:t>
      </w:r>
    </w:p>
    <w:p>
      <w:pPr>
        <w:pStyle w:val="Normal"/>
        <w:ind w:firstLine="227"/>
        <w:rPr>
          <w:sz w:val="22"/>
          <w:szCs w:val="22"/>
        </w:rPr>
      </w:pPr>
      <w:r>
        <w:rPr>
          <w:sz w:val="22"/>
          <w:szCs w:val="22"/>
        </w:rPr>
        <w:t>Раши дальше сражается с трудностью, которая вряд ли нам покажется таковой. Он говорит, что невозможно сказать, что евреи ошиблись из-за того, что был облачный день и они перепутали, думая, что уже прошел полдень, а он на самом деле еще не прошел. Конечно, если день облачный, и солнца не видно, то я могу не почувствовать разницу, и думать, что еще утро, когда уже началась вторая половина дня. Такая ошибка гораздо слабее, чем ошибка в целые дни. Однако, подумать так, что они ошиблись только на счет половины дня из-за того, что было облачно, на самом деле никак невозможно, потому что Моше спустился только на следующий день (то есть, они ошиблись больше, чем на день). Как сказано: "Они поднялись на следующий день и принесли жертвоприношения". То есть, до ночи Моше явно не пришел, и объяснять здесь их ошибку тем, что было облачно, - совершенно неуместно.</w:t>
      </w:r>
    </w:p>
    <w:p>
      <w:pPr>
        <w:pStyle w:val="Normal"/>
        <w:ind w:firstLine="227"/>
        <w:rPr>
          <w:sz w:val="22"/>
          <w:szCs w:val="22"/>
        </w:rPr>
      </w:pPr>
      <w:r>
        <w:rPr>
          <w:sz w:val="22"/>
          <w:szCs w:val="22"/>
        </w:rPr>
        <w:t>Дальше Раши говорит так. Почему сказано во множественном числе: "пойдут перед нами"? И он объясняет, что евреи вожделели получить не одно какое-то божество, а множество божеств. Здесь он пересказывает мидраш из трактата Санhедрин. Сатан для того, чтобы поддержать евреев в их твердой убежденности, что Моше не просто задержался, а его уже нет на свете, устроил им такой "мультипликационный фильм". Он им показал картину: на Небе несут Моше хоронить. И поэтому, когда евреи настаивали и говорили, что неизвестно, что с Моше случилось, они про себя уже не сомневались в том, что хорошо известно, что случилось, и что его давно уже нет в живых. И вот такая аргументация: "Неизвестно, что случилось с Моше, который вывел нас из земли египетской, и показывал нам путь, по которому идти". И раз он исчез, то теперь нам необходимы те божества, или руководители, или правители, которые "пойдут перед нами".</w:t>
      </w:r>
      <w:bookmarkStart w:id="3" w:name="v4"/>
      <w:bookmarkEnd w:id="3"/>
    </w:p>
    <w:p>
      <w:pPr>
        <w:pStyle w:val="Normal"/>
        <w:ind w:firstLine="227"/>
        <w:rPr>
          <w:sz w:val="22"/>
          <w:szCs w:val="22"/>
        </w:rPr>
      </w:pPr>
      <w:r>
        <w:rPr>
          <w:sz w:val="22"/>
          <w:szCs w:val="22"/>
        </w:rPr>
      </w:r>
    </w:p>
    <w:p>
      <w:pPr>
        <w:pStyle w:val="Normal"/>
        <w:ind w:firstLine="227"/>
        <w:rPr>
          <w:bCs/>
          <w:sz w:val="22"/>
          <w:szCs w:val="22"/>
        </w:rPr>
      </w:pPr>
      <w:r>
        <w:rPr>
          <w:bCs/>
          <w:sz w:val="22"/>
          <w:szCs w:val="22"/>
        </w:rPr>
        <w:tab/>
        <w:t>Евреи абсолютизировали силу и положение Моше</w:t>
      </w:r>
    </w:p>
    <w:p>
      <w:pPr>
        <w:pStyle w:val="Normal"/>
        <w:ind w:firstLine="227"/>
        <w:rPr>
          <w:sz w:val="22"/>
          <w:szCs w:val="22"/>
        </w:rPr>
      </w:pPr>
      <w:r>
        <w:rPr>
          <w:sz w:val="22"/>
          <w:szCs w:val="22"/>
        </w:rPr>
        <w:t>Итак, следует задать вопрос о том, почему народ так поступил после всего, что было, после того, что они стояли у Синая, и находились, как уже говорилось, на совершенно непостижимой высоте; они перешли там в такое состояние, в котором один раз человек на протяжении одного-двух часов за всю историю человечества находился. Они были на том уровне, на каком был Адам до греха. Это была 49-ая ступень чистоты, и это было поколение, которое называется "поколение знания". И вот, они увидели, что их руководитель не вернулся вовремя, и они не говорят так, что давайте соберемся с его заместителями, обсудим, что нам теперь делать? Нет, сразу же начинается паника! Конечно, вообще говоря, повод для паники есть, но почему эта паника оказалась такой "основательной"? И почему она идет так далеко, что они немедленно начинают просить каких-то сверхъестественных руководителей? Зачем они так говорят: "этот муж, Моше, который вывел нас из земли Египта"? Что, Аарон не знает этого? На самом деле, в этой фразе уже содержится зерно ошибки. Когда мы садимся за пасхальный стол, мы говорим, что вывел нас из земли египетской собственноручно Всевышний.</w:t>
      </w:r>
    </w:p>
    <w:p>
      <w:pPr>
        <w:pStyle w:val="Normal"/>
        <w:ind w:firstLine="227"/>
        <w:rPr>
          <w:sz w:val="22"/>
          <w:szCs w:val="22"/>
        </w:rPr>
      </w:pPr>
      <w:r>
        <w:rPr>
          <w:sz w:val="22"/>
          <w:szCs w:val="22"/>
        </w:rPr>
        <w:t>Конечно, это очень хорошо, когда такой руководитель, как Моше, пользуется большим авторитетом, но в том, что евреи абсолютизировали силу и положение Моше, - в этом есть некоторая отрицательная сторона. В качестве пояснения к этому посмотрим один отрывок из книги Дварим. Почти в самом конце Торы, в предпоследнем разделе книги Дварим (З2:48) сказано, что говорил Всевышний Моше "в этот (собственно) день" - "беэцэм hайом hазэ": "Поднимись на эту гору, взгляни на эту землю; и - умри". Раши к этому месту говорит, что в трех местах употребляет Тора этот оборот: "беэцэм hайом hазэ", который можно перевести буквально, как "в сердцевине этого дня". Один раз этот оборот употреблен там, где говорится: "беэцем hайом hазэ" вошел Ноах в ковчег (Берешит 7:1З). И мидраш, который Раши по этому поводу приводит, такой. Говорили злодеи того поколения: "Если уж, действительно, случится этот самый Потоп, и это не пустая угроза, то мы не дадим ему войти в ковчег: мы возьмем топоры и порубим его в щепки". И Всевышний посреди бела дня отвел Ноаха в Ковчег и сказал: "Пусть тот, у кого есть сила, встанет и не допустит!" Второе место, где употребляется это выражение "беэцэм hайом hазэ", - это то место, когда посреди бела дня вывел Всевышний евреев из Египта. Ровно теми же словами, как говорит мидраш, говорили и египтяне: "Мы не допустим этого, если мы узнаем, что они собираются выходить, то мы возьмем наше оружие и изрубим их на куски". И Всевышний посреди бела дня вывел евреев и сказал: "Если кто-то имеет, что возразить, то пусть придет и возразит". И третье место, как говорит Раши, это как раз разбираемое нами место, когда евреи говорили: "Мы ни за что не пустим этого человека, который вывел нас из Египта, рассек для нас море, добыл нам ман, водил за нами колодец, и чтобы такой человек ушел, мы - не допустим!" И Всевышний посреди белого дня сказал: "Иди, и - умри; и тот, кто хочет не допустить, - тот пусть придет и не допустит!"</w:t>
      </w:r>
    </w:p>
    <w:p>
      <w:pPr>
        <w:pStyle w:val="Normal"/>
        <w:ind w:firstLine="227"/>
        <w:rPr>
          <w:sz w:val="22"/>
          <w:szCs w:val="22"/>
        </w:rPr>
      </w:pPr>
      <w:r>
        <w:rPr>
          <w:sz w:val="22"/>
          <w:szCs w:val="22"/>
        </w:rPr>
        <w:t>Можно ли считать все случаи этого драша равноценными? Какая здесь может быть параллель? Разве можно считать одинаковым злодейством сказать, что мы не допустим, чтобы цадик, Ноах, пошел исполнять свою задачу; и мы не допустим, чтобы родился этот народ, которому нужно исполнять свою задачу (при выходе из Египта); и - мы не допустим, чтобы умер такой человек, как Моше, о котором мы знаем, что ему и не положено было по его статусу умирать! И это - очень драматическое место. Моше говорит: "И не ослабела моя рука, не высохли никакие мои жидкости в организме, но я больше не могу ни войти, ни выйти" Уже "вышло постановление", и время кончилось! Мидраш говорит, что Всевышний посылает ангела смерти и говорит: "Бери его! Пора!" Тот приближается, но Моше делает ему знак - "Исчезни!" И ангел немедленно уходит, потому что он не имеет никакой власти над Моше. И Всевышний говорит, обращаясь к душе Моше: "Иди ко Мне! Оставь это дело, ты уже выполнил свою задачу! Иди, и ты будешь у Меня храниться под Престолом Моей Славы". И душа Моше отвечает Ему: "В теле Моше, а не под Престолом Твоей Славы!" Это вообразить невозможно! Но этому человеку, действительно, не положено было по его рангу умирать! И Раши приводит нам подряд эти три места, описывая их одинаковым языком, для того, чтобы по аналогии можно было бы полагать так, что и в третьем случае можно сказать: "Эти злодеи не захотели допустить, чтобы Моше умер!" Конечно, Раши не называет их злодеями, но он приводит их в параллель с двумя другими событиями, где действовали злодеи.</w:t>
      </w:r>
    </w:p>
    <w:p>
      <w:pPr>
        <w:pStyle w:val="Normal"/>
        <w:ind w:firstLine="227"/>
        <w:rPr>
          <w:sz w:val="22"/>
          <w:szCs w:val="22"/>
        </w:rPr>
      </w:pPr>
      <w:r>
        <w:rPr>
          <w:sz w:val="22"/>
          <w:szCs w:val="22"/>
        </w:rPr>
        <w:t>Дело в том, что евреи всегда могли сказать: "Ну, это же Моше! Он практически, как Бог для нас! Он - ходит в маске, потому что его лицо так светится, что на него даже посмотреть невозможно! Понятно, что он - божество!" И тогда они могли считать, что они - люди маленькие, и что он все может, а они этого не могут. Поэтому, Тора постоянно, от самого начала книги Шемот, приводит сведения о Моше. Если мы прочитаем начало описания биографии Моше, то увидим, что там содержатся довольно странные фразы: "И пошел человек из колена Леви, и взял дочь Леви, и она зачала, и она родила..." Зачем все это описывается так подробно? - Это делается именно для того, чтобы мы не думали, что Моше - божество, какой-то сказочный герой! Моше - человек, рожденный женщиной и от мужчины. То есть, подчеркивается все время, что Моше - человек! То, что в конце он называется "иш hаэлоким", все равно подчеркивает, что он - "иш" - "человек". Поскольку евреи со слишком большой готовностью говорят, что даже если Моше - человек, то это все равно, как Бог, а мы, мол, - люди маленькие, то до тех пор, пока они так говорят, что они - люди маленькие, они не готовы приступить к исполнению своей задачи! Если я готов исполнять свои обязанности только за счет того, что у меня такой сильный руководитель, а я - человек маленький, то я остаюсь в очень тяжелом заблуждении. И в этом - корень!</w:t>
      </w:r>
    </w:p>
    <w:p>
      <w:pPr>
        <w:pStyle w:val="Normal"/>
        <w:ind w:firstLine="227"/>
        <w:rPr>
          <w:sz w:val="22"/>
          <w:szCs w:val="22"/>
        </w:rPr>
      </w:pPr>
      <w:r>
        <w:rPr>
          <w:sz w:val="22"/>
          <w:szCs w:val="22"/>
        </w:rPr>
        <w:t xml:space="preserve">Евреи не начали с того в этом эпизоде, что они сразу же захотели сделать идола и ему поклоняться. Они вовсе и не думали этого! Они понимали, что есть только один Бог. И понимали они это никак не хуже, чем поколение Эноша, внука Адама, прекрасно знавшее, что есть только один Творец, который все создал и всем руководит, но Он - далеко, а мы - люди маленькие. И они говорили, что поэтому мы будем просить посредников - разные звезда, созвездия и пр., чтобы они за нас замолвили словечко, потому что так Всевышний устроил Управление миром, что влияние идет - через "министров", а иногда и через "слуг"; и надо задобрить их, им тоже надо поклоняться! И именно так и начинается идолопоклонство. Точно так же происходит и здесь, у евреев. Они считают, что с Моше был какой-то контакт, пусть не всегда легкий, но по крайней мере, это был полубог, который во все вникал и мог за них заступиться, и что-нибудь для них "схлопотать". Когда его теперь нет, то нужны какие-то другие посредники. А какие посредники? - Бык? Бык - это очень сильное существо, оно находится очень близко к самому Всевышнему. На изображении Колесницы (Трона) Божественной Славы одно из четырех живых существ, которые к нему так близки, это - бык. Не вдаваясь в эти кабалистические понятия, надо понять главное, а именно то, что человек ищет заступничества у сильного руководителя для того, чтобы с себя сбросить личное выполнение своей человеческой задачи. Такая линия поведения грозит обернуться таким же злодейством, как сказать: "Вот, мы не пустим этого Ноаха садиться в Ковчег, и поэтому можно будет продолжать вести себя по-старому". Или: "Мы не пустим евреев выходить из Египта, и поэтому все остается, как было". Тогда, в этом смысле, в смысле желания не допустить реального изменения чего-то, здесь и существует параллель этих трех случаев. Желание евреев, чтобы Моше не уходил, было не просто благородным актом: "Мы горой встанем за нашего великого Моше!" На самом деле, их желание формулировалось так: "Мы не допустим, чтобы нам пришлось меняться по-настоящему!" И таков анализ начала всей этой истории.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pPr>
      <w:r>
        <w:rPr>
          <w:sz w:val="22"/>
          <w:szCs w:val="22"/>
        </w:rPr>
        <w:tab/>
        <w:t>Лекция 37. Недельный раздел Ки-Тисса (З2:1-32:6)</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7.htm" \l "v1%23v1"</w:instrText>
      </w:r>
      <w:r>
        <w:rPr>
          <w:rStyle w:val="InternetLink"/>
          <w:sz w:val="22"/>
          <w:szCs w:val="22"/>
        </w:rPr>
        <w:fldChar w:fldCharType="separate"/>
      </w:r>
      <w:r>
        <w:rPr>
          <w:rStyle w:val="InternetLink"/>
          <w:sz w:val="22"/>
          <w:szCs w:val="22"/>
        </w:rPr>
        <w:t xml:space="preserve">Сотворение Золотого Тельца (32:1-32:4) </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7.htm" \l "v2%23v2"</w:instrText>
      </w:r>
      <w:r>
        <w:rPr>
          <w:rStyle w:val="InternetLink"/>
          <w:sz w:val="22"/>
          <w:szCs w:val="22"/>
        </w:rPr>
        <w:fldChar w:fldCharType="separate"/>
      </w:r>
      <w:r>
        <w:rPr>
          <w:rStyle w:val="InternetLink"/>
          <w:sz w:val="22"/>
          <w:szCs w:val="22"/>
        </w:rPr>
        <w:t>Попытка Аарона еще протянуть время (32:5)</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7.htm" \l "v3%23v3"</w:instrText>
      </w:r>
      <w:r>
        <w:rPr>
          <w:rStyle w:val="InternetLink"/>
          <w:sz w:val="22"/>
          <w:szCs w:val="22"/>
        </w:rPr>
        <w:fldChar w:fldCharType="separate"/>
      </w:r>
      <w:r>
        <w:rPr>
          <w:rStyle w:val="InternetLink"/>
          <w:sz w:val="22"/>
          <w:szCs w:val="22"/>
        </w:rPr>
        <w:t>Ноах и жертвенник Богу, который он построил</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7.htm" \l "v4%23v4"</w:instrText>
      </w:r>
      <w:r>
        <w:rPr>
          <w:rStyle w:val="InternetLink"/>
          <w:sz w:val="22"/>
          <w:szCs w:val="22"/>
        </w:rPr>
        <w:fldChar w:fldCharType="separate"/>
      </w:r>
      <w:r>
        <w:rPr>
          <w:rStyle w:val="InternetLink"/>
          <w:sz w:val="22"/>
          <w:szCs w:val="22"/>
        </w:rPr>
        <w:t>Путь Аарона - любовь и миролюбие</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7.htm" \l "v5%23v5"</w:instrText>
      </w:r>
      <w:r>
        <w:rPr>
          <w:rStyle w:val="InternetLink"/>
          <w:sz w:val="22"/>
          <w:szCs w:val="22"/>
        </w:rPr>
        <w:fldChar w:fldCharType="separate"/>
      </w:r>
      <w:r>
        <w:rPr>
          <w:rStyle w:val="InternetLink"/>
          <w:sz w:val="22"/>
          <w:szCs w:val="22"/>
        </w:rPr>
        <w:t>Народ предается разврату (32:6)</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7.htm" \l "v6%23v6"</w:instrText>
      </w:r>
      <w:r>
        <w:rPr>
          <w:rStyle w:val="InternetLink"/>
          <w:sz w:val="22"/>
          <w:szCs w:val="22"/>
        </w:rPr>
        <w:fldChar w:fldCharType="separate"/>
      </w:r>
      <w:r>
        <w:rPr>
          <w:rStyle w:val="InternetLink"/>
          <w:sz w:val="22"/>
          <w:szCs w:val="22"/>
        </w:rPr>
        <w:t>Разврат в поколении Потопа и среди детей Ноаха</w:t>
      </w:r>
      <w:r>
        <w:rPr>
          <w:rStyle w:val="InternetLink"/>
          <w:sz w:val="22"/>
          <w:szCs w:val="22"/>
        </w:rPr>
        <w:fldChar w:fldCharType="end"/>
      </w:r>
    </w:p>
    <w:p>
      <w:pPr>
        <w:pStyle w:val="Normal"/>
        <w:ind w:firstLine="227"/>
        <w:rPr>
          <w:sz w:val="22"/>
          <w:szCs w:val="22"/>
        </w:rPr>
      </w:pPr>
      <w:r>
        <w:rPr>
          <w:sz w:val="22"/>
          <w:szCs w:val="22"/>
        </w:rPr>
      </w:r>
    </w:p>
    <w:p>
      <w:pPr>
        <w:pStyle w:val="Normal"/>
        <w:ind w:firstLine="227"/>
        <w:rPr/>
      </w:pPr>
      <w:r>
        <w:rPr>
          <w:bCs/>
          <w:sz w:val="22"/>
          <w:szCs w:val="22"/>
        </w:rPr>
        <w:tab/>
        <w:t>Сотворение Золотого Тельца (32:1-32:4)</w:t>
      </w:r>
      <w:r>
        <w:rPr>
          <w:sz w:val="22"/>
          <w:szCs w:val="22"/>
        </w:rPr>
        <w:t xml:space="preserve"> </w:t>
      </w:r>
    </w:p>
    <w:p>
      <w:pPr>
        <w:pStyle w:val="Normal"/>
        <w:ind w:firstLine="227"/>
        <w:rPr>
          <w:sz w:val="22"/>
          <w:szCs w:val="22"/>
        </w:rPr>
      </w:pPr>
      <w:r>
        <w:rPr>
          <w:sz w:val="22"/>
          <w:szCs w:val="22"/>
        </w:rPr>
        <w:t>В прошлый раз мы начали уже обсуждать историю с Золотым Тельцом. Моше получил две каменные Скрижали, которые ему дал Всевышний, и на которых была Божественным перстом сделана надпись - Десять Заповедей. Дальше сказано: "Увидел народ, что Моше мешкает, не спускается с горы, и собрался народ на Аарона..." Комментаторы объясняют, что всюду, где сказано: "вейекаhель аль" (мишеhу), то это всегда означает дело нехорошее. Если же сказано, например, что народ собрался не "на", а "к" кому-то (эль мишеhу), то это всегда хорошее дело. И сказал народ Аарону: "Встань и сделай нам элоhим, которые пойдут перед нами, потому что вот этот муж, Моше, который вывел нас из земли египетской, мы не знаем, что с ним сталось?" Идея о том, что нужно "сделать" тех руководителей, которые пойдут перед нами, - такую идею довольно трудно понять. Они не успокаиваются до тех пор, пока они ни приходят к Аарону и требуют: "Сделай нам руководителя!" Этому пока не находится подходящего объяснения. Единственное, что стоит напомнить, - это то, что евреи изначально, требуя руководителя, не имели все-таки в виду "элоhим" в смысле богов, а они просто хотели замены тому человеку, который ими все время руководил. Хотя они и не считали Моше богом, но они считали его стоящим очень близко к Божественному образу.</w:t>
      </w:r>
    </w:p>
    <w:p>
      <w:pPr>
        <w:pStyle w:val="Normal"/>
        <w:ind w:firstLine="227"/>
        <w:rPr>
          <w:sz w:val="22"/>
          <w:szCs w:val="22"/>
        </w:rPr>
      </w:pPr>
      <w:r>
        <w:rPr>
          <w:sz w:val="22"/>
          <w:szCs w:val="22"/>
        </w:rPr>
        <w:t>И сказал им Аарон (З2:2): "Снимите золотые серьги, которые в ушах ваших жен, сыновей и дочерей, и принесите ко мне". В те времена было принято, чтобы и мужчины и женщины носили серьги. Тут говорится: "в ушах", но мы знаем, что тогда носили серьги не только в ушах. Сказано дальше, что снял весь народ золотые кольца, которые у них в ушах, и принесли их Аарону. Раши, комментируя этот стих, говорит, что Аарон сказал про себя (подумал), что женщины и дети пожалеют свои украшения, и может быть, это дело затянется, и тем временем придет Моше. Но оказалось, что они не стали ждать, и сняли с себя эти серьги. Раши не уточняет, почему женщины и дети могут пожалеть отдать украшения, и могут ли они пожалеть по одним и тем же мотивам или по разным. Можно предположить, что детям просто жалко отдавать свое, а женщинам может быть жалко отдавать это по другой причине, поскольку мы знаем, что одна из решающих заслуг, благодаря которой мы были выведены из Египта, была праведность наших женщин. Поэтому, можно было думать, что женщины не так легкомысленны, как мужчины, и они не станут отдавать свои украшения на неизвестно какое дело. И, возможно, что Аарон рассчитывал именно на это.</w:t>
      </w:r>
    </w:p>
    <w:p>
      <w:pPr>
        <w:pStyle w:val="Normal"/>
        <w:ind w:firstLine="227"/>
        <w:rPr/>
      </w:pPr>
      <w:r>
        <w:rPr>
          <w:sz w:val="22"/>
          <w:szCs w:val="22"/>
        </w:rPr>
        <w:t xml:space="preserve">Слово "парку" - " </w:t>
      </w:r>
      <w:r>
        <w:rPr>
          <w:sz w:val="22"/>
          <w:szCs w:val="22"/>
        </w:rPr>
        <w:drawing>
          <wp:inline distT="0" distB="0" distL="0" distR="0">
            <wp:extent cx="4762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6667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r>
        <w:rPr>
          <w:sz w:val="22"/>
          <w:szCs w:val="22"/>
        </w:rPr>
        <w:t>", переводимое здесь, как "снимите", не так часто втречается в современном иврите, но слово "прика" встречается часто, и особенно оно знакомо тем, кто читает, где запрещена или разрешена стоянка для автомобилей, поскольку там обычно пишется: "кроме погрузки и разгрузки"; и "прика" это - "разгрузка". Раши объясняет смысл слова "парку", как повелительное наклонение - "снимите", от глагола "лефарек" - "разгружать". К третьему стиху, где сказано: "ваитпарку" - "и сняли", Раши дает такое объяснение, что это обозначает "разгрузку", то есть - "сгружать груз"; и он дает чисто грамматическое объяснение того, почему по отношению к серьгам здесь употребляется этот глагол "разгружать". Когда все они вынули серьги из ушей, то оказалось, что они уже не нагружены этими серьгами. Раши приводит еще одно грамматическое объяснение слов - "ваитпарку эт-низмей" - "освободиться от этих серег" и говорит, что это совпадает с тем, что сказано в книге Шемот вначале: "кицети эт-hа ир" - "когда я выйду", где имеется в виду - "выйти из города".</w:t>
      </w:r>
    </w:p>
    <w:p>
      <w:pPr>
        <w:pStyle w:val="Normal"/>
        <w:ind w:firstLine="227"/>
        <w:rPr>
          <w:sz w:val="22"/>
          <w:szCs w:val="22"/>
        </w:rPr>
      </w:pPr>
      <w:r>
        <w:rPr>
          <w:sz w:val="22"/>
          <w:szCs w:val="22"/>
        </w:rPr>
        <w:t>Дальше сказано, что взял Аарон (З2:4) из их рук эти вещи, и "обработал" их - "яцар ото бахэрэт", то есть, что-то и чем-то сделал с ними; и сделал из этого литого Тельца. И сказали (мы не знаем, кто это сказал): "Вот твои боги Исраэль, которые вывели тебя из земли египетской". Раши, комментируя эти стихи, говорит, что глагол "ваяцар" можно понимать двояко. Он может обозначать "лацор" в смысле "завязать", тогда существительное "хэрэт" означает "платок", и получается, что Аарон завязал все, что он у них взял, в платок. А может быть, "ваяцар" происходит от слова "яцар" - "создавать", и обозначает то, что делает гравер, и тогда "хэрэт" обозначает тот резец, которым ювелир гравирует на металле надписи и рисунки. То есть, это может быть совсем разная техника, как именно получился Телец. Сказано: "И сделал из него литого Тельца". Каким образом он сделал этого литого Тельца, - это очень загадочная история. Раши по этому поводу пересказывает известный мидраш, согласно которому Аарон бросил собранные золотые изделия в огонь, в плавильную печь, и тут пришли колдуны "эрев рава". "Эрэв-рав" - это большой сброд, из тех египтян, которые решили выходить вместе с евреями из Египта (а среди них было немало колдунов, потому что в Египте это была самая почитаемая профессия) и, согласно мидрашу, именно они своим колдовством и сделали из этого золота Тельца.</w:t>
      </w:r>
    </w:p>
    <w:p>
      <w:pPr>
        <w:pStyle w:val="Normal"/>
        <w:ind w:firstLine="227"/>
        <w:rPr>
          <w:sz w:val="22"/>
          <w:szCs w:val="22"/>
        </w:rPr>
      </w:pPr>
      <w:r>
        <w:rPr>
          <w:sz w:val="22"/>
          <w:szCs w:val="22"/>
        </w:rPr>
        <w:t>Некоторые объясняют так, что там был Миха, у которого в руках была табличка, на которой Моше написал: "Поднимайся, Бык; поднимайся, Бык". Мы помним, что Йосэф взял с братьев клятву, что выходя из Египта, они заберут с собой его останки. И вот, перед самым выходом из Египта, в то время, пока все евреи ходили и собирали у соседей-египтян одежду и драгоценности, Моше ходил и искал гроб с останками Йосэфа, и не мог его найти, потому что он оказался похороненным глубоко на дне Нила. Моше пришлось поэтому применить "сверхсовременную" технику, а именно, он написал на дощечке: "Поднимайся, Бык, поднимайся, Бык"; бросил эту дощечку в Нил; и тогда этот гроб с останками Йосэфа - всплыл. Мальчишка (Миха) спрятал эту табличку; и теперь, когда Аарон положил золото в огонь, он подбросил ее туда. И оттуда вышел Телец.</w:t>
      </w:r>
    </w:p>
    <w:p>
      <w:pPr>
        <w:pStyle w:val="Normal"/>
        <w:ind w:firstLine="227"/>
        <w:rPr>
          <w:sz w:val="22"/>
          <w:szCs w:val="22"/>
        </w:rPr>
      </w:pPr>
      <w:r>
        <w:rPr>
          <w:sz w:val="22"/>
          <w:szCs w:val="22"/>
        </w:rPr>
        <w:t>Разбирая фразу, что кто-то сказал: "Это - твои боги, Исраэль", Раши говорит, что не было сказано: "Это наши боги". Отсюда, по мнению Раши, следует, что те, кто это говорил, обращаются к Исраэлю, но сами они к Исраэлю не относятся. Поэтому-то, мудрецы и объясняют в мидраше, что это говорят люди, которые всю жизнь привыкли заниматься колдовством. Все время, пока все шло хорошо, они молчали, но как только возникла заминка, они пошли к Аарону требовать своих законных прав, чтобы он сделал новых руководителей; и теперь они обучают Исраэль уму-разуму, и говорят, что это и есть те самые силы, которые вас вывели из Египта. И дальше они тоже будут провоцировать евреев на ряд нехороших вещей.</w:t>
      </w:r>
    </w:p>
    <w:p>
      <w:pPr>
        <w:pStyle w:val="Normal"/>
        <w:ind w:firstLine="227"/>
        <w:rPr>
          <w:sz w:val="22"/>
          <w:szCs w:val="22"/>
        </w:rPr>
      </w:pPr>
      <w:r>
        <w:rPr>
          <w:sz w:val="22"/>
          <w:szCs w:val="22"/>
        </w:rPr>
      </w:r>
    </w:p>
    <w:p>
      <w:pPr>
        <w:pStyle w:val="Normal"/>
        <w:ind w:firstLine="227"/>
        <w:rPr>
          <w:bCs/>
          <w:sz w:val="22"/>
          <w:szCs w:val="22"/>
        </w:rPr>
      </w:pPr>
      <w:r>
        <w:rPr>
          <w:bCs/>
          <w:sz w:val="22"/>
          <w:szCs w:val="22"/>
        </w:rPr>
        <w:tab/>
        <w:t>Попытка Аарона еще протянуть время (32:5)</w:t>
      </w:r>
    </w:p>
    <w:p>
      <w:pPr>
        <w:pStyle w:val="Normal"/>
        <w:ind w:firstLine="227"/>
        <w:rPr>
          <w:sz w:val="22"/>
          <w:szCs w:val="22"/>
        </w:rPr>
      </w:pPr>
      <w:r>
        <w:rPr>
          <w:sz w:val="22"/>
          <w:szCs w:val="22"/>
        </w:rPr>
        <w:t>Стих 5 говорит, что увидел Аарон (Тельца) и построил жертвенник перед ним (не ясно из текста - перед кем), и сказал: "Праздник Всевышнему завтра". Раши говорит, что Аарон увидел, что был в этом Тельце дух жизни, как сказано: "в образе быка, который ест траву". То есть, из этого золота получился не простой Золотой Телец, а такой Золотой Телец, который оказался живым. И увидел Аарон, что Сатану удался этот трюк. Аарон был не в состоянии оттолкнуть их начисто; и он поэтому и построил жертвенник, чтобы попытаться оттолкнуть их. И конечно, он построил жертвенник Всевышнему! Сказано, что Аарон объявил праздник Всевышнему завтра, но не сегодня. То есть, Аарону пришлось применить тактику "мягкого оттягивания", поскольку этот бычек не был просто "игрушкой", а проявлял какую-то незаурядность. Аарону поэтому и пришлось пойти на такую хитрую игру. И он говорит, что вот, вы просили посредника, и теперь есть у вас посредник, пусть он постоит, а завтра у нас будет праздник Всевышнему, и вы - отдыхайте пока, набирайтесь сил!</w:t>
      </w:r>
    </w:p>
    <w:p>
      <w:pPr>
        <w:pStyle w:val="Normal"/>
        <w:ind w:firstLine="227"/>
        <w:rPr/>
      </w:pPr>
      <w:r>
        <w:rPr>
          <w:i/>
          <w:iCs/>
          <w:sz w:val="22"/>
          <w:szCs w:val="22"/>
        </w:rPr>
        <w:t>Ответ на вопрос:</w:t>
      </w:r>
      <w:r>
        <w:rPr>
          <w:sz w:val="22"/>
          <w:szCs w:val="22"/>
        </w:rPr>
        <w:t xml:space="preserve"> - Праздник Всевышнему можно устраивать более-менее всегда. И если я сегодня, например, хочу праздновать, и нахожу, что это должен быть праздник в честь Всевышнего, то на это нет никаких ограничений. Что же касается места, где это можно делать, то это вопрос совсем непростой. Немного посмотрим интересный комментарий Сфорна, которого мы вспоминаем, к сожалению, незаслуженно редко. Так вот, он пишет следующее. Оглядываясь на те разделы, которые следуют сразу за разделом "мишпатим", и в которых сказано, какие материалы надо приносить, и как из них строить Храм, он говорит так. После того, как Тора рассказала нам все это, то есть, все то хорошее, что проистекло в конце концов из всех событий, когда Моше задержался, пробыв 40 дней на горе, теперь Тора возвращается и рассказывает нам об этих событиях с Тельцом. То есть, теперь Тора рассказывает о том, почему не была достигнута сразу цель, ради которой Всевышний их собрал у Синая. Еще до получения Десяти Заповедей, в главе 19 книги Шемот Всевышний говорит: "Я буду вам Богом, а вы - будете царством священников". Всевышний на данный момент, пока еще не был сделан Телец, в явном виде обещал (и это - прямой ответ на заданный вопрос), что в любом месте, где ты построишь земляной жертвенник, и захочешь принести какую-то жертву, - "Я приду к тебе!" То есть, Я тебе обещаю Мое Присутствие в любом месте, где ты Меня пригласишь. Таким образом, из этого не только не видно запрета, а напротив, следует разрешение построить жертвенник в любом месте; и поэтому, построение Аароном жертвенника само по себе не было никаким нарушением.</w:t>
      </w:r>
    </w:p>
    <w:p>
      <w:pPr>
        <w:pStyle w:val="Normal"/>
        <w:ind w:firstLine="227"/>
        <w:rPr/>
      </w:pPr>
      <w:r>
        <w:rPr>
          <w:i/>
          <w:iCs/>
          <w:sz w:val="22"/>
          <w:szCs w:val="22"/>
        </w:rPr>
        <w:t>Ответ на вопрос:</w:t>
      </w:r>
      <w:r>
        <w:rPr>
          <w:sz w:val="22"/>
          <w:szCs w:val="22"/>
        </w:rPr>
        <w:t xml:space="preserve"> Как и что было нарушено Золотым Тельцом? Можно ответить так, что в частности, вроде бы никаких серьезных нарушений и не было. То, что евреи неспособны общаться со Всевышним напрямую, и поэтому просят замены руководителю, который не вернулся в тот срок, когда они его ждали, само по себе заведомо не является преступлением. Точно так же, они оказались неспособны слушать непосредственно от Всевышнего Десять Заповедей, и сказали Моше, чтобы он "разговаривал", а они - подождут в сторонке. То есть, они к этому просто не были готовы, и это - не криминал! То, что они вели себя несколько более жестко, чем следовало, с начальством, конечно, было не очень правильным поведением. Вместо того, чтобы придти и посоветоваться, что же делать, они сразу стали требовать у Аарона быстро, немедленно, сделать им руководителя. Это уже несколько более опасное поведение, потому что когда дети начинают капризничать и требовать не так, как надо, то в конце концов они дойдут до того, что они будут требовать не то, что надо. Это еще как бы не криминал, но уже ведет в нехорошую сторону. То, что был сделан Телец, который вдруг еще и ожил, это не сделал ни Аарон, и никто конкретный. Это была какая-то "химия", которая творилась "за кулисами", и тот, кто колдовал, безусловно, нарушил запрет. При этом, про этих людей нельзя сказать, что они не были евреями, потому что, хотя они и не были потомками Авраама, Ицхака и Яакова, но они стояли вместе со всеми у Синая! И они сделали тот же самый гиюр, что и мы. Мы соблюдали законы Торы до Синая только, как семейную традицию, чисто добровольно. От предков нам досталась инструкция соблюдать, но не было никакого наказания за то, что мы не соблюдали. Формально, не был подписан никакой "договор" об обязанности соблюдать. И только после Синая - родился еврейский народ. Те же, кто вышел вместе с евреями из Египта, они вроде как "примазались", и у них нехорошая биография, но тем не менее, они тоже стояли у Синая и сказали вместе со всеми: "Да, мы хотим принять Тору"! И поэтому они - евреи; и с них такой же спрос, как с евреев.</w:t>
      </w:r>
    </w:p>
    <w:p>
      <w:pPr>
        <w:pStyle w:val="Normal"/>
        <w:ind w:firstLine="227"/>
        <w:rPr/>
      </w:pPr>
      <w:r>
        <w:rPr>
          <w:i/>
          <w:iCs/>
          <w:sz w:val="22"/>
          <w:szCs w:val="22"/>
        </w:rPr>
        <w:t>Ответ на вопрос:</w:t>
      </w:r>
      <w:r>
        <w:rPr>
          <w:sz w:val="22"/>
          <w:szCs w:val="22"/>
        </w:rPr>
        <w:t xml:space="preserve"> Мы не можем знать точно, что думал Аарон. По всем признакам, он старался "тянуть резину", и при этом он, наверное, искал каких-то путей делать это не произвольным образом. Он хотел построить жертвенник, чтобы показать, что это жертвенник - Всевышнему, а не Тельцу. Кроме того, один из комментаторов говорит, что если бы Аарон не стал строить жертвенник, то люди гораздо быстрее построили бы жертвенник сами и стали бы на нем приносить жертвы этому Тельцу. Поэтому у Аарона другого выхода не было.</w:t>
      </w:r>
    </w:p>
    <w:p>
      <w:pPr>
        <w:pStyle w:val="Normal"/>
        <w:ind w:firstLine="227"/>
        <w:rPr>
          <w:sz w:val="22"/>
          <w:szCs w:val="22"/>
        </w:rPr>
      </w:pPr>
      <w:r>
        <w:rPr>
          <w:sz w:val="22"/>
          <w:szCs w:val="22"/>
        </w:rPr>
      </w:r>
    </w:p>
    <w:p>
      <w:pPr>
        <w:pStyle w:val="Normal"/>
        <w:ind w:firstLine="227"/>
        <w:rPr>
          <w:bCs/>
          <w:sz w:val="22"/>
          <w:szCs w:val="22"/>
        </w:rPr>
      </w:pPr>
      <w:r>
        <w:rPr>
          <w:bCs/>
          <w:sz w:val="22"/>
          <w:szCs w:val="22"/>
        </w:rPr>
        <w:tab/>
        <w:t>Ноах и жертвенник Богу, который он построил</w:t>
      </w:r>
    </w:p>
    <w:p>
      <w:pPr>
        <w:pStyle w:val="Normal"/>
        <w:ind w:firstLine="227"/>
        <w:rPr/>
      </w:pPr>
      <w:r>
        <w:rPr>
          <w:i/>
          <w:iCs/>
          <w:sz w:val="22"/>
          <w:szCs w:val="22"/>
        </w:rPr>
        <w:t>Ответ на вопрос:</w:t>
      </w:r>
      <w:r>
        <w:rPr>
          <w:sz w:val="22"/>
          <w:szCs w:val="22"/>
        </w:rPr>
        <w:t xml:space="preserve"> Кто научил людей (до Синая) строить жертвенники и приносить на них жертвоприношения? - Это вопрос очень интересный. Мы читали на прошлой неделе раздел "Ноах". Обычно, когда мы обсуждаем этот раздел, мы в основном разбираем: поведение человечества перед Потопом; наказание в виде потопа; и только чуть-чуть говорим о том завете, который заключил Всевышний через Ноаха с последующим человечеством. Кроме того, мы не очень много внимания уделяем скандальному происшествию с Ноахом - последнему, который о нем написан; и мы почти ничего не говорим о том, что Ноах принес жертвы на жертвеннике, который он построил. Между тем, в некотором смысле, эти два действия, которые совершил Ноах, являются очень важными. И на этом конкретном примере можно говорить о построении жертвенника (до Синая). Мидраш рассказывает, что еще Адам приносил жертвы (быка); и сама Тора говорит, что сыновья Адама Каин и Хэвель тоже приносили жертвы. Правда, там ничего не говорится про жертвенник. Только относительно Ноаха сказано, что когда он вышел из Ковчега по приказанию, то он построил жертвенник Господу и принес на него в жертву чистых животных.</w:t>
      </w:r>
    </w:p>
    <w:p>
      <w:pPr>
        <w:pStyle w:val="Normal"/>
        <w:ind w:firstLine="227"/>
        <w:rPr/>
      </w:pPr>
      <w:r>
        <w:rPr>
          <w:i/>
          <w:iCs/>
          <w:sz w:val="22"/>
          <w:szCs w:val="22"/>
        </w:rPr>
        <w:t>Продолжение ответа на вопрос</w:t>
      </w:r>
      <w:r>
        <w:rPr>
          <w:sz w:val="22"/>
          <w:szCs w:val="22"/>
        </w:rPr>
        <w:t>. Вопрос заключается в том, получал ли Ноах такую инструкцию: построить жертвенник и принести жертвы? По всей видимости, он такой точной инструкции не получал, и Тора ничего об этом не пишет. До того, как Ноах построил этот жертвенник, им было сказано: "выходите, плодитесь, размножайтесь", и - жизнь продолжается. Сколько времени им удастся плодиться и размножаться, и когда придет время снова устраивать такую же "общую чистку", - об этом ничего не говорится. Мы знаем, что однажды было уже велено плодиться и размножаться, но через 10 поколений пришлось признать, что все это - не годится, и следует "переделывать". И только после того, как Ноах принес жертву, говорится, что "Утешительный дух" достиг Всевышнего (поднялся к Нему), и Он сказал: "Не буду больше проклинать землю за человека, не буду наводить Потоп и истреблять людей, потому что наклонность человеческого сердца ко злу - от его юности". Когда-то мы уже обсуждали сложную проблему, что почти одними и теми же словами перед Потопом говорится: "Сотру человека с лица земли начисто, потому что наклонность сердца человека ко злу все время", а после Потопа, когда Всевышний почувствовал этот "утешительный дух", Он говорит: "Не буду наказывать, потому что наклонность человека ко злу - от юности его". И эта проблема, действительно, сложна, потому что здесь разные решения при почти идентичных текстах.</w:t>
      </w:r>
    </w:p>
    <w:p>
      <w:pPr>
        <w:pStyle w:val="Normal"/>
        <w:ind w:firstLine="227"/>
        <w:rPr/>
      </w:pPr>
      <w:r>
        <w:rPr>
          <w:i/>
          <w:iCs/>
          <w:sz w:val="22"/>
          <w:szCs w:val="22"/>
        </w:rPr>
        <w:t>Продолжение ответа на вопрос</w:t>
      </w:r>
      <w:r>
        <w:rPr>
          <w:sz w:val="22"/>
          <w:szCs w:val="22"/>
        </w:rPr>
        <w:t>. В связи с тем, что мы говорили о построении жертвенника Ноахом, стоит отметить некоторые обстоятельства. Ноах критикуется постоянно мудрецами за то, что он был слишком "отличником", то есть, таким "пай-мальчиком", который в точности исполняет все, что ему приказано: строит Ковчег; дает объяснения, когда его спрашивают о том, зачем он его строит, и при этом, объясняет точно так, как ему было сказано; входит в этот Ковчег и выходит из него, когда ему об этом говорит Всевышний. Почти на протяжении всей этой парши Ноах предстает, как большой герой: кому еще посвящен целый раздел? Он все делает сурово по букве приказа. А тут он вдруг делает нечто сам, по своей инициативе! Он строит жертвенник, и понимает, кого надо приносить, то есть, он не приносит нечистых животных, - только чистых! Кто же его этому научил? Все это - предмет отдельного разговора. Здесь важно то, что человек, не получивший приказа построить жертвенник и принести жертвы, нуждается тем не менее в том, чтобы как-то выразить то, что мир родился заново. Ведь целый год продолжалась чудовищная, небывалая катастрофа, когда мир был разрушен полностью, и остались только обитатели этого Ковчега. Они из него выходят, и жизнь продолжается, хотя и в очень необычных условиях! Ноах чувствует, что ему надо как-то выразить то, что он готов взять на себя эту задачу - начать жизнь заново, в новых условиях. И такой способ выразить свои чувства и желание служить Творцу он находит в том, что строит жертвенник и приносит в жертву чистых животных. И именно от этого поднимается "утешительный дух", то есть, некий духовный поступок, который обладает космической важностью. И поэтому, несмотря на то, что его критикуют, надо понять, что он спас не только свое поколение; из своего поколения он спас себя и своих сыновей, но он спас так же и все последующие поколения. В ответ на то, что он принес жертвы на жертвеннике, Всевышний дает ему радугу, и обещает, что больше так не будет поражать все живущее. В конце концов, вся эта склонность человеческого сердца ко злу - это от юности. Человек еще молод, и в нем играет разная кипучая энергия; и он делает глупости. То, что сказано "от" (юности), можно понимать в двух разных смыслах. Мы говорит про утку, что она плавает "от" берега. Но мы здесь пытаемся ответить на серьезный вопрос: какова причина? И сказано: "от юности", то есть, (начиная) от самой юности человек склонен ко злу. Когда он подрастет, то перестанет делать гадости, если поработает. И раз уж мы говорим о Ноахе, то надо сказать, что второй его поступок на самом деле является парой к первому. Это тоже было нечто совсем не запрограммированное, не заданное приказом. Получается, что этот "пай-мальчик", входя в Ковчег, чтобы пережить разрушение мира, берет с собой виноградную лозу для того, чтобы посадить виноградник и сделать вино.</w:t>
      </w:r>
    </w:p>
    <w:p>
      <w:pPr>
        <w:pStyle w:val="Normal"/>
        <w:ind w:firstLine="227"/>
        <w:rPr>
          <w:sz w:val="22"/>
          <w:szCs w:val="22"/>
        </w:rPr>
      </w:pPr>
      <w:r>
        <w:rPr>
          <w:sz w:val="22"/>
          <w:szCs w:val="22"/>
        </w:rPr>
      </w:r>
    </w:p>
    <w:p>
      <w:pPr>
        <w:pStyle w:val="Normal"/>
        <w:ind w:firstLine="227"/>
        <w:rPr>
          <w:bCs/>
          <w:sz w:val="22"/>
          <w:szCs w:val="22"/>
        </w:rPr>
      </w:pPr>
      <w:r>
        <w:rPr>
          <w:bCs/>
          <w:sz w:val="22"/>
          <w:szCs w:val="22"/>
        </w:rPr>
        <w:tab/>
        <w:t>Путь Аарона - любовь и миролюбие</w:t>
      </w:r>
    </w:p>
    <w:p>
      <w:pPr>
        <w:pStyle w:val="Normal"/>
        <w:ind w:firstLine="227"/>
        <w:rPr>
          <w:sz w:val="22"/>
          <w:szCs w:val="22"/>
        </w:rPr>
      </w:pPr>
      <w:r>
        <w:rPr>
          <w:sz w:val="22"/>
          <w:szCs w:val="22"/>
        </w:rPr>
        <w:t>Возвращаясь к жертвеннику, который построил Аарон, мы должны сказать, что Авраам, когда пришел в Эрэц Исраэль, тоже первым делом стал ставить жертвенник. Очевидно, что на протяжении человеческой истории, когда человек хочет выразить свое внутреннее состояние, направленное к Богу, - он строит жертвенник. По-простому, надо понимать так, что Аарон прямо перед этим Тельцом строит жертвенник. Однако это вовсе не значит, что жертвенник посвящен Тельцу, во всяком случае, по идее Аарона. Раши пишет так, что когда Аарон увидел, что этот Телец проявляет признаки жизни, то он понял, что так просто все это не исправишь, и построил жертвенник, чтобы их (этих самых забияк) - оттолкнуть. Поэтому, то, что здесь говорится "лефанав", Раши понимает так, что Аарон преградой перед Тельцом построил жертвенник Всевышнему. Равв Соловейчик говорит: "Колено всегда гнется". То есть, человек устроен таким образом, что он не может никому не поклоняться. Он стремится поклоняться какой-то высшей силе, какому-то высшему существу. Отсюда надо понимать, что обязанность каждого человека состоит в том, чтобы направить эту силу, которая в нем сидит, на то, чтобы поклоняться настоящему Богу, а не идолам. Тем более, обязанность руководителя народа состоит в том, чтобы все эти тенденции постараться направить в правильное русло. Аарон отличается от Моше тем, что он - не царь! Его путь - это путь любви, миролюбия. Он человек, который всегда соглашается. Мы говорили уже, что если качество, носителем которого является Моше, называется "нэцах" - "победа", "вечность", и поэтому он, как царь, может жесткой рукой убрать то, что не подходит, то основное качество Аарона - это "hодаа" - "согласие", "признание". Это не значит, что он - соглашатель, он просто любит мир, любит людей, и он стремится к тому, чтобы все всех любили.</w:t>
      </w:r>
    </w:p>
    <w:p>
      <w:pPr>
        <w:pStyle w:val="Normal"/>
        <w:ind w:firstLine="227"/>
        <w:rPr>
          <w:sz w:val="22"/>
          <w:szCs w:val="22"/>
        </w:rPr>
      </w:pPr>
      <w:r>
        <w:rPr>
          <w:sz w:val="22"/>
          <w:szCs w:val="22"/>
        </w:rPr>
        <w:t>Продолжаем разбирать объяснения Раши к следующему стиху: "И провозгласил Аарон, сказав: "Праздник Господу завтра"" (а не сегодня). Может быть, как думал Аарон, придет Моше прежде, чем они начнут служить этому Тельцу. Аарон чувствует, что может произойти, и что они так и норовят броситься служить Тельцу. Он старается их как-то отвлечь, оттянуть время. И это, как говорит Раши, есть сам пшат. Правда, если этот пшат включает и то, что Телец оказался живым и щипал траву, то такой пшат, мягко говоря, следует считать не совсем обычным. Однако, может быть, что слова Раши про то, что это - пшат, относятся только к последнему, а именно, к тому, что было на уме у Аарона. Аарон чувствовал, что они норовят начать поклоняться Тельцу, и пытался это оттянуть. Раши приводит мидраш из книги Ваикра, где говорится, что Аарон видел множество вещей. Он видел, что сын его сестры, Хур, увещевал их и они убили его. По мидрашу, Хур говорит: "Евреи, не волнуйтесь, все будет хорошо, вы просто ошиблись в расчете: время возвращаться Моше наступит только завтра, а не сегодня". То есть, Хур им объяснил то, что мы уже знаем из объяснений другого мидраша о том, что день после Синая начинается с вечера, и т.д. Но они не стали слушать его объяснений и убили его. Аарон вразумился из этого примера убийства Хура. Он понял, что если он начнет им перечить, и они его, не дай Бог, убьют, то тогда осуществится сказанное: "Бывает ли такое, чтобы священника и пророка убили в Храме?"</w:t>
      </w:r>
    </w:p>
    <w:p>
      <w:pPr>
        <w:pStyle w:val="Normal"/>
        <w:ind w:firstLine="227"/>
        <w:rPr>
          <w:sz w:val="22"/>
          <w:szCs w:val="22"/>
        </w:rPr>
      </w:pPr>
      <w:r>
        <w:rPr>
          <w:sz w:val="22"/>
          <w:szCs w:val="22"/>
        </w:rPr>
        <w:t>Перед разрушением Первого Храма Первосвященником был Захария (не тот, который написал книгу в Танахе, но тоже - пророк). Когда он увещевал евреев, то они убили его прямо в Храме. И поскольку это пасук из Танаха, а по мидрашу, Аарон знает этот пасук (хотя, конечно, он написан Ирмия значительно позже), то Аарон думает, что если они убьют и священника и пророка тут, на месте, то им никогда уже не будет Спасения. Поэтому, он и выбирает более покладистое поведение с ними. И еще, Аарон увидел пророчески, что лучше будет так, если негодное действие будет приписано мне, а не ему. Раши, пересказывая мидраш, говорит, что Аарон думал, примерно, так: "Если они начнут строить жертвенник, то кто-то принесет камень, кто-то принесет глину, и они очень быстро окончат всю работу. Если же строить буду я, то я буду это делать с ленцой, и может между тем придти Моше". И что же он говорит про Всевышнего? - Он был уверен, что утром, пока они встанут, и начнут приносить жертвы на этот жертвенник Всевышнему, тем временем придет Моше, и при нем они уже волей-неволей будут служить Всевышнему.</w:t>
      </w:r>
      <w:bookmarkStart w:id="4" w:name="v5"/>
      <w:bookmarkEnd w:id="4"/>
    </w:p>
    <w:p>
      <w:pPr>
        <w:pStyle w:val="Normal"/>
        <w:ind w:firstLine="227"/>
        <w:rPr>
          <w:sz w:val="22"/>
          <w:szCs w:val="22"/>
        </w:rPr>
      </w:pPr>
      <w:r>
        <w:rPr>
          <w:sz w:val="22"/>
          <w:szCs w:val="22"/>
        </w:rPr>
      </w:r>
    </w:p>
    <w:p>
      <w:pPr>
        <w:pStyle w:val="Normal"/>
        <w:ind w:firstLine="227"/>
        <w:rPr>
          <w:bCs/>
          <w:sz w:val="22"/>
          <w:szCs w:val="22"/>
        </w:rPr>
      </w:pPr>
      <w:r>
        <w:rPr>
          <w:bCs/>
          <w:sz w:val="22"/>
          <w:szCs w:val="22"/>
        </w:rPr>
        <w:tab/>
        <w:t>Народ предается разврату (32:6)</w:t>
      </w:r>
    </w:p>
    <w:p>
      <w:pPr>
        <w:pStyle w:val="Normal"/>
        <w:ind w:firstLine="227"/>
        <w:rPr>
          <w:sz w:val="22"/>
          <w:szCs w:val="22"/>
        </w:rPr>
      </w:pPr>
      <w:r>
        <w:rPr>
          <w:sz w:val="22"/>
          <w:szCs w:val="22"/>
        </w:rPr>
        <w:t>Дальше, стих 6 говорит, что встали они назавтра, и принесли жертвы всесожжения; и принесли мирные жертвы; и сел народ есть и пить, и стали смеяться (насмехаться) - "лецахэк". Раши объясняет так, что дьявол их подстегнул, и они встали очень рано, когда еще не светало, чтобы согрешить. Слово "лецахэк" - очень интересное и многозначное. Мы уже встречали его в Берешит там, где жена Потифара говорит: "Вот, ты привел в дом этого еврея, чтобы он пришел смеяться надо мной - "лецахэк би"". И, кроме того, это слово обозначает "разврат", "открытие наготы", и означает также - "кровопролитие", то есть - "убийство". В Пророках (Шмуэль-бэт 2:14) сказано: "Пусть-ка поднимутся юноши и "поиграют", "устроят сражение" - "йсахаку". То есть, это слово имеет глобальное употребление в Танахе. Само по себе слово "смех", "рассмеялся" не влечет за собой каких-то наказаний, мы видели это на примере Сары и Авраама, которым так много было обещано (несмотря на то, что Сара - смеялась).</w:t>
      </w:r>
      <w:bookmarkStart w:id="5" w:name="v6"/>
      <w:bookmarkEnd w:id="5"/>
    </w:p>
    <w:p>
      <w:pPr>
        <w:pStyle w:val="Normal"/>
        <w:ind w:firstLine="227"/>
        <w:rPr>
          <w:sz w:val="22"/>
          <w:szCs w:val="22"/>
        </w:rPr>
      </w:pPr>
      <w:r>
        <w:rPr>
          <w:sz w:val="22"/>
          <w:szCs w:val="22"/>
        </w:rPr>
      </w:r>
    </w:p>
    <w:p>
      <w:pPr>
        <w:pStyle w:val="Normal"/>
        <w:ind w:firstLine="227"/>
        <w:rPr>
          <w:bCs/>
          <w:sz w:val="22"/>
          <w:szCs w:val="22"/>
        </w:rPr>
      </w:pPr>
      <w:r>
        <w:rPr>
          <w:bCs/>
          <w:sz w:val="22"/>
          <w:szCs w:val="22"/>
        </w:rPr>
        <w:tab/>
        <w:t>Разврат в поколении Потопа и среди детей Ноаха</w:t>
      </w:r>
    </w:p>
    <w:p>
      <w:pPr>
        <w:pStyle w:val="Normal"/>
        <w:ind w:firstLine="227"/>
        <w:rPr>
          <w:sz w:val="22"/>
          <w:szCs w:val="22"/>
        </w:rPr>
      </w:pPr>
      <w:r>
        <w:rPr>
          <w:sz w:val="22"/>
          <w:szCs w:val="22"/>
        </w:rPr>
        <w:t>В парашат Ноах (9:22) говорится: "Увидел Хам, отец Канаана, наготу отца и рассказал братьям своим снаружи". Здесь несколько другое слово для обозначения слова "нагота", но имеется слово "увидел", которое тоже очень важно. Мы знаем, что говорится: "И брали себе из всего, что видели". Например, идет сын какого-нибудь правителя и видит, что празднуется свадьба, и под хупой стоит симпатичная девушка, которая собирается стать чьей-то женой. Ему не нравится, что она почему-то будет чьей-то женой, а не его, и он - забирает ее себе! Что же еще делать с ней, если она симпатичная? Есть такое великое высказывание Оскара Уальда: "По-моему, с женщиной можно вести себя только двояко: ухаживать за ней, если она хорошенькая, или - ухаживать за другой, если нет". Этой парадоксальной шутке соответствует развитие всей логики человечества: есть только двоякий способ поведения с женщиной. До того, как Адам и Хава поели яблоко, Хава ни разу не названа Хавой, а она называется - "иша". Есть много граней, но она не называется по имени отдельных граней, потому что главное, что она - иша, то есть, что она взята от мужа, от "иш." После греха человек уже видит, в чем призвание женщины, и называет ее Хава, потому что она - мать всего живущего. Что же получается, что раньше он этого не знал? Но раньше это была только одна сторона личности, а теперь уже начинаются "функциональные ярлыки", и вместо диалога есть некоторая политика, экономика, и т.д.</w:t>
      </w:r>
    </w:p>
    <w:p>
      <w:pPr>
        <w:pStyle w:val="Normal"/>
        <w:ind w:firstLine="227"/>
        <w:rPr>
          <w:sz w:val="22"/>
          <w:szCs w:val="22"/>
        </w:rPr>
      </w:pPr>
      <w:r>
        <w:rPr>
          <w:sz w:val="22"/>
          <w:szCs w:val="22"/>
        </w:rPr>
        <w:t>Говорится, что "Сыновья сильных - видели", и это ви'дение привело к тому, что пришлось Потопом истребить почти всех, кто был на земле. Ноах заслужил того, что он нашел милость в глазах Бога. И он не только был исполнителем, но он по своей инициативе сделал жертвенник, и получил потрясающую награду: обещание, радугу. И перспектива - самая блестящая! И уже наступило время для того, чтобы служить Всевышнему всеми силами. В конце концов, и открыть свою наготу - это совсем не так страшно, потому что все есть инструмент Служения. И может быть, что так бы оно и было, если бы Хам не увидел эту наготу. И когда он увидел эту наготу, он вернул все на те же круги, когда "сыновья сильных" видели дочерей человеческих. И снова эта "нагота" приводит к тому, что Ноах, который протрезвел, проклял Канаана. (Талмуд не уверен в том, кто насмеялся над Ноахом - Хам или его сын Канаан.) Вопрос заключается в том, зачем Всевышнему спасать Хама или Канаана?</w:t>
      </w:r>
    </w:p>
    <w:p>
      <w:pPr>
        <w:pStyle w:val="Normal"/>
        <w:ind w:firstLine="227"/>
        <w:rPr>
          <w:sz w:val="22"/>
          <w:szCs w:val="22"/>
        </w:rPr>
      </w:pPr>
      <w:r>
        <w:rPr>
          <w:sz w:val="22"/>
          <w:szCs w:val="22"/>
        </w:rPr>
        <w:t>Этот вопрос не менее серьезный, чем тот, который ангелы задавали Богу: "Неужели ты собираешься спасти Ишмаэля?" Ишмаэль уже был близок к смерти в пустыне. Он заболел, когда Авраам прогнал его вместе с Агарью из дома, а Агарь оставила его под кустом, отойдя в сторону, чтобы не видеть его смерти. И тогда ангел передает ей слова Всевышнего: "Не отчаивайся, он вернется к жизни, Я услышал отрока, поскольку он там". Что это значит: "поскольку он там?" Может ли это означать, что поскольку он - именно там, а не в другом месте? Что здесь обозначает "поскольку"? Мидраш говорит, что ангелы роптали и говорили Богу, что от его (Ишмаэля) потомков будет столько горя Твоим сыновьям, зачем же Тебе его спасать? Пускай он "тихо" помрет, и все будет кончено. Но Всевышний сказал им: "Я не сужу в честь будущего. Надо взвесить его поступки на сегодняшний день и посмотреть, что перевешивает: хорошие его поступки или дурные? Если перевешивают хорошие, то следует оправдать, потому что суд не может судить в честь будущего. То, что Хам завтра совершит "хамский" поступок, не является основанием к тому, чтобы убить его сегодня. Кроме того, так можно вообще все "организовать". Так можно и Сатана убрать со сцены, и можно вообще упразднить злое начало! Но что же тогда делать будем?</w:t>
      </w:r>
    </w:p>
    <w:p>
      <w:pPr>
        <w:pStyle w:val="Normal"/>
        <w:ind w:firstLine="227"/>
        <w:rPr>
          <w:sz w:val="22"/>
          <w:szCs w:val="22"/>
        </w:rPr>
      </w:pPr>
      <w:r>
        <w:rPr>
          <w:sz w:val="22"/>
          <w:szCs w:val="22"/>
        </w:rPr>
        <w:t>Эпизод из Талмуда описывает, как руководители евреев в начале эпохи Второго Храма собрались и помолились о том, чтобы у нас был отнят "йецер hара" - "злое начало", которое побуждает нас к разврату. Сначала они помолились, чтобы было отнято искушение к идолопоклонству, и это было принято. И после этой удачи они и попросили, чтобы искушение к разврату тоже исчезло. Однако на следующий день они не могли найти свежего яйца для больного, потому что у курицы не хватало тепла высидеть яйцо. И тогда они возопили, говоря, что они ведь просили, чтобы только к разврату не было влечения! И получили такой ответ, что с Неба ничего не делается наполовину. Если вы хотите жить без разврата, то живите безо всякой страсти. Вам дается страсть одна, и вы ее можете повернуть на ту сторону, какую выберете! Вы хотите жить без искушения к идолопоклонству? - Пожалуйста, вы это получили, но в тот же день исчезает пророчество! За каждое "внедрение безопасности" в этом мире приходится платить тем, что мир становится бледнее. В пределе, если мы добьемся абсолютно безопасного мира, то он - исчезнет.</w:t>
      </w:r>
    </w:p>
    <w:p>
      <w:pPr>
        <w:pStyle w:val="Normal"/>
        <w:ind w:firstLine="227"/>
        <w:rPr>
          <w:sz w:val="22"/>
          <w:szCs w:val="22"/>
        </w:rPr>
      </w:pPr>
      <w:r>
        <w:rPr>
          <w:sz w:val="22"/>
          <w:szCs w:val="22"/>
        </w:rPr>
        <w:t>Чтобы завершить наше "отступление" в сторону Ноаха, стоит сказать, что Ноах не так уже плохо все рассчитал. Совсем не обязательно считать так, что поскольку Ноах назван "человеком земли", то это обозначает его деградацию: начал с того, что был человеком Бога, а стал человеком земли. Человек должен быть и человеком Бога и человеком земли. Человек не может быть ангелом! Ноах и хотел завязать эти две крайности; в этом было его призвание, призвание человека. И если бы не "хамский взгляд", то все бы получилось, и все было бы хорошо. Поэтому, когда Ноах протрезвел от вина, он сразу увидел, что ему сделал его младший сын.</w:t>
      </w:r>
    </w:p>
    <w:p>
      <w:pPr>
        <w:pStyle w:val="Normal"/>
        <w:ind w:firstLine="227"/>
        <w:rPr>
          <w:sz w:val="22"/>
          <w:szCs w:val="22"/>
        </w:rPr>
      </w:pPr>
      <w:r>
        <w:rPr>
          <w:sz w:val="22"/>
          <w:szCs w:val="22"/>
        </w:rPr>
        <w:t>Мы знаем, что он сделал, и Талмуд это обсуждает. Тора описывает нам только то, что он увидел наготу отца и пошел рассказать братьям. Это, действительно, некрасивый поступок, но он может быть прощен. Талмуд же понимает не так, что Хам просто пошел и рассказал. Один мудрец сказал, что он Ноаха оскопил, а другой сказал, что он его изнасиловал, а третий сказал, что он его оскопил и изнасиловал. Вот такие три мнения по поводу того, что сделал Хам с отцом. Это представляется совершенно безумным поступком! Однако, не переходя на всякие объяснения с патологической основой, надо сказать о мидраше, который дает очень разумное и логичное объяснение. Рассуждения Хама, по этому мидрашу, могут быть такими. У Адама было только два сына, и они - не поделили этот мир: один убил другого. А отец (Ноах), имея уже трех сыновей, настолько безумен, что собирается рожать четвертого сына. Поскольку неизвестно даже то, как мы втроем поделим этот мир, то желание Ноаха родить еще четвертого сына надо пресечь на корню, и не дать ему это совершить. И отсюда, "Хамский взгляд" можно рассматривать не как патологию безумца, который не знает, что он делает. Совсем наоборот, потому что когда человек погружается в разврат, просто гоняясь за удовольствием, то это - нехорошо и опасно, но это еще полбеды по сравнению с тем, что это превращается в философию, которая говорит, что так именно и надо жить.</w:t>
      </w:r>
    </w:p>
    <w:p>
      <w:pPr>
        <w:pStyle w:val="Normal"/>
        <w:ind w:firstLine="227"/>
        <w:rPr>
          <w:sz w:val="22"/>
          <w:szCs w:val="22"/>
        </w:rPr>
      </w:pPr>
      <w:r>
        <w:rPr>
          <w:sz w:val="22"/>
          <w:szCs w:val="22"/>
        </w:rPr>
        <w:t>Для чего люди стремятся рожать детей? - Для того чтобы было еще труднее жить в мире? Вроде бы хорошо было бы запретить, чтобы не рожали много! И когда это превращается в философию, то тогда начинается разврат в чистом виде. Что такое разврат? - Человеку и животному дан инстинкт - стремление продолжать этот мир, продолжать род, и тем самым исполнять Волю Творца. Человек видит, что это сопряжено с удовольствием, и говорит: "Я удовольствие оставлю себе, а продолжение рода я пресеку". И отсюда идут сыновья Йеhуды - Эр и Онан, которые истребляют свое семя, и здесь тот же самый корень: они развращают семя, чтобы не давать потомства. И это - страшное дело! Раз это так, то еще не наступило время, когда в мире может быть универсальная любовь и братство, и поэтому Ноах, который только что накануне, когда пил это вино, думал, что он начинает новый мир, где уже все сливаются в едином стремлении к Богу, теперь, когда он протрезвел, говорит: "Благословен Всевышний - Бог Шема!"</w:t>
      </w:r>
    </w:p>
    <w:p>
      <w:pPr>
        <w:pStyle w:val="Normal"/>
        <w:ind w:firstLine="227"/>
        <w:rPr>
          <w:sz w:val="22"/>
          <w:szCs w:val="22"/>
        </w:rPr>
      </w:pPr>
      <w:r>
        <w:rPr>
          <w:sz w:val="22"/>
          <w:szCs w:val="22"/>
        </w:rPr>
        <w:t>И он имеет в виду, что Он - Бог Шема, но не Бог Иафэта, потому что в четырехбуквенном Имени Всевышнего, которое открывается в максимальной полноте, как Творец, Он является Богом только Шема, поскольку Шем - это душа. Йафэт, конечно, в своем хорошем поступке присоединился к Шему. Не сказано ведь "взяли Шем и Йафэт" одежду (чтобы прикрыть Ноаха), а сказано, что "взял" - в единственном числе, то есть, взял - Шем. Йафет только пошел за ним. Конечно, он очень хорошо поступил, но у него есть проблема. Если Йафэт будет обитать в "шатрах Шема", то тогда с ним будет все в порядке. Но если он не будет обитать в шатрах Шема, то ему грозит большая опасность. Поэтому, сказано (Берешит 9:27): "расширит Элоким Йафета, но обитать он будет в шатрах Шема". При этом Хам, вернее, его четвертый сын - Канаан (а по некоторым мнениям, это его первый сын) - проклят, и будет рабом у братьев, потому что иначе, если эту силу выпустить на свободу, то она уничтожит весь мир. Никак нельзя говорить, что все равны. Если человек, который видит наготу, истребляет мир и развращает все, то этого человека надо поставить под ярмо, под которым он не будет так опасен. И это - довольно простая логика.</w:t>
      </w:r>
    </w:p>
    <w:p>
      <w:pPr>
        <w:pStyle w:val="Normal"/>
        <w:ind w:firstLine="227"/>
        <w:rPr/>
      </w:pPr>
      <w:r>
        <w:rPr>
          <w:i/>
          <w:iCs/>
          <w:sz w:val="22"/>
          <w:szCs w:val="22"/>
        </w:rPr>
        <w:t>Ответ на вопрос:</w:t>
      </w:r>
      <w:r>
        <w:rPr>
          <w:sz w:val="22"/>
          <w:szCs w:val="22"/>
        </w:rPr>
        <w:t xml:space="preserve"> Если мы говорим, что Адам дал имя своей жене только после греха, то как же обстоит дело с другими именами, которые он тоже давал до этого? - Во второй главе книги Берешит говорится (2:19): "И создал Всевышний Бог из земли всяких животных полевых и птиц небесных, и привел к человеку увидеть, как он назовет их. И как человек называл душу живую, так и есть имя ей. И назвал человек имена всем скотам, и птицам небесным, и всем зверям полевым; а Адаму не нашлось достойного помощника. И навел Всевышний на человека сон, и тот спал, и взял одно из его ребер (граней), и закрыл плоть. И перестроил Всевышний Бог это ребро, которое взял от человека, в женщину, и привел ее к мужчине. И сказал человек: "На этот раз, это кость от костей моих, и плоть от плоти моей; и она будет называться иша, потому что от "иш" она взята". То есть, он назвал ее имя: он назвал ее "иша". А уже после греха он назвал ее Хава.</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tab/>
        <w:t>Лекция 38. Недельный раздел Ки-Тисса (З2:11), Молитва в Торе</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8.htm" \l "v1%23v1"</w:instrText>
      </w:r>
      <w:r>
        <w:rPr>
          <w:rStyle w:val="InternetLink"/>
          <w:sz w:val="22"/>
          <w:szCs w:val="22"/>
        </w:rPr>
        <w:fldChar w:fldCharType="separate"/>
      </w:r>
      <w:r>
        <w:rPr>
          <w:rStyle w:val="InternetLink"/>
          <w:sz w:val="22"/>
          <w:szCs w:val="22"/>
        </w:rPr>
        <w:t>Грех Кнаана и грех Золотого Тельца, проблемы соединения "неба" и "земли".</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8.htm" \l "v2%23v2"</w:instrText>
      </w:r>
      <w:r>
        <w:rPr>
          <w:rStyle w:val="InternetLink"/>
          <w:sz w:val="22"/>
          <w:szCs w:val="22"/>
        </w:rPr>
        <w:fldChar w:fldCharType="separate"/>
      </w:r>
      <w:r>
        <w:rPr>
          <w:rStyle w:val="InternetLink"/>
          <w:sz w:val="22"/>
          <w:szCs w:val="22"/>
        </w:rPr>
        <w:t>Кем установлены молитвы, молитва Авраам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8.htm" \l "v3%23v3"</w:instrText>
      </w:r>
      <w:r>
        <w:rPr>
          <w:rStyle w:val="InternetLink"/>
          <w:sz w:val="22"/>
          <w:szCs w:val="22"/>
        </w:rPr>
        <w:fldChar w:fldCharType="separate"/>
      </w:r>
      <w:r>
        <w:rPr>
          <w:rStyle w:val="InternetLink"/>
          <w:sz w:val="22"/>
          <w:szCs w:val="22"/>
        </w:rPr>
        <w:t>Сара и Агарь (Берешит 15-16)</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8.htm" \l "v4%23v4"</w:instrText>
      </w:r>
      <w:r>
        <w:rPr>
          <w:rStyle w:val="InternetLink"/>
          <w:sz w:val="22"/>
          <w:szCs w:val="22"/>
        </w:rPr>
        <w:fldChar w:fldCharType="separate"/>
      </w:r>
      <w:r>
        <w:rPr>
          <w:rStyle w:val="InternetLink"/>
          <w:sz w:val="22"/>
          <w:szCs w:val="22"/>
        </w:rPr>
        <w:t>"Слушайся голоса Сары.." (Берешит 21)</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8.htm" \l "v5%23v5"</w:instrText>
      </w:r>
      <w:r>
        <w:rPr>
          <w:rStyle w:val="InternetLink"/>
          <w:sz w:val="22"/>
          <w:szCs w:val="22"/>
        </w:rPr>
        <w:fldChar w:fldCharType="separate"/>
      </w:r>
      <w:r>
        <w:rPr>
          <w:rStyle w:val="InternetLink"/>
          <w:sz w:val="22"/>
          <w:szCs w:val="22"/>
        </w:rPr>
        <w:t>Спор о продолжателе дела Авраам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8.htm" \l "v6%23v6"</w:instrText>
      </w:r>
      <w:r>
        <w:rPr>
          <w:rStyle w:val="InternetLink"/>
          <w:sz w:val="22"/>
          <w:szCs w:val="22"/>
        </w:rPr>
        <w:fldChar w:fldCharType="separate"/>
      </w:r>
      <w:r>
        <w:rPr>
          <w:rStyle w:val="InternetLink"/>
          <w:sz w:val="22"/>
          <w:szCs w:val="22"/>
        </w:rPr>
        <w:t>Смысл молитвы</w:t>
      </w:r>
      <w:r>
        <w:rPr>
          <w:rStyle w:val="InternetLink"/>
          <w:sz w:val="22"/>
          <w:szCs w:val="22"/>
        </w:rPr>
        <w:fldChar w:fldCharType="end"/>
      </w:r>
    </w:p>
    <w:p>
      <w:pPr>
        <w:pStyle w:val="Normal"/>
        <w:ind w:firstLine="227"/>
        <w:rPr>
          <w:sz w:val="22"/>
          <w:szCs w:val="22"/>
        </w:rPr>
      </w:pPr>
      <w:r>
        <w:rPr>
          <w:sz w:val="22"/>
          <w:szCs w:val="22"/>
        </w:rPr>
      </w:r>
    </w:p>
    <w:p>
      <w:pPr>
        <w:pStyle w:val="Normal"/>
        <w:ind w:firstLine="227"/>
        <w:rPr>
          <w:sz w:val="22"/>
          <w:szCs w:val="22"/>
        </w:rPr>
      </w:pPr>
      <w:r>
        <w:rPr>
          <w:sz w:val="22"/>
          <w:szCs w:val="22"/>
        </w:rPr>
        <w:t>В разделе "ки'тисса" разбирается очень своеобразная молитва Моше, когда он просит Господа за еврейский народ в такой острой ситуации, когда Всевышний как бы решил очень сурово поступить с евреями. И Моше молится. Отсюда мы учим многие важные вещи про молитву, и в гемаре Брахот обсуждается как раз это место Торы. К этому имеется множество комментариев. Мы будем обсуждать это несколько позднее, когда займемся поведением Моше после его возвращения со Скрижалями. Теперь же, вернувшись немного к тому, что обсуждалось прошлый раз, стоит сказать еще несколько слов по поводу той параллели, которая напрашивается при сравнении событий, которые происходили с Ноахом в поколении Потопа, и тем, что происходит с евреями в обсуждаемых пасуках. Насколько такая параллель законна, мы не можем судить, потому что такого обсуждения не встречается в знакомых нам источниках, но она как бы сама собой напрашивается.</w:t>
      </w:r>
    </w:p>
    <w:p>
      <w:pPr>
        <w:pStyle w:val="Normal"/>
        <w:ind w:firstLine="227"/>
        <w:rPr>
          <w:sz w:val="22"/>
          <w:szCs w:val="22"/>
        </w:rPr>
      </w:pPr>
      <w:r>
        <w:rPr>
          <w:sz w:val="22"/>
          <w:szCs w:val="22"/>
        </w:rPr>
      </w:r>
    </w:p>
    <w:p>
      <w:pPr>
        <w:pStyle w:val="Normal"/>
        <w:ind w:firstLine="227"/>
        <w:rPr>
          <w:bCs/>
          <w:sz w:val="22"/>
          <w:szCs w:val="22"/>
        </w:rPr>
      </w:pPr>
      <w:r>
        <w:rPr>
          <w:bCs/>
          <w:sz w:val="22"/>
          <w:szCs w:val="22"/>
        </w:rPr>
        <w:tab/>
        <w:t>Грех Кнаана и грех Золотого Тельца, проблемы соединения "неба" и "земли"</w:t>
      </w:r>
    </w:p>
    <w:p>
      <w:pPr>
        <w:pStyle w:val="Normal"/>
        <w:ind w:firstLine="227"/>
        <w:rPr>
          <w:sz w:val="22"/>
          <w:szCs w:val="22"/>
        </w:rPr>
      </w:pPr>
      <w:r>
        <w:rPr>
          <w:sz w:val="22"/>
          <w:szCs w:val="22"/>
        </w:rPr>
        <w:t>Мы отметили, что оба действия, совершаемые Ноахом после Потопа, имеют между собой не только то общее, что оба они являются не продиктованными ему "сверху", но и то, что эти оба действия он совершает самостоятельно. И кроме того, оба эти действия вызваны одинаково сильным желанием устроить, наконец, "чистый" мир, который ведет туда, куда нужно, и устроен он на новых началах. Когда Ноах совершает первое из этих действий: строит жертвенник и приносит жертву, то он, естественно, функционирует соответственно тому, как он назван в начале раздела "Ноах": "ноах иш элоким" - "Ноах - человек Бога". Он устремляется к Небу, и получает потрясающий ответ: он получает обещание, что с человечеством больше не произойдет такого катаклизма. Когда же Ноах (второе его действие) сажает виноградник, то Ноах назван здесь "человеком земли". Многие мудрецы толкуют это, как страшное падение, и говорят, что Ноах так опустился: был человеком Бога, а стал человеком земли. Однако надо помнить, что человек - это всегда соединение Неба и земли. И стремление к такому соединению можно рассматривать, как очень чистое и замечательное, которое разбилось о то, что Хам, отец Канаана, увидел наготу Ноаха. Когда такой взгляд видит наготу, то опять возникает ситуация, которая возвращает нас к тому, что было перед Потопом, когда сказано, что "видели сыновья сильных человеческих дочерей, и брали из всего, что им хотелось". Таким образом, Ноах, который хотел построить мир, не нуждающийся больше в полицейских границах, вынужден был, благословив Шема, поставить предупредительную границу Йафэту, и сказал, что Йафэта Бог расширит, но только при том условии, что он будет обитать в "шатрах Шема". Горе ему, если он уйдет из этих шатров, и будет телом, которое болтается без души. И Ноах проклинает Канаана, потому что только взяв Канаана в ежовые рукавицы рабского положения, можно одолеть ту силу взгляда, который во всем видит наготу, сволоту, и превращает это в разрушающую силу.</w:t>
      </w:r>
    </w:p>
    <w:p>
      <w:pPr>
        <w:pStyle w:val="Normal"/>
        <w:ind w:firstLine="227"/>
        <w:rPr>
          <w:sz w:val="22"/>
          <w:szCs w:val="22"/>
        </w:rPr>
      </w:pPr>
      <w:r>
        <w:rPr>
          <w:sz w:val="22"/>
          <w:szCs w:val="22"/>
        </w:rPr>
        <w:t>Та параллель, которую мы пытались провести, состоит в том, что евреи - это микромир. Они только что стояли у Синая, и находились уже в абсолютно чистом, уже почти ангельском Божественном состоянии, но они только чуть-чуть оказались не готовы, потому что они не смогли непосредственно получать эту Божественную силу, и им нужен посредник - Моше или кто-то, равный рангом Моше. Поэтому, само по себе их требование нового посредника было бы и не так страшно, если бы не та сила, которая говорит: "эле элоhеха исраэль" - "Вот это твои боги, Израиль". Раши, цитируя Талмуд, говорит, что в них сидела страсть, которая хотела поклонения множеству богов. То есть, то, что они просто хотели посредника, было бы не так страшно, но была какая-то часть народа (пускай это были "эрэв-рав", или какой-то "Хам" этого поколения, не так важно, кто именно), которая демонстрировала, что в народе, в мире, сидит сила, которая вместо того, чтобы видеть Единый источник всей жизни и Единый Свет, говорит: "Это боги твои, которые тебя вывели из Египта". А раз эта сила есть, то она возвращает к необходимости иметь контролирующие границы, полицейские силы и пр.</w:t>
      </w:r>
    </w:p>
    <w:p>
      <w:pPr>
        <w:pStyle w:val="Normal"/>
        <w:ind w:firstLine="227"/>
        <w:rPr>
          <w:sz w:val="22"/>
          <w:szCs w:val="22"/>
        </w:rPr>
      </w:pPr>
      <w:r>
        <w:rPr>
          <w:sz w:val="22"/>
          <w:szCs w:val="22"/>
        </w:rPr>
      </w:r>
    </w:p>
    <w:p>
      <w:pPr>
        <w:pStyle w:val="Normal"/>
        <w:ind w:firstLine="227"/>
        <w:rPr>
          <w:bCs/>
          <w:sz w:val="22"/>
          <w:szCs w:val="22"/>
        </w:rPr>
      </w:pPr>
      <w:r>
        <w:rPr>
          <w:bCs/>
          <w:sz w:val="22"/>
          <w:szCs w:val="22"/>
        </w:rPr>
        <w:tab/>
        <w:t>Кем установлены молитвы, молитва Авраама</w:t>
      </w:r>
    </w:p>
    <w:p>
      <w:pPr>
        <w:pStyle w:val="Normal"/>
        <w:ind w:firstLine="227"/>
        <w:rPr>
          <w:sz w:val="22"/>
          <w:szCs w:val="22"/>
        </w:rPr>
      </w:pPr>
      <w:r>
        <w:rPr>
          <w:sz w:val="22"/>
          <w:szCs w:val="22"/>
        </w:rPr>
        <w:t>До того, как мы перейдем к тем событиям, которые происходят после возвращения Моше, немного поговорим о том, как вообще началась молитва в Торе. Самым глубоким из того, что я слышал по этому поводу, мне представляется анализ равва Мордехая Элона, который сейчас является рош ешиват хорев. В Талмуде, в той же главе 4 трактата Брахот, где обсуждается то, в честь чего мы молимся три раза в день, имеются две конкурирующие точки зрения. Одна из них заключается в том, что молитвы установили наши Отцы - Авраам, Ицхак и Яаков, а другая точка зрения - что молитва соответствует ежедневным жертвоприношениям в Храме. Как бы там ни было, все согласны с тем, что Авраам установил утреннюю молитву. Талмуд это выводит из того места в нашем текущем недельном разделе "Ваира", где говорится: "Поспешил Авраам к тому месту, где он стоял накануне". При этом "стоял" обозначает ни что иное, как молитва, как говорит Талмуд, потому что из совсем другого места, где сказано: "И стоял Пинхас и молился", мы видим, что "стоял" означает - "молился". Не обсуждая того, насколько убедительны эти доводы мидраша, мы примем доводы Талмуда о том, что сказанное: "Авраам поспешил к тому месту, где он стоял", обозначает, что он молился.</w:t>
      </w:r>
    </w:p>
    <w:p>
      <w:pPr>
        <w:pStyle w:val="Normal"/>
        <w:ind w:firstLine="227"/>
        <w:rPr>
          <w:sz w:val="22"/>
          <w:szCs w:val="22"/>
        </w:rPr>
      </w:pPr>
      <w:r>
        <w:rPr>
          <w:sz w:val="22"/>
          <w:szCs w:val="22"/>
        </w:rPr>
        <w:t>При этом, как правило, мы не обращаем внимание на то, что же это была за молитва? По-простому, можно думать, что с утра пораньше Авраам приходит на это место и молится о чем-то. Однако говорится, что он приходит туда, где он стоял накануне, а накануне был визит трех ангелов. В конце этого визита происходит у Авраама разговор с Богом о Сдоме, когда Авраам дерзко настаивает на том, что невозможно представить себе, чтобы Тот, Кто является Судьей всего мира, поступил неправосудно! То есть, Авраам "судится" с Творцом за то, чтобы Он не пропустил ни малейшего основания, которое позволило бы Ему не уничтожать город Сдом. Надо помнить, что Сдом является прямым антиподом Аврааму, и если есть что-то, что Авраам ненавидит в целом мире, то это как раз Сдом! Когда Лота берут в плен, и Авраам бросается сражаться за племянника, то он спасает всех пленников и все имущество города Сдом. Когда же царь Сдома предлагает ему взять свою долю и взять имущество себе, то Авраам с негодованием отказывается. Он это делает не потому, что он вообще не любит имущество, мы знаем, что он был достаточно богатым человеком, но здесь он отказывается потому, чтобы царь Сдома не говорил: "Я обогатил Авраама". Он не хочет иметь ничего общего с этим страшным, мрачным местом! При этом идеал Авраама - это универсальная любовь ко всему человечеству; в этом - вся его жизнь, он хочет построить мир! Обычно, подчеркивается разница между Ноахом и Авраамом, но наверное, в каждом цадике (может быть, правда, только в некоторых из них) сидит эта потребность любить сразу всех, не откладывая. И поэтому так Авраам и рассуждал. Конечно, Сдом - это страшное место, но может быть, в нем есть хотя бы 10 цадиков, которые спасут это место от истребления, может быть, можно перевоспитать людей Сдома в "хорошем коллективе", среди тех душ, которые делают Авраам и Сара. И молитва Аараама - это молитва за злодейский город Сдом. Авраам приходит утром и видит кошмарное курево, как от печи, и это все, что осталось от городов долины Сдома.</w:t>
      </w:r>
    </w:p>
    <w:p>
      <w:pPr>
        <w:pStyle w:val="Normal"/>
        <w:ind w:firstLine="227"/>
        <w:rPr>
          <w:sz w:val="22"/>
          <w:szCs w:val="22"/>
        </w:rPr>
      </w:pPr>
      <w:r>
        <w:rPr>
          <w:sz w:val="22"/>
          <w:szCs w:val="22"/>
        </w:rPr>
        <w:t>После того, как мы расшифровали, что означает эта утренняя молитва Авраама, может показаться некой иронией то, что первая молитва, которую мы в явном виде встречаем в Торе, - это молитва, которая осталась абсолютно безответной. Талмуд говорит, что "амида" - "стояние" - это ничто иное, как молитва, потому что сказано: "И стоял Пинхас и молился". Пинхас молился за то, чтобы прекратилось страшное поражение народа в результате их разврата с медиянами. Если бы можно было спросить Пинхаса, получил ли он ответ на свою молитву, он бы ответил, что - на 100%, потому что поражение прекратилось тут же! А через год была тяжелая война. Если же спросить Авраама, получил ли он ответ на свою молитву, то он должен был бы сказать, что - никакого не получил, потому что изо всей долины Сдома был спасен за заслуги Авраама лишь один Лот, в то время уже довольно старый человек. Что это могло значить для идеала Авраама построить гармоничный мир?</w:t>
      </w:r>
    </w:p>
    <w:p>
      <w:pPr>
        <w:pStyle w:val="Normal"/>
        <w:ind w:firstLine="227"/>
        <w:rPr>
          <w:sz w:val="22"/>
          <w:szCs w:val="22"/>
        </w:rPr>
      </w:pPr>
      <w:r>
        <w:rPr>
          <w:sz w:val="22"/>
          <w:szCs w:val="22"/>
        </w:rPr>
        <w:t>Лот и сам не знает, что еще спасено из этого города. Дочери, напоив Лота, по-очереди входят к нему, и старшая зачала от отца и родила сына, которого подписала, чтобы не было сомнений: "Моав" - "от отца". В этой казалось бы отталкивающей и аморальной картине имеется некоторое событие - рождение Моава, от которого произойдет моавитянка Рут, и от нее произойдет царь Давид, а от Давида произойдет Машиах, который принесет окончательное спасение всему человечеству. Мудрецы подчеркивают это странное свойство мира, в котором мы живем, и который так сотворен, что от красивых планов, от больших усилий, от очень сильной молитвы остается пепелище, которое курится, как печь. И, разгребая эту золу, этот пепел, в котором казалось бы не осталось ничего, ты находишь одну маленькую жемчужину, ради которой был задуман весь этот труд. Это все - отступление по поводу молитвы вообще и первой молитвы в Торе. Оно важно и само по себе для того, чтобы мы достаточно скромно относились к оценке того, успешно или неуспешно какое-то из наших (или не наших) действий.</w:t>
      </w:r>
    </w:p>
    <w:p>
      <w:pPr>
        <w:pStyle w:val="Normal"/>
        <w:ind w:firstLine="227"/>
        <w:rPr/>
      </w:pPr>
      <w:r>
        <w:rPr>
          <w:i/>
          <w:iCs/>
          <w:sz w:val="22"/>
          <w:szCs w:val="22"/>
        </w:rPr>
        <w:t>Ответ на вопрос:</w:t>
      </w:r>
      <w:r>
        <w:rPr>
          <w:sz w:val="22"/>
          <w:szCs w:val="22"/>
        </w:rPr>
        <w:t xml:space="preserve"> Ведь Пинхас получил ответ не на то, что он молился, а на то, что он сделал? - Это очень законный вопрос, рассмотрение которого лучше отложить на конец разговора, после того, как мы обсудим некоторую проблему, намного более актуальную для нас сегодня.</w:t>
      </w:r>
    </w:p>
    <w:p>
      <w:pPr>
        <w:pStyle w:val="Normal"/>
        <w:ind w:firstLine="227"/>
        <w:rPr>
          <w:sz w:val="22"/>
          <w:szCs w:val="22"/>
        </w:rPr>
      </w:pPr>
      <w:r>
        <w:rPr>
          <w:sz w:val="22"/>
          <w:szCs w:val="22"/>
        </w:rPr>
      </w:r>
    </w:p>
    <w:p>
      <w:pPr>
        <w:pStyle w:val="Normal"/>
        <w:ind w:firstLine="227"/>
        <w:rPr>
          <w:bCs/>
          <w:sz w:val="22"/>
          <w:szCs w:val="22"/>
        </w:rPr>
      </w:pPr>
      <w:r>
        <w:rPr>
          <w:bCs/>
          <w:sz w:val="22"/>
          <w:szCs w:val="22"/>
        </w:rPr>
        <w:tab/>
        <w:t>Сара и Агарь (Берешит 15-16)</w:t>
      </w:r>
    </w:p>
    <w:p>
      <w:pPr>
        <w:pStyle w:val="Normal"/>
        <w:ind w:firstLine="227"/>
        <w:rPr>
          <w:sz w:val="22"/>
          <w:szCs w:val="22"/>
        </w:rPr>
      </w:pPr>
      <w:r>
        <w:rPr>
          <w:sz w:val="22"/>
          <w:szCs w:val="22"/>
        </w:rPr>
        <w:t>В разделе Ваира, к которому относится наш текущий недельный раздел, очень много чрезвычайно важных эпизодов и тем, включая "Акедат Ицхак". Но сначала посмотрим раздел "Лэх-леха" (Берешит: 15). Всевышний, как мы помним, пообещал Аврааму много важных вещей в разговоре, когда Он заключил с Авраамом союз "над разделенными частями". Аврааму было обещано, что его потомство будет многочисленным, как звезды на небе, и что его потомству предстоит получить во владение эту землю. Однако, как сказано (16:1): "Сарай, жена Авраама, не рожала ему". А у нее - египетская служанка по имени Агар, и Сарай сказала Аврааму: "Вот, пожалуйста, закрыл Всевышний меня от того, чтобы рожать; войди, пожалуйста, к моей служанке, и может быть, я отстроюсь от нее". И послушался Авраам голоса Сарай. Что обозначает план Сары "отстроится" от своей рабыни?</w:t>
      </w:r>
    </w:p>
    <w:p>
      <w:pPr>
        <w:pStyle w:val="Normal"/>
        <w:ind w:firstLine="227"/>
        <w:rPr>
          <w:sz w:val="22"/>
          <w:szCs w:val="22"/>
        </w:rPr>
      </w:pPr>
      <w:r>
        <w:rPr>
          <w:sz w:val="22"/>
          <w:szCs w:val="22"/>
        </w:rPr>
        <w:t>Рамбан объясняет это очень просто, и нам вполне подходит и достаточно его понимание безо всяких кабалистических картин и законов. Рамбан объясняет так. Вот, есть дом Авраама и Сары, которые всю жизнь занимаются тем, что они организуют человечество, свободное от всякой гадости, от принесения человеческих жертв, от нехорошего поведения. Но их дом имеет один дефект, который сводит всю их работу почти на нет: у них нет продолжателя рода, нет ребенка. Сара, видя, что она сама не в состоянии родить, хочет, чтобы по крайней мере родила ее рабыня, и чтобы этот ребенок воспитался в ее доме, и было бы тогда продолжение. И Авраам послушался ее голоса. Рамбан говорит, что Авраам не сделал ни одного лишнего шага, он просто послушался голоса Сары, и согласился. И говорится дальше, что "Взяла Сарай, жена Авраама, египтянку Агар, свою служанку, по прошествии десяти лет проживания Авраама в земле Канаанской, и дала своему мужу Аврааму ее в жены". То есть, Сара поступила в высшей степени благородно, потому что она не хотела использовать свою рабыню просто в качестве инкубатора, а проявила полное уважение к Агари и Аврааму и дала ему Агарь в жены, чтобы она родила им ребенка.</w:t>
      </w:r>
    </w:p>
    <w:p>
      <w:pPr>
        <w:pStyle w:val="Normal"/>
        <w:ind w:firstLine="227"/>
        <w:rPr>
          <w:sz w:val="22"/>
          <w:szCs w:val="22"/>
        </w:rPr>
      </w:pPr>
      <w:r>
        <w:rPr>
          <w:sz w:val="22"/>
          <w:szCs w:val="22"/>
        </w:rPr>
        <w:t>Дальше говорится: "И он вошел к Агари, и она зачала. И увидела она, что зачала, и стала легкой госпожа в ее глазах". И сказала Сарай Аврааму: "Моя ограбленность на тебе: я дала рабыню тебе в пазуху, и она увидела, что зачала, и я стала легкой в ее глазах; рассудит Всевышний между мной и тобой"". Казалось бы, какие могут быть претензии к Аврааму, он-то в чем виноват? И сказал Авраам Сарай: "Вот, твоя служанка в твоей руке, поступай с ней так, как хорошо в твоих глазах". И мучила ее Сарай, и она убежала от нее. Что значит, что "Сарай ее мучила"? Спрашивается, хорошо она поступала или нет? Конечно, можно сказать, что нам трудно судить хорошо или плохо поступают такие великие праведники - основатели нашего народа. Совершенно верно то, что в этом вопросе надо соблюдать крайнюю осторожность, потому что мы можем не понимать мотивов их поступков. С другой стороны, мы должны помнить, что Тора не написана для того, чтобы быть книгой Хроник, а она написана для того, чтобы меня чему-то учить. Чему же меня учит этот эпизод, где поведение Сары выглядит мало понятным? Конечно, любой человек, тем более женщина, может понять состояние великого человека - Сары, у которой есть такой дефект, и она чувствует себя ущербной. По сути дела она идет на подвиг, она дает свою рабыню в жены своему мужу! А теперь она видит, что эта рабыня начинает пренебрегать ею. Понятно, что ей очень досадно и обидно. При таком представлении получается, что ее претензии к Аврааму - это нервный срыв, а то, что она мучает Агар - это месть.</w:t>
      </w:r>
    </w:p>
    <w:p>
      <w:pPr>
        <w:pStyle w:val="Normal"/>
        <w:ind w:firstLine="227"/>
        <w:rPr>
          <w:sz w:val="22"/>
          <w:szCs w:val="22"/>
        </w:rPr>
      </w:pPr>
      <w:r>
        <w:rPr>
          <w:sz w:val="22"/>
          <w:szCs w:val="22"/>
        </w:rPr>
        <w:t>Радак по этому поводу пишет, что в этом эпизоде (когда Сара мучает Агар) Сарай не вела себя ни нравственно, ни по-доброму, то есть, не по качеству хасидута. И это - довольно резкие слова. Радак объясняет сказанное им, что она вела себя "не нравственно". Авраам простил ей свое достоинство: несмотря на то, что Сарай дала ему Агар в жены, и он мог бы сказать, что нельзя с ней плохо поступать, Авраам не сказал, что Агар - его вторая жена, а сказал, что она - рабыня Сарай, и находится в ее власти, то есть Сарай может поступать с ней так, как захочет. Тем не менее, нравственно было бы со стороны Сарай удержаться и не мучить Агар ради достоинства Авраама. Радак не спорит с тем, что Сара была не единственная, кто не совсем хорошо выглядит в этой сцене. То, что Агар стала пренебрегать госпожой, хоть и можно понять с точки зрения психологии, но это никак нельзя считать хорошим поведением: госпожа тебя возвысила, и теперь ты начинаешь на нее посматривать свысока. Поэтому-то Радак и говорит, что ради достоинства Авраама Сара должна была бы удержаться и не мучить ее. И то, что Радак называет ее поведение "недобродетельным", не таким, каковы должны быть действия человека с доброй душой, означает, что не подобает человеку делать все, что в его возможностях, с тем, кто в его власти. Это - потрясающее определение, которое, возможно, эквивалентно общему определению того, что такое "хасидут", что такое "добродетель"? Это как раз и означает: не использовать максимально свои возможности по отношению к тому, кто в твоей власти.</w:t>
      </w:r>
    </w:p>
    <w:p>
      <w:pPr>
        <w:pStyle w:val="Normal"/>
        <w:ind w:firstLine="227"/>
        <w:rPr>
          <w:sz w:val="22"/>
          <w:szCs w:val="22"/>
        </w:rPr>
      </w:pPr>
      <w:r>
        <w:rPr>
          <w:sz w:val="22"/>
          <w:szCs w:val="22"/>
        </w:rPr>
        <w:t>И дальше Радак продолжает и говорит, что то, что сделала Сара, не было хорошо в глазах Бога. Как сказал потом ангел Агари: "Потому что услышал Всевышний твое бедствие". И Всевышний воздал ей благословения за мучения ее. А Авраам не помешал Сарай мучить Агар, хотя это и не нравилось ему. И не сделал он этого ради мира в доме. И Радак задает такой вопрос: "Зачем же Тора привела этот отрывок? Чему это меня учит?" И ответ он дает такой, что весь этот отрывок записан в Торе для того, чтобы человек приобрел из него хорошие качества, и оттолкнул от себя плохие качества. Что же получается? Написан в Торе довольно длинный, хотя и не самый центральный, отрывок, касающийся родоначальников нашего народа, и Радак - рабби Давид Кимхи (жил более полтысячи лет назад), очень важный комментатор, говорит, что этот отрывок приведен нам для того, чтобы мы на описанном поведении персонажей этого отрывка научились, как не надо себя вести!</w:t>
      </w:r>
    </w:p>
    <w:p>
      <w:pPr>
        <w:pStyle w:val="Normal"/>
        <w:ind w:firstLine="227"/>
        <w:rPr>
          <w:sz w:val="22"/>
          <w:szCs w:val="22"/>
        </w:rPr>
      </w:pPr>
      <w:r>
        <w:rPr>
          <w:sz w:val="22"/>
          <w:szCs w:val="22"/>
        </w:rPr>
        <w:t>Рамбану, по-видимому, не подходит такое объяснение Радака, что Авраам терпит несправедливость ради мира в доме. Если Сара поступает плохо, то Авраам был обязан пресечь это! Иначе получится, что ради мира в доме можно терпеть аморальность, зло и т.д. Рамбан пишет, что поскольку сказано (16:6): "И мучила ее Сарай и та убежала от нее", следует считать, что согрешила наша Мать этим поступком, и Авраам тоже согрешил тем, что позволил ей так поступать. Дальше говорится, что услышал Всевышний ее (Агар) бедствия, и дал ей сына, который будет "пэрэ адам", что мы обычно переводим, как "дикий человек". Однако равв города Раматган заметил такую простую вещь. В европейских языках, как правило, прилагательные следуют перед существительными, а в иврите прилагательное идет после существительного. Поэтому, надо понимать так, что в этом выражении "пэрэ" - существительное, а "адам" - прилагательное. То есть это - "дикарь, человеческого вида", а не "дикий человек". Так вот, комментируя эти события, Рамбан говорит, что Он дал Агари сына, этого самого "пэрэ адама" для того, чтобы мучить потомство Авраама и Сары всеми видами мучений. Как мы видим, Рамбан в своих комментариях, там, где он считает, что наши Праотцы были неправы, - формулирует это без смягчения. Мы помним, что когда Авраам просит Сару сказать, что он брат ей, Рамбан безо всяких смягчений говорит, что Авраам здесь согрешил, спрятался за спину жены. И даже больше, Рамбан как бы говорит Аврааму: "Кто тебе вообще позволил спускаться в Египет? Ну и что такого, что был голод! Тебе было сказано быть в этой земле, так и сиди здесь и надейся на Всевышнего!"</w:t>
      </w:r>
    </w:p>
    <w:p>
      <w:pPr>
        <w:pStyle w:val="Normal"/>
        <w:ind w:firstLine="227"/>
        <w:rPr>
          <w:sz w:val="22"/>
          <w:szCs w:val="22"/>
        </w:rPr>
      </w:pPr>
      <w:r>
        <w:rPr>
          <w:sz w:val="22"/>
          <w:szCs w:val="22"/>
        </w:rPr>
        <w:t>Таким образом, мы видели два очень определенных комментария, которые не оставляют сомнения. Нет такого человека, который был бы абсолютным праведником и не согрешил. Мы видим, что Сара поступила нехорошо. И так просто и ясно объясняется, почему потомки Авраама и Сары терпят от потомства Агари: мы им сделали плохо, и теперь они нам делают плохо. Итак, мы хотим разобраться в том, что содержится в этих отношениях, которые описаны в Торе, и анализируются нашими мудрецами. Рамбан поставил свой приговор, но не очень просто принять объяснения Рамбана за последнее слово, которое ставит все на место. Если Сара была, действительно, такой выдающейся женщиной, как нам это описывают все остальные эпизоды Торы, и как это следует изо всех сцен Устной Торы, то неужели у нее не хватило бы ума и выдержки быть хоть немного более последовательной. Много лет у нее не было ребенка, и она вынашивала некоторые планы, что этого ребенка ей родит рабыня. И она хочет этого. Однако эта рабыня начинает вести себя с ней пренебрежительно. Конечно, это довольно неприятная ситуация, но сколько времени следовало бы Саре потерпеть? Можно ведь было вытерпеть несколько месяцев, а после родов отправить эту рабыню. Чем могло Саре грозить такое неуважительное поведение рабыни? К ней можно было просто отнестись, как к "ходячему инкубатору", и поставить ей определенные пределы, куда ей можно ходить, а куда - нельзя. И казалось бы, здесь нет такой уж большой проблемы, потому что если Сара хочет получить ребенка, и Агар уже зачала, то зачем же ее выгонять? Получается совершенно нелогично. Мидраш говорит, что первый раз у Агар был выкидыш, и она забеременела только на следующий раз, но это ничего не меняет, потому что Сара в любом случае как бы разрушает свой собственный план.</w:t>
      </w:r>
    </w:p>
    <w:p>
      <w:pPr>
        <w:pStyle w:val="Normal"/>
        <w:ind w:firstLine="227"/>
        <w:rPr>
          <w:sz w:val="22"/>
          <w:szCs w:val="22"/>
        </w:rPr>
      </w:pPr>
      <w:r>
        <w:rPr>
          <w:sz w:val="22"/>
          <w:szCs w:val="22"/>
        </w:rPr>
      </w:r>
    </w:p>
    <w:p>
      <w:pPr>
        <w:pStyle w:val="Normal"/>
        <w:ind w:firstLine="227"/>
        <w:rPr>
          <w:bCs/>
          <w:sz w:val="22"/>
          <w:szCs w:val="22"/>
        </w:rPr>
      </w:pPr>
      <w:r>
        <w:rPr>
          <w:bCs/>
          <w:sz w:val="22"/>
          <w:szCs w:val="22"/>
        </w:rPr>
        <w:tab/>
        <w:t>"Слушайся голоса Сары…" (Берешит 21)</w:t>
      </w:r>
    </w:p>
    <w:p>
      <w:pPr>
        <w:pStyle w:val="Normal"/>
        <w:ind w:firstLine="227"/>
        <w:rPr>
          <w:sz w:val="22"/>
          <w:szCs w:val="22"/>
        </w:rPr>
      </w:pPr>
      <w:r>
        <w:rPr>
          <w:sz w:val="22"/>
          <w:szCs w:val="22"/>
        </w:rPr>
        <w:t>Для лучшего понимания перейдем от этого эпизода к тому, что рассказывается в текущем недельном разделе, в разделе Ваейра. Когда уже родился Ицхак и подрос, говорится (21:9): "И увидела Сара, что сын египтянки Агарь, которого та родила Аврааму, - насмехается"; и снова употребляется здесь это знаменитое слово "мецахек", которое, как мы знаем, означает занятие делами нехорошими, такими, как идолопоклонство, кровопролитие и разврат. И сказала Сара Аврааму: "Прогони эту служанку и ее сына, потому что не будет наследовать сын этой служанки с моим сыном, с Ицхаком". Дальше сказано: "И было это дело очень плохо в глазах Авраама из-за сына его". И тогда сказал Бог Аврааму: "Пусть не будет плохо в твоих глазах из-за юноши и из-за служанки твоей. Все, что скажет тебе Сара, - слушайся ее голоса, потому что в Ицхаке назовется тебе потомство". Так что же происходит? Сара требует, чтобы Авраам прогнал Ишмаэля, потому что тот плохо себя ведет и может испортить Ицхака, то есть, может его научить нехорошим вещам. Авраам не готов это сделать, как сказано, "из-за сына". Что значит это "из-за сына"? Самым естественным пониманием представляется то, что ему жалко отправлять Ишмаэля, но может быть, что речь идет о другом сыне, и Авраам не хочет прогонять Ишмаэля из-за Ицхака?</w:t>
      </w:r>
    </w:p>
    <w:p>
      <w:pPr>
        <w:pStyle w:val="Normal"/>
        <w:ind w:firstLine="227"/>
        <w:rPr>
          <w:sz w:val="22"/>
          <w:szCs w:val="22"/>
        </w:rPr>
      </w:pPr>
      <w:r>
        <w:rPr>
          <w:sz w:val="22"/>
          <w:szCs w:val="22"/>
        </w:rPr>
        <w:t>Как бы там ни было, мы здесь наблюдаем первый "родительский педсовет" в Торе. Родители обсуждают типичный вопрос, что предпочесть, если какие-то "соседские мальчишки" плохо влияют на ребенка: отдать ли его в привилегированный колледж, и запретить общаться с хулиганами, или пойти по более демократичному пути, и как-то изнутри попытаться создавать барьеры, чтобы сын не поддавался влиянию? Нет прямого рецепта, как надо решить этот вопрос. Сара говорит, что угроза того, что Ишмаэль может научить Ицхака этим страшным вещам, - это "хилуль hа-шем" - "осквернение Имени"; и тогда, все то, чем мы занимаемся целую жизнь, рухнет, если Ицхак пойдет по этому пути, то есть, все станет бессмысленным. Авраам же говорит, что это, конечно, опасно, но получится, что мы прогоним того, кого возвысили собственными руками: ты берешь рабыню, делаешь ее как бы равноправной женой хозяина дома, а теперь ты ее прогоняешь, и это получается еще большим "хилуль Ха-Шем"! Универсальный гумманист Авраам не может понять, как это он, остерегаясь того, что может быть ущерб в будущем, должен совершить совершенно явный ущерб сейчас. Когда же Всевышний говорит Аврааму слушаться во всем, что говорит ему Сара, то тут даже Рамбан ничего не может возразить. Он никак не может сказать, что Сара неправа, если Всевышний говорит, что она - права! Таким образом, в этом "педсовете" победила точка зрения одной из сторон, потому что там, где есть угроза, что Ицхак может испортиться, все остальное уже становится вторичным. И если кто-то может дурно повлиять на Ицхака, его следует немедленно прогнать! Нет никакой возможности в таком случае соблюдать мягкость, когда есть опасность погубить все. Сказано ведь: "В Ицхаке назовется тебе потомство"! И это потомство должно выполнить поставленную ему задачу.</w:t>
      </w:r>
    </w:p>
    <w:p>
      <w:pPr>
        <w:pStyle w:val="Normal"/>
        <w:ind w:firstLine="227"/>
        <w:rPr>
          <w:sz w:val="22"/>
          <w:szCs w:val="22"/>
        </w:rPr>
      </w:pPr>
      <w:r>
        <w:rPr>
          <w:sz w:val="22"/>
          <w:szCs w:val="22"/>
        </w:rPr>
        <w:t>Но Сара права не только в этом споре. Когда Всевышний говорит: "во всем, что скажет тебе Сара", то здесь имеется в виду и их первый спор. То есть, в том, что Сара мучила Агарь, она тоже была права, и тоже следовало слушаться ее голоса! Следовательно, нельзя считать, что Сара тогда просто была в состоянии нервного срыва и была задета чисто по-женски. Дело в том, что Сара видела что-то, чего не видел Авраам. Талмуд так и пишет, что в выражении "Слушайся голоса Сары" подразумевается, что "голос" - это "пророческий голос"; и Всевышний как бы говорит Аврааму: "В пророчестве ты уступаешь ей!" То есть, Сара знает, за что она борется!</w:t>
      </w:r>
    </w:p>
    <w:p>
      <w:pPr>
        <w:pStyle w:val="Normal"/>
        <w:ind w:firstLine="227"/>
        <w:rPr/>
      </w:pPr>
      <w:r>
        <w:rPr>
          <w:i/>
          <w:iCs/>
          <w:sz w:val="22"/>
          <w:szCs w:val="22"/>
        </w:rPr>
        <w:t>Ответ на вопрос:</w:t>
      </w:r>
      <w:r>
        <w:rPr>
          <w:sz w:val="22"/>
          <w:szCs w:val="22"/>
        </w:rPr>
        <w:t xml:space="preserve"> - Агар проявила свое высокомерие в некой легкой сцене, которую очень трудно обсуждать. Это могло быть просто неуловимой игрой нюансов между женщинами. Что при этом должен был сказать Авраам? Должен ли он был сказать Агари: "Не смей считать, что Сара легкая в твоих глазах, пусть она будет "тяжелая" в твоих глазах"? Агар ее не ругала и не отказывалась выполнять приказы Сары, она просто показала, что соотношения сил изменились, и это могло быть неуловимо. Как можно приказывать "тоньше" некоторого уровня? Не сказано, что Агарь оскорбляла Сару или перестала ее слушаться, а просто тот авторитет госпожи, который был до этого, сменился более легким отношением. Можно одернуть ребенка, или воспитуемого или подчиненного только там, где нарушение превосходит некоторый "квант". Например, ты уже чувствуешь, что он ведет себя дерзко, но еще не можешь сказать: "Перестань подмигивать левым глазом" или - "шевелить ушами". Бывают неуловимые нюансы, которые создают полное интуитивное ощущение (и это не просто предположение, а твердая уверенность), что человек ведет себя на грани хамства, но ему еще не за что делать замечание.</w:t>
      </w:r>
    </w:p>
    <w:p>
      <w:pPr>
        <w:pStyle w:val="Normal"/>
        <w:ind w:firstLine="227"/>
        <w:rPr>
          <w:sz w:val="22"/>
          <w:szCs w:val="22"/>
        </w:rPr>
      </w:pPr>
      <w:r>
        <w:rPr>
          <w:sz w:val="22"/>
          <w:szCs w:val="22"/>
        </w:rPr>
        <w:t>Итак, Сара не выгнала Агар, она ее мучила. Чем она ее мучила? На эту тему есть масса мидрашей, и сам по себе этот вопрос, конечно, любопытный. Приводится такая сцена притеснения Агари Сарой. Она варит, а Сара говорит ей: "Иди молоть", а когда она мелет, то Сара говорит: "Иди варить" и т.д. Конечно, когда так действуют на нервы служанки, то можно считать это тоже некоторым притеснением. Есть гораздо более ясное описание того, в чем состояло мучение: оно состояло в том, что Сара не пускала Агарь к Аврааму. С одной стороны, это было в ее власти, потому что она сама ее к Аврааму привела, отдала ее ему в жены, но при этом Агар осталась рабыней Сары, и она могла давать ее или не давать Аврааму только тогда, когда хотела. Однако это было мучением не только для Агари, но это было мучением и для Авраама, потому что это было унижение достоинства обоих. В объяснения Радака не укладывается этот подход. Для нас сейчас не так важно понимать, в чем именно состояло мучение. Обычно, женщина знает, чем можно помучить другую. Важно то, что Тора говорит: для Агари это было мучение, и поэтому она убежала.</w:t>
      </w:r>
    </w:p>
    <w:p>
      <w:pPr>
        <w:pStyle w:val="Normal"/>
        <w:ind w:firstLine="227"/>
        <w:rPr>
          <w:sz w:val="22"/>
          <w:szCs w:val="22"/>
        </w:rPr>
      </w:pPr>
      <w:r>
        <w:rPr>
          <w:sz w:val="22"/>
          <w:szCs w:val="22"/>
        </w:rPr>
        <w:t>Когда она убежала, то в пустыне к ней обратился ангел, причем, он обращался к ней не один раз. Первый раз мы видим это обращение в книге Берешит (16:7), где сказано, что обнаружил ее (Агар) ангел Всевышнего у источника воды в пустыне, у источника на дороге в Шур, и сказал: "Агар, рабыня Сарай..." Как видно, во всей этой сцене всюду Агар называется не иначе, как рабыня Сарай, а Сарай называется везде, как Сарай - жена Авраама; или как Сарай - госпожа Агар. Тора расставляет эти роли постоянно, повторяя каждый раз (хотя мы и так это знаем). Ангел спрашивает Агар: "Откуда ты пришла и куда пойдешь?" Она отвечает, что убегает от госпожи ее Сарай. И ангел Господа ей говорит: "Вернись к своей госпоже и подчинись ей". И снова повторяется: "сказал ангел Господа", повторяется, хотя перерыва в его речи не было, и это обозначает углубление, которое сродни пророческому. То есть, ангел Всевышнего не только с ней разговаривает, но он, как объясняют мудрецы, открывает ей некоторые глубины Небесного видения.</w:t>
      </w:r>
    </w:p>
    <w:p>
      <w:pPr>
        <w:pStyle w:val="Normal"/>
        <w:ind w:firstLine="227"/>
        <w:rPr>
          <w:sz w:val="22"/>
          <w:szCs w:val="22"/>
        </w:rPr>
      </w:pPr>
      <w:r>
        <w:rPr>
          <w:sz w:val="22"/>
          <w:szCs w:val="22"/>
        </w:rPr>
        <w:t>Ангел сказал Агари: "Очень умножу твое потомство, и не сосчитать его от множества". То есть, эти слова почти повторяют то, что обещано Аврааму. И снова говорит ангел Господа: "Вот, ты беременна...", из чего мудрецы выводят, что это вторая беременность, потому что если бы это была первая, когда она возгордилась, то получается, что ангел ей сообщает то, что ей самой известно. Так вот, мидраш говорит, что тогда, когда Сарай ее мучила, у нее был выкидыш, а теперь она еще и сама не знала, что она снова беременна. И дальше ангел говорит: "и родишь сына, и назовешь ему имя Ишмаэль, потому что услышал Всевышний твое бедствие. И он будет "дикарь человеческий"; его рука на всех, и рука всех на нем; и на виду всех своих братьев будет обитать". И эта рабыня, Агар, назвала Имя Всевышнего, который говорил с ней: "Ты Бог видящий". В главе 22 Авраам очень похожее имя даст горе, на которой он связывал Ицхака: "На горе Всевышнего будет усмотрено". Эта тема из дома Авраама не просто так дана намеками. Агар не случайно сменила свое положение египетской принцессы на положение рабыни в доме Авраама. Она была незаурядной женщиной, и сказала: "Лучше быть рабыней в этом доме, чем принцессой в Египте". И эта женщина находится на высочайшем уровне!</w:t>
      </w:r>
    </w:p>
    <w:p>
      <w:pPr>
        <w:pStyle w:val="Normal"/>
        <w:ind w:firstLine="227"/>
        <w:rPr>
          <w:sz w:val="22"/>
          <w:szCs w:val="22"/>
        </w:rPr>
      </w:pPr>
      <w:r>
        <w:rPr>
          <w:sz w:val="22"/>
          <w:szCs w:val="22"/>
        </w:rPr>
      </w:r>
    </w:p>
    <w:p>
      <w:pPr>
        <w:pStyle w:val="Normal"/>
        <w:ind w:firstLine="227"/>
        <w:rPr>
          <w:bCs/>
          <w:sz w:val="22"/>
          <w:szCs w:val="22"/>
        </w:rPr>
      </w:pPr>
      <w:r>
        <w:rPr>
          <w:bCs/>
          <w:sz w:val="22"/>
          <w:szCs w:val="22"/>
        </w:rPr>
        <w:tab/>
        <w:t>Спор о продолжателе дела Авраама</w:t>
      </w:r>
    </w:p>
    <w:p>
      <w:pPr>
        <w:pStyle w:val="Normal"/>
        <w:ind w:firstLine="227"/>
        <w:rPr>
          <w:sz w:val="22"/>
          <w:szCs w:val="22"/>
        </w:rPr>
      </w:pPr>
      <w:r>
        <w:rPr>
          <w:sz w:val="22"/>
          <w:szCs w:val="22"/>
        </w:rPr>
        <w:t>Итак, проблема в том, что же происходит? Кратко можно резюмировать таким образом. Мы видим, что проблема взаимоотношений Сары и Агари выходит за рамки того простого факта, что Сара мучает Агар и т.д., как объясняет Рамбан. Мы видим, что есть определенные поступки со стороны Агар: она первая начала пренебрегать Сарой; и это потребовало от Сары некоторых действий и т.д. Однако мы не можем оставаться на этом уровне понимания и "подсчета очков", потому что следует посмотреть на дело шире. Дело в том, что сын, который родился у Агари - это не просто тот человек, от которого произойдет очень многочисленный народ: мелкие и крупные воришки, хулиганы, как сказано: "его рука на всех и рука всех на нем". Он - дикарь, и это нам понятно, но вместе с тем Ишмаэль - первый человек в Торе, которому имя дано с Неба до его рождения. Вторым таким человеком в Торе и последним был Ицхак. То есть, только два человека удостоились этого, и это были два великих праведника. Ишмаэль, хоть и вел себя плохо, но потом он сделал тшуву, и кончил жизнь праведником. Правда, есть разница, потому что имя Ишмаэлю назвал ангел, а имя Ицхаку назвал Сам Всевышний! (В книгах пророков есть еще двое, имена которых называются до их рождения, правда, пророком, что является несколько более низким уровнем.)</w:t>
      </w:r>
    </w:p>
    <w:p>
      <w:pPr>
        <w:pStyle w:val="Normal"/>
        <w:ind w:firstLine="227"/>
        <w:rPr>
          <w:sz w:val="22"/>
          <w:szCs w:val="22"/>
        </w:rPr>
      </w:pPr>
      <w:r>
        <w:rPr>
          <w:sz w:val="22"/>
          <w:szCs w:val="22"/>
        </w:rPr>
        <w:t>Как мы видели, между Сарой и Агар происходит спор, который начался с того, что Агар стала пренебрегать своей госпожой. Надо сказать, что Агар - женщина очень непростая. Она признавала Сару своей госпожой до тех пор, пока не почувствовала, что она в своем чреве носит что-то, что она родит, и это будет ее продолжение. И когда Сара это увидела, то она поняла, что весь ее план рухнул, потому что Сара ждала своего продолжения, она ждала ребенка, который будет воспитан в доме Авраама и Сары. Если же это будет ребенок египтянки, которого она будет воспитывать, как свое продолжение, то это абсолютно никак не укладывается в рамки плана Сары. И здесь спор идет не о том, кто будет хозяйкой в доме, а идет спор о том, кто будет продолжать линию, начатую с приказа "Лэх-леха": "Уйди из земли своей, из дома отца твоего, из окружения твоего". Если дать возможность египтянке родить ребенка и воспитывать его по-своему, то весь этот план оказывается абсурдным, потому что нужен ребенок, который является продолжением Авраама и Сары. И здесь никакого компромисса быть не может! Вопрос же о том, можно ли было обойтись без мучений, хоть и является немаловажным вопросом, но он в данном случае просто технический. Поэтому, грех, который совершила Сара, существует, но он состоит не в том, что она мучила Агар, а в том, что она думала, что эти мучения могут быть средством решить возникшую проблему - проблему о том, кто будет продолжателем дома Авраама.</w:t>
      </w:r>
    </w:p>
    <w:p>
      <w:pPr>
        <w:pStyle w:val="Normal"/>
        <w:ind w:firstLine="227"/>
        <w:rPr>
          <w:sz w:val="22"/>
          <w:szCs w:val="22"/>
        </w:rPr>
      </w:pPr>
      <w:r>
        <w:rPr>
          <w:sz w:val="22"/>
          <w:szCs w:val="22"/>
        </w:rPr>
        <w:t>Тора объясняет, что Ишмаэля зовут Ишма-эль потому, что Бог услышал его бедствия. Агар вела себя нехорошо: она стала важничать перед госпожой. Но она из-за этих мучений убежала в пустыню, и стала молиться там; и ее молитва была услышана. И когда потомки Ишмаэля мучат (да еще как!), то при этом они верят в того Бога, который слышит их молитвы. Когда же они собираются убивать потомков Ицхака, они перед этим кричат Имя этого Бога! Это - дикари человеческого вида, но они кричат Имя Бога! Поэтому, думать так, что можно с этим справиться палками, - крайне наивно. Это совсем не то оружие, которое может помочь в этой войне.</w:t>
      </w:r>
    </w:p>
    <w:p>
      <w:pPr>
        <w:pStyle w:val="Normal"/>
        <w:ind w:firstLine="227"/>
        <w:rPr>
          <w:sz w:val="22"/>
          <w:szCs w:val="22"/>
        </w:rPr>
      </w:pPr>
      <w:r>
        <w:rPr>
          <w:sz w:val="22"/>
          <w:szCs w:val="22"/>
        </w:rPr>
        <w:t>В мидраше в Пиркей Авот рабби Элиэзэра задается вопрос: Почему его зовут Ишмаэль? Зачем задается такой вопрос, когда в Торе написано, что его так зовут потому, что "Бог услышал его"? Рабби Элиэзэра не устраивает этот ответ. Когда Тора говорит, что имя человеку дано Адам потому, что он взят из земли, то нужно помнить, что Тора больше прячет, чем объясняет. Тут же можно возразить: а разве животные не взяты из земли? У человека только тело из земли, а у животных и тело и душа из земли, почему же тогда животные не называются Адам? И в этом случае Тора тоже дает вроде бы простое объяснение, что его зовут Ишмаэль потому, что Бог услышал его, но мидраш идет гораздо дальше. Он говорит, что это потому, что в будущем Всевышний услышит голос стенаний этого народа, то есть, - народа Израиля. И стенания эти оттого, что в будущем сыновья Ишмаэля "натворят" в этой земле в конце дней! И поэтому, из названного ему имени Ишма-эль следует, как сказано в Псалмах: "Услышит Бог и ответит им". Кому им? - Потомкам Ицхака. Этот мидраш приписывается рабби Элиэзэру, великому ученому, который был танной, и был старше рабби Акивы, который был его талмид-хавер, то есть это, примерно, время разрушения Второго Храма. Хотя на самом деле мидраш мог быть написан и на несколько веков позже. Тем не менее, он был написан и записан задолго до нашего времени. Главное же состоит в том, как мы видим, что имя Ишмаэль отражает не просто такую простую вещь, что был услышан его голос. Его имя отражает его должность: он должен выколотить из нас тот вопль, который услышит Бог!</w:t>
      </w:r>
    </w:p>
    <w:p>
      <w:pPr>
        <w:pStyle w:val="Normal"/>
        <w:ind w:firstLine="227"/>
        <w:rPr>
          <w:sz w:val="22"/>
          <w:szCs w:val="22"/>
        </w:rPr>
      </w:pPr>
      <w:r>
        <w:rPr>
          <w:sz w:val="22"/>
          <w:szCs w:val="22"/>
        </w:rPr>
      </w:r>
    </w:p>
    <w:p>
      <w:pPr>
        <w:pStyle w:val="Normal"/>
        <w:ind w:firstLine="227"/>
        <w:rPr>
          <w:bCs/>
          <w:sz w:val="22"/>
          <w:szCs w:val="22"/>
        </w:rPr>
      </w:pPr>
      <w:r>
        <w:rPr>
          <w:bCs/>
          <w:sz w:val="22"/>
          <w:szCs w:val="22"/>
        </w:rPr>
        <w:tab/>
        <w:t>Смысл молитвы</w:t>
      </w:r>
    </w:p>
    <w:p>
      <w:pPr>
        <w:pStyle w:val="Normal"/>
        <w:ind w:firstLine="227"/>
        <w:rPr>
          <w:sz w:val="22"/>
          <w:szCs w:val="22"/>
        </w:rPr>
      </w:pPr>
      <w:r>
        <w:rPr>
          <w:sz w:val="22"/>
          <w:szCs w:val="22"/>
        </w:rPr>
        <w:t>Мы обсуждали уже проблему о том, зачем Всевышнему надо было делать Прародительниц нашего народа бесплодными. Какой смысл было создавать Сару и Ривку и Рахэль и даже Леа бесплодными, а потом их избавлять от этого недуга. Мы помним, что наши мудрецы дают на это такой ответ: "потому что Богу приятны молитвы праведников". И приводится мидраш о том, как царь, проезжая, услышал вопли, невероятно трогательным голосом выкрикиваемые: "Спасите, спасите!" Это была принцесса, на которую напали разбойники; и он ее спас, а после этого на ней женился; и часто вспоминал этот нежный, искренний и трогательный голос, которого он больше никогда не слышал. И ему так хотелось снова послушать этот голос, что он натравил на нее разбойников. Всевышнему же не просто хочется на досуге послушать наш голос, но Он ради этого Сотворил мир! Он сотворил мир для того, чтобы мы с Ним по-человечески поговорили. Если же у нас нет проблем, то мы молчим, как тот мальчик Джони, который молчал до тех пор, пока было все в порядке. Все это ставит соотношение между молитвой и положением в реальном мире в совершенно новый поворот. Совсем не так, как кажется, что материальный мир - это реальность, а молитва - это в лучшем случае одно из средств, как на нее влиять. На самом деле, целью является молитва, а проблемы реального мира - это средство, как эту молитву наполнить содержанием.</w:t>
      </w:r>
    </w:p>
    <w:p>
      <w:pPr>
        <w:pStyle w:val="Normal"/>
        <w:ind w:firstLine="227"/>
        <w:rPr>
          <w:sz w:val="22"/>
          <w:szCs w:val="22"/>
        </w:rPr>
      </w:pPr>
      <w:r>
        <w:rPr>
          <w:sz w:val="22"/>
          <w:szCs w:val="22"/>
        </w:rPr>
        <w:t xml:space="preserve">Если принять такое объяснение, что Сара согрешила, и Авраам согрешил тем, что не поправил ее действия, то грех ее заключался в следующем. Она согрешила, сделав неправильное предположение: она думала, что одним силовым воздействием можно разрешить проблему того, что египтянка Агар хочет выразить свою сущность в ее ребенке. Безусловно, что каждый человек имеет право хотеть выразить свою сущность в том ребенке, который родится, и с этим нельзя справиться "дубиной". Когда в Псалме говорится: "Эти - на колесницах, а эти - верхом на лошадях, а мы вспомним Имя Всевышнего, нашего Бога", то, конечно, здесь не имеется в виду, что они будут на колесницах, а мы будем говорить красивые слова. Так не воюют в этом мире. Воевать надо и на колесницах, и верхом, но никак не только на колесницах и верхом, хотя может быть, что такие войны и бывали когда-то. Но это не тот случай. Всевышний отвечает тому, кто докричался. Он отвечает тому, чей вопль сильнее, более внутренний. Поэтому, приходится признать парадоксальный факт, что то чудовищное время, в которое мы с вами "въехали", сильно смахивает на обсуждение мудрецов Талмуда: "Как я хотел бы, чтобы пришли дни Машиаха, и как я хотел бы не дожить до них!" Похоже, что все эти кошмарные проблемы не имеют решения со стороны только войны или только мира, потому что никакой политико-экономический путь не является ответом. И это отражает положение Авраама: почему он не одернул Агар и почему он не остановил Сару? - Потому что в разговоре сегодня на улице самый умный и самый честный человек говорит: "А что ты предложишь?" Что надо делать: остановить мирные переговоры, продолжать мирные переговоры? Скорее всего, ни в одной из этих плоскостей решения не может содержаться! Поразительное достижение, которого мы удостоились, состоит в том, что это, пожалуй, уже видно невооруженным глазом, и что решение проблем, которые встали перед нами сегодня, лежит в плоскости разговора с Творцом, и не может ограничиться плоскостью того, что строится на этой модели.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708"/>
        <w:rPr>
          <w:sz w:val="22"/>
          <w:szCs w:val="22"/>
        </w:rPr>
      </w:pPr>
      <w:r>
        <w:rPr>
          <w:sz w:val="22"/>
          <w:szCs w:val="22"/>
        </w:rPr>
        <w:t>Лекция 39. Недельный раздел Ки-Тисса (32:15 -32:25)</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39.htm" \l "v1%23v1"</w:instrText>
      </w:r>
      <w:r>
        <w:rPr>
          <w:rStyle w:val="InternetLink"/>
          <w:sz w:val="22"/>
          <w:szCs w:val="22"/>
        </w:rPr>
        <w:fldChar w:fldCharType="separate"/>
      </w:r>
      <w:r>
        <w:rPr>
          <w:rStyle w:val="InternetLink"/>
          <w:sz w:val="22"/>
          <w:szCs w:val="22"/>
        </w:rPr>
        <w:t>Наказание поклонявшимся Тельцу и закон "Сот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9.htm" \l "v2%23v2"</w:instrText>
      </w:r>
      <w:r>
        <w:rPr>
          <w:rStyle w:val="InternetLink"/>
          <w:sz w:val="22"/>
          <w:szCs w:val="22"/>
        </w:rPr>
        <w:fldChar w:fldCharType="separate"/>
      </w:r>
      <w:r>
        <w:rPr>
          <w:rStyle w:val="InternetLink"/>
          <w:sz w:val="22"/>
          <w:szCs w:val="22"/>
        </w:rPr>
        <w:t>Моше спускается со скрижалями и разбивает их</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9.htm" \l "v3%23v3"</w:instrText>
      </w:r>
      <w:r>
        <w:rPr>
          <w:rStyle w:val="InternetLink"/>
          <w:sz w:val="22"/>
          <w:szCs w:val="22"/>
        </w:rPr>
        <w:fldChar w:fldCharType="separate"/>
      </w:r>
      <w:r>
        <w:rPr>
          <w:rStyle w:val="InternetLink"/>
          <w:sz w:val="22"/>
          <w:szCs w:val="22"/>
        </w:rPr>
        <w:t>Причины идолопоклонства в поколении исхода и в поколении Энош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39.htm" \l "v4%23v4"</w:instrText>
      </w:r>
      <w:r>
        <w:rPr>
          <w:rStyle w:val="InternetLink"/>
          <w:sz w:val="22"/>
          <w:szCs w:val="22"/>
        </w:rPr>
        <w:fldChar w:fldCharType="separate"/>
      </w:r>
      <w:r>
        <w:rPr>
          <w:rStyle w:val="InternetLink"/>
          <w:sz w:val="22"/>
          <w:szCs w:val="22"/>
        </w:rPr>
        <w:t>Изничтожение идола</w:t>
      </w:r>
      <w:r>
        <w:rPr>
          <w:rStyle w:val="InternetLink"/>
          <w:sz w:val="22"/>
          <w:szCs w:val="22"/>
        </w:rPr>
        <w:fldChar w:fldCharType="end"/>
      </w:r>
    </w:p>
    <w:p>
      <w:pPr>
        <w:pStyle w:val="Normal"/>
        <w:ind w:firstLine="227"/>
        <w:rPr>
          <w:sz w:val="22"/>
          <w:szCs w:val="22"/>
          <w:lang w:val="en-US"/>
        </w:rPr>
      </w:pPr>
      <w:r>
        <w:rPr>
          <w:sz w:val="22"/>
          <w:szCs w:val="22"/>
          <w:lang w:val="en-US"/>
        </w:rPr>
      </w:r>
    </w:p>
    <w:p>
      <w:pPr>
        <w:pStyle w:val="Normal"/>
        <w:ind w:firstLine="708"/>
        <w:rPr>
          <w:sz w:val="22"/>
          <w:szCs w:val="22"/>
        </w:rPr>
      </w:pPr>
      <w:r>
        <w:rPr>
          <w:sz w:val="22"/>
          <w:szCs w:val="22"/>
        </w:rPr>
        <w:t>Наказание поклонявшимся Тельцу и закон "Сота"</w:t>
      </w:r>
    </w:p>
    <w:p>
      <w:pPr>
        <w:pStyle w:val="Normal"/>
        <w:ind w:firstLine="227"/>
        <w:rPr/>
      </w:pPr>
      <w:r>
        <w:rPr>
          <w:i/>
          <w:iCs/>
          <w:sz w:val="22"/>
          <w:szCs w:val="22"/>
        </w:rPr>
        <w:t>Вопрос:</w:t>
      </w:r>
      <w:r>
        <w:rPr>
          <w:sz w:val="22"/>
          <w:szCs w:val="22"/>
        </w:rPr>
        <w:t xml:space="preserve"> в каких случаях человека приговаривают к наказанию мечем и есть ли тут параллель с "сотой - неверной женой?"</w:t>
      </w:r>
    </w:p>
    <w:p>
      <w:pPr>
        <w:pStyle w:val="Normal"/>
        <w:ind w:firstLine="227"/>
        <w:rPr/>
      </w:pPr>
      <w:r>
        <w:rPr>
          <w:i/>
          <w:iCs/>
          <w:sz w:val="22"/>
          <w:szCs w:val="22"/>
        </w:rPr>
        <w:t>Ответ на вопрос:</w:t>
      </w:r>
      <w:r>
        <w:rPr>
          <w:sz w:val="22"/>
          <w:szCs w:val="22"/>
        </w:rPr>
        <w:t>- Бейт-Дин приговаривает человека к смертной казни при выполнении двух обязательных условий: необходимо, чтобы было два свидетеля и предупреждение при наличии, конечно, состава преступления, предусматривающего смертную казнь. С женщиной - это только частный случай. Параллель с женщиной только в том, что он (Моше) поит водой, в которой растворен порошок. Закон "соты" работает только тогда, когда нет свидетелей того, что она согрешила. Допустим, муж приревновал жену и сказал ей: "не уединяйся с таким-то". Это было предупреждение, при свидетелях. После этого - есть свидетели того, что она уединилась с этим мужчиной, но нет свидетелей того, что она что-то нехорошее делала в этом уединении. Только в этом случае "вступает в игру" весь Дин "сота". И только тогда ее проверяют этой самой водой. То же самое и здесь. Если был хоть один свидетель того, что человек занимался идолопоклонством в натуральном виде, что предусматривает казнь, то его нечего было поить. Если же про человека не было даже одного такого свидетельства, то его надо поить этими водами. Есть несколько мидрашей по этому поводу. Раши приводит Мидраш, что у тех, кто поклонялся тельцу, - распухал живот. Другой мидраш говорит, что у того, кто имел в мыслях поклоняться тельцу, как идолу, на лице выступал знак и было видно, что у этого человека были нехорошие мысли. Что значит, что "он напоил?" Есть комментарий, который говорит, что он бросил порошок в тот ручей, который стекал со скалы и, так как у них не было другой питьевой воды, они волей-неволей пили эту воду. По-видимому, здесь в Торе имеется намек на то, что Израиль, заключив на Синае союз со Всевышним, находится как бы на положении замужней женщины. То есть, когда он напоил их этим разведенным в воде порошком, это им намек на то, что они согрешили, как "сота". Им было сказано: "Не поклоняйся идолам!" Так же как для "соты" даже уединение с чужим мужчиной уже требует суда, так и здесь, даже такая вроде бы на полдороге стадия - попросить сделать какого-то болвана, чтобы он был заменой руководству, это уже плохо. То есть Тора может эти слова давать в качестве намека, а мидраш говорит об этом так, как будто это в некоторой плоскости реальное происшествие.</w:t>
      </w:r>
    </w:p>
    <w:p>
      <w:pPr>
        <w:pStyle w:val="Normal"/>
        <w:ind w:firstLine="227"/>
        <w:rPr>
          <w:sz w:val="22"/>
          <w:szCs w:val="22"/>
          <w:lang w:val="en-US"/>
        </w:rPr>
      </w:pPr>
      <w:r>
        <w:rPr>
          <w:sz w:val="22"/>
          <w:szCs w:val="22"/>
          <w:lang w:val="en-US"/>
        </w:rPr>
      </w:r>
    </w:p>
    <w:p>
      <w:pPr>
        <w:pStyle w:val="Normal"/>
        <w:ind w:firstLine="708"/>
        <w:rPr>
          <w:sz w:val="22"/>
          <w:szCs w:val="22"/>
        </w:rPr>
      </w:pPr>
      <w:r>
        <w:rPr>
          <w:sz w:val="22"/>
          <w:szCs w:val="22"/>
        </w:rPr>
        <w:t>Моше спускается со скрижалями и разбивает их</w:t>
      </w:r>
    </w:p>
    <w:p>
      <w:pPr>
        <w:pStyle w:val="Normal"/>
        <w:ind w:firstLine="227"/>
        <w:rPr>
          <w:sz w:val="22"/>
          <w:szCs w:val="22"/>
        </w:rPr>
      </w:pPr>
      <w:r>
        <w:rPr>
          <w:sz w:val="22"/>
          <w:szCs w:val="22"/>
        </w:rPr>
        <w:t>Итак, Моше повернулся, спустился с горы и две Скрижали Свидетельства у него в руке - каменные плиты ("лухот"), на которых написано с двух сторон, с одной и с другой стороны они исписаны. Здесь видна явная избыточность. Если уже сказано - "с двух сторон", то что значит: "с этой и с этой стороны?" Здесь объясняется по Раши и другим комментариям, что этот текст не только сам был Божественный, но и материал тоже не был земной, и поэтому получалось так, что с какой бы стороны ты ни смотрел на эти Скрижали, ты читал текст совершенно свободно. Есть мидраш, который говорит, что с любой стороны можно было так читать текст, как будто он обращен к тебе, даже при повороте на 90 или 180 градусов. В Талмуде имеется много мнений по поводу того, сколько заповедей было написано на каждой из Скрижалей: 10, 20, 40 или 5. Последнее, по-видимому, является основным мнением. Все эти мнения не противоречат друг другу, а подсчитывают количество надписей в разных проекциях, которые можно увидеть. Не вдаваясь в механизм того, как это было устроено, следует сказать, что самое главное состоит в том, что эти надписи были Небесным изделием. Моше не прикладывал для получения их никакого труда. Он получил в готовом виде Небесный материал, на котором были написаны все эти буквы - текст десяти заповедей, и, как объясняет Гемара, чудо состояло не только в том, что этот текст был виден отчетливо в разных проекциях, но там были такие буквы, как мэм, софит и самех. Если можно было видеть "насквозь", то буквы, ограниченные полностью замкнутым контуром, а именно эти буквы были вырезаны (выгравированы) полностью, не могли бы держаться, а должны были бы вывалиться. Тем не менее они держались, так что топология у этих табличек была не простая.</w:t>
      </w:r>
    </w:p>
    <w:p>
      <w:pPr>
        <w:pStyle w:val="Normal"/>
        <w:ind w:firstLine="227"/>
        <w:rPr>
          <w:sz w:val="22"/>
          <w:szCs w:val="22"/>
        </w:rPr>
      </w:pPr>
      <w:r>
        <w:rPr>
          <w:sz w:val="22"/>
          <w:szCs w:val="22"/>
        </w:rPr>
        <w:t>Мудрецы задают вопрос: "зачем Тора объясняет все эти подробности, которым казалось бы здесь не место?" Сказано (в конце главы 31-ой) ..."И дал Моше по окончании разговора с ним на горе Синай две скрижали Свидетельства, каменные Скрижали, исписанные Перстом Божьим". Если Тора считает, что надо добавить подробности, то именно здесь самое место их добавить. Вместо этого, здесь делается перерыв и начинается совсем другой сюжет: как народ пришел к тому, что они сделали тельца, как они ему поклонялись. И, когда эта история закончена, идет отрывок, когда hа-Шем говорит, чтобы Моше спускался, так как народ "испортился" и Моше начинает за них просить. Добившись некоторого результата, Моше спустился с горы и вот тут начинается более подробное описание устройства Скрижалей. В Торе встречаются такие места, когда некоторое описание прерывается, но затем Тора снова возвращается к прерванному месту и повторяет это. Например, когда называются Моше и Аарон, дальше идет вставка и затем - снова возврат: "Вот это - Моше и Аарон..." Здесь же не просто упоминается место, на котором прервался рассказ про Скрижали, а приводится их подробное описание. "И эти скрижали - изделия Бога (маасе Элоким) и надпись - это тоже надпись Бога, выгравированная на скрижалях (харут аль hа-лухот). Это место само по себе очень важно; важно, что надпись - это Божественная надпись, выгравированная. Известно мнение: не читай "харут" - "выгравированная", а читай "херут" - "свобода", то есть - свобода на Скрижалях. Это звучит красиво, но не понятно. Что значит "свобода на Скрижалях?"</w:t>
      </w:r>
    </w:p>
    <w:p>
      <w:pPr>
        <w:pStyle w:val="Normal"/>
        <w:ind w:firstLine="227"/>
        <w:rPr>
          <w:sz w:val="22"/>
          <w:szCs w:val="22"/>
        </w:rPr>
      </w:pPr>
      <w:r>
        <w:rPr>
          <w:sz w:val="22"/>
          <w:szCs w:val="22"/>
        </w:rPr>
        <w:t>Проследим, что происходит дальше: "и услышал Йошуа звуки народа и сказал Моше: "В лагере звуки войны". Отвечая на это, Моше дает Йошуа очень важный урок. Наши мудрецы, Рамбан например, объясняют это так. Моше говорит Йошуа: "Ты собираешься стать руководителем народа. Для руководителя профессиональным недостатком является его неспособность разбираться в природе звуков, которые он слышит. Если бы это была война, то ты должен был бы слышать звуки победителей и (или) звуки побежденных. Я же не слышу ни звуков победителей, ни звуков побежденных". В самом пасуке говорится, что Моше сказал: "эйн коль анот гвура" - "нет звука восклицаний мужества" и "вэйн коль анот халуша" - "и нет звуков восклицания слабости", "коль анот анохи шомеа" - "Я слышу звуки восклицания". У Онкелоса читаем: "вамар ла коль геборин денацхин бикрава" - "не звук героев, которые побеждают в битве", "в аф ла каль халашин демитабрин" - "и не голос слабых, которых сламывают" - "каль демехайкин ана шома" - "голос насмешников (смеющихся) я слышу". Надо сказать, что Онкелос - переводчик, который отклоняется от пшата только в редчайших случаях и всегда находится на уровне "основного смысла". Он считает, что перевести слова Моше здесь надо именно так: "Я не слышу ни криков побежденных, ни криков победителей, - я слышу крики смеющихся".</w:t>
      </w:r>
    </w:p>
    <w:p>
      <w:pPr>
        <w:pStyle w:val="Normal"/>
        <w:ind w:firstLine="227"/>
        <w:rPr>
          <w:sz w:val="22"/>
          <w:szCs w:val="22"/>
        </w:rPr>
      </w:pPr>
      <w:r>
        <w:rPr>
          <w:sz w:val="22"/>
          <w:szCs w:val="22"/>
        </w:rPr>
        <w:t>И дальше: "И когда увидел тельца и хороводы - возгорелся гнев Моше и бросил он из рук своих Скрижали и разбил их под горой". Зачем он это сделал? Нельзя исключить понимания слова "ваишлех" как то, что ему стало тяжело. Мидраш говорит, что при приближении к тельцу буквы текста стали улетучиваться, и интересно высказывание мудрецов, что мертвое тело всегда сильнее тянет вниз, чем живое. Живое как бы несет себя само. Душа делает тело легче. Эти скрижали были довольно внушительных размеров - 6 тефахов на 6 тефахов, а толщина - 3 тефеха. Тефах - это ширина ладони. Так что приблизительно получается, что этот камень имел - 1/2 метра на 1/2 метра и на 1/4 метра, то есть довольно внушительная тяжесть. Когда там были буквы, которые несли этот камень, то Моше в начале мог нести Скрижали даже в одной руке (беядо). Когда же буквы стали улетучиваться, то Моше должен был держать их двумя руками и бросил их ("из рук" - "миядайв"). Может быть он бросил их потому, что ему стало тяжело их держать? Или - он бросил их потому, что считал, что именно так правильно поступить? Вопрос: какое право имел Моше их бросать? Мы знаем, что потом Всевышний ему скажет: "Вытеши теперь сам из камня такие же скрижали пустые, как Те, и поднимись ко Мне и я напишу тебе заново весь текст". И по мидрашу, те буквы, которые улетели, туда вернулись. Эти Скрижали должны были быть вместо тех, которые Моше разбил - "ашер шибарта". Мидраш говорит: "яшар коах ше шибарта" - "молодец, что разбил". Но о чем думал Моше, как мог он разбить такую ценность? Не разрешается уничтожать никакую вещь, обладающую стоимостью. А ценность Скрижалей была очень велика. Как же Моше мог себе позволить это сделать? Есть в Талмуде интересное замечание, что глава дома имеет право для того, чтобы навести страх на домашних, разбить у них на глазах вещь, но - сломанную, при этом делая вид, что он разбивает настоящую. Другое дело, что хозяину дома предписывается не слишком держать в страхе домашних, однако немножко - надо. Так вот Моше, увидев, что буквы улетают, понял, что эта вещь уже не особенно ценная, так как самое главное - улетело. В Талмуде говорится о том, как на свадьбе гости слишком развеселились, и хозяин дома взял драгоценный кубок стоимостью в 400 зуз, и разбил его. Все очень опечалились, а он для этого и разбил, так как слишком веселиться в этом мире - рано.</w:t>
      </w:r>
    </w:p>
    <w:p>
      <w:pPr>
        <w:pStyle w:val="Normal"/>
        <w:ind w:firstLine="227"/>
        <w:rPr>
          <w:sz w:val="22"/>
          <w:szCs w:val="22"/>
        </w:rPr>
      </w:pPr>
      <w:r>
        <w:rPr>
          <w:sz w:val="22"/>
          <w:szCs w:val="22"/>
        </w:rPr>
        <w:t>И вот Моше приходит в такую обстановку, когда в центре картины находится не только объект поклонения - телец. Про то, что там есть телец и ему поклоняются, Моше уже знал, но он увидел, что рядом с тельцом - хороводы! В случае если люди ошиблись или даже по злому умыслу что-то совершили, их можно наказать, их можно укорять, но с людьми, которые пляшут, невозможно разговаривать, они не смогут слушать. И поэтому невозможно начать разговор - не с кем разговаривать. Например, Каин совершил страшное преступление и для того, чтобы начать с ним разговор, Всевышний начинает с чего-то полу-нейтрального: "А где твой брат Хевель?" - для того, чтобы он что-то сказал. Адама Он спрашивает: "где ты?" и т.д. В этом же случае невозможно ни с кем разговаривать, никакого контакта нет, и поэтому прежде всего Моше надо сбросить их с этого уровня. И именно поэтому он разбивает Скрижали. Теперь понятно, зачем Тора в этом месте описывает необыкновенные свойства этих Скрижалей. Все это для того, чтобы показать, насколько это ценный предмет и что Моше сейчас будет разбивать предмет, представляющий большую ценность (или то, что он выдает за предмет, который по-прежнему такой же ценный).</w:t>
      </w:r>
    </w:p>
    <w:p>
      <w:pPr>
        <w:pStyle w:val="Normal"/>
        <w:ind w:firstLine="227"/>
        <w:rPr>
          <w:sz w:val="22"/>
          <w:szCs w:val="22"/>
        </w:rPr>
      </w:pPr>
      <w:r>
        <w:rPr>
          <w:sz w:val="22"/>
          <w:szCs w:val="22"/>
        </w:rPr>
        <w:t>В этом есть и еще может быть даже более глубокая мораль. Когда говорится, что эти Скрижали - Божественное изделие, то имеется в виду то, что в них содержится некоторая квинтэссенция, что там записано нечто, что является основой договора, заключенного между Всевышним и народом. Говорится: "Анохи hа-Шем Элокеха" - "Я, Всевышний, - твой повелитель". Что такое слово "Элоким?" - Это тот, кто обладает большой силой, большой властью. Поэтому, когда Он говорит: "Я - Господь, твой Бог", имеется в виду "твой повелитель". То есть: "Я - твой повелитель и другого повелителя у тебя быть не может". И поэтому первая заповедь естественно влечет за собой вторую.</w:t>
      </w:r>
    </w:p>
    <w:p>
      <w:pPr>
        <w:pStyle w:val="Normal"/>
        <w:ind w:firstLine="227"/>
        <w:rPr>
          <w:sz w:val="22"/>
          <w:szCs w:val="22"/>
        </w:rPr>
      </w:pPr>
      <w:r>
        <w:rPr>
          <w:sz w:val="22"/>
          <w:szCs w:val="22"/>
        </w:rPr>
      </w:r>
    </w:p>
    <w:p>
      <w:pPr>
        <w:pStyle w:val="Normal"/>
        <w:ind w:firstLine="708"/>
        <w:rPr>
          <w:sz w:val="22"/>
          <w:szCs w:val="22"/>
        </w:rPr>
      </w:pPr>
      <w:r>
        <w:rPr>
          <w:sz w:val="22"/>
          <w:szCs w:val="22"/>
        </w:rPr>
        <w:t>Причины идолопоклонства в поколении исхода и в поколении Эноша</w:t>
      </w:r>
    </w:p>
    <w:p>
      <w:pPr>
        <w:pStyle w:val="Normal"/>
        <w:ind w:firstLine="227"/>
        <w:rPr>
          <w:sz w:val="22"/>
          <w:szCs w:val="22"/>
        </w:rPr>
      </w:pPr>
      <w:r>
        <w:rPr>
          <w:sz w:val="22"/>
          <w:szCs w:val="22"/>
        </w:rPr>
        <w:t>Когда евреи делают тельца, у них вроде бы есть хорошие извинения, и Аарон намекает Моше на эти извиняющие обстоятельства: они ведь просили не замену Всевышнему, а замену Моше, так как они не могли без руководителя, который говорит им, куда идти и что делать. Они находятся в двойственном положении, и здесь мы приближаемся к этому трудному вопросу: "Если они такие хорошие, то почему они такие плохие?" Они "такие хорошие" по одной причине - потому, что они стояли у Синая и получили Откровение. Им повезло - они потомки Авраама, Ицхака и Яакова, у них в принципе, где-то глубоко в душе, были хорошие задатки, но они дошли до хорошего состояния только потому, что Всевышний открылся им на Синае и показал всю бездонную глубину устройства Мироздания, в центре которого находится Он. Они находились под впечатлением этой картины и видели Истину так ясно и отчетливо, что все остальное уже не имело значения. Но с другой стороны, это все было не очень устойчиво, ведь они совсем недавно вышли из Египта, где они не только были погружены в рабское состояние, но в головах у них была идолопоклонская картина мира. Поэтому стабильность их состояния была не очень велика. Поэтому когда кто-то произнес: "Вот боги, которые вывели тебя из Египта", - многим это показалось правдоподобным. Действительно, одно дело рассуждать абстрактно, что есть единый Творец, который все сотворил и всем управляет. Такую картину не трудно принять, так как в такой формулировке она очень проста и бесцветна. Совсем другое дело, когда человек видит во всем великолепии мириады небесных воинств, через которые передается влияние Всевышнего. В этом случае очень легко спутать какие-то высшие эшелоны и принять их за последнюю инстанцию управления. Это - реальная опасность, и так и было на самом деле. Уже в поколении внука Адама - Эноша, который наверняка был пророком и великим человеком, так как поколения тех людей общались с Творцом непосредственно (про Адама, Каина нам это сказано) люди начали заниматься идолопоклонством. Почему? Потому что они сделали совершенно логичное построение: Если царю приятно, чтобы воздавали почести его подчиненным, то тем более царю царей над царями, у которого такие важные подчиненные, было бы приятно, если бы мы этим светилам небесным тоже слегка поклонялись. Не как Богу, конечно, а просто как министрам, которых мы просим замолвить за нас словечко, так как Бог очень далеко, а мы - маленькие. Ну а дальше все это развивается со страшной скоростью.</w:t>
      </w:r>
    </w:p>
    <w:p>
      <w:pPr>
        <w:pStyle w:val="Normal"/>
        <w:ind w:firstLine="227"/>
        <w:rPr>
          <w:sz w:val="22"/>
          <w:szCs w:val="22"/>
        </w:rPr>
      </w:pPr>
      <w:r>
        <w:rPr>
          <w:sz w:val="22"/>
          <w:szCs w:val="22"/>
        </w:rPr>
        <w:t>Это похоже на закон мелкотравчатости Паркинсона: когда человеку говорят о каких-то порядках, которые он совершенно не может себе представить, он быстро проходит мимо этого. Например, когда обсуждается вопрос, сколько тысяч можно вложить в покраску крыши реактора, то это обсуждение может длиться часами, так как здесь есть о чем поговорить. В то же время вопрос о затратах на сам реактор, который стоит миллионы, решается за полчаса, а о разноске бутербродов, которые стоят пару долларов, решается за пять минут. Таким образом, есть какой-то "пик" - точка максимального интереса, есть - мизер и есть миллионы. Паркинсон говорит: Кто понимает в миллионах? Или те, у кого они есть, а таких очень немного, или математик, у которого ничего нет, но он привык работать с большими порядками. Нормальный человек хорошо понимает в тысячах, ничего не понимает в миллионах и не интересуется копейками. И все это - лежит в природе человека. Нечто подобное происходит и с этими поколениями. Как только сказали, что к какой-то звезде хорошо подходить с такой-то стороны и так-то ей служить, то дальше все развивается стремительно - возникают энциклопедии: как кому служить, что надо приносить и т.д. Это все человеку доступно, все это осязаемо, так что через несколько поколений вообще забывают, что есть Бог. Человек не может жить, принимая за полную реальность то, что есть в этой плоскости, и не отрываясь при этом от непосредственного ощущения, что он находится в связи с Самим Творцом. И это совсем не то, что есть какая-то "рука", которая может передать просьбу или сообщить "что в прикупе лежит".</w:t>
      </w:r>
    </w:p>
    <w:p>
      <w:pPr>
        <w:pStyle w:val="Normal"/>
        <w:ind w:firstLine="227"/>
        <w:rPr>
          <w:sz w:val="22"/>
          <w:szCs w:val="22"/>
        </w:rPr>
      </w:pPr>
      <w:r>
        <w:rPr>
          <w:sz w:val="22"/>
          <w:szCs w:val="22"/>
        </w:rPr>
        <w:t>Идея, которая сообщена евреям у Синая, очень трудна для усвоения. И поэтому почти вся книга Дварим посвящена тому, что Моше много раз повторяет евреям слова Бога: "Не забывайте, что никакой картины вы не видели, кроме голоса. Не забывайте, что "Я, - Всевышний, с Неба говорил с вами". Если бы Бог спустился на землю и говорил бы с вами на земле, вы бы сказали: "Ну, не всегда же бывает такое чудо. Если Бог на земле, то нет проблемы подойти к нему со своей просьбой". Но, когда он на Небе, вы начинаете искать каких-то "агентов". "Не забывайте, что Я говорил с вами с Неба, мне не нужно спускаться, Я услышу вас в любом месте, где вы находитесь, обращайтесь прямо ко Мне". Эта идея - трудная. И поэтому, начав с того, что они облекли свою просьбу в очень логичную форму: наш руководитель, который обещал явиться, не пришел вовремя - давай нам другого руководителя. Сначала это звучит здраво, но потом они переходят в плоскость, с которой соскальзывают в 100% идолопоклонство, потому что этот руководитель оказывается таким не тривиальным, проявляет такие признаки "живости" (жизни), что это как раз и есть тот уровень. Было ли это колдовство, где был замешан этот мальчишка, или это - дело рук Сатана - почти все равно. Важно то, что евреи видят в этом тельце не просто какое-то животное. Мидраш описывает его причудливым образом: у него была голова тельца, а хвост осла... Все эти описания не так важны, но облик "бычьей головы" - это очень высокий уровень Небесного управления. Это - один из четырех ликов, которые изображены на Престоле Славы Всевышнего. Трудно понять, что это такое - "Престол Всевышнего". Известно только одно, что Ишая сообщает нам слова Всевышнего: "Весь мир, все, что в нем есть, Я сотворил исключительно для своей Славы". Это - следует понять, но не как какое-то тщеславие, разумеется. Однако когда евреи видят Престол Славы и потом видят его "фрагмент", то сразу восклицают: "О, этот облик нам открывался на Синае! Он находился совсем  рядом с "эпицентром" всего происходящего: огня, нарастающих звуков шофара, на фоне того Голоса, который говорил с нами. Значит, - это он и есть!" И это - уже не посредник, это - уже само божество. То есть здесь не очень трудно ошибиться.</w:t>
      </w:r>
    </w:p>
    <w:p>
      <w:pPr>
        <w:pStyle w:val="Normal"/>
        <w:ind w:firstLine="227"/>
        <w:rPr>
          <w:sz w:val="22"/>
          <w:szCs w:val="22"/>
        </w:rPr>
      </w:pPr>
      <w:r>
        <w:rPr>
          <w:sz w:val="22"/>
          <w:szCs w:val="22"/>
        </w:rPr>
      </w:r>
    </w:p>
    <w:p>
      <w:pPr>
        <w:pStyle w:val="Normal"/>
        <w:ind w:firstLine="708"/>
        <w:rPr>
          <w:sz w:val="22"/>
          <w:szCs w:val="22"/>
        </w:rPr>
      </w:pPr>
      <w:r>
        <w:rPr>
          <w:sz w:val="22"/>
          <w:szCs w:val="22"/>
        </w:rPr>
        <w:t>Изничтожение идола</w:t>
      </w:r>
    </w:p>
    <w:p>
      <w:pPr>
        <w:pStyle w:val="Normal"/>
        <w:ind w:firstLine="227"/>
        <w:rPr>
          <w:sz w:val="22"/>
          <w:szCs w:val="22"/>
        </w:rPr>
      </w:pPr>
      <w:r>
        <w:rPr>
          <w:sz w:val="22"/>
          <w:szCs w:val="22"/>
        </w:rPr>
        <w:t>Как только Моше разбил Скрижали, привлек внимание к чему-то, он первым делом уничтожает источник нечистоты, от которого улетучивались буквы, - этого тельца. Мидраш говорит: зачем Тора употребляет лишний оборот - "тельца, которого сделали"? Он же не мог взять какого-то другого тельца. Зачем сказано в стихе каф: "виках эт хаэгель ашер асу"? Это - избыточный оборот. И мидраш говорит, что у него была голова тельца, а хвост осла, чтобы не думали, что он только голову уничтожил, что только тельца он взял, так как вместе с этим ослиным хвостом он уничтожил все, что они сделали. А именно: он сжег его огнем, измолол до состояния тончайшего порошка и распылил его над водой и напоил им сыновей Исраэля. Простая идея, которая здесь содержится, состоит в том, что Моше показал, что даже если этот телец символизирует нечто очень высокое, евреи должны понимать, что в нем самом по себе нет ни силы, ни святости. Именно эту идею Моше хочет преподать евреям. И для этого, как говорит комментатор, он превращает это изделие в четыре основных элемента: он его сжигает - огонь; он его растирает - превращает в прах; он его развеивает - ветер; и развеивает над водой - вода. То есть он показывает, что кроме этих четырех элементов, в нем ничего нет. Поэтому, ему поклоняться нелепо - это всего лишь комбинация четырех элементов. Мешех Хохма говорит, что во всей этой истории Моше хочет передать евреям очень важную истину, чтобы они не думали, что даже то, что освящено,      (не говоря уже о тельце), может обладать святостью само по себе. Например, евреи получат инструкцию строить Храм. Но они ни в коем случае не должны думать, что Храм обладает Святостью сам по себе. Никакой из сотворенных объектов - в пространстве, во времени, в материи или в духе не обладает самостоятельной Святостью. Самостоятельной Святостью обладает только Всевышний и Его Тора, которые существовали до Сотворения мира. Все остальное обладает Святостью только потому, что Всевышний наделил его Святостью, что Он внес свое Присутствие туда. И Храм построен по инструкции для того, чтобы там обитало Божественное Присутствие. Всевышний говорит: " И построят Мне Храм и Я буду обитать внутри ...них!" То есть - вы построите Мне Храм, а Я буду обитать внутри вас. Всевышний поселяет в меня Свое Присутствие, Он - меня наделяет Святостью. И, если я оттуда изгоняю Его тем, что начинаю поклоняться идолам, то я сам лишаюсь этой святости.</w:t>
      </w:r>
    </w:p>
    <w:p>
      <w:pPr>
        <w:pStyle w:val="Normal"/>
        <w:ind w:firstLine="227"/>
        <w:rPr>
          <w:sz w:val="22"/>
          <w:szCs w:val="22"/>
        </w:rPr>
      </w:pPr>
      <w:r>
        <w:rPr>
          <w:sz w:val="22"/>
          <w:szCs w:val="22"/>
        </w:rPr>
        <w:t>И сказал Моше Аарону: "Что сделал тебе этот народ, что ты навел на него такой великий грех?" Объяснение Раши по этому поводу очень не однозначны. По-простому можно понять его так: "Расскажи мне, как они над тобой измывались и как они тебя заставили это сделать?" Некоторые комментаторы понимают здесь Раши в ироническом смысле. Рамбан пишет, приводя этот стих и цитируя комментарии Раши к нему, что он с ними не согласен, потому что этот грех - сделать предмет идолопоклонства поколения, - такой грех, что нужно умереть, но не совершить это преступление. Другие комментаторы с этим не согласны. Рамбан говорит, что может быть, он так сказал для того, чтобы усилить виновность Аарона - "расскажи-ка, как они тебя насиловали!" - но ведь на самом деле они Аарона не насиловали, как же тогда он смог сделать по доброй воле такое преступление? "По моему мнению, - продолжает Рамбан, - правильно понимать вот как: "Что они тебе такого сделали, что ты на них такой грех навел?"" И это совершенно естественно, так как так читается текст стиха. Он совсем не допытывается, это - как бы риторический вопрос: "за что ты этому народу такую услугу оказал? Зачем ты это сделал?" Поскольку Аарон имел авторитет упрекать их и искупать за них своим служением, то было бы естественно ожидать, что он отнесется к ним с жалостью и милосердием. Поэтому Моше ему так и сказал: "Как же ты так с ними поступил - ты их подвел под такой страшный грех? Ты же с ними обращался, как враг". Дальше Рамбан говорит, что было бы правильно, если бы Моше сначала упрекнул самого Аарона. Прежде чем говорить, что он других ввел в грех, следовало сказать, что он сам поступил плохо. Но из уважения к старшему брату он стал говорить только про народ - все-таки Моше - младший. Аарон ответил Моше, что они его склонили к этому своими словами. "Ата йядата эт hа-ам ки бера hу" - "ты знаешь, что этот народ в зле". Они на плохом пути, потому что сказали, чтобы им сделали этого руководителя - вместо моего господина, то есть - вместо Моше, пока он не вернется (может быть он вернется). И они дали мне золото и я его бросил в огонь, и вышел им этот телец". Почему вышел телец? - Потому что они задумали нехорошее, и они ему поклонились и принесли жертвы и т. д. Таким образом, Рамбан явно излагает дело так, что Аарон в основном списывает вину на народ. И поскольку Аарон не хотел особенно распространяться об их виновности, то он излагает коротко: "И вышел этот телец". Мальбим представляет все это ровно противоположным образом. Он говорит, что Аарон приписывает всю вину себе и защищает народ: "Ты же знаешь - у них тяжелое прошлое, они в Египте жили в невыносимых условиях, потом тяжелые условия хождения по пустыне и во всем виноват я, так как это я - бросил в огонь; я этого совсем не хотел, но он вышел сам..." Трудно увидеть в этом стихе, на что опирался Мальбим, возможно это только его личное мнение. Как бы там ни было, Аарон описывает ситуацию и говорит, что он участвовал в этих событиях вольно - невольно, так как никто явно не хотел сделать этого тельца.</w:t>
      </w:r>
    </w:p>
    <w:p>
      <w:pPr>
        <w:pStyle w:val="Normal"/>
        <w:ind w:firstLine="227"/>
        <w:rPr>
          <w:sz w:val="22"/>
          <w:szCs w:val="22"/>
        </w:rPr>
      </w:pPr>
      <w:r>
        <w:rPr>
          <w:sz w:val="22"/>
          <w:szCs w:val="22"/>
        </w:rPr>
        <w:t xml:space="preserve">"вэяар Моше эт ха ам" - "и увидел Моше народ..." И, несмотря на то, что Аарон пытался принести какие-то извинения, что здесь не было злонамеренного преступления, тем не менее Моше…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708"/>
        <w:rPr>
          <w:sz w:val="22"/>
          <w:szCs w:val="22"/>
        </w:rPr>
      </w:pPr>
      <w:r>
        <w:rPr>
          <w:sz w:val="22"/>
          <w:szCs w:val="22"/>
        </w:rPr>
        <w:t>Лекция 40. Недельный раздел Ки-Тисса (32:15)</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40.htm" \l "v1%23v1"</w:instrText>
      </w:r>
      <w:r>
        <w:rPr>
          <w:rStyle w:val="InternetLink"/>
          <w:sz w:val="22"/>
          <w:szCs w:val="22"/>
        </w:rPr>
        <w:fldChar w:fldCharType="separate"/>
      </w:r>
      <w:r>
        <w:rPr>
          <w:rStyle w:val="InternetLink"/>
          <w:sz w:val="22"/>
          <w:szCs w:val="22"/>
        </w:rPr>
        <w:t>Два пути постижения Всевышнего</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40.htm" \l "v2%23v2"</w:instrText>
      </w:r>
      <w:r>
        <w:rPr>
          <w:rStyle w:val="InternetLink"/>
          <w:sz w:val="22"/>
          <w:szCs w:val="22"/>
        </w:rPr>
        <w:fldChar w:fldCharType="separate"/>
      </w:r>
      <w:r>
        <w:rPr>
          <w:rStyle w:val="InternetLink"/>
          <w:sz w:val="22"/>
          <w:szCs w:val="22"/>
        </w:rPr>
        <w:t>Скрижали - символ бессмертия</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40.htm" \l "v3%23v3"</w:instrText>
      </w:r>
      <w:r>
        <w:rPr>
          <w:rStyle w:val="InternetLink"/>
          <w:sz w:val="22"/>
          <w:szCs w:val="22"/>
        </w:rPr>
        <w:fldChar w:fldCharType="separate"/>
      </w:r>
      <w:r>
        <w:rPr>
          <w:rStyle w:val="InternetLink"/>
          <w:sz w:val="22"/>
          <w:szCs w:val="22"/>
        </w:rPr>
        <w:t>Сложность в постижении Божественности</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40.htm" \l "v4%23v4"</w:instrText>
      </w:r>
      <w:r>
        <w:rPr>
          <w:rStyle w:val="InternetLink"/>
          <w:sz w:val="22"/>
          <w:szCs w:val="22"/>
        </w:rPr>
        <w:fldChar w:fldCharType="separate"/>
      </w:r>
      <w:r>
        <w:rPr>
          <w:rStyle w:val="InternetLink"/>
          <w:sz w:val="22"/>
          <w:szCs w:val="22"/>
        </w:rPr>
        <w:t>Бессмертие Еврейского народа и род человеческий</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40.htm" \l "v5%23v5"</w:instrText>
      </w:r>
      <w:r>
        <w:rPr>
          <w:rStyle w:val="InternetLink"/>
          <w:sz w:val="22"/>
          <w:szCs w:val="22"/>
        </w:rPr>
        <w:fldChar w:fldCharType="separate"/>
      </w:r>
      <w:r>
        <w:rPr>
          <w:rStyle w:val="InternetLink"/>
          <w:sz w:val="22"/>
          <w:szCs w:val="22"/>
        </w:rPr>
        <w:t>Педагогика разбитых скрижалей</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40.htm" \l "v6%23v6"</w:instrText>
      </w:r>
      <w:r>
        <w:rPr>
          <w:rStyle w:val="InternetLink"/>
          <w:sz w:val="22"/>
          <w:szCs w:val="22"/>
        </w:rPr>
        <w:fldChar w:fldCharType="separate"/>
      </w:r>
      <w:r>
        <w:rPr>
          <w:rStyle w:val="InternetLink"/>
          <w:sz w:val="22"/>
          <w:szCs w:val="22"/>
        </w:rPr>
        <w:t>Зачем нужна Святость</w:t>
      </w:r>
      <w:r>
        <w:rPr>
          <w:rStyle w:val="InternetLink"/>
          <w:sz w:val="22"/>
          <w:szCs w:val="22"/>
        </w:rPr>
        <w:fldChar w:fldCharType="end"/>
      </w:r>
    </w:p>
    <w:p>
      <w:pPr>
        <w:pStyle w:val="Normal"/>
        <w:ind w:firstLine="227"/>
        <w:rPr>
          <w:sz w:val="22"/>
          <w:szCs w:val="22"/>
        </w:rPr>
      </w:pPr>
      <w:r>
        <w:rPr>
          <w:sz w:val="22"/>
          <w:szCs w:val="22"/>
        </w:rPr>
      </w:r>
    </w:p>
    <w:p>
      <w:pPr>
        <w:pStyle w:val="Normal"/>
        <w:ind w:firstLine="708"/>
        <w:rPr>
          <w:sz w:val="22"/>
          <w:szCs w:val="22"/>
        </w:rPr>
      </w:pPr>
      <w:r>
        <w:rPr>
          <w:sz w:val="22"/>
          <w:szCs w:val="22"/>
        </w:rPr>
        <w:t>Два пути постижения Всевышнего</w:t>
      </w:r>
    </w:p>
    <w:p>
      <w:pPr>
        <w:pStyle w:val="Normal"/>
        <w:ind w:firstLine="227"/>
        <w:rPr>
          <w:sz w:val="22"/>
          <w:szCs w:val="22"/>
        </w:rPr>
      </w:pPr>
      <w:r>
        <w:rPr>
          <w:sz w:val="22"/>
          <w:szCs w:val="22"/>
        </w:rPr>
        <w:t>Продолжая историю золотого тельца, можно попытаться с несколько с другой стороны обсудить вопрос о том, что увидел Моше и почему он разбил Скрижали. Мешех Хохма понимает это следующим образом. Он начинает с пасука "тэт-вав": "И повернулся и спустился Моше с горы и две Скрижали Свидетельства у него в руке. Скрижали, исписанные с двух сторон - с этой и с этой стороны они исписаны. И Скрижали эти - изделие Бога, и надпись Божественная выгравирована на Скрижалях".</w:t>
      </w:r>
    </w:p>
    <w:p>
      <w:pPr>
        <w:pStyle w:val="Normal"/>
        <w:ind w:firstLine="227"/>
        <w:rPr>
          <w:sz w:val="22"/>
          <w:szCs w:val="22"/>
        </w:rPr>
      </w:pPr>
      <w:r>
        <w:rPr>
          <w:sz w:val="22"/>
          <w:szCs w:val="22"/>
        </w:rPr>
        <w:t>Мешех Хохма основывается на том, что сказано в Гемаре "Шабат" (Мешех Хохма - Раби Меир из Двинска - жил в первой половине 20-го века). Он говорит: "Постижение Всевышнего и законов Его Торы - это высшая мудрость". Почему он говорит об этом именно в этом месте? Вероятно, он хочет объяснить нам слова: "эти Скрижали - это изделие Божественное и надпись - надпись Божественная". Он говорит, что "Постижение Всевышнего" идет двумя путями. Есть два пути, на которых можно постигать Творца и его Тору. Первый путь- это вникать в действительность. Как сказано в стихе из Иешая: "Поднимите ввысь ваши глаза и увидьте, кто Сотворил эти". То есть, изучая внимательно, как устроен этот мир, как он действует, человек, если он будет хорошо думать и наблюдать, в конце концов может прийти к осознанию Божественных законов и Божественного устройства мира. Мудрецы, ссылаясь на слова пророков, говорят, что если бы не была дана Тора, то мы многие вещи должны были бы выучить из природы, например, мы должны были бы научиться скромности у кошки и т.д. Есть по крайней мере один пример человека, который, крепко думая, именно этим путем пришел к хорошему результату - это был Авраам Авину. То есть, Авраам начинал с наблюдения над естественным миром и пришел к ясному выводу: "не может быть, чтобы у этого дворца не было хозяина". Это - первый путь.</w:t>
      </w:r>
    </w:p>
    <w:p>
      <w:pPr>
        <w:pStyle w:val="Normal"/>
        <w:ind w:firstLine="227"/>
        <w:rPr/>
      </w:pPr>
      <w:r>
        <w:rPr>
          <w:i/>
          <w:iCs/>
          <w:sz w:val="22"/>
          <w:szCs w:val="22"/>
        </w:rPr>
        <w:t>Ответ на вопрос:</w:t>
      </w:r>
      <w:r>
        <w:rPr>
          <w:sz w:val="22"/>
          <w:szCs w:val="22"/>
        </w:rPr>
        <w:t xml:space="preserve"> Естественно, что все физические законы - Божественные. Любые законы - Божественные (нравственные и пр.). Всякая наука ставит себе ограничения той областью, которой она занимается; и она имеет на это право и вынуждена это делать. Потому что, если физика, например, начнет заниматься нравственностью, то это, конечно, некоторое расширение, но это скорее касается исследователя, чем области его исследовния. Наука - физика должна отвечать на вопросы, связанные с какой-то ограниченной областью. Однако, увидеть, что эта область не самодостаточна, и перейти к каким-то более тонким уровням устройства, как утверждается, можно. И первый путь - ведет к этому результату.</w:t>
      </w:r>
    </w:p>
    <w:p>
      <w:pPr>
        <w:pStyle w:val="Normal"/>
        <w:ind w:firstLine="227"/>
        <w:rPr>
          <w:sz w:val="22"/>
          <w:szCs w:val="22"/>
        </w:rPr>
      </w:pPr>
      <w:r>
        <w:rPr>
          <w:sz w:val="22"/>
          <w:szCs w:val="22"/>
        </w:rPr>
        <w:t>Второй путь - убедиться в необходимости существования Творца по Божественному Озарению. Творец Сам желает открыть тебе устройство Мира. И так было с евреями, когда они стояли у Синая. Когда они убедились: вот как это устроено. Как передает традиция, на Синае они не просто видели открывшегося Творца на фоне того, что гром гремит, земля трясется, звук шофара и Голос, который им сообщает 10 Заповедей. Надо понимать, что как сообщает Традиция, им открылась вся структура "Небесных уровней": как передается Влияние от Творца к самым высоким уровням, разные системы ангелов и т.д. - пока не доходит до этого нижнего мира. Повидимому, эта картина достаточно впечатляющая и - факт, отрицающий на корню всякую возможноть идолопоклонства; факт, состоящий в том, что есть только Один, который Существует с необходимостью, ни от чего не зависит, и все остальное на свете существует единственно по его желанию и никакой необходимостью не вызвано. То есть нет ни одной такой вещи или существа, включая ангелов самых высоких разрядов, которые обладали бы такой независимой необходимостью существования, так как все они - сотворенные.</w:t>
      </w:r>
    </w:p>
    <w:p>
      <w:pPr>
        <w:pStyle w:val="Normal"/>
        <w:ind w:firstLine="227"/>
        <w:rPr/>
      </w:pPr>
      <w:r>
        <w:rPr>
          <w:i/>
          <w:iCs/>
          <w:sz w:val="22"/>
          <w:szCs w:val="22"/>
        </w:rPr>
        <w:t>Ответ на вопрос:</w:t>
      </w:r>
      <w:r>
        <w:rPr>
          <w:sz w:val="22"/>
          <w:szCs w:val="22"/>
        </w:rPr>
        <w:t xml:space="preserve"> Законы, которым следует Сам Всевышний, созданы им самим и в этом смысле можно сказать, что это - самоограничение. Он делает то и только то, чего Он хочет. Никаких других критериев нет. И не так важно, как это называть - самоограничением или иначе. Здесь подчеркивается нечто, не зависящее от одних только терминов, а именно то, что вся эта очень сложная структура - иерархия миров, является ответом на задававшийся технический вопрос: "обязательно ли было устраивать мир именно так или не обязательно?" В некотором смысле ответ - положительный. Большие мудрецы, например, Раби Моше Хайм Луцато попробовали поставить перед собой задачу, которую поставил по Своему желанию Творец, и потом решали эту задачу на основе простеньких аксиом, сводящихся к тому, что Творец Совершенен во всех отношениях. И они приходят к тому, что определенные существенные черты реализации этого мира являются необходимыми. То есть, если Он этого захотел, то реализовывать надо было именно так.</w:t>
      </w:r>
    </w:p>
    <w:p>
      <w:pPr>
        <w:pStyle w:val="Normal"/>
        <w:ind w:firstLine="227"/>
        <w:rPr>
          <w:sz w:val="22"/>
          <w:szCs w:val="22"/>
        </w:rPr>
      </w:pPr>
      <w:r>
        <w:rPr>
          <w:sz w:val="22"/>
          <w:szCs w:val="22"/>
        </w:rPr>
        <w:t>Итак, есть два пути. Почему именно здесь об этом говорит Гемара и так отчетливо формулирует Мешех Хохма? Потому, что говорится: "мизэ вэмизэ hем ктувим" - "с той и с другой стороны они читаются". И Гемара говорит: они читаются изнутри и читаются снаружи. То есть Божественную Истину можно постичь, двигаясь из чисто материального мира и поднимаясь до самого верха и доходя до факта, что есть Кто-то, кто существует независимо ни от чего, что называется "необходимо Существующий" или по философским терминам - "необходимо Сущий", или, читая с другой стороны, можно начать с того, что есть этот необходимо Сущий, и оттуда спускаться и смотреть, как детализируется структура все более уходящих вниз миров. Это как раз та картина, которая открылась евреям на Синае.</w:t>
      </w:r>
    </w:p>
    <w:p>
      <w:pPr>
        <w:pStyle w:val="Normal"/>
        <w:ind w:firstLine="227"/>
        <w:rPr>
          <w:sz w:val="22"/>
          <w:szCs w:val="22"/>
        </w:rPr>
      </w:pPr>
      <w:r>
        <w:rPr>
          <w:sz w:val="22"/>
          <w:szCs w:val="22"/>
        </w:rPr>
        <w:t>Все это пока не касается десяти заповедей, это - разговор о так сказать "антураже", о внешнем впечатлении. На Синае евреи получили очень сильное впечатление о том, что есть этот "необходимо Сущий" и что это - Творец, который дальше устраивает эту иерархию уровней.</w:t>
      </w:r>
    </w:p>
    <w:p>
      <w:pPr>
        <w:pStyle w:val="Normal"/>
        <w:ind w:firstLine="227"/>
        <w:rPr>
          <w:sz w:val="22"/>
          <w:szCs w:val="22"/>
        </w:rPr>
      </w:pPr>
      <w:r>
        <w:rPr>
          <w:sz w:val="22"/>
          <w:szCs w:val="22"/>
        </w:rPr>
        <w:t>Следует напомнить, что евреи совсем недавно вышли из Египта и среди них были такие, которые были еще достаточно глубоко погружены в египетскую нечистоту. В чем состояла египетская нечистота? Она состояла в том, что каждую силу приписывали отдельному божеству. Это характерно для явления идолопоклонства: если есть какая-то сила, то ее связывают с отдельным божком. То, что евреи видели на Синае и что можно назвать окончательной картиной устройства мира, - произвело на них очень сильное впечатлание. И то, что это было действительно сильнейшее впечатление, соответствует тому, как говорят наши мудрецы в Талмуде, что в написанном на Скрижалях - "харут аль халухот" (выгравированные на Срижалях) следует читать "харут" - "выгравированный, " как "херут" - "свобода". Как это понять? При чем здесь то, что они были выгравированы и какая связь с тем, что они символизируют или обозначают "свободу"? Свобода, как объясняет Талмуд, была такая, что евреи в тот момент, когда им были дарованы первые Скрижали, получили свободу от ангела смерти. И в этом смысле они вернулись к тому состоянию, в котором находился Адам до греха. Как это получается?</w:t>
      </w:r>
    </w:p>
    <w:p>
      <w:pPr>
        <w:pStyle w:val="Normal"/>
        <w:ind w:firstLine="227"/>
        <w:rPr>
          <w:sz w:val="22"/>
          <w:szCs w:val="22"/>
        </w:rPr>
      </w:pPr>
      <w:r>
        <w:rPr>
          <w:sz w:val="22"/>
          <w:szCs w:val="22"/>
        </w:rPr>
      </w:r>
    </w:p>
    <w:p>
      <w:pPr>
        <w:pStyle w:val="Normal"/>
        <w:ind w:firstLine="708"/>
        <w:rPr>
          <w:sz w:val="22"/>
          <w:szCs w:val="22"/>
        </w:rPr>
      </w:pPr>
      <w:r>
        <w:rPr>
          <w:sz w:val="22"/>
          <w:szCs w:val="22"/>
        </w:rPr>
        <w:t>Скрижали - символ бессмертия</w:t>
      </w:r>
    </w:p>
    <w:p>
      <w:pPr>
        <w:pStyle w:val="Normal"/>
        <w:ind w:firstLine="227"/>
        <w:rPr>
          <w:sz w:val="22"/>
          <w:szCs w:val="22"/>
        </w:rPr>
      </w:pPr>
      <w:r>
        <w:rPr>
          <w:sz w:val="22"/>
          <w:szCs w:val="22"/>
        </w:rPr>
        <w:t>Есть такой интересный закон Шульхан арух. Если человек (не дай Бог) присутствовал при сожжении Сефер Торы, он должен отмечать двойной траур, то есть он делает двойную крию - два надрыва на своем платье: один - из-за материала, на котором было написано и другой - из-за букв, которыми было написано. Таким образом, Сефер Тора, этот Священный текст, священна не только в смысле ее текста, но и тот "гвиль" - материал, на котором она написана, тоже становится Священным, потому что он стал материалом для текста Торы. И это соединение букв и материала как бы параллельно соединению души и тела. Единствнный случай, в котором буквы не существуют отдельно от материала, это тогда, когда буквы не написаны, то есть не наложены сверху на материал, а когда они выгравированы. И тогда нет возможности разделить буквы и материал. То есть нет возможности разорвать связь между душой и телом. И поэтому-то выгравированные буквы десяти Заповедей на Божественном камне символизировали то, что душа евреев теперь не должна быть оторвана от тела. Смертный приговор человечеству после греха Адама состоял в том, что уже невозможно было исполнить все так, как было задумано, а именно, чтобы душа тащила тело в бессмертную жизнь, и поэтому теперь тело, одетое в неисчезающую оболочку, должно было, чтобы дойти до жизни в будущем мире, расстаться с душой (или - душа должна была расстаться с телом). Тело должно было пройти через распад, а потом точная копия этого тела, но без скорлупы, снова должно соединиться с душой. Теперь, когда евреи присутствовали при этой картине, человечество как бы родилось заново. Появился новый социологический вид, возникла новая структурная единица - Народ Израиля и этот народ как бы родился бессмертным. Это отражается в том, что они получают Скрижали, где выгравированы буквы.</w:t>
      </w:r>
    </w:p>
    <w:p>
      <w:pPr>
        <w:pStyle w:val="Normal"/>
        <w:ind w:firstLine="227"/>
        <w:rPr>
          <w:sz w:val="22"/>
          <w:szCs w:val="22"/>
        </w:rPr>
      </w:pPr>
      <w:r>
        <w:rPr>
          <w:sz w:val="22"/>
          <w:szCs w:val="22"/>
        </w:rPr>
      </w:r>
    </w:p>
    <w:p>
      <w:pPr>
        <w:pStyle w:val="Normal"/>
        <w:ind w:firstLine="708"/>
        <w:rPr>
          <w:sz w:val="22"/>
          <w:szCs w:val="22"/>
        </w:rPr>
      </w:pPr>
      <w:r>
        <w:rPr>
          <w:sz w:val="22"/>
          <w:szCs w:val="22"/>
        </w:rPr>
        <w:t>Сложность в постижении Божественности</w:t>
      </w:r>
    </w:p>
    <w:p>
      <w:pPr>
        <w:pStyle w:val="Normal"/>
        <w:ind w:firstLine="227"/>
        <w:rPr>
          <w:sz w:val="22"/>
          <w:szCs w:val="22"/>
        </w:rPr>
      </w:pPr>
      <w:r>
        <w:rPr>
          <w:sz w:val="22"/>
          <w:szCs w:val="22"/>
        </w:rPr>
        <w:t>Как же оказалось возможным разбить этот Божественный камень с Божественной надписью? Что же происходит? Как уже говорилось, среди народа была значительная часть людей, которые довольно сильно были укоренены в египетских мерзостях. То есть казалось бы нормальная даже, особенно для диких народов, прочная привычка приписывать разные пугающие человека силы разным божествам. И возникает своеобразная двойственность: с одной стороны, евреи видели, как устроен мир, и что есть по-настоящему единый источник всего, а все остальное является только проявлением Его управления; с другой стороны, очень трудно ожидать, что после всей их "предыстории", в сознании у них запечатлелась не просто картина этого потрясающего стояния у Синая, где перед ними были явлены все уровни величия земного и небесного, но и ее понимание. Они должны были не просто увидеть картину, но и постичь, что есть только Один, который является абсолютом во всех смыслах. А это значит, что у него нет никакого облика, у него нет никаких размеров и границ и он непостижим для сотворенных. Это - очень непростое требование. Это трудно бывает понять даже в наше время, когда любой человек со средним образованием более или менее имеет какой-то опыт занятия абстрактными областями знания, например, в математике теорему существования единственности доказывают чуть ли не в средней школе и человек может понять что такое некий абстрактный объект, который обладает тем свойством, что он существует и при том - единственный. Но даже, если мы признаем это в абстрактных науках, это еще не так легко перенести на живой мир и признать, что с необходимостью существует Кто-то, Один, который не является никем, что я могу себе представить, описать, рассказать, то есть - Он совершенно непостижим и Он-то и есть тот Единственный, который всем командует. Надо сказать, что ученым это понять проще, потому что ученые прошли значительную часть пути, которую прошел Авраам. И, когда человек идет по первому пути, то второй путь дает колоссальную пользу - он сразу создает стереоскопическую картину. Если человек по первому пути не шел вообще, то второй путь показывает ему то, в чем он очень слаб, и он может все перепутать. И вот, на Синае евреи увидели не просто гром и пр., но увидели разные уровни Неба, Престол Божественной Славы.</w:t>
      </w:r>
    </w:p>
    <w:p>
      <w:pPr>
        <w:pStyle w:val="Normal"/>
        <w:ind w:firstLine="227"/>
        <w:rPr>
          <w:sz w:val="22"/>
          <w:szCs w:val="22"/>
        </w:rPr>
      </w:pPr>
      <w:r>
        <w:rPr>
          <w:sz w:val="22"/>
          <w:szCs w:val="22"/>
        </w:rPr>
        <w:t>Известна история про ученого - физика теоретика, которого держали в закрытой комнате и никогда не позволяли являться в цеха, где изготовляли то, что он изобретал. Потому что, если бы он увидел совершенство этих машин, то он никогда бы не придумал ничего нового. Для того чтобы видеть истинную, принципиальную схему, бывает очень вредно увидеть ее реализацию, например, ту же машину уже готовую, блестящую и т.д. Поэтому, когда евреи увидели Престол Божественной Славы и Такие высокие Уровни, они решили, что они настолько выше их разумения, что тоже годятся в качестве Божества. Есть в кабале такое понятие о самом высоком уровне духовных существ, наподобие ангелов, которые называются "отделенные разумы". Когда евреи увидели эти "отделенные разумы", то сказали: "Вот это и есть Божественный уровень руководства этим миром". Возможно, что именно тогда, стоя у Синая, они так не сказали, так как у Синая они слышали: "Я - Господь Бог твой". И тогда они поняли, что такое "Я" и представляли себе, что эти "отделенные разумы" - где-то близки к Нему. Однако, на самом деле, они вовсе не близки, они от Него также бесконечно далеки, как самые материальные вещи, но с земли кажется, что они рядом с Ним.</w:t>
      </w:r>
    </w:p>
    <w:p>
      <w:pPr>
        <w:pStyle w:val="Normal"/>
        <w:ind w:firstLine="227"/>
        <w:rPr>
          <w:sz w:val="22"/>
          <w:szCs w:val="22"/>
        </w:rPr>
      </w:pPr>
      <w:r>
        <w:rPr>
          <w:sz w:val="22"/>
          <w:szCs w:val="22"/>
        </w:rPr>
        <w:t>Израиль - это народ, который родился на Синае, и основой существования этого народа, чтобы он мог находится в живых, является Тора и Эмуна. Эмуна - это верность той картине, которую они получили на Синае. Хорошо известно, что Земля Израиля обладает Святостью; Иерусалим обладает еще более высокой Святостью; Храмовая гора - еще большей и т.д. - 10 уровней Святости до уровня Святая Святых, который является высшей Святостью места. Тора - это Божественный текст, который одинаков везде и всегда; буквы и законы Торы - одинаковы. Тора - совершенно универсальна. Тора обладает Святостью, которая не зависит ни от кого. Тора существует с необходимостью, так же, как Творец. И это - не параллель, это - тождество. Мудрецы говорят: "Тора и Всевышний - одно", Тора тождественна Творцу (Израиль тождественен Торе). И поэтому Тора, так же как Творец, существует с необходимостью (и тогда Израиль тоже - существует с необходимостью).</w:t>
      </w:r>
    </w:p>
    <w:p>
      <w:pPr>
        <w:pStyle w:val="Normal"/>
        <w:ind w:firstLine="227"/>
        <w:rPr>
          <w:sz w:val="22"/>
          <w:szCs w:val="22"/>
        </w:rPr>
      </w:pPr>
      <w:r>
        <w:rPr>
          <w:sz w:val="22"/>
          <w:szCs w:val="22"/>
        </w:rPr>
        <w:t>Человек недостаточно развит, он не способен постичь существование Необходимо Сущего - Творца, который безграничен, непостижим и т. д. И поэтому евреи при малейшем сбое начали искать лазейку, как бы изготовить что-нибудь такое более "ощутимое" - более осязаемый, зримый образ; как бы обратиться к каким-то небесным светилам, что бы было хоть с кем пообщаться.</w:t>
      </w:r>
    </w:p>
    <w:p>
      <w:pPr>
        <w:pStyle w:val="Normal"/>
        <w:ind w:firstLine="227"/>
        <w:rPr/>
      </w:pPr>
      <w:r>
        <w:rPr>
          <w:i/>
          <w:iCs/>
          <w:sz w:val="22"/>
          <w:szCs w:val="22"/>
        </w:rPr>
        <w:t>Ответ на вопрос:</w:t>
      </w:r>
      <w:r>
        <w:rPr>
          <w:sz w:val="22"/>
          <w:szCs w:val="22"/>
        </w:rPr>
        <w:t xml:space="preserve"> В Торе сказано, что они только хотели найти себе руководителя. Следует подходить к Торе со всех тех позиций, которые укладываются как в то, что написано в Торе, так и в то, что сказано мудрецами, и эта позиция не обязана и не может быть однозначной, потому что прошлое обладает довольно значительной долей неоднозначности. Поэтому, суждения о каких-то событиях или деятелях прошлого обладают значительной степенью неопределенности. Когда Тора сообщает что-то определенное, то это можно считать наблюдаемой величиной. Но то, что касается психологических характеристик персонажа, то это - дело комментария, и комментарии могут быть различны. И не запрещено давать различные психологические характеристики персонажам. Чего хотели евреи? Мы не можем точно это определить, потому что даже сам человек не может часто знать, чего он хочет. Мы знаем, что они просили: "Дай нам руководителя!" Однако это довольно естественно, и почти необходимо комментировать так, что они хотели руководителя, который будет "на должности" Божественного. Мы не имеем права судить с какого момента и в какой степени они уже виноваты. Можно предположить, что пока они не начали дебоширить, пока они не убили Хура, - все еще было ничего, пока они не начали приносить жертвы идолам.</w:t>
      </w:r>
    </w:p>
    <w:p>
      <w:pPr>
        <w:pStyle w:val="Normal"/>
        <w:ind w:firstLine="227"/>
        <w:rPr>
          <w:sz w:val="22"/>
          <w:szCs w:val="22"/>
        </w:rPr>
      </w:pPr>
      <w:r>
        <w:rPr>
          <w:sz w:val="22"/>
          <w:szCs w:val="22"/>
        </w:rPr>
        <w:t>Оглядываясь назад с этой позиции, можно сказать, что пожалуй с самого начала, даже когда они стояли у Синая, они не были в таком уже решительно-устойчивом состоянии. Они были под сильным впечатлений от той картины, которую они увидели, но для того, чтобы повторить эти качества, для того, чтобы утвердиться в этом взгляде на мир, мало один раз посмотреть необыкновенно вдохновляющую картину, люди должны проделать что-то самостоятельно. И как только Моше замешкался, как евреи тут же стали требовать, чтобы им дали руководителя, может быть это было неожиданностью для них самих (или для многих из них). Что значит: сделай руководителя? Руководителя можно или назначить или выбрать или воспитать. Среди них было много мудрых людей и людей праведных, которых можно было выбрать руководителями. Возможно, что Аарон не подходил на роль руководителя, так как он был человек очень мягкий и добрый - таким нельзя быть руководителю, но все равно не понятно - что это за требование сделать руководителя? Эта сцена очень странная и мы не имеем достаточного разъяснения, что имелось в виду. Поэтому естественно предположить, что они требовали что-то из того, что они видели - достойного руководителя. А что они видели? Они видели очень много. Так рассказывает мидраш про Элишу бен Абуя Ахера. Его отец пригласил на празднование в честь его обрезания всех великих мудрецов того поколения. Двое из этих мудрецов отошли в сторонку, пока другие закусывали, и стали перекидываться словами Торы. Хозяин, заглянув туда, где они беседовали, сказал: "Вы что - решили все сжечь?" - потому что вокруг них прыгали языки пламени. "Да мы просто словами Торы обменялись" - ответили они. И тогда хозяин решил, что если это - такой почет, что при произнесении слов Торы прыгают языки пламени, то он воспитает своего сына так, чтобы он тоже был мудрецом. И воспитал большого мудреца. Его сын стал однм из величайших знатоков Торы. И он был одним из четверых, которые живыми вошли в ган-эден. И все они вернулись с разной судьбой: один - умер, один - помешался, а Элиша бен Абуя стал отступником, и только один из них как вошел, так и вышел - это был Раби Акива. Мидраш говорит, что этот Элиша Ахер увидел метатрона - ангела-распорядителя. Он занимает такой высокий пост, что обычно не принято его имя произносить полностью, а его обозначают двумя буквами - "мэм" и "тэт", в стиле цеваита. Это ангел, который распоряжается миром. И, когда Элиша увидел его, он принял его за Творца. Или, как передает другой мидраш, он начал подстригать растительность райского сада. То есть он поставил предел этому уровню: какой-то уровень сотворенного он принял за явление самого Творца. Это - конец всему. По-видимому, что-то похожее произошло по крайней мере с частью евреев, которые видели колесницу Божественной Славы, на которой изображены 4 лика, и один из этих ликов, очевидно, им запал в душу больше всего , это - "бык". И они захотели сделать "вот это". Он - командует всем миром. Бык символизирует способность запрячь все силы природы к исполнению Божественной задачи. Что же еще нужно? - это же хорошее стремление. Все они хотели, чтобы было как можно лучше. И поэтому вместо Бога решили выбрать быка. Они начинали не с этого, они хотели руководителя, но они просто перепутали. Ливрея у слуги была такая блестящая, что они решили, что это - сам хозяин.</w:t>
      </w:r>
    </w:p>
    <w:p>
      <w:pPr>
        <w:pStyle w:val="Normal"/>
        <w:ind w:firstLine="227"/>
        <w:rPr/>
      </w:pPr>
      <w:r>
        <w:rPr>
          <w:i/>
          <w:iCs/>
          <w:sz w:val="22"/>
          <w:szCs w:val="22"/>
        </w:rPr>
        <w:t>Ответ на вопрос:</w:t>
      </w:r>
      <w:r>
        <w:rPr>
          <w:sz w:val="22"/>
          <w:szCs w:val="22"/>
        </w:rPr>
        <w:t xml:space="preserve"> Безусловно, что они были не готовы, но не все. Среди них был только какой-то процент, которые были не готовы и не только "эрев рав" (не только примазавшиеся египтяне). Были евреи, которые были не готовы к восприятию этой без прикрас Божественной истины, которая говорит: "Да, на самом деле совсем никакого облика нет у Творца. И его "структуру" нельзя изобразить". Он - не постижим. Он - открывается нам, он позволяет нам находиться в каком-то контакте с ним, но он абсолютно непостижим для сотворенного.</w:t>
      </w:r>
    </w:p>
    <w:p>
      <w:pPr>
        <w:pStyle w:val="Normal"/>
        <w:ind w:firstLine="227"/>
        <w:rPr>
          <w:sz w:val="22"/>
          <w:szCs w:val="22"/>
        </w:rPr>
      </w:pPr>
      <w:r>
        <w:rPr>
          <w:sz w:val="22"/>
          <w:szCs w:val="22"/>
        </w:rPr>
        <w:t>Когда появляется этот бык, то страсти разгораются по довольно естественному закону. Как говорит Мешех Хохма, осязаемое и зримое приводит к пляскам души и будоражит кровь.</w:t>
      </w:r>
    </w:p>
    <w:p>
      <w:pPr>
        <w:pStyle w:val="Normal"/>
        <w:ind w:firstLine="227"/>
        <w:rPr/>
      </w:pPr>
      <w:r>
        <w:rPr>
          <w:i/>
          <w:iCs/>
          <w:sz w:val="22"/>
          <w:szCs w:val="22"/>
        </w:rPr>
        <w:t>Ответ на вопрос:</w:t>
      </w:r>
      <w:r>
        <w:rPr>
          <w:sz w:val="22"/>
          <w:szCs w:val="22"/>
        </w:rPr>
        <w:t xml:space="preserve"> Естественно, что у тех, кто все правильно понимал, никакой положительной реакции все это не могло вызвать. Аналогично тому, например, что человек, которого интересует некоторый конкретный живой персонаж, не придет в экстаз от того, что ему покажут очередной предмет его гардероба, поскольку ему нужен этот живой человек. Но человек, которому нужно какое-то представительство, чувство "великолепности" того, что происходит, этому человеку легко "втереть очки" и выдать что-то промежуточное вместо истинного. На вопрос о том, почему же евреев нельзя было "подготовить" к принятию Торы, можно вспомнить потрясающие строки в стихотворении О. Мандельштама на смерть Андрея Белого:</w:t>
      </w:r>
    </w:p>
    <w:p>
      <w:pPr>
        <w:pStyle w:val="Normal"/>
        <w:ind w:firstLine="227"/>
        <w:rPr>
          <w:sz w:val="22"/>
          <w:szCs w:val="22"/>
        </w:rPr>
      </w:pPr>
      <w:r>
        <w:rPr>
          <w:sz w:val="22"/>
          <w:szCs w:val="22"/>
        </w:rPr>
        <w:t>"Он, кажется, дичился умиранья</w:t>
      </w:r>
    </w:p>
    <w:p>
      <w:pPr>
        <w:pStyle w:val="Normal"/>
        <w:ind w:firstLine="227"/>
        <w:rPr>
          <w:sz w:val="22"/>
          <w:szCs w:val="22"/>
        </w:rPr>
      </w:pPr>
      <w:r>
        <w:rPr>
          <w:sz w:val="22"/>
          <w:szCs w:val="22"/>
        </w:rPr>
        <w:t xml:space="preserve">Застенчивостью славной новичка". </w:t>
      </w:r>
    </w:p>
    <w:p>
      <w:pPr>
        <w:pStyle w:val="Normal"/>
        <w:ind w:firstLine="227"/>
        <w:rPr>
          <w:sz w:val="22"/>
          <w:szCs w:val="22"/>
        </w:rPr>
      </w:pPr>
      <w:r>
        <w:rPr>
          <w:sz w:val="22"/>
          <w:szCs w:val="22"/>
        </w:rPr>
        <w:t xml:space="preserve"> </w:t>
      </w:r>
      <w:r>
        <w:rPr>
          <w:sz w:val="22"/>
          <w:szCs w:val="22"/>
        </w:rPr>
        <w:t>Что делать? - человек не подготовлен и все дело в том, что готовиться, обычно, приходится всегда "в процессе". Надо сказать, что даже Адам - тоже не был готов. Какая степень готовности считается достаточной, когда речь идет о "всем народе" - сказать трудно. Если народ по-настоящему (а не для "красного словца") является живым организмом, то тогда слово "весь" - не нужно, а надо просто знать, в каком состоянии находится организм? Если какие-то клетки организма являются нездоровыми, то в процессе обмена веществ они заменяются здоровыми клетками.</w:t>
      </w:r>
    </w:p>
    <w:p>
      <w:pPr>
        <w:pStyle w:val="Normal"/>
        <w:ind w:firstLine="227"/>
        <w:rPr>
          <w:sz w:val="22"/>
          <w:szCs w:val="22"/>
        </w:rPr>
      </w:pPr>
      <w:r>
        <w:rPr>
          <w:sz w:val="22"/>
          <w:szCs w:val="22"/>
        </w:rPr>
      </w:r>
    </w:p>
    <w:p>
      <w:pPr>
        <w:pStyle w:val="Normal"/>
        <w:ind w:firstLine="708"/>
        <w:rPr>
          <w:sz w:val="22"/>
          <w:szCs w:val="22"/>
        </w:rPr>
      </w:pPr>
      <w:r>
        <w:rPr>
          <w:sz w:val="22"/>
          <w:szCs w:val="22"/>
        </w:rPr>
        <w:t>Бессмертие Еврейского народа и род человеческий</w:t>
      </w:r>
    </w:p>
    <w:p>
      <w:pPr>
        <w:pStyle w:val="Normal"/>
        <w:ind w:firstLine="227"/>
        <w:rPr>
          <w:sz w:val="22"/>
          <w:szCs w:val="22"/>
        </w:rPr>
      </w:pPr>
      <w:r>
        <w:rPr>
          <w:sz w:val="22"/>
          <w:szCs w:val="22"/>
        </w:rPr>
        <w:t>Итак, этому организму - еврейскому народу - было гарантировано бессмертие, чего ни одному предыдущему персонажу Торы не было обещано: ни Адаму ни Ноаху, - никому. Адам после греха потерял всякий интерс для Торы; Ноаху было обещано, что человечество в целом не будет истреблено, и в этом смыслсе с Ноахом есть какое-то сходство, так как потомкам Ноаха обеспечено, что они в целом не будут итреблены.Но все-таки все человечество после Адама уже не является единым организмом - это набор отдельных организмов. А теперь, на Синае, народу, который является народом на более высоком уровне, обещано, что никогда Творец не погнушается нами до такой степени, чтобы дать нам погибнуть. Поэтому этот "организм" никогда не погибнет; гарантировано, что он-таки дойдет до нужного состояния. Правда, не известно, как это произойдет: с помощью наказаний или наград и в какой пропорции сочетания этих средств, и нет никакой гарантии, что наказаний уже получено достаточно. Кстати сказать, говоря об этих разных уровнях организма, можно вспомнить, что программа Сотворения Мира сформулирована в очень простых словах. В самой первой главе книги Берешит сказано: "наасэ адам..." Не может быть, чтобы эта программа относилась к тому, что Он именно сейчас сделает, так как Тора не будет нам рассказывать о том, что имеет мимолетную ценность. Тора пишет о том, что нужно во всех поколениях. И тогда это надо понимать, как окончательную программу ради чего сотворяется мир, а именно - для того, чтобы сделать Человека. Поскольку "человек" написано в единственном числе, то надо понимать, что раз у Адама, который объединял все души, это не получилось, то значит "в конце времен" еврейский народ не только дойдет до "человеческой жизни", но все человечество должно стать единым организмом, который будет называться "Человек" в сильном смысле слова.</w:t>
      </w:r>
    </w:p>
    <w:p>
      <w:pPr>
        <w:pStyle w:val="Normal"/>
        <w:ind w:firstLine="227"/>
        <w:rPr/>
      </w:pPr>
      <w:r>
        <w:rPr>
          <w:i/>
          <w:iCs/>
          <w:sz w:val="22"/>
          <w:szCs w:val="22"/>
        </w:rPr>
        <w:t>Ответ на вопрос:</w:t>
      </w:r>
      <w:r>
        <w:rPr>
          <w:sz w:val="22"/>
          <w:szCs w:val="22"/>
        </w:rPr>
        <w:t xml:space="preserve"> Что касается связи еврейского народа со всем человечеством, то тут можно вспомнить знаменитый сон Яакова с лестницей. Всевышний стоит "над" лестницей. И после этого Яаков дает обет превратить камень, на котором он лежал, в Дом Бога. По этому поводу говорится в книге Иешайи, что в конце времен говорят все народы: "Давайте взойдем на гору и войдем в Дом Бога Яакова, и пусть он научит нас чему-то из своих путей". То есть представляется такая картина будущего, когда все народы скажут: "пойдем к дому Яакова". Талмуд спрашивает: "Почему Бог Яакова, а не Авраама и Ицхака?" Ответ: конечно, это - тот же самый Бог, так как Он вообще Один. Однако, Яаков называет это место не так, как Авраам, который называл его "гора", и не так, как Ицхак, который называл его "поле". Яаков называет его Домом. Авраам всю жизнь живет в большом почете и уважении. Даже не очень добродетельные народы-соседи говорят ему: "Ты - князь Бога". Он - как гора, которая возвышается и как бы приглашает все человечество: "Идите сюда признавать живого настоящего Бога, единого для всех людей и перестаньте поклоняться дохлым идолам. Слушают или не слушают его - не так важно, ясно, что его слова облагораживают, вдохновляют. Ицхак - не такой магнетический лидер человечества, но тем не менее он продолжает эту же линию - он обрабатывает свое поле и говорит, что всем надо идти узнавать Бога. В поле - вкладывают какую-то работу, но все-таки это еще в сильной степени "проходной двор". Яаков же понимает, что на этом пути задача не может быть решена, хотя это и хорошее начало. Для решения задачи нужен Дом, в который не всякий может войти и тем более не всякий может в нем поселиться. Но, когда ты заперся в Доме со своими уставами и не хочешь жениться на окрестных дочерях и не хочешь "выпить рюмочку вина" с соседями, то тебя начинают не любить. И это - серьезно и надолго. И кончается это, как говорит Иешайа, тем, что все народы не только понимают, что есть общечеловеческий Бог, но понимают также, что ему нельзя служить кое-как и без разбору. И для этого надо "войти в Дом Бога Яакова", чтобы научиться Путям Его, и как нужно себя вести (кто работает в доме, кто - во дворе, кто - на крыше). Тогда это будет построение общечеловеческого организма, а не просто отношения по типу: "Я тебя уважаю - ты меня уважаешь".</w:t>
      </w:r>
    </w:p>
    <w:p>
      <w:pPr>
        <w:pStyle w:val="Normal"/>
        <w:ind w:firstLine="227"/>
        <w:rPr>
          <w:sz w:val="22"/>
          <w:szCs w:val="22"/>
        </w:rPr>
      </w:pPr>
      <w:r>
        <w:rPr>
          <w:sz w:val="22"/>
          <w:szCs w:val="22"/>
        </w:rPr>
      </w:r>
    </w:p>
    <w:p>
      <w:pPr>
        <w:pStyle w:val="Normal"/>
        <w:ind w:firstLine="708"/>
        <w:rPr>
          <w:sz w:val="22"/>
          <w:szCs w:val="22"/>
        </w:rPr>
      </w:pPr>
      <w:r>
        <w:rPr>
          <w:sz w:val="22"/>
          <w:szCs w:val="22"/>
        </w:rPr>
        <w:t>Педагогика разбитых скрижалей</w:t>
      </w:r>
    </w:p>
    <w:p>
      <w:pPr>
        <w:pStyle w:val="Normal"/>
        <w:ind w:firstLine="227"/>
        <w:rPr>
          <w:sz w:val="22"/>
          <w:szCs w:val="22"/>
        </w:rPr>
      </w:pPr>
      <w:r>
        <w:rPr>
          <w:sz w:val="22"/>
          <w:szCs w:val="22"/>
        </w:rPr>
        <w:t>И вот, когда Моше задерживается, евреи свалились (не все, конечно) с этого не очень устойчивого состояния эмуны - верности той картине, которую они запечатлели, казалось бы, на Синае, и захотели сделать тельца и низвести сверху на этого тельца, на этот образ дух Свыше и сказать: "Это - колесница Бога". И что вот это - и есть правитель в нижнем мире. Они не отрицали, что там есть еще Божественные явления и более высокие сферы, но в этом, нижнем, мире - правит этот, и именно эти боги вывели нас из Египта. И понятен новый поворот, почему Моше так расстроился. Он расстроился из-за того, что они решили, что в нем, в Моше, есть какая-то независимая Святость и, раз он задержался, надо делать ему срочную замену. То есть в замену ему надо делать тельца. Когда Моше приблизился к лагерю и увидел тельца и увидел пляски вокруг него, он понял одну простую вещь, что они вовсе не находились в состоянии какого-то сомнения и ожидания. Ведь в такой ситуации - Моше задержался, они испугались, они делают ему замену - следовало по крайней мере выставить дозорных на случай, если он появится. Однако они не проявляют никаких признаков того, что ожидают Моше. Нет Бога - не страшно, сделаем себе другого. Они танцуют. Что из того, что Моше не пришел, - есть новый, того же уровня. И тогда Моше бросил эти Скрижали. И совершенно неправильно понимать, что они упали, хотя есть мидраш, который говорит, что буквы улетели и поэтому Моше не смог удержать Скрижали. По всему описанию трудно понять, что он не смог их удержать. Потому, что он уже подошел к самому лагерю и увидел тельца и пляски вокруг него. И он не только держал еще Скрижали, но он спустился и бросил их к подножью горы. Если бы он не смог их держать, он бросил бы их на месте. В том, что он пошел и бросил их к подножью горы, было очень сильное педагогическое воздействие. Мешех Хохма показывает нам более глубокий философский поворот этих событий. Моше хотел этим показать, что нет никакой собственно Святости и нет ничего Божественного в каком бы то ни было объекте самом по себе - ни в духовном, ни в материальном. Кроме Творца и Торы нет ни в чем и ни в ком собственной Святости. Даже Скрижали обладают Святостью только потому, что в них вложена Воля Творца (Святость 10-ти заповедей при этом несомненна). Моше, когда он разбил Скрижали, не только заложил какую-то педагогику, показав что нет Святости самой по себе в этом куске камня, он еще и избежал реальной страшной опасности. Если бы он пришел и со своим авторитетом сказл: "Ну-ка бросьте эти безобразия, так как я вам принес "настоящие вещи", они бы приняли Скрижали вместо тельца. И это - неисправимо. Если, скажем, человек вчера был комсомольским активистом, а завтра становится еврейским активистом, - это бывает, но если человек поменял один значок на другой - это страшно. Это страшно потому, что изменилось "ведомство", но не изменился взгляд на мир. Если они поклоняются тельцу, а потом приходит человек, наделенный властью, и говорит: "Не смейте поклоняться тельцу, - вот вещь хорошая". "Хорошо, - отвечают они - будем поклоняться этой "доске". Какая разница, какому идолу поклоняться. Когда же Моше разбил Скрижали, то это был шок не только потому, что разбита дорогая вещь, но евреи поняли еще, что они промахнулись, что они не дошли до настоящей эмуны. Они не находятся на уровне того, чтобы понимать, что есть что-то, по-настоящему выходящее за уровень того, что приходит и уходит, и что есть необходимо Сущий Творец и Его Чистая Тора. Конечно Свиток, на котором записана Тора, обладает Святостью, тем более Святостью обладают Скрижали, на которых написан текст 10-то заповедей, и тем более Скрижали, где и материал и надпись являются Божественными. Но для того, чтобы народ не превратил это в фетиш, Моше должен был разбить их об скалу. Теперь видно, что из этих событий извлечен очень важный урок. Если бы евреи не сделали тельца, то мы бы не получили этого урока и, возможно, считали бы сявтотатством даже мысль о том, что не обладает абсолютной Святостью этот кусок небесного камня с Небесным текстом. Но сам по себе - он не обладает ни малейшей Святостью. Абсолютной Святостью обладает только Творец и его Тора, которая тождественна ему. Тора- это Божественный разум, а Он и его Разум - это одно и то же. Поэтому, разбив Скрижали, Моше совершил замечательный поступок.</w:t>
      </w:r>
    </w:p>
    <w:p>
      <w:pPr>
        <w:pStyle w:val="Normal"/>
        <w:ind w:firstLine="227"/>
        <w:rPr/>
      </w:pPr>
      <w:r>
        <w:rPr>
          <w:i/>
          <w:iCs/>
          <w:sz w:val="22"/>
          <w:szCs w:val="22"/>
        </w:rPr>
        <w:t xml:space="preserve">Ответ на вопрос: </w:t>
      </w:r>
      <w:r>
        <w:rPr>
          <w:sz w:val="22"/>
          <w:szCs w:val="22"/>
        </w:rPr>
        <w:t>Действительно, есть много мидрашей по поводу того, почему Моше разбил Скрижали. Здесь мы постарались проследить последовательно линию, которую предлагает Мешех Хохма и понять, какая картина мира является обязательной. Когда говорят: "Еврей обязан верить", то надо понять, что такое "вера" в этом понимании. Тезис, что человек "верит в Бога" - тоже очень вялый тезис и, если посмотреть глазами современного человека - почти бессмысленный, потому что человек любым путем рационального знания доходит до некоторого предела в прошлом, дальше которого он не может все равно заглянуть, и как возник мир - это для него ненаблюдаемая область. И утверждение, что "есть Бог" - не есть вера. Совсем другое – Эмуна - верность тому, что мы видели у Синая, видели, что есть Необходимо Сущий, который Один только по своему чистому Желанию, ничем и никем не навязанному, определяет все, что происходит в мире. Это - есть верность чему-то содержательному.</w:t>
      </w:r>
    </w:p>
    <w:p>
      <w:pPr>
        <w:pStyle w:val="Normal"/>
        <w:ind w:firstLine="227"/>
        <w:rPr>
          <w:sz w:val="22"/>
          <w:szCs w:val="22"/>
        </w:rPr>
      </w:pPr>
      <w:r>
        <w:rPr>
          <w:sz w:val="22"/>
          <w:szCs w:val="22"/>
        </w:rPr>
        <w:t>Первая Заповедь: "Я - Господь Бог твой, который вывел тебя из земли египетской". Как ее следует соблюдать? В чем состоит соблюдение первой Заповеди? Если перевести Слово "Элоким" хорошо понятным нам словом "повелитель", то есть тот, у кого есть власть и сила, то получается, что смысл первой заповеди в том, что человек подчинен своему повелителю и, следовательно, он должен все время принимать и выполнять Его приказы. Тогда это - прагматическая и понятная заповедь, которая велит что-то делать - подчиняться своему повелителю, который от человека чего-то хочет и "отказывать" другим желающим им повелевать. Поэтому еврей не может быть ничьим рабом, и не потому, что он рожден свободным, а потому что у него уже есть Один Хозяин и другого не может быть.</w:t>
      </w:r>
    </w:p>
    <w:p>
      <w:pPr>
        <w:pStyle w:val="Normal"/>
        <w:ind w:firstLine="227"/>
        <w:rPr>
          <w:sz w:val="22"/>
          <w:szCs w:val="22"/>
        </w:rPr>
      </w:pPr>
      <w:r>
        <w:rPr>
          <w:sz w:val="22"/>
          <w:szCs w:val="22"/>
        </w:rPr>
        <w:t>Итак, Всевышний не только не рассердился на Моше за то, что он разбил Скрижали, но Он сказал, чтобы Моше вытесал себе такие же таблички, но теперь собственными руками. "И поднимись и Я тебе напишу тот же самый текст взамен тех, "ашер шибарта" - "которые ты разбил". И Талмуд говорит: "Ашер шибарта" это "Йшер кохах, ше шибарта" - "молодец, что ты их разбил!" Мало того, обломки этих Скрижалей велено положить вместе со вторыми Скрижалями в тот же самый Арон-ха-Брит - ковчег Завета. Они-таки обладали своей Святостью в разбитом виде.</w:t>
      </w:r>
    </w:p>
    <w:p>
      <w:pPr>
        <w:pStyle w:val="Normal"/>
        <w:ind w:firstLine="227"/>
        <w:rPr>
          <w:sz w:val="22"/>
          <w:szCs w:val="22"/>
        </w:rPr>
      </w:pPr>
      <w:r>
        <w:rPr>
          <w:sz w:val="22"/>
          <w:szCs w:val="22"/>
        </w:rPr>
        <w:t>Интересный отсюда следует урок: Те Скрижали, которые изготовлены Богом - разбиты, а Скрижали, которые изготовлены человеком, не только не разбиты, но про них сказано - "тов", чего не сказано про первые. А раз сказано "тов", то это значит, что гарантировано, что это - навечно. В чем здесь дело? Дело в том, что Святостью обладает не само по себе изделие, а то, в чем есть Воля Творца, - то, что Он повелел. Если евреям велено исполнять законы Торы и они исполняют, то это вносит в этот мир Святость. Когда построен Храм - самое Святое место, но евреи доходят до полного безобразия и Второй Храм - разрушен, то Святости там не остается - она улетучивается. И поэтому, когда Тит входит в Святая Святых с потаскухой, то ничего особенного не происходит, потому что Святости там не осталось. Она на самом деле - осталась и Святость Храмовой Горы - осталась, но это уже совсем не та Святость, которая есть, когда там находится Божественное Присутствие.</w:t>
      </w:r>
    </w:p>
    <w:p>
      <w:pPr>
        <w:pStyle w:val="Normal"/>
        <w:ind w:firstLine="227"/>
        <w:rPr/>
      </w:pPr>
      <w:r>
        <w:rPr>
          <w:i/>
          <w:iCs/>
          <w:sz w:val="22"/>
          <w:szCs w:val="22"/>
        </w:rPr>
        <w:t>Ответ на вопрос:</w:t>
      </w:r>
      <w:r>
        <w:rPr>
          <w:sz w:val="22"/>
          <w:szCs w:val="22"/>
        </w:rPr>
        <w:t xml:space="preserve"> По поводу того, что якобы неевреи "не чувствуют" Святости, известно, что если "чужак" войдет на территорию Храма, то он - умрет. В Талмуде рассказана история про человека, который сказал, что хочет сделать гиюр при условии, что он станет Первосвященником. Шамай его выгнал, а Гилель сказал: "Ладно, но для того, чтобы стать царем, надо изучить законы царского поведения." И когда они, изучая Тору, дошли до того места, где сказано, что чужак, который приблизится - умрет, этот человек спросил: "Кто это такой - "чужак?" И Гилель ответил: "Ну, например, царь из дома Давида". Действительно, он по отношению к потомкам Аарона - чужак.</w:t>
      </w:r>
    </w:p>
    <w:p>
      <w:pPr>
        <w:pStyle w:val="Normal"/>
        <w:ind w:firstLine="227"/>
        <w:rPr>
          <w:sz w:val="22"/>
          <w:szCs w:val="22"/>
        </w:rPr>
      </w:pPr>
      <w:r>
        <w:rPr>
          <w:sz w:val="22"/>
          <w:szCs w:val="22"/>
        </w:rPr>
        <w:t>Поступок Моше, разбившего Скрижали, ценится Торой настолько высоко, что последние слова Торы фактически намекают прозрачно именно на этот поступок. Когда Моше умер, последние стихи Торы говорят: "И не было более Пророка в Израиле, равного Моше...и по его сильной руке и по всему, что он сделал на глазах всего Израиля". Что он сделал на глазах всего Израиля? - Он бросил Скрижали и разбил их под горой. То есть изо всех историй, из всего, что проделал Моше, Тора завершила рассказ про Моше тем, что он разбил Скрижали на глазах всего Израиля. Потому что Тора не только должна описывать какие есть красоты и потрясающие Божественные законы - это человек и сам может изучить. Но то, чего не следует забывать никогда, и чему, как говорит Мешех Хохма, посвящена почти вся книга Дварим, это - назидание: "Помните, что никакой картины вы не видели, не позволяйте себе спутать, затуманить свое воспаленное воображение, и представить себе, что какой-то уровень каких-то созданий - это и есть Бог". Это - самая страшная ошибка.</w:t>
      </w:r>
    </w:p>
    <w:p>
      <w:pPr>
        <w:pStyle w:val="Normal"/>
        <w:ind w:firstLine="227"/>
        <w:rPr/>
      </w:pPr>
      <w:r>
        <w:rPr>
          <w:i/>
          <w:iCs/>
          <w:sz w:val="22"/>
          <w:szCs w:val="22"/>
        </w:rPr>
        <w:t>Ответ на вопрос:</w:t>
      </w:r>
      <w:r>
        <w:rPr>
          <w:sz w:val="22"/>
          <w:szCs w:val="22"/>
        </w:rPr>
        <w:t xml:space="preserve"> На вопрос: "Зачем нужны Скрижали? " - трудно ответить, как трудно, например, не специалисту ответить на вопрос - зачем нужны легкие? Он может, конечно, примерно объяснить физиологию. Можно сказать, что Скрижали - это некоторый важный момент, который необходим для связи. Так же можно спросить: "Зачем нужен Храм?" Храм - это что-то вроде сердца. Если мир - это одна из моделей человека, а человек - одна из моделей мира, то Храм тоже является такой моделью. И человечество в отсутствии Храма живет в состоянии не очень здорового организма, как бы подключенного к аппарату искусственного сердца, потому что Храм постоянно производит очищение человечества от вредных последствий грехов, которые оно совершило. Служба жертвоприношений в Храме, работа Когенов, состоит не только в принесении жертвоприношений и не только в молитвах, но и в том, что Когены и особенно Первосвященник, одевают необходимые элементы своей одежды, само надевание которых искупает определенные виды преступлений, совершаемых в их поколениях. Вопрос - "Зачем это нужно?" можно перенести в такую область, например: "Зачем нужен хлорофилл?", или зачем нужно питание, дыхание и т.д. Есть некие важные системы жизнедеятельности, которые Творец пожелал устроить. На каком-то уровне маленький ребенок, к которому вы пристаете с вопросом: "зачем?", - ответит вам: "так надо". Так же на каком-то уровне, задавая вопрос: "зачем?" относительно законов Торы, вы неизбежно получите ответ: "Так пожелал Творец". Здесь тоже, как в науке, отложить трудность на ступеньку дальше - уже достижение. Поэтому с таким ответом "Так захотел Творец" лучше не торопиться, так как может быть удастся понять, почему Он так захотел, может быть это - еще не исходное желание. Это - вопрос науки, которая пытается понять, в чем состояло Желание Творца.</w:t>
      </w:r>
    </w:p>
    <w:p>
      <w:pPr>
        <w:pStyle w:val="Normal"/>
        <w:ind w:firstLine="227"/>
        <w:rPr>
          <w:sz w:val="22"/>
          <w:szCs w:val="22"/>
        </w:rPr>
      </w:pPr>
      <w:r>
        <w:rPr>
          <w:sz w:val="22"/>
          <w:szCs w:val="22"/>
        </w:rPr>
      </w:r>
    </w:p>
    <w:p>
      <w:pPr>
        <w:pStyle w:val="Normal"/>
        <w:ind w:firstLine="708"/>
        <w:rPr>
          <w:sz w:val="22"/>
          <w:szCs w:val="22"/>
        </w:rPr>
      </w:pPr>
      <w:r>
        <w:rPr>
          <w:sz w:val="22"/>
          <w:szCs w:val="22"/>
        </w:rPr>
        <w:t>Зачем нужна Святость</w:t>
      </w:r>
    </w:p>
    <w:p>
      <w:pPr>
        <w:pStyle w:val="Normal"/>
        <w:ind w:firstLine="227"/>
        <w:rPr>
          <w:sz w:val="22"/>
          <w:szCs w:val="22"/>
        </w:rPr>
      </w:pPr>
      <w:r>
        <w:rPr>
          <w:sz w:val="22"/>
          <w:szCs w:val="22"/>
        </w:rPr>
        <w:t xml:space="preserve">Зачем нужна Святость? - вопрос более общего характера. Но сначала следует задать вопрос: "что же такое Святость? " По-руссски - это лучше проследить по слову "освящение", которое имеет такой же корень, что и Святость. Что значит "освятить" какой-то объект? Это значит - выделить его, отделить из будничного разряда и направить, поднять его (а иногда опустить), то есть сделать его не будничным. Для чего это нужно? Для того чтобы все не было бессмысленным. Если в этом мире не будет Святости, то это будет в лучшем случае жизнь, как способ существования белковых тел. Это было бы нормально, если бы мир не имел смысла. Но поскольку мир имеет смысл и задачу, поставленную перед ним, то для этого необходимо, чтобы не все находилось в одной плоскости, не все было какими-то формами движения, а чтобы какие-то объекты были выделены из будничного разряда и обладали Святостью. Есть Святость Времени. Есть день, который не заполнен той деятельностью, меблировкой, которую я в него "задвину", а который имеет собственную физиономию. Субботний день Освящен с Неба. И человек подчеркивает его Святость изнутри своей деятельностью (или бездеятельностью). Освящены какие-то места. Безусловно, что первые Скрижали тоже были наделены Святостью довольно значительно и, когда возникает противоречие между той Святостью, которая в них есть, и тем осквернением, которое будет, если их внести, то ради того, чтобы не допустить большого осквернения, приходится идти на то, чтобы уничтожить Святость. Это трудная проблема и, наверное, Моше решил ее не в одно мгновенье. Возможно, что Святость разбитых Скрижалий не ушла, особенно если рассматривать тот вариант, когда буквы остались на месте. Казалось бы невозможно разбить Святой предмет. Однако если сейчас он достанется на поругание врагам, то его необходимо уничтожить. На вопрос о том, как же тогда не был уничтожен Ковчег, который захватили враги, можно отетить, что Ковчег достался врагам внешним. И с внешними врагами можно было обойтись очень легко и просто - превратить их в "мальчиков для битья". Они получали этот Ковчег - пожалуйста. Но вскоре все стали его бояться, так как те, кто его захватывали, сразу начинали погибать. Поэтому его возвращают. Интересно, что на пути обратно с ним происходит драматическая история. Когда люди Давида везут его со всеми предосторожностями, на новенькой повозке и радуются, что они его вызволили, замечательный человек Уза вдруг увидел, что на повороте или на кочке Ковчег наклонился, и он его поддержал рукой, за что был тут же умерщвлен с Неба. Разве это - справедливо? Почему человек должен погибнуть за то, что он хотел поддержать Ковчег? Как всегда для трудной истории, объяснений много. Нельзя думать, что Бог не хочет, чтобы ему помогали, но Он хочет, чтобы думая, что мы Ему помогаем, мы не теряли чувства меры. И чтобы мы в своем самомнении не доходили до того, чтобы решить, что мы на самом деле "носим Ковчег". Когда Левиты на важных перегонах несут Ковчег, это делается не потому, что сам Ковчег не умеет передвигаться. Это делается для того же, для чего царский дворец ночью охраняют, хотя вовсе не всегда велика опасность, что его ограбят или совершат покушение. Если речь идет о Храме, то какой сторож может его охранять и зачем? Охрана царского дворца - это признак царского достоинства. Если царский дворец не охраняет стража, то это - оскорбление царскому величию. Поэтому такой царственный предмет, как Ковчег Завета, должны носить очень уважаемые люди. А когда не нужно ничего показывать людям, то по мидрашу, когда весь народ перешел Иордан и на той стороне остались только Когены, которые носят Ковчег, он поднялся в воздух и перенес их через Иордан. Вопрос о том, когда можно "поступаться Святостью?" Что это значит: "поступаться святостью?" - Нет таких критериев. В какой ситуации можно ставить этот вопрос? Вопрос о том, отдавать ли какие-либо части Земли Израиля? Вообще говоря, такого полномочия у нас нет. Если положение такое, что, например, отдав какие-то земли, мы перестанем терять человеческие жизни, то тогда этот вопрос - на усмотрение царя или правительства или народного волеизъявления. Потому что человеческая жизнь - это целый мир. Если такой определенности нет, и из каких-то неясных соображений отдаются куски Земли, то непонятно, откуда такое право может взяться. Если нет стопроцентной уверенности, что на этом спасаются человеческие жизни, оправдания таким поступкам - нет.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708"/>
        <w:rPr>
          <w:sz w:val="22"/>
        </w:rPr>
      </w:pPr>
      <w:r>
        <w:rPr>
          <w:sz w:val="22"/>
        </w:rPr>
        <w:t>Лекция 41. Недельный раздел Ки-Тисса (32:26-32:30)</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1.htm" \l "v1%23v1"</w:instrText>
      </w:r>
      <w:r>
        <w:rPr>
          <w:rStyle w:val="InternetLink"/>
          <w:sz w:val="22"/>
          <w:szCs w:val="22"/>
        </w:rPr>
        <w:fldChar w:fldCharType="separate"/>
      </w:r>
      <w:r>
        <w:rPr>
          <w:rStyle w:val="InternetLink"/>
          <w:sz w:val="22"/>
          <w:szCs w:val="22"/>
        </w:rPr>
        <w:t>Наказание за грех Тельц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1.htm" \l "v2%23v2"</w:instrText>
      </w:r>
      <w:r>
        <w:rPr>
          <w:rStyle w:val="InternetLink"/>
          <w:sz w:val="22"/>
          <w:szCs w:val="22"/>
        </w:rPr>
        <w:fldChar w:fldCharType="separate"/>
      </w:r>
      <w:r>
        <w:rPr>
          <w:rStyle w:val="InternetLink"/>
          <w:sz w:val="22"/>
          <w:szCs w:val="22"/>
        </w:rPr>
        <w:t>Почему Моше не боялся послать левитов для наказания идолопоклонств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1.htm" \l "v3%23v3"</w:instrText>
      </w:r>
      <w:r>
        <w:rPr>
          <w:rStyle w:val="InternetLink"/>
          <w:sz w:val="22"/>
          <w:szCs w:val="22"/>
        </w:rPr>
        <w:fldChar w:fldCharType="separate"/>
      </w:r>
      <w:r>
        <w:rPr>
          <w:rStyle w:val="InternetLink"/>
          <w:sz w:val="22"/>
          <w:szCs w:val="22"/>
        </w:rPr>
        <w:t>Потеря перспективы - трагедия для народ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1.htm" \l "v4%23v4"</w:instrText>
      </w:r>
      <w:r>
        <w:rPr>
          <w:rStyle w:val="InternetLink"/>
          <w:sz w:val="22"/>
          <w:szCs w:val="22"/>
        </w:rPr>
        <w:fldChar w:fldCharType="separate"/>
      </w:r>
      <w:r>
        <w:rPr>
          <w:rStyle w:val="InternetLink"/>
          <w:sz w:val="22"/>
          <w:szCs w:val="22"/>
        </w:rPr>
        <w:t>Грехи описанные в Торе - уроки для будущих поколений</w:t>
      </w:r>
      <w:r>
        <w:rPr>
          <w:rStyle w:val="InternetLink"/>
          <w:sz w:val="22"/>
          <w:szCs w:val="22"/>
        </w:rPr>
        <w:fldChar w:fldCharType="end"/>
      </w:r>
    </w:p>
    <w:p>
      <w:pPr>
        <w:pStyle w:val="Normal"/>
        <w:ind w:firstLine="227"/>
        <w:rPr>
          <w:sz w:val="22"/>
        </w:rPr>
      </w:pPr>
      <w:r>
        <w:rPr>
          <w:sz w:val="22"/>
        </w:rPr>
      </w:r>
    </w:p>
    <w:p>
      <w:pPr>
        <w:pStyle w:val="Normal"/>
        <w:ind w:firstLine="708"/>
        <w:rPr>
          <w:sz w:val="22"/>
        </w:rPr>
      </w:pPr>
      <w:r>
        <w:rPr>
          <w:sz w:val="22"/>
        </w:rPr>
        <w:t>Наказание за грех Тельца</w:t>
      </w:r>
    </w:p>
    <w:p>
      <w:pPr>
        <w:pStyle w:val="Normal"/>
        <w:ind w:firstLine="227"/>
        <w:rPr>
          <w:sz w:val="22"/>
        </w:rPr>
      </w:pPr>
      <w:r>
        <w:rPr>
          <w:sz w:val="22"/>
        </w:rPr>
        <w:t>Ранее обсуждались - "грех тельца" и приход Моше в лагерь. Дальше: "И стал Моше в воротах лагеря и сказал: "Кто за Всевышнего, - ко мне!" И собрались к нему все сыновья Леви. Что значит, что Моше встал в воротах лагеря? Обычно объясняется, что ворота - это всегда в Торе обозначение места, где заседает Суд. То есть Моше встал на том месте, где был главный, большой Сангедрин и сказал собравшимся к нему Левитам, чтобы они прошли от этих ворот, от большого Сангедрина, до малого Сангедрина каждого колена. Что же он им приказал? Это не так очевидно, как может показаться. К нему собралось все колено Леви и отсюда следует, как подчеркивают многие комментарии, что никто из колена Леви не занимался идолопоклонством. Из того, что погибло всего 3 тысячи человек, ясно, что и в других коленах очень мало кто занимался идолопоклонством. И сказал им Моше: "Так сказал Всевышний, бог Исраэля: возложите каждый меч на бедро и пройдите от ворот до ворот по лагерю и убивайте каждый брата своего, и каждый ближнего своего и каждый родственника своего". Не ясно, по какой статье нужно убивать мечем. Раши объясняет, что мечем потому, что есть сходство с тем, что это - как город, который совратился заниматься идолопоклонством. Есть закон Торы, что когда большая часть города пошла за каким-то агитатором поклоняться идолам, то их убивают мечем. Здесь возникают определенные трудности в понимании Раши. Во-первых, видно (хоть и постфактум), что никак не большинство этим занималось, и во вторых, этот закон еще не был дан евреям. Имеется одна версия, которая представляется достаточно простой и привлекательной. По этой версии Моше велел Левитам пройти от этого места, где заседает Большой Сангедрин, по всем коленам, с мечами, и в качестве "караульной службы" сопроводить виновных в малый Сангедрин, чтобы их там судили. То есть мечи, по этому мнению, нужны были только, как часть формы. Такое объяснение менее "напряженное", чем имеющееся к этому месту другое объяснение, что Моше отдал разовое распоряжение в виду напряженности ситуации - разбираться без суда и вершить приговор на месте.</w:t>
      </w:r>
    </w:p>
    <w:p>
      <w:pPr>
        <w:pStyle w:val="Normal"/>
        <w:ind w:firstLine="227"/>
        <w:rPr>
          <w:sz w:val="22"/>
        </w:rPr>
      </w:pPr>
      <w:r>
        <w:rPr>
          <w:sz w:val="22"/>
        </w:rPr>
        <w:t>Моше говорит: "Так сказал Всевышний". Талмуд, мидраш и Раши задают один и тот же вопрос: "А где он это сказал?" Где Он сказал, чтобы Ливиты положили мечи на бедро, пошли и убивали? Этого нет. И есть объяснение, которое дает Раши, из Мхилты - очень "почтенного" источника, что тот, кто приносит жертву идолам, тот подлежит смерти. Единственная трудность состоит в том, что этот закон еще не был дан. То есть получается, что это - предпредупреждение: сообщать, что по этому закону казнят, когда сам закон еще не объявлен. Есть очень странный мидраш, который говорит: "Я призываю в свидетели Небо и Землю, что не говорил Всевышний Моше этого". Как это понять? Один из самых основных принципов нашей веры состоит в том, что каждое слово, которое говорит Моше, - это абсолютно точная передача того, что говорит Всевышний. И вдруг мидраш (седер Илиягу Рабан) говорит, что Всевышний не говорил Моше этих слов о том, что надо становиться в воротах лагеря и говорить: "Кто за Всевышнего - ко мне" и - "Так сказал Всевышний - Бог Исраэля". А на самом деле "этот цадик Моше" - сам вычислил, что если он скажет евреям, чтобы они шли и убивали каждый брата своего, каждый ближнего своего и каждый родственника своего, то евреи скажут: "Моше, ты учил нас не убивать, как же ты вдруг, в один день убиваешь 3 тысячи человек?" В качестве довода приводится цитата из трактата "Макод", из Талмуда: "Сангедрин, который приговорил к смерти одного человека за 70 лет, называется трибуналом убийц". Именно на таких основах учил или будет учить народ Моше. И поэтому Моше сослался на Высший авторитет и сказал: "Так сказал Всевышний". Подтверждением тому, что Моше сам издал этот приказ, может служить то, что в конце Тора говорит: "И сделали так Левиты по слову Моше" (а не по слову Всевышнего).</w:t>
      </w:r>
    </w:p>
    <w:p>
      <w:pPr>
        <w:pStyle w:val="Normal"/>
        <w:ind w:firstLine="227"/>
        <w:rPr/>
      </w:pPr>
      <w:r>
        <w:rPr>
          <w:i/>
          <w:iCs/>
          <w:sz w:val="22"/>
        </w:rPr>
        <w:t>Ответ на вопрос:</w:t>
      </w:r>
      <w:r>
        <w:rPr>
          <w:sz w:val="22"/>
        </w:rPr>
        <w:t xml:space="preserve"> Очень трудно согласиться с тем, что у Моше была "склонность к насилию". Он, действительно, убил египтянина, защищая еврея. Но при попытке вывести отсюда "склонность к насилию" можно вспомнить один кинофильм. В этом фильме мужественная итальянская девушка увидела, что немец собирается расстреливать итальянца, дезертировавшего из армии, и пристукнула этого немца утюгом. Итальянец потом женился на ней и через много лет в пылу ссоры он сказал ей: "Чего вообще от тебя ждать - человека простым утюгом убила." Естественно, что наша благодарность Моше за то, что он убил египтянина, - очень велика. Наверное, человек не может быть настоящим полновластным царем, правителем, каковым Моше был, без того, чтобы иметь сильную руку и в нужный момент проявить ее в действии.</w:t>
      </w:r>
    </w:p>
    <w:p>
      <w:pPr>
        <w:pStyle w:val="Normal"/>
        <w:ind w:firstLine="227"/>
        <w:rPr>
          <w:sz w:val="22"/>
        </w:rPr>
      </w:pPr>
      <w:r>
        <w:rPr>
          <w:sz w:val="22"/>
        </w:rPr>
        <w:t>Интересно, что этот мидраш говорит то, что мы никогда не посмели бы сказать, а именно, что Моше, сказав: "Так сказал Всевышний", не обязательно цитирует Его слова. Тогда получается, что этот мидраш ставит под вопрос адекватность всей Торы. Тот же самый вопрос, но в менее драматической форме, мы обсуждаем в связи с тем, что цитируется в Пасхальной Агаде, когда говорится, что Моше перед последней казнью - казнью первенцев, говорит: "Так сказал hа-Шем, около полуночи Я пройду..." Но Он говорил не так, Он говорил: "В полночь Я пройду". Почему Моше таким образом "редактирует", смягчая выражение? Чего боялся Моше? Он боялся, что египетские астрологи могут не точно определить момент полуночи и сказать: "Видишь Моше - ты всегда немного привираешь - обещанное время на полминуты отличается от полуночи". Поэтому, на всякий случай, Моше сказал: "Около полуночи". Надо сказать, что Моше, как пророк, отличается от других пророков. Все пророки начинали свои пророчества с такого оборота: "Так говорит Всевышний". Моше единственный, кто начинал пророчества с других слов. Он говорил: "Вот слово, которое говорит Всевышний". При этом он открывал рот и его устами говорило Божественное Присутствие. В некоторых случаях Моше тоже говорит: "Так говорит Всевышний". И тогда он может что-то формулировать "от себя", несколько изменяя по своему разумению. Всевышний потом подтверждает, что Моше все передал правильно и велит записать слово в слово в Торе (Он потом продиктует эти Слова). Не следует бояться того, что какие-то Слова Моше мог сказать "от себя", ведь даже всю книгу Дварим Моше сказал "от себя". Книга Дварим - это авторский текст Моше, который ему потом был продиктован Хозяином, который Моше записал и он обладает такой же Святостью, как и текст всех остальных 4-х книг. Поэтому, когда Моше стоял в воротах и говорил: "Так говорил Всевышний", могло быть так, что Он в явном виде Моше до этого времени так не говорил. Конечно, этот факт очень не простой.</w:t>
      </w:r>
    </w:p>
    <w:p>
      <w:pPr>
        <w:pStyle w:val="Normal"/>
        <w:ind w:firstLine="227"/>
        <w:rPr>
          <w:sz w:val="22"/>
        </w:rPr>
      </w:pPr>
      <w:r>
        <w:rPr>
          <w:sz w:val="22"/>
        </w:rPr>
        <w:t>Собирая Левитов, главное , что хочет сказать им Моше, это то, что если они собираются судить кого бы то ни было, они должны быть уверены, что они относятся к нему, как к брату, как к другу и как к родственнику, а если они хотят сводить какие-то счеты, то они не могут в этом участвовать. "в яасу бней-леви кидвар моше" - "И сделали сыны Леви по слову Моше": "и пало из народа в тот день около 3 тысяч человек". К этому месту есть большое количество мидрашей. Главный вопрос, который обсуждается, состоит в том, что Тора обычно дает точные числа и даже тогда, когда дело идет о больших числах. Например, численность населения Израиля в пустыне подсчитывается с точностью до десятков, а их было намного больше, чем 3 тысячи. Почему же здесь сказано: "около 3-х тысяч", а не приводится точное число? Есть мидраш, который говорит, что на самом деле погиб только один Хур, который стоил 3-х тысяч: он был, как тысяча по уму, как тысяча по знаниям и как тысяча по своим моральным качествами. Этот мидраш идет в разрез со всем, что мы читаем у комментаторов и в других мидрашах. Рав Кошер, который приводит его, пытается совместить его с другими и говорит, что эти 3 тысячи погибли, а кроме того, погиб Хур, который стоил 3-х тысяч. Из объяснений к этому стиху несколько классиков, в том числе Виленский Гаон, приводят такой несколько неожиданный мидраш. Виленский Гаон говорит, что с вора - берется вдвое, а если он украл овцу - то вчетверо, а если быка - то впятеро: "пять говядов отдаст за быка". Царь Шломо говорит: "Мужчину - одного из тысячи я встретил, а женщины - ни одной не нашел". По-простому можно понять, что трудно встретить мужчину, на которого можно положиться, а женщины вообще такой нет. Мидраш же говорит, что это - разговор об истории с золотым тельцом: мужчины были один из тысячи грешны в этом деле, а женщины - ни одна! Поскольку евреев было 600 тысяч, значит согрешило 600 человек. Так вот, так как за быка берут впятеро, то пятью 600 - получается 3 тысячи. При чем же здесь бык, который украден? - При том, что они стянули быка с Божественной колесницы и сделали из него эгеля здесь внизу. То есть они украли быка из четырех образов, которые на колеснице Божественной Славы, и за это заплатили впятеро.</w:t>
      </w:r>
    </w:p>
    <w:p>
      <w:pPr>
        <w:pStyle w:val="Normal"/>
        <w:ind w:firstLine="227"/>
        <w:rPr/>
      </w:pPr>
      <w:r>
        <w:rPr>
          <w:i/>
          <w:iCs/>
          <w:sz w:val="22"/>
        </w:rPr>
        <w:t>Ответ на вопрос:</w:t>
      </w:r>
      <w:r>
        <w:rPr>
          <w:sz w:val="22"/>
        </w:rPr>
        <w:t xml:space="preserve"> Конечно, они не украли 600 быков, а их было так сказать, 600 "быкокрадов". Ясно также, что не может быть и речи о том, что человек может погибнуть за чужой грех. Это - мидраш и его никак нельзя понимать в обычном, "судебном", смысле, где каждого человека должны судить отдельно. Мидраш преподносит некоторую мораль не в материальном мире действия, а скорее в мире абстрактного правосудия, пытаясь дать представление о принципах "Небесного Правосудия". Мидраш пытается объяснить, почему этот народ заплатил тремя тысячами жизней? И делает вывод: потому что они украли 600 человеко-сил и заплатили впятеро, то есть - тремя тысячами человеческих жизней.</w:t>
      </w:r>
    </w:p>
    <w:p>
      <w:pPr>
        <w:pStyle w:val="Normal"/>
        <w:ind w:firstLine="227"/>
        <w:rPr>
          <w:sz w:val="22"/>
        </w:rPr>
      </w:pPr>
      <w:r>
        <w:rPr>
          <w:sz w:val="22"/>
        </w:rPr>
      </w:r>
    </w:p>
    <w:p>
      <w:pPr>
        <w:pStyle w:val="Normal"/>
        <w:ind w:firstLine="708"/>
        <w:rPr>
          <w:sz w:val="22"/>
        </w:rPr>
      </w:pPr>
      <w:r>
        <w:rPr>
          <w:sz w:val="22"/>
        </w:rPr>
        <w:t>Почему Моше не боялся послать левитов для наказания идолопоклонства</w:t>
      </w:r>
    </w:p>
    <w:p>
      <w:pPr>
        <w:pStyle w:val="Normal"/>
        <w:ind w:firstLine="227"/>
        <w:rPr>
          <w:sz w:val="22"/>
        </w:rPr>
      </w:pPr>
      <w:r>
        <w:rPr>
          <w:sz w:val="22"/>
        </w:rPr>
        <w:t>Основным объяснением следующей фразы Торы: "посвятите сегодня руки ваши Всевышнему" можно считать то объяснение, которое дает Раши. Он говорит, что не легкая служба, которую выполняют Левиты в этот день, является их вступлением в должность, которая им теперь предстоит. До сих пор для Священнослужения были избраны первенцы в каждой семье, а теперь, когда первенцы показали себя не очень хорошо, их место должны занять Левиты и выполнение распоряжения Моше - это как бы их вступительный экзамен. "Ве-латет алейхем hайом браха"- "И дать вам сегодня Благословение". Это выражение обычно понимается по-простому, что "дать Благословение" обозначает благословить вас. Еще более простой смысл предлагает мидраш, который говорит, что это следует понимать, как "вручить вам браху, которой вы будете благословлять народ". Например, Когены - благословляют народ. Они при этом тоже получают эту браху, но только как передаточное звено, а не как конечная инстанция, которой эта браха предназначена.</w:t>
      </w:r>
    </w:p>
    <w:p>
      <w:pPr>
        <w:pStyle w:val="Normal"/>
        <w:ind w:firstLine="227"/>
        <w:rPr>
          <w:sz w:val="22"/>
        </w:rPr>
      </w:pPr>
      <w:r>
        <w:rPr>
          <w:sz w:val="22"/>
        </w:rPr>
        <w:t>Интересно обсудить взгляд на эту историю Нацива (Раби Нафтали Цви Иегуда Берлин), который в своем комментарии ставит вопрос: "Как Моше рискнул в народ, находящийся в таком разгоряченном состоянии, послать довольно небольшие группки Левитов?" Народ, который так "куролесил" вокруг тельца, мог успокоиться далеко не сразу и они могли убить Левитов так же, как они убили Хура. Почему же Моше не боялся? Надеялся на чудо? Но надеяться на чудо нам обычно не рекомендуют. Ситуация же была такая, что даже если активных преступников действительно было всего 3 тысячи, то основная масса народа совсем не находилась в состоянии активного сопротивления. Правда, с приходом Моше и особенно после того, как он разбил Скрижали, они немного "приструнились". Однако Нацив, неплохой знаток человеческой природы, считает, что они далеко не сразу перешли в спокойное состояние. Поэтому-то он и считает, что была высокая степень опасности в посылании таких небольших групп Левитов. Послать маленькие группы, а не, скажем, большой отряд - в этом есть нечто вызывающее. И из текста и из мидрашей ясно, что они должны пройти по всем коленам Израиля параллельно, в разных местах.</w:t>
      </w:r>
    </w:p>
    <w:p>
      <w:pPr>
        <w:pStyle w:val="Normal"/>
        <w:ind w:firstLine="227"/>
        <w:rPr/>
      </w:pPr>
      <w:r>
        <w:rPr>
          <w:i/>
          <w:iCs/>
          <w:sz w:val="22"/>
        </w:rPr>
        <w:t>Ответ на вопрос:</w:t>
      </w:r>
      <w:r>
        <w:rPr>
          <w:sz w:val="22"/>
        </w:rPr>
        <w:t xml:space="preserve"> Как Левиты могли в такой массе народа узнать тех, кто был виноват? Прежде всего, они могли хватать тех, кто, как они сами видели, или, как сообщали им другие люди, активно занимался этим идолопоклонством. Однако, вопрос о том, "как они знали?" - больше технический вопрос (такой же, например, как вопрос о том, как Всевышний смог каждый день посылать им в пустыне пропитание?) тогда как "как Моше решился их послать?" - это вопрос принципиальный. На вопрос о том, что было бы, если бы часть Левитов погибла, можно сказать следующее. Тора иногда предпочитает не говорить некоторые вещи, которые позорят евреев. Например, Тора нигде не сообщает, что в Египте евреи в довольно сильной степени втянулись в идолопоклонство (но об этом сообщает пророк Ихэзкель). Есть принцип, что слова Торы бедны в одном месте и богаты в другом месте. Не обязательно, чтобы в одном месте сразу все было так выпукло показано. Однако если бы был бунт и в результате погибли бы Левиты, то не может быть, чтобы это нигде не было отмечено, потому что тогда трудно было бы говорить о "Торат эмет". Тора не может из истины скрыть кусочек, который является существенным, хотя может и не сообщать какие-то не очень важные подробности. Тора не может умолчать о каком-то важном событии и не сказать или не намекнуть об этом в каком-нибудь месте, так как это противоречило бы полной правдивости Торы. Другое дело, что в Торе некоторое, даже важное, событие не всегда пишется немедленно. Тора иногда переставляет куски. Например, история с золотым тельцом следует после двух с половиной разделов, описывающих как приносить материалы и как строить Храм, хотя до этого еще далеко - почти 3 месяца. Неверно понимать также, что Моше знал всю свою будущую жизнь и всю Тору, хотя он и был такого уровня пророком, которого еще на земле не было. Моше, конечно, не знал всю Тору. Он знал те куски, которые ему "диктовали" и пророчески он знал то, что ему "показывали", что ему "открыли". Неправильно думать, что если человек пророк, то он знает все.</w:t>
      </w:r>
    </w:p>
    <w:p>
      <w:pPr>
        <w:pStyle w:val="Normal"/>
        <w:ind w:firstLine="227"/>
        <w:rPr>
          <w:sz w:val="22"/>
        </w:rPr>
      </w:pPr>
      <w:r>
        <w:rPr>
          <w:sz w:val="22"/>
        </w:rPr>
        <w:t>Итак, если нам говорит мудрец, комментатор, что в том, что делал Моше, был риск - это значит, что априори существует такая опасность, что евреи взбунтуются и убьют Левитов. И Моше пошел на этот риск, и пошел на него сознательно именно потому, что народ находился в состоянии "растрепанности". Сказано: "и увидел Моше, что народ растрепанный (развращенный) и что развратил его Аарон " "ле шимца бэкамейхем" - что обычно понимают так: "чтобы это было к позору в глазах встающих на них (в глазах их противников)". Но есть другое объяснение "бэкамехем", по которому можно понять, что здесь имеются в виду руководители, которые поднимаются над народом, а они уже вкусили такой "замечательной вещи", как неподчинение начальству. Они уже знают, что можно прийти к Аарону и грубо потребовать у него: "давай нам тельца!" И именно для того, чтобы это исправить, Моше идет на рискованный шаг - он посылает маленькие группки Левитов по всему народу для того, чтобы показать, что они вершат правосудие открыто, посреди бела дня и пусть каждый, кто хочет вытащить свою анархию на поверхность, пусть попробует встать и помешать им. Это - очень сильный воспитательный прием. В Торе в нескольких напряженных эпизодах употребляется один и тот же оборот, а именно: "бэ эцем ха йом хазэ" - "посреди бела дня". Такой оборот фигурирует, когда Авраам делает обрезание, а до этого - когда Ноах входит в Ковчег и после этого, - когда евреи выходят из Египта. Почему нужен этот оборот? Потому что злодеи, жившие в поколении потопа, говорили: "Не будет потопа, а если будет, то мы этому человеку - Ноаху не позволим войти в Ковчег, мы его на куски разорвем. И вот Ноах посреди белого дня входит в этот ковчег и дикие звери не допускают злодеев даже пальцем притронуться к Ковчегу. То же самое с Авраамом. Он делает обрезание среди бела дня, чтобы не говорили окружающие народы, что если бы они знали, то они не дали бы ему так себя "изуродовать". Египтяне говорили, что они ни за что не допустят, чтобы евреи вышли, и порубят мечами их на куски, как только почувствуют, что евреи собираются уходить. А евреи между тем были выведены среди бела дня. И вот Моше показывает тот же самый прием - ту же сильную руку. Он посылает своих порученцев в открытую, маленькими группами, по три человека, с мечами, проходить по лагерю и показать, что народ будет приведен к дисциплинированному состоянию не потому, что он послал массировано много штыков вместе. Они совершают правосудие, и никто им ничего не сделает. Как Моше мог быть уверен в этом? Разумное соображение, конечно, что в случае успеха, народ, спокойно подчинившийся приказу, мог гораздо лучше выглядеть в глазах hа-Шема. Но ясно, что это не была единственная цель Моше. Так или иначе, почему он это сделал - понятно, но не понятно пока, почему же он не боялся?</w:t>
      </w:r>
    </w:p>
    <w:p>
      <w:pPr>
        <w:pStyle w:val="Normal"/>
        <w:ind w:firstLine="227"/>
        <w:rPr>
          <w:sz w:val="22"/>
        </w:rPr>
      </w:pPr>
      <w:r>
        <w:rPr>
          <w:sz w:val="22"/>
        </w:rPr>
        <w:t>Самая первая Мишна трактата Песахим относится к кануну праздника Песах, и она всем известна: "в ночь на 14-ое нисана ищут хамец при свете свечи ..." Хамец ищут всюду, где он только мог оказаться, куда в принципе когда-либо заносят квасное (закисшее тесто, пиво, водку и т.д.) и следует его выискивать и убирать, чтобы в Песах в нашем владении не было ничего квасного из зерна. Мудрецы добавляют к этому множество очень важных деталей, подробностей и в частности говорят так: если есть забор между моим двором и соседским и в нем есть дырка, то я обязан искать хамец в этой дырке на таком расстоянии, на каком достает моя рука, а остальное я упраздняю для себя мысленно. А один из таннаим - мудрецов Мишны, говорит: если есть опасность, то вообще не следует искать. Приходят мудрецы следующей эпохи - эпохи Гемары - амораи, и обсуждают, что это за закон? И спрашивают они: "какая опасность?" От чего может быть опасность, о которой говорит Танна? И отвечают - от змей (или скорпионов). Но тогда как же могли раньше пользоваться этой "дырой" и вообще, какая идея в дыре в заборе искать хлеб, хамец? Представить можно, что там, скажем, месили тесто и не было тогда опасности, а потом он (хамец) провалился. Если он провалился, то хамец считается "похороненным". Однако, вообще хамец считается похороненным, если собака не может его разнюхать, а здесь - собака может его разнюхать. Если так, то надо - искать... и т.д. Но о чем вообще говорить, к чему все эти сложные построения и какая может быть опасность, если сказал Раби Элиэйзер: "Нет опасности исполняющему мицву"? Но Гемара говорит нам, что есть такая возможность, что может быть человек когда-то потерял там иголку и теперь, когда со свечой ищет хамец, думает о том, что заодно сможет поискать и свою иголку. Также, например, когда человек говорит, что он дает шекель на цдаку, но при условии, если его сын выздоровеет или что у него будет доля в будущем мире, и т.д. То есть за этот свой шекель он хочет купить что-то стоящее. В каком статусе тогда находится его цдака? И ответ такой - это 100-процентная цдака, без всяких сомнений. Таким образом, человек, исполняющий мицву, не перестает ее исполнять даже в том случае, если у него есть какие-то "задние" мысли. Тогда чего же бояться тому человеку, который ищет хамец? Мудрецы говорят, что бояться здесь следует того, что он уже кончит искать хамец и будет продолжать искать иголку.</w:t>
      </w:r>
    </w:p>
    <w:p>
      <w:pPr>
        <w:pStyle w:val="Normal"/>
        <w:ind w:firstLine="227"/>
        <w:rPr>
          <w:sz w:val="22"/>
        </w:rPr>
      </w:pPr>
      <w:r>
        <w:rPr>
          <w:sz w:val="22"/>
        </w:rPr>
        <w:t>Если нет опасности исполняющему мицву, то зачем же освобождать человека от этой обязанности? Однако там, где опасность очень явная, там ее надо опасаться, несмотря на мицву. Откуда это следует? Талмуд полон красивых и потрясающе важных правил. Единственно, что необходимо, - надо хорошо знать области применения каждого из этих правил. Так и с этим важнейшим принципом: "нет ущерба исполняющим мицву". Вот история со Шмуэлем из книги "Шмуэль". Всевышний говорит Шмуэлю: "Я усмотрел Себе подходящего царя из сыновей Ишая, пойди и помажь мне его". Шмуэль говорит: "При живом-то царе Шауле? Шауль узнает, что я пошел и помазал нового царя и убьет меня". Что ему должен сказать Всевышний на это? Сказать, что нет ущерба исполняющему мицву, и поэтому - не волнуйся? Что же говорит Всевышний на самом деле? Он говорит:"А ты возьми телку, скажи, что ты пришел принести жертву и потихоньку помажь его". Отсюда следует прямое доказательство, что там, где опасность очень явная, там не шутят и недостаточно сказать, что я исполняю мицву и мне бояться нечего. А тогда как же Моше не боялся? Ведь он послал Левитов и даже не подстраховал их, что он безусловно бы сделал, если бы боялся. Более того, он их посылал в открытую и делал это сознательно, так как он хотел продемонстрировать, что он ничего не боится, посылая малые группы Левитов карать виноватых.</w:t>
      </w:r>
    </w:p>
    <w:p>
      <w:pPr>
        <w:pStyle w:val="Normal"/>
        <w:ind w:firstLine="227"/>
        <w:rPr>
          <w:sz w:val="22"/>
        </w:rPr>
      </w:pPr>
      <w:r>
        <w:rPr>
          <w:sz w:val="22"/>
        </w:rPr>
      </w:r>
    </w:p>
    <w:p>
      <w:pPr>
        <w:pStyle w:val="Normal"/>
        <w:ind w:firstLine="708"/>
        <w:rPr>
          <w:sz w:val="22"/>
        </w:rPr>
      </w:pPr>
      <w:r>
        <w:rPr>
          <w:sz w:val="22"/>
        </w:rPr>
        <w:t>Потеря перспективы - трагедия для народа</w:t>
      </w:r>
    </w:p>
    <w:p>
      <w:pPr>
        <w:pStyle w:val="Normal"/>
        <w:ind w:firstLine="227"/>
        <w:rPr>
          <w:sz w:val="22"/>
        </w:rPr>
      </w:pPr>
      <w:r>
        <w:rPr>
          <w:sz w:val="22"/>
        </w:rPr>
        <w:t>Трудно понять разницу между тем, как поступал Шмуэль, который тоже был сильным пророком, и великим цадиком и получил прямую инструкцию от Всевышнего пойти и помазать нового царя и робел и не хотел идти пока не придумает защиты от опасности, и тем, как поступил Моше. Моше специально послал Левитов малыми группами, незащищенными, и ничего не сделал для их защиты. В чем же здесь дело? Моше повезло? Нет, Моше рассчитал правильно. Правильность его расчетов была в том, что когда он сказал: "Ми лэ hа-Шем элай!", он не имел в виду, кто за Всевышнего, а не за идолов, так как такими были почти все. Он хотел сказать: "кто за Всевышнего и ни за что и ни за кого больше", кто целиком принадлежит Всевышнему. Пусть тот подойдет ко мне, потому что задача такова, что любому другому надо бояться опасности. Нужен человек - огнеупорный, человек, которому опасности бояться нечего, потому что он ничего не держит для себя и целиком принадлежит Творцу. И именно поэтому Левитам-таки нечего было бояться. А почему же Шмуэлю было чего бояться? Он что - был хуже Левитов? Шмуэль и сам был из Левитов, но все зависит от данной конкретной ситуации и от того, кто в народе в каком состоянии находится.</w:t>
      </w:r>
    </w:p>
    <w:p>
      <w:pPr>
        <w:pStyle w:val="Normal"/>
        <w:ind w:firstLine="227"/>
        <w:rPr>
          <w:sz w:val="22"/>
        </w:rPr>
      </w:pPr>
      <w:r>
        <w:rPr>
          <w:sz w:val="22"/>
        </w:rPr>
        <w:t>Один мидраш говорит, что все 3 тысячи злодеев, которые разгулялись, поклонялись идолам, были из "эрев рав" - из примазавшихся египтян. И были Левиты, которые, как мы видим, находились в состоянии полярно противоположном. Они были за Всевышнего в том смысле, что они целиком существовали только в Нем. У них для себя, про запас, ничего не оставалось, ничего не было спрятано. Подавляющая же масса народа находилась в промежуточном состоянии. Они вовсе не стремились поклоняться идолам, но при этом они были далеки и от состояния ясного видения истины. Есть мидраши, которые считают, что то, что люди после этого греха стали думать, что нет никакой надежды, что все пропало, тоже находились в очень плохом состоянии. То есть сначала они полагали, что лучше было бы этого не делать (то есть были против тельца), но теперь, когда уже все было сделано, они ужаснулись тому, что случилось, и находились в состоянии глубокой печали, убивающей всякую надежду. Это тоже - очень плохое состояние. Правда, это - не то состояние, за которое можно казнить и вообще наказывать, но это состояние очень опасное. Находиться в состоянии печали, когда пропала всякая надежда, значит совершать глобальное убийство. Если вспомнить ту главу Торы, когда Йосеф открывается братьям, то он говорит: "не печальтесь от того, что вы меня продали в Египет. Это не вы послали меня, а Всевышний послал меня для пропитания". Что Йосеф здесь хочет сказать братьям? Хочет их утешить, что все вышло хорошо? Нет, он говорит, чтобы они не печалились, что они его продали. Да, они его продали, совершив страшное дело, которое еще не скоро удастся искупить. То есть несмотря на то, что они совершили страшнейшее преступление, он им говорит: "не печальтесь". То есть, раскаиваться в сделанном нужно изо всей силы, нужно стараться исправлять все, что от нас зависит, всю жизнь, но только не впадать в состояние печали, потому что в этом случае вы погубите остаток своей жизни, погубите себя. Находится в состоянии печали - это самое страшное, что может случиться. Это - самое тяжелое преступление, которое бывает в моральном смысле. Пока человек живет, он должен стараться бороться за жизнь, и хотя что-то сделано хорошо, а что-то сделано не хорошо, - стараться исправить то, что можно, но только не переходить в состояние печали.</w:t>
      </w:r>
    </w:p>
    <w:p>
      <w:pPr>
        <w:pStyle w:val="Normal"/>
        <w:ind w:firstLine="227"/>
        <w:rPr>
          <w:sz w:val="22"/>
        </w:rPr>
      </w:pPr>
      <w:r>
        <w:rPr>
          <w:sz w:val="22"/>
        </w:rPr>
        <w:t>И отсюда еще один взгляд на те же события. Грех всего народа состоял в том, что он в массе своей изменил тому, до чего они дошли во время стояния у Синая. Когда они стояли у Горы, они видели Божественный Свет. Они видели, что у жизни есть смысл и назначение, и при этом дело не в том, за кого ты, а в том, что жизнь - это осмысленное занятие. Преступник взял и перекорежил смысл наизнанку. Вместо настоящей правды - показал липовую правду. Он или ошибся или сделал что-то очень нехорошее по злому умыслу. В любом случае его надо исправить или наказать, но все остальные - что же они делали? Когда Моше говорит неопытному еще Йошуа, который сказал, что слышит крики войны в лагере: "Я не слышу возгласов победителей, я не слышу возгласов побежденных, возгласы я слышу", что означают эти "возгласы"? Они означают, что основная масса людей была ни за и не против: "Мы - люди маленькие. Очень нехорошо все получилось, и теперь все пропало и надежды больше нет!" Люди начинают причитать или хихикать, и в некотором серьезном смысле все это подходит под то, как этот стих перевел Онкелос: "Я не слышу возгласов победителей, я не слышу возгласов побежденных, я слышу возгласы насмешников". Это действительно насмешка - сказать и поверить в то, что дело, которое нам показано, как смысл жизни, оказалось несостоявшимся. Этого не может быть! Если у жизни есть смысл, есть цель, поставленная Создателем, то эта цель не может быть не достигнута. Поэтому самое глупое поведение, когда человек на пол дороге прекращает свое "движение", говорит, что он все равно не дойдет и т.д. Очень важно, что если в плане индивидуального человека самыми страшными являются такие преступления, как убийство, идолопоклонство, разврат, то для народа в целом это еще не самое страшное. Народ в целом погибает или болеет сильно не от того, что от него отпадают отдельные совершившие преступления люди, а от того, что он теряет перспективу, теряет чувство того, что он обязательно дойдет до этой цели. Казалось бы народу в целом смешно в этом сомневаться, ведь им была дана гарантия, что они дойдут до цели. И горе тому, кто отпадет от народа. Потому что говорится, что для народа Исраэля: "еш лахем хелех ле олам хаба" - то есть у Израиля в целом есть доля в будущем мире. У всякого человека, даже не совсем хорошего, не особенно значительного, если он не совершил чего-то, что отрежет его от народа, есть гарантированное "место". Может быть, оно ему достанется очень дорогой ценой, может быть ему придется (не дай Бог) очень сильно страдать, но тем не менее всякий, кто от этого организма не оторвался, тот связан с этой целью. Поэтому важно не особенно "оправдывать" евреев тем, что эти три тысячи были из "эрев рав" - из примазавшихся египтян. Очень утешительно сказать, что преступление совершили, или по крайней мере инспирировали, эти пришлые элементы (хотя это и правда), но от того, что нам достались от наших предков очень хорошие гены, мы не должны почивать на лаврах и считать себя выше других. У нас, действительно, есть высокие задатки. Благодаря тому, что наши предки поработали над собой, у нас есть задатки к чему-то важному и хорошему. Однако если мы их не будем реализовывать, то мы их извратим и сделаем что-то важное, но не хорошее. Задатки определяют только размах, только амплитуду, а знак выбираем мы сами. Поэтому, если мы отворачиваемся от цели, которая нам показана, то мы совершаем страшное преступление. И в истории с тельцом - это было именно преступление всего народа. Одни только Левиты не только не участвовали в преступлении, но они не потеряли связи с этой целью. Они понимали, что это - очень трудный момент. И, когда они получают очень сложное и неприятное задание - пройти по лагерю с мечами и выбрать виновных для расправы (не столь важно сами они осуществляют здесь правосудие или через Бейт Дин), они исполняют эту Божественную задачу только с одной целью - чтобы остановить поражение народа, чтобы не погибли все.</w:t>
      </w:r>
    </w:p>
    <w:p>
      <w:pPr>
        <w:pStyle w:val="Normal"/>
        <w:ind w:firstLine="227"/>
        <w:rPr/>
      </w:pPr>
      <w:r>
        <w:rPr>
          <w:i/>
          <w:iCs/>
          <w:sz w:val="22"/>
        </w:rPr>
        <w:t>Ответ на вопрос:</w:t>
      </w:r>
      <w:r>
        <w:rPr>
          <w:sz w:val="22"/>
        </w:rPr>
        <w:t xml:space="preserve"> Возвращаясь к Шмуэлю, надо сказать, что Шмуэль был опечален. Он был опечален из-за своего любимца и протеже Шауля. А поскольку он был печален, он был уже не застрахован от опасности. Потому что пророчество может почерпнуть настоящую силу только от того, кто находится в состоянии веселья. У Шмуэля был ущерб. Ущерб был тоже потому, что Шмуль был очень хороший. Шмуэль не мог пережить того, что его любимец - первый царь, которого он помазал, отставлен. И из-за того, что он был печален, он сразу подпадает под возможность причинить ему ущерб.</w:t>
      </w:r>
    </w:p>
    <w:p>
      <w:pPr>
        <w:pStyle w:val="Normal"/>
        <w:ind w:firstLine="227"/>
        <w:rPr/>
      </w:pPr>
      <w:r>
        <w:rPr>
          <w:i/>
          <w:iCs/>
          <w:sz w:val="22"/>
        </w:rPr>
        <w:t>Ответ на вопрос:</w:t>
      </w:r>
      <w:r>
        <w:rPr>
          <w:sz w:val="22"/>
        </w:rPr>
        <w:t xml:space="preserve"> По поводу того, говорил ли все это в явном виде hа-Шем Моше или нет, есть два мнения. Одно мнение, что hа-Шем ему говорил, но поскольку это была разовая заповедь, а не то, что входит в 613 заповедей, то Тора нам этого не приводит. Другое мнение - что именно таких слов Он ему не говорил, но Моше их выводит из других слов, которые Он ему говорил. Это не то, что расширение, а есть приемы, с помощью которых толкуются слова Торы, и то, что выведено с помощью этих приемов, является законом Торы, а не законом, установленным мудрецами. Поэтому здесь имеется достаточно широкий спектр возможностей того, что может быть было сказано, но мы узнаем это только из уст Моше. Может быть это не было сказано в явном виде, но Моше это вывел и получил так, как если бы это было сказано в явном виде. И третья возможность, что Моше взял на себя инициативу, и это было утверждено задним числом. Он сказал так для того, чтобы и Левиты и весь народ знали, что это - указание Хозяина, а не инициатива его, Моше. Даже если он сказал это от себя и приписал это Хозяину, то в ситуации "пикуах нефеш", когда нужно спасать человеческую жизнь, а здесь - жизнь всего народа, это допустимо. В книге Бэмидбар мы видим нечто похожее. Когда народ плохо себя ведет, и начинается уже мор, который грозит истребить весь народ, Моше получает очень похожую инструкцию в явном виде. hа-Шем говорит Моше: "Возьми глав колен, и пусть пройдут они от ворот до ворот и повесят всех виновных...." То есть это говорится в совершенно явном виде. Вполне может быть, что по аналогии и здесь, на Синае, ему было тоже так сказано, а может быть, что это здесь не было так сказано, а во второй раз - было.</w:t>
      </w:r>
    </w:p>
    <w:p>
      <w:pPr>
        <w:pStyle w:val="Normal"/>
        <w:ind w:firstLine="227"/>
        <w:rPr/>
      </w:pPr>
      <w:r>
        <w:rPr>
          <w:i/>
          <w:iCs/>
          <w:sz w:val="22"/>
        </w:rPr>
        <w:t>Ответ на вопрос:</w:t>
      </w:r>
      <w:r>
        <w:rPr>
          <w:sz w:val="22"/>
        </w:rPr>
        <w:t xml:space="preserve"> Все 3 тысячи провинившихся действительно были "эрев рав" и они не принадлежали ни к какому определенному колену но, по-видимому, они располагались хоть и по краям лагеря, но все же на его территории. То, что Левиты получают инструкцию убивать и брата и друга и родственника, не означает, что это не относится к эрев рав. Они просто в такой форме получают инструкцию, как надо относиться к тому, что им предстоит сделать, к их обязанностям. То есть, что даже чужого человека они должны судить только, если они относятся к нему так же, как к брату, другу или родственнику. Есть много объяснений более конкретных по поводу того, кто эти братья, родственники и пр., но все крутится вокруг того, что они являются Исраэлем, а не Левитами. Трудности с тем, как проходить по лагерю, по-видимому нет. Просто Левиты, очевидно, должны пройти по всему лагерю.</w:t>
      </w:r>
    </w:p>
    <w:p>
      <w:pPr>
        <w:pStyle w:val="Normal"/>
        <w:ind w:firstLine="227"/>
        <w:rPr>
          <w:sz w:val="22"/>
        </w:rPr>
      </w:pPr>
      <w:r>
        <w:rPr>
          <w:sz w:val="22"/>
        </w:rPr>
      </w:r>
    </w:p>
    <w:p>
      <w:pPr>
        <w:pStyle w:val="Normal"/>
        <w:ind w:firstLine="708"/>
        <w:rPr>
          <w:sz w:val="22"/>
        </w:rPr>
      </w:pPr>
      <w:r>
        <w:rPr>
          <w:sz w:val="22"/>
        </w:rPr>
        <w:t>Грехи описанные в Торе - уроки для будущих поколений</w:t>
      </w:r>
    </w:p>
    <w:p>
      <w:pPr>
        <w:pStyle w:val="Normal"/>
        <w:ind w:firstLine="227"/>
        <w:rPr/>
      </w:pPr>
      <w:r>
        <w:rPr>
          <w:i/>
          <w:iCs/>
          <w:sz w:val="22"/>
        </w:rPr>
        <w:t>Ответ на вопрос:</w:t>
      </w:r>
      <w:r>
        <w:rPr>
          <w:sz w:val="22"/>
        </w:rPr>
        <w:t xml:space="preserve"> По поводу того, почему евреи вроде бы должны страдать за то, что сделали "эрев рав", надо сказать, что, когда собрались все Левиты, которые все были за hа-Шема, то это, кроме всего прочего, значило еще, что ни один из них не давал золота. Остальные (многие) тоже не хотели поклоняться идолам, но они золото давали. Чем же все-таки виноваты евреи? Есть интересное объяснение. Когда Моше только еще собирается спускаться с горы, hа-Шем говорит: "Иди спустись, потому что развратился народ твой "ашер hаэлейта меэрец мицраим" -"который ты вывел из Египта". Раши объясняет, что это - не весь народ, а именно только эрев рав, который не следовало выводить, и что это Моше, мол, такой гуманист, что вывел их. Это - обычный мидраш, но есть еще одно очень простое рассуждение. Слово "ашер" не имет такого сопряжения со словом, к которому оно относится, как в русском языке. И тогда может быть такое понимание: этот народ развратился и испортился тем, что он сказал, что ты вывел их из земли египетской. То есть они докатились до того, что считают, что их вывел не Господь, а Моше. В этом - разврат. Зачинщиками были эрев рав, которые сказали: "вот ваши боги". Но ведь потом евреи скажут Моше: "Зачем ты вывел нас из Египта?" Значит они думают, что это Моше вывел их. Значит они скатываются на уровень тельца и думают, что какие-то промежуточные силы вывели их, а не Сам Всевышний Своей Рукой. И если уж говорить о том, чем согрешили евреи, можно подумать о том, чем же согрешил Адам и был приговорен к смерти за это? И ответ получится один и тот же. Евреи того поколения совершенно не подходили для того, чтобы опуститься до этой гнусности. И толкнули их во всю эту историю только для того, чтобы нам оставить урок (что можно, так сказать, считать оправданием этому поколению), для того, чтобы научить людей, которые хотят сделать Тшуву. Точно так же, как нет такого наказания в будущих поколениях, в котором не было бы крупицы наказания за грех тельца, так же нет и такого раскаяния, в котором не было бы крупицы того, чему нас научили евреи того поколения. </w:t>
      </w:r>
    </w:p>
    <w:p>
      <w:pPr>
        <w:pStyle w:val="Normal"/>
        <w:ind w:firstLine="227"/>
        <w:rPr>
          <w:sz w:val="22"/>
        </w:rPr>
      </w:pPr>
      <w:r>
        <w:rPr>
          <w:sz w:val="22"/>
        </w:rPr>
      </w:r>
    </w:p>
    <w:p>
      <w:pPr>
        <w:pStyle w:val="Normal"/>
        <w:ind w:firstLine="227"/>
        <w:rPr>
          <w:sz w:val="22"/>
        </w:rPr>
      </w:pPr>
      <w:r>
        <w:rPr>
          <w:sz w:val="22"/>
        </w:rPr>
      </w:r>
    </w:p>
    <w:p>
      <w:pPr>
        <w:pStyle w:val="Normal"/>
        <w:ind w:firstLine="708"/>
        <w:rPr>
          <w:sz w:val="22"/>
        </w:rPr>
      </w:pPr>
      <w:r>
        <w:rPr>
          <w:sz w:val="22"/>
        </w:rPr>
        <w:t>Лекция 42. Недельный раздел Ки-Тисса (32:30-32:35)</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2.htm" \l "v1%23v1"</w:instrText>
      </w:r>
      <w:r>
        <w:rPr>
          <w:rStyle w:val="InternetLink"/>
          <w:sz w:val="22"/>
          <w:szCs w:val="22"/>
        </w:rPr>
        <w:fldChar w:fldCharType="separate"/>
      </w:r>
      <w:r>
        <w:rPr>
          <w:rStyle w:val="InternetLink"/>
          <w:sz w:val="22"/>
          <w:szCs w:val="22"/>
        </w:rPr>
        <w:t>Искупление (капара) греха Золотого Тельц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2.htm" \l "v2%23v2"</w:instrText>
      </w:r>
      <w:r>
        <w:rPr>
          <w:rStyle w:val="InternetLink"/>
          <w:sz w:val="22"/>
          <w:szCs w:val="22"/>
        </w:rPr>
        <w:fldChar w:fldCharType="separate"/>
      </w:r>
      <w:r>
        <w:rPr>
          <w:rStyle w:val="InternetLink"/>
          <w:sz w:val="22"/>
          <w:szCs w:val="22"/>
        </w:rPr>
        <w:t>Молитва и исполнение просьбы</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2.htm" \l "v3%23v3"</w:instrText>
      </w:r>
      <w:r>
        <w:rPr>
          <w:rStyle w:val="InternetLink"/>
          <w:sz w:val="22"/>
          <w:szCs w:val="22"/>
        </w:rPr>
        <w:fldChar w:fldCharType="separate"/>
      </w:r>
      <w:r>
        <w:rPr>
          <w:rStyle w:val="InternetLink"/>
          <w:sz w:val="22"/>
          <w:szCs w:val="22"/>
        </w:rPr>
        <w:t>Молитва Моше - Видуй (Исповедь)</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2.htm" \l "v4%23v4"</w:instrText>
      </w:r>
      <w:r>
        <w:rPr>
          <w:rStyle w:val="InternetLink"/>
          <w:sz w:val="22"/>
          <w:szCs w:val="22"/>
        </w:rPr>
        <w:fldChar w:fldCharType="separate"/>
      </w:r>
      <w:r>
        <w:rPr>
          <w:rStyle w:val="InternetLink"/>
          <w:sz w:val="22"/>
          <w:szCs w:val="22"/>
        </w:rPr>
        <w:t>Наказание за грех Тельца</w:t>
      </w:r>
      <w:r>
        <w:rPr>
          <w:rStyle w:val="InternetLink"/>
          <w:sz w:val="22"/>
          <w:szCs w:val="22"/>
        </w:rPr>
        <w:fldChar w:fldCharType="end"/>
      </w:r>
    </w:p>
    <w:p>
      <w:pPr>
        <w:pStyle w:val="Normal"/>
        <w:ind w:firstLine="227"/>
        <w:rPr>
          <w:sz w:val="22"/>
        </w:rPr>
      </w:pPr>
      <w:r>
        <w:rPr>
          <w:sz w:val="22"/>
        </w:rPr>
      </w:r>
    </w:p>
    <w:p>
      <w:pPr>
        <w:pStyle w:val="Normal"/>
        <w:ind w:firstLine="708"/>
        <w:rPr>
          <w:sz w:val="22"/>
        </w:rPr>
      </w:pPr>
      <w:r>
        <w:rPr>
          <w:sz w:val="22"/>
        </w:rPr>
        <w:t>Искупление (капара) греха Золотого Тельца</w:t>
      </w:r>
    </w:p>
    <w:p>
      <w:pPr>
        <w:pStyle w:val="Normal"/>
        <w:ind w:firstLine="227"/>
        <w:rPr>
          <w:sz w:val="22"/>
        </w:rPr>
      </w:pPr>
      <w:r>
        <w:rPr>
          <w:sz w:val="22"/>
        </w:rPr>
        <w:t>Глава ламед бейт, пасук ламед (30): "И было, на следующий день сказал Моше народу: "Вы совершили большой грех; и теперь я поднимусь к hа-Шему, может быть я искуплю за ваш грех". В мидраше говорится, что слова "большой грех" употребляется в применении к трем преступлениям. Эти три тяжелых преступления, которые хорошо известны: идолопоклонство, разврат и убийство. Здесь, когда сказано: "вы совершили большой грех", говорится об идолопоклонстве. В истории с Йосефом, когда жена Потифара уговаривает его, он говорит ей: "и как я сделаю это большое зло?" и имеются в виду запрещенные связи. И вначале книги Берэшит Каин говорит: "Велика вина моя, непростительна", и это - убийство. Мы видим, что слова: "хэтаа гдола" характеризуют одно из этих самых тяжких преступлений. Раши пытается в этом стихе найти объяснение довольно странному обороту, что значит "я искуплю" в применении к греху? Слово "лекапер" означает "искупать, прощать". Например, Йом-Кипур - это день очищения, искупления от грехов. Кто искупает, кто очищает нас от грехов? Конечно, Всевышний. Но как же тогда Моше может говорить: "я искуплю!" Это большая трудность, которой и объясняется то, что здесь написано так необычно. Искупают обычно не "за что", а "что", а здесь сказано: "бэад хататхем" - "за ваш грех". Поэтому Раши не может понять здесь слово "ахапра" в простом смысле и пытается объяснить смысл этого, как то, что Моше говорит: "я поставлю некоторый выкуп, некоторое очищение, преграду перед вашим грехом для того, чтобы она отделяла вас от того греха, который вы сделали". Есть довольно необычное объяснение, которое приводит Мальбим. Он слова Моше о том, что Моше поднимется на гору ко Всевышнему и будет просить Его о прощении, понимает так, что Моше как бы говорит: "Я поднимусь, я уйду из этого мира, уйду из этой жизни и может быть я смогу служить искуплением за ваш грех". Возможно, что в конечном счете такое объяснение - верно, так как мы знаем, что при всем желании евреев, чтобы Моше не умирал и вошел в Землю Израиля, это не произошло, и поэтому вроде бы так получилось, что смерть Моше была необходимым фактором для того, чтобы евреи вошли в Эрец Исраэль.</w:t>
      </w:r>
    </w:p>
    <w:p>
      <w:pPr>
        <w:pStyle w:val="Normal"/>
        <w:ind w:firstLine="227"/>
        <w:rPr>
          <w:sz w:val="22"/>
        </w:rPr>
      </w:pPr>
      <w:r>
        <w:rPr>
          <w:sz w:val="22"/>
        </w:rPr>
        <w:t>Несколько раньше, когда Моше только еще собирается спускаться с горы, Всевышний говорит ему: "А теперь пусти меня, и разгорится мой гнев на них и Я их истреблю ...", Моше стал умолять Его и сказал: "С чего вдруг будет разгораться Твой гнев на Твой народ, который Ты вывел ... и т.д." То есть Моше говорит: зачем же на них сердится? И это очень странное выражение, поскольку евреи занимались идолопоклонством и даже немного убийством. Мудрецы объясняют, что умный заступник действует именно так: он принижает, сглаживает провинность перед тем, кто собирается наказать, и подчеркивает эту провинность, распекая виновных. И действительно, Моше приводит доводы Господу, чтобы Он отказался от "погубления" народа Своего, говорит о том обещании, которое Всевышний дал Аврааму, Ицхаку и Яакову и т.д. и в то же время он говорит народу: "вы совершили великий грех". И ясно, что это очень серьезное обвинение. Мидраш приводит интересный стих из притчей Шломо, где говорится: "мохиах адам ахарай" - "упрекающий человека после меня". Не понятно, при чем здесь "после"? Всевышний еще не упрекал их. Он только послал Моше, который сам действует. Поэтому мидраш объясняет так, что "ахарай" - это не "после", а "за" (меня). То есть Он имеет в виду: "Упрекающий человека за Меня", и Моше, таким образом, обвиняет людей в том, что они совершили большой грех перед Всевышним. И мидраш говорит, что "Моше упрекает народ за Меня и как бы упрекает Меня за Исраэль". И есть еще одна деталь разговора с hа-Шемом перед тем, как Моше спустился. В конце их разговора говорится: "И передумал Всевышний делать то зло, о котором Он говорил, что сделает народу". Если это было результатом разговора с Моше, то почему Моше потом говорит: "Поднимусь к Господу и может быть мне удастся искупить грех...?" Почему же "может быть", когда Господь уже передумал и не собирается причинять зла народу? Раби Авраам, сын Рамбама, (очень крупный ученый, который часто разъясняет мысли отца, к нему постоянно обращались хохамим с вопросами), говорит, что то, что "передумал hа-Шем" - записано в Торе позднее. Понятно, что вряд ли hа-Шем продиктовал этот кусок, про то как Моше умолял Его и как hа-Шем простил, до того, как Моше начал спускаться. Ясно, что это записано позднее, но в этой мысли интересно вот что. Моше умолял Его, как представитель народа, и результат был таков, что тут же hа-Шем решил простить их или во всяком случае не истреблять их, как Он задумал раньше, но шалиаху - посланцу народа, то есть Моше, он об этом не сообщил. Таким образом получается, что hа-Шем уже передумал их истреблять, но Моше еще об этом не знает. Может быть именно этим в значительной степени объясняется, почему Моше действует с таким азартом: он думал, что ему предстоит "большая нахлабучка" от хозяина и, естественно, это увеличивало его рвение. Для того чтобы отвратить страшное наказание с Неба, Моше должен был отсечь всех виновных и расправиться с ними собственноручно.</w:t>
      </w:r>
    </w:p>
    <w:p>
      <w:pPr>
        <w:pStyle w:val="Normal"/>
        <w:ind w:firstLine="227"/>
        <w:rPr>
          <w:sz w:val="22"/>
        </w:rPr>
      </w:pPr>
      <w:r>
        <w:rPr>
          <w:sz w:val="22"/>
        </w:rPr>
      </w:r>
    </w:p>
    <w:p>
      <w:pPr>
        <w:pStyle w:val="Normal"/>
        <w:ind w:firstLine="708"/>
        <w:rPr>
          <w:sz w:val="22"/>
        </w:rPr>
      </w:pPr>
      <w:r>
        <w:rPr>
          <w:sz w:val="22"/>
        </w:rPr>
        <w:t>Молитва и исполнение просьбы</w:t>
      </w:r>
    </w:p>
    <w:p>
      <w:pPr>
        <w:pStyle w:val="Normal"/>
        <w:ind w:firstLine="227"/>
        <w:rPr/>
      </w:pPr>
      <w:r>
        <w:rPr>
          <w:i/>
          <w:iCs/>
          <w:sz w:val="22"/>
        </w:rPr>
        <w:t>Ответ на вопрос:</w:t>
      </w:r>
      <w:r>
        <w:rPr>
          <w:sz w:val="22"/>
        </w:rPr>
        <w:t xml:space="preserve"> Очевидно, что "умолять" - есть одна из форм и при том самая натуральная форма молитвы. Человек, который никого и никогда не умоляет, живет в более или менее явном сознании своей независимости. Вроде бы он все добывает своим трудом и своими усилиями и никого не просит, но это - вовсе не так хорошо и правильно. Для того чтобы человек стал человеком, ему необходимо иногда умолять изо всех сил. Все, что происходит один на один между Моше и Творцом, - это все между ними, а механизм передачи всему народу, если рассматривать в рациональной сфере, видимо, состоит в том, что Моше сам изменяется и, будучи учителем, "перекачивает" это народу. Но здесь речь идет, конечно, не только об информации, о сведениях. Кроме рациональной плоскости, есть еще и другая. Известно, что сердце Моше было коллективным сердцем всего народа. Однажды Раби Акива, заметив, что у него на занятиях ученики немножко стали задремывать, применил один из своих "приемов" и заорал: "одна еврейская женщина родила 600 тысяч человек". Когда все встрепенулись от необычности услышанного, он сказал: "это была Йохевет, которая родила Моше". Моше был равноценен всем евреям своего поколения.</w:t>
      </w:r>
    </w:p>
    <w:p>
      <w:pPr>
        <w:pStyle w:val="Normal"/>
        <w:ind w:firstLine="227"/>
        <w:rPr>
          <w:sz w:val="22"/>
        </w:rPr>
      </w:pPr>
      <w:r>
        <w:rPr>
          <w:sz w:val="22"/>
        </w:rPr>
        <w:t>Никак нельзя понимать буквально, что на Всевышнего подействовали мольбы Моше, поскольку, как следует из перека, посвященного тфиле, в трактате "Брахот", Он на самом деле не подвержен никакому действию. Он - только источник действия. И, когда говорится о том, что Он якобы что-то чувствует, передумывает и пр., то это только чистый педагогический прием. И любые Его действия по отношению к сотворенным в конечном счете придется объяснять не иначе, как педагогикой.</w:t>
      </w:r>
    </w:p>
    <w:p>
      <w:pPr>
        <w:pStyle w:val="Normal"/>
        <w:ind w:firstLine="227"/>
        <w:rPr/>
      </w:pPr>
      <w:r>
        <w:rPr>
          <w:i/>
          <w:iCs/>
          <w:sz w:val="22"/>
        </w:rPr>
        <w:t>Ответ на вопрос:</w:t>
      </w:r>
      <w:r>
        <w:rPr>
          <w:sz w:val="22"/>
        </w:rPr>
        <w:t xml:space="preserve"> Конечно, когда Всевышний обещает Аврааму, Ицхаку и Яакову дать эту Землю их потомкам, то это тоже педагогический прием, но здесь имеется в виду сделать именно то, что обещано, и Он должен дать их потомкам эту Землю. Другое дело, считать ли чисто педагогическим приемом, когда Всевышний говорит о том, что Он хочет истребить этот жестоковыйный народ и произвести от Моше великий народ. Это место обсуждается в Талмуде и мидрашах и говорится, что Моше сказал на это: "если стул не стоит на трех ножках, то чего же ждать от стула с одной ножкой"? Тогда Он сказал Моше: "Да, но ведь ты тоже их потомок и получится, что я не отменил Своей клятвы и произведу народ от их потомков". Однако, это не получается, потому что потомством Авраама, Ицхака и Яакова являются 12 колен Израэля. А Моше является членом только одного из колен и его потомство не равняется потомству всех этих колен, это только какая-то часть.</w:t>
      </w:r>
    </w:p>
    <w:p>
      <w:pPr>
        <w:pStyle w:val="Normal"/>
        <w:ind w:firstLine="227"/>
        <w:rPr/>
      </w:pPr>
      <w:r>
        <w:rPr>
          <w:i/>
          <w:iCs/>
          <w:sz w:val="22"/>
        </w:rPr>
        <w:t>Ответ на вопрос:</w:t>
      </w:r>
      <w:r>
        <w:rPr>
          <w:sz w:val="22"/>
        </w:rPr>
        <w:t xml:space="preserve"> Моше, действительно, никогда и ничего не просит для себя за исключением того, что в конце жизни он умоляет hа-Шема пустить его посмотреть Эту Землю. И, конечно, молитва за других (не за себя), и особенно за весь народ, имеет большую силу и одновременно воспитательное значение для народа. Однако это не означает, что когда человеку что-то очень нужно: здоровья, материального благополучия, избавления от неприятностей и пр., он не должен просить за себя. Это было бы неправильно. На примере Авраама мы видим, что когда Авраам молится за Авимелеха, филистимлянского царя, чтобы его дом был избавлен от закрытия всех отверстий, в частности от бесплодия, то Всевышний избавляет дом Авимелеха от этой беды. Однако сначала сын рождается у Авраама. И Тора говорит, что тот, кто просит за другого, когда он сам нуждается в этом же, получает ответ на свою молитву очень быстро. Конечно, с Моше - это совсем не тот случай, потому что Авраам просит за совершенно чужого человека, а Моше просит за свой Народ, и он готов умереть за этот Народ, и здесь действуют совершенно разные силы.</w:t>
      </w:r>
    </w:p>
    <w:p>
      <w:pPr>
        <w:pStyle w:val="Normal"/>
        <w:ind w:firstLine="227"/>
        <w:rPr>
          <w:sz w:val="22"/>
        </w:rPr>
      </w:pPr>
      <w:r>
        <w:rPr>
          <w:sz w:val="22"/>
        </w:rPr>
      </w:r>
    </w:p>
    <w:p>
      <w:pPr>
        <w:pStyle w:val="Normal"/>
        <w:ind w:firstLine="708"/>
        <w:rPr>
          <w:sz w:val="22"/>
        </w:rPr>
      </w:pPr>
      <w:r>
        <w:rPr>
          <w:sz w:val="22"/>
        </w:rPr>
        <w:t>Молитва Моше - Видуй (Исповедь)</w:t>
      </w:r>
    </w:p>
    <w:p>
      <w:pPr>
        <w:pStyle w:val="Normal"/>
        <w:ind w:firstLine="227"/>
        <w:rPr>
          <w:sz w:val="22"/>
        </w:rPr>
      </w:pPr>
      <w:r>
        <w:rPr>
          <w:sz w:val="22"/>
        </w:rPr>
        <w:t>Итак, Моше поднимается на гору, возвращается ко Всевышнему и говорит: "ана хата хаам хазэ хатаа гдола". Что такое "ана"? "Ана" - это "пожалуйста". Почему же так сказано? Получается: "пожалуйста, грех, совершенный этим народом - это великий грех". Если бы Моше хотел сказать: "Пожалуйста пощади народ этот, хоть они и совершили большой грех", то как говорят в таких случаях наши мудрецы, "икар хасер меhа-сефер" - "в книге отсутствует главное". На самом деле вместо просьбы о прощении, Моше говорит что-то вроде: "пожалуйста, они сделали других богов". Как это понять? Наличие слова "ана" означает, что здесь имеет место "видуй" - "исповедь" (конечно, совсем не в христианском понимании этого слова). Видуй - это то, что обязан произносить каждый еврей, который согрешил, но спохватился и раскаялся в этом. Обязательной частью видуя является заповедь, которую Рамбан называет независимой заповедью, и она заключается в том, что это - не просто решение, что человек поступил нехорошо. Человек, который раскаялся в своем грехе, обязан произнести перед Всевышним признание в своем грехе. И вот Моше приходит, как представитель всего народа, и начинает разговор со Всевышним со слова "ана", с которого Первосвященник в Йом-Кипур начинает свой "видуй", когда он входит в Святая Святых и начинает перечислять грехи: свои, своего дома, всего народа и просит искупления для всего Народа. При этом мудрецы говорят, что "ана" - это обязательное слово и видуй должен начинаться с этого просительного слова, но после него всегда следует четырехбуквенное имя Господа - "ана hа-Шем" - "пожалуйста, hа-Шем". Рав Соловейчик в серии статей о Йом-Кипуре дает глубокий анализ этой формуле видуя и говорит, что это слово "ана" еще не обозначает - "прости", оно только обозначает "пожалуйста, открой ворота", "послушай мою молитву". И дальше человек обязан перечислить свои грехи. Каждый человек в Йом-Кипур обязан перечислить свои грехи. И только отсюда мы понимаем, зачем Моше, придя просить прощение, не только говорит: "народ совершил великий грех", но он пришел сказать - "видуй", иначе это не будет раскаяние. Для этого он обязан сказать, что это был огромный грех, но этого мало, он говорит: "они сделали золотых богов". В мидраше (Раби Йегуда бен Бавэ) говорится, что отсюда мы учим, что в видуе, который мы говорим в Йом-Кипур, недостаточно просто сказать, что грешили, а нужно назвать точно, в чем состоял совершенный грех. Раби Акива говорит, что - нет, не надо называть конкретный грех и в доказательство своей точки зрения он приводит стих из Псалмов: "Слава тому, кому прощено преступление и закрыт его грех" - то есть человек чист. И поэтому Раби Акива говорит, что раз сказано "закрыт" - "ксутэ", то не надо его открывать. Это вопрос сложный и разные авторитеты решают этот практический вопрос по-разному: обязан ли человек называть свой грех или нет. Решение вкратце такое. Если человек совершил грех по отношению к какому-то человеку, то он обязан перед этим человеком признаться. Если человеку хватает мужества и силы духа собрать при этом миньян и прилюдно признаться, что он провинился перед этим человеком и что он очень сожалеет и попытается исправить все, что в его силах, то это - очень желательно сделать. Если же человек совершил какой-то поступок, который касается отношений между ним и Небом, то признание нужно делать перед Всевышним и больше ни перед кем, потому что иначе это выглядит, как некоторая развязность. Человек провинился перед Богом, следовательно - он должен пожалеть об этом и сообщить об этом Хозяину, дать обещание, что он больше так не будет поступать, но людям рассказывать об этом совершенно не обязательно.</w:t>
      </w:r>
    </w:p>
    <w:p>
      <w:pPr>
        <w:pStyle w:val="Normal"/>
        <w:ind w:firstLine="227"/>
        <w:rPr/>
      </w:pPr>
      <w:r>
        <w:rPr>
          <w:i/>
          <w:iCs/>
          <w:sz w:val="22"/>
        </w:rPr>
        <w:t>Ответ на вопрос:</w:t>
      </w:r>
      <w:r>
        <w:rPr>
          <w:sz w:val="22"/>
        </w:rPr>
        <w:t xml:space="preserve"> Когда мы говорим "грех" - то имеются в виду все возможные нехорошие поступки, но далеко не за каждый поступок человек обязан приносить искупительную жертву. И более того, если у человека нет обязанности приносить жертву, то он и не имеет права ее принести. Другое дело добровольные жертвоприношения. Если человек хочет принести "мирную жертву", то он может это сделать всегда (конечно, кроме таких дней, как шабат и праздники). Есть, например, искупительная жертва, которая называется "хатат". Если человек злонамеренно совершил тяжелое преступление, то жертва ему не поможет, и он не имеет права приносить жертву по этому поводу. Однако если человек по ошибке совершил, допустим, работу в шабат (забыл посмотреть в календарь и, например, нарубил дрова), то, конечно, в этом есть его халатность, так как сказано: "помни день субботний" и его следует помнить ежедневно, но все же, в этом случае, когда человек ошибся, он имеет право и он обязан - принести "хатат" в Храм. Общая формула такая: если за злонамеренное совершение определенного действия полагается "карет" - отрубание от корня жизни, то за совершение того же действия, но по ошибке, человек должен принести "хатат". Конечно, в том случае, когда у человека очень плохо с памятью, то он свободен от заповедей, но надо стараться удерживать его по возможности. В том же случае, когда человек что-то сделал совершенно случайно, например, задел в субботу локтем выключатель, то он не должен даже раскаиваться, потому что он не совершил никакого сознательного действия, то есть он, что называется, "митасэ" - то есть занимался совсем другим действием и, если при этом что-то случайно произошло, то он здесь просто ни при чем. Если же он попытается это исправить, например, снова выключить (или включить) свет, то тут он уж будет отвечать за эти действия, так как он в этом случае действовал сознательно.</w:t>
      </w:r>
    </w:p>
    <w:p>
      <w:pPr>
        <w:pStyle w:val="Normal"/>
        <w:ind w:firstLine="227"/>
        <w:rPr/>
      </w:pPr>
      <w:r>
        <w:rPr>
          <w:i/>
          <w:iCs/>
          <w:sz w:val="22"/>
        </w:rPr>
        <w:t>Ответ на вопрос:</w:t>
      </w:r>
      <w:r>
        <w:rPr>
          <w:sz w:val="22"/>
        </w:rPr>
        <w:t xml:space="preserve"> На вопрос о том, стоит ли нарушать субботу, например, потушить свет в случае , когда свет случайно зажегся, для того, чтобы соседи не подумали, что в этом доме не соблюдают законов Субботы, можно ответить однозначно, что этого делать нельзя. Конечно, есть такие, например, рекомендации, что для того, чтобы "соседи видели", лучше поставить ханукии на обе стороны дома, если дом выходит на две улицы. То есть, надо стараться быть честным и перед Богом и перед людьми и не давать людям повод думать, что я веду себя нехорошо. Однако, если для того "чтобы не подумали, что я веду себя нехорошо" надо нарушить субботу или совершить что-то злодейское, то совершенно ясно, что этого делать нельзя. На вопрос о том, насколько требование не есть мясо курятины вместе с молоком, несмотря на то, что про курятину ничего не сказано в Торе, также может быть основано на принципе "чтобы люди не подумали плохо", можно сказать следующее. Во-первых, Тора не запрещает есть мясо с молоком. Запрещено варить мясо с молоком. А если оно сварено, то и есть его нельзя и использовать его нельзя. Сказано три раза: "Не вари козленка в молоке его матери". Мудрецы ввели ограждение и запретили есть вместе мясо и молоко, которые даже не варились вместе, для того, чтобы, забывшись, человек не стал их вместе разогревать, жарить и т.д. А под "козленком" в Торе понимается мясо любого чистого домашнего скота: говядина, баранина, козлятина. И "молоко" -  это тоже молоко тех же животных. Мудрецы включили курицу в этот запрет по единственной причине - потому что принято называть курятину тоже мясом. Например, человек, пришедший с базара говорит: "никакого мяса, кроме курятины не достал". Но про рыбу он так не скажет. Поэтому, эти запреты не из области: "если сосед подумает", а скорее это - ограждение от возможной ошибки или путаницы.</w:t>
      </w:r>
    </w:p>
    <w:p>
      <w:pPr>
        <w:pStyle w:val="Normal"/>
        <w:ind w:firstLine="227"/>
        <w:rPr>
          <w:sz w:val="22"/>
        </w:rPr>
      </w:pPr>
      <w:r>
        <w:rPr>
          <w:sz w:val="22"/>
        </w:rPr>
        <w:t>Итак, Моше здесь произносит слова, которые стали основой "видуя", то есть признания в своей вине. Раби Акива говорит: "Из того, что Моше здесь говорит: "совершили великий грех, сделали себе золотых богов", не следует, что человек в видуе обязан называть конкретно свой грех. Но, если человек не обязан называть, то зачем тогда Моше называет? Он пришел защищать их или обвинять? Если он пришел защищать и нет обязанности называть грех, зачем же он тогда его называет? Третий мудрец - Раби Янай так решает этот вопрос. Он говорит: "Моше, говоря, что они сделали золотых богов, вовсе не имеет в виду обвинять народ, а хочет выгораживать их: "Ты им дал столько золота, что они должны были что-то сделать с ним и они сделали себе бога"" (или богов, что практически одинаково переводится, как символ величия, власти - Элоким). Один из мидрашей говорит, что евреям было дано столько золота, что последний бедняк вывез 90 ослов золота и серебра. Конечно, слова мидраша нельзя понимать, как абсолютный факт, но интересно то, что Моше по этому мидрашу, говорит: "А вот если бы вместо золота они вывезли с собой кабачки и тыквы, они бы сделали из них себе бога?"</w:t>
      </w:r>
    </w:p>
    <w:p>
      <w:pPr>
        <w:pStyle w:val="Normal"/>
        <w:ind w:firstLine="227"/>
        <w:rPr>
          <w:sz w:val="22"/>
        </w:rPr>
      </w:pPr>
      <w:r>
        <w:rPr>
          <w:sz w:val="22"/>
        </w:rPr>
        <w:t>Таким образом, с точки зрения Раби Иегуда бен Баве, Моше упоминает этот болезненный факт, давая понять, что надо обязательно называть свой грех. С точки зрения Раби Акивы, как это объясняет Раби Янай, это делать не обязательно, а Моше упоминает о том, что они сделали бога из золота, для того, чтобы это служило смягчающим обстоятельством. Это напоминает историю, рассказанную в мидраше Талмуда, про то, как отец умыл, приодел сына, повесил ему на шею кошелек, полный денег, и - посадил его у входа в публичный дом, спрашивается, что же ему делать? Здесь: Господь вывел евреев, снабдил их золотом, покупать им нечего - что же им делать?</w:t>
      </w:r>
    </w:p>
    <w:p>
      <w:pPr>
        <w:pStyle w:val="Normal"/>
        <w:ind w:firstLine="227"/>
        <w:rPr/>
      </w:pPr>
      <w:r>
        <w:rPr>
          <w:i/>
          <w:iCs/>
          <w:sz w:val="22"/>
        </w:rPr>
        <w:t>Ответ на вопрос:</w:t>
      </w:r>
      <w:r>
        <w:rPr>
          <w:sz w:val="22"/>
        </w:rPr>
        <w:t xml:space="preserve"> Вопрос о том, были ли использованы в качестве золота данные им на Синае короны, стоимость которых, безусловно, измерялась не только весом их золота, - этот вопрос не ясен. Ясно только, что у них не было недостатка в золоте и помимо корон. На что же тогда рассчитывал Аарон, когда он предложил евреям собрать золото, украшения, и думал, что это их несколько охладит и остановит? По-видимому, он рассчитывал на благоразумие женщин, которые в основном владели украшениями, но оказалось, что и у мужчин оказалось достаточно золота для изготовления тельца. Интересно другое – то, что мы ведь так и не знаем, как этот телец получился. Аарон бросил золото в огонь - и вышел телец. Как он "вышел"? Как получилось, что он воплотил в себе желание какой-то части народа?</w:t>
      </w:r>
    </w:p>
    <w:p>
      <w:pPr>
        <w:pStyle w:val="Normal"/>
        <w:ind w:firstLine="227"/>
        <w:rPr>
          <w:sz w:val="22"/>
        </w:rPr>
      </w:pPr>
      <w:r>
        <w:rPr>
          <w:sz w:val="22"/>
        </w:rPr>
      </w:r>
    </w:p>
    <w:p>
      <w:pPr>
        <w:pStyle w:val="Normal"/>
        <w:ind w:firstLine="708"/>
        <w:rPr>
          <w:sz w:val="22"/>
        </w:rPr>
      </w:pPr>
      <w:r>
        <w:rPr>
          <w:sz w:val="22"/>
        </w:rPr>
        <w:t>Наказание за грех Тельца</w:t>
      </w:r>
    </w:p>
    <w:p>
      <w:pPr>
        <w:pStyle w:val="Normal"/>
        <w:ind w:firstLine="227"/>
        <w:rPr>
          <w:sz w:val="22"/>
        </w:rPr>
      </w:pPr>
      <w:r>
        <w:rPr>
          <w:sz w:val="22"/>
        </w:rPr>
        <w:t>В стихе 35: "И поразил Всевышний народ за то, что они сделали тельца, которого сделал Аарон". Как же понять: кто сделал тельца? Онкелос, который обычно переводит строго по пшату, не может перевести так, что двое сделали одно дело. Это было бы возможно только в случае, когда какое-то дело требует двоих, но здесь - не требует дело двоих. Онкелос говорит: "аль ди иштаабаду леагла ди авад Аарон" - "За то, что они служили тельцу, которого сделал Аарон". Действительно, иногда слово "сделали" может иметь значение "служили". Однако более приемлемым объяснением представляется то, которое дает Рамбан. Рамбан, цитирует это объяснение Онкелоса и говорит, что Онкелос не может в своем переводе приписать одно действие двоим, однако, в Торе имеется описание еще одного события, когда двое делали одно. В книге Берешит, так говорится о пребывании Йосефа в тюрьме: "вэитен сар бейт-hа-соhар бэяд-йосеф эт коль-hа-асирим ашер бэ-бейт hа-соhар в эт коль-ашер осим шам hу hая осэ" -... "И все, что делают там, делал он". Перевод Йосифона: "И отдал начальник темницы в руки Йосефа всех узников темницы и во всем, что там делали, он был распорядителем". "В пасуке говорится: "все, что там делали - он делал". Что это значит: другие делали или он делал? Такой перевод, который говорит, что - "он распоряжался тем, что там делали" - это наилучшее объяснение этого пасука и идеально подходит также и к обсуждаемому нами месту - "за то, что они сделали тельца, которого сделал Аарон". То есть Аарон сделал по их повелению. Они его принудили к этому. И тогда получается складно. Ведь к этому времени уже Левиты убили всех, кто поклонялся идолам. Если Онкелос здесь хочет сказать, что поражение, мор, было на тех, кто служил идолам, то почему же их не убили Левиты? А если речь идет о тех, кто в сердце своем хотел, чтобы был сделан телец, то их убивать не за что. Однако, поскольку даже мысль о том, чтобы поклоняться идолам, является преступлением, то с Неба они могут быть наказаны. Совершенно не очевидно, что то поражение, о котором говорится в последнем стихе, произошло немедленно, тут же. Вполне возможно, что оно происходило на протяжении длительного времени, что оно было растянуто на многие годы. Как правило, когда происходит какое-то наказание, то Тора тут же сообщает число погибших. Здесь же это не сообщается. Многие мудрецы считают все это доводом к тому, что здесь было принято решение, а когда оно было осуществлено - это неизвестно. Это могло длиться очень долго. Считается, что нет такого наказания на протяжении всех поколений, в котором нет хотя бы крупицы наказания за грех тельца.</w:t>
      </w:r>
    </w:p>
    <w:p>
      <w:pPr>
        <w:pStyle w:val="Normal"/>
        <w:ind w:firstLine="227"/>
        <w:rPr>
          <w:sz w:val="22"/>
        </w:rPr>
      </w:pPr>
      <w:r>
        <w:rPr>
          <w:sz w:val="22"/>
        </w:rPr>
      </w:r>
    </w:p>
    <w:p>
      <w:pPr>
        <w:pStyle w:val="Normal"/>
        <w:ind w:firstLine="227"/>
        <w:rPr>
          <w:sz w:val="22"/>
        </w:rPr>
      </w:pPr>
      <w:r>
        <w:rPr>
          <w:sz w:val="22"/>
        </w:rPr>
      </w:r>
    </w:p>
    <w:p>
      <w:pPr>
        <w:pStyle w:val="Normal"/>
        <w:ind w:firstLine="708"/>
        <w:rPr>
          <w:sz w:val="22"/>
        </w:rPr>
      </w:pPr>
      <w:r>
        <w:rPr>
          <w:sz w:val="22"/>
        </w:rPr>
        <w:t>Лекция 43. Недельный раздел Ки-Тисса (33:1-33:7)</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3.htm" \l "v1%23v1"</w:instrText>
      </w:r>
      <w:r>
        <w:rPr>
          <w:rStyle w:val="InternetLink"/>
          <w:sz w:val="22"/>
          <w:szCs w:val="22"/>
        </w:rPr>
        <w:fldChar w:fldCharType="separate"/>
      </w:r>
      <w:r>
        <w:rPr>
          <w:rStyle w:val="InternetLink"/>
          <w:sz w:val="22"/>
          <w:szCs w:val="22"/>
        </w:rPr>
        <w:t>Взыскание за грех Золотого Тельц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3.htm" \l "v2%23v2"</w:instrText>
      </w:r>
      <w:r>
        <w:rPr>
          <w:rStyle w:val="InternetLink"/>
          <w:sz w:val="22"/>
          <w:szCs w:val="22"/>
        </w:rPr>
        <w:fldChar w:fldCharType="separate"/>
      </w:r>
      <w:r>
        <w:rPr>
          <w:rStyle w:val="InternetLink"/>
          <w:sz w:val="22"/>
          <w:szCs w:val="22"/>
        </w:rPr>
        <w:t>"Я не пойду в твоей среде..." (33:4)</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3.htm" \l "v3%23v3"</w:instrText>
      </w:r>
      <w:r>
        <w:rPr>
          <w:rStyle w:val="InternetLink"/>
          <w:sz w:val="22"/>
          <w:szCs w:val="22"/>
        </w:rPr>
        <w:fldChar w:fldCharType="separate"/>
      </w:r>
      <w:r>
        <w:rPr>
          <w:rStyle w:val="InternetLink"/>
          <w:sz w:val="22"/>
          <w:szCs w:val="22"/>
        </w:rPr>
        <w:t>"А теперь сними украшения свои..." (33:5)</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3.htm" \l "v4%23v4"</w:instrText>
      </w:r>
      <w:r>
        <w:rPr>
          <w:rStyle w:val="InternetLink"/>
          <w:sz w:val="22"/>
          <w:szCs w:val="22"/>
        </w:rPr>
        <w:fldChar w:fldCharType="separate"/>
      </w:r>
      <w:r>
        <w:rPr>
          <w:rStyle w:val="InternetLink"/>
          <w:sz w:val="22"/>
          <w:szCs w:val="22"/>
        </w:rPr>
        <w:t>"Сатан перед нами" и "сатан после нас"</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3.htm" \l "v5%23v5"</w:instrText>
      </w:r>
      <w:r>
        <w:rPr>
          <w:rStyle w:val="InternetLink"/>
          <w:sz w:val="22"/>
          <w:szCs w:val="22"/>
        </w:rPr>
        <w:fldChar w:fldCharType="separate"/>
      </w:r>
      <w:r>
        <w:rPr>
          <w:rStyle w:val="InternetLink"/>
          <w:sz w:val="22"/>
          <w:szCs w:val="22"/>
        </w:rPr>
        <w:t>Cолнце и луна и звезды в шатре Моше и в снах Йосефа</w:t>
      </w:r>
      <w:r>
        <w:rPr>
          <w:rStyle w:val="InternetLink"/>
          <w:sz w:val="22"/>
          <w:szCs w:val="22"/>
        </w:rPr>
        <w:fldChar w:fldCharType="end"/>
      </w:r>
    </w:p>
    <w:p>
      <w:pPr>
        <w:pStyle w:val="Normal"/>
        <w:ind w:firstLine="227"/>
        <w:rPr>
          <w:sz w:val="22"/>
        </w:rPr>
      </w:pPr>
      <w:r>
        <w:rPr>
          <w:sz w:val="22"/>
        </w:rPr>
      </w:r>
    </w:p>
    <w:p>
      <w:pPr>
        <w:pStyle w:val="Normal"/>
        <w:ind w:firstLine="708"/>
        <w:rPr>
          <w:sz w:val="22"/>
        </w:rPr>
      </w:pPr>
      <w:r>
        <w:rPr>
          <w:sz w:val="22"/>
        </w:rPr>
        <w:t>Взыскание за грех Золотого Тельца</w:t>
      </w:r>
    </w:p>
    <w:p>
      <w:pPr>
        <w:pStyle w:val="Normal"/>
        <w:ind w:firstLine="227"/>
        <w:rPr>
          <w:sz w:val="22"/>
        </w:rPr>
      </w:pPr>
      <w:r>
        <w:rPr>
          <w:sz w:val="22"/>
        </w:rPr>
        <w:t>В конце 32-ой главы после того, как Моше произвел все действия по уничтожению тельца и все виновные были наказаны, он отправился ко Всевышнему и сказал Ему, что вот, народ совершил большой грех, сделал золотого тельца, и просил Моше за народ, чтобы Господь простил его, и Всевышний сказал ему, что накажет виновных. В 35-ом стихе: "И поразил Всевышний народ за то, что сделали они с тельцом, которого сделал Аарон". Говорилось уже, что в переводе Онкелоса это звучит так: "И стали они служить тельцу, которого сделал Аарон". Потому что Онкелос, объясняя пшат, не может позволить себе сказать, что двое делали одно и то же дело. К этому месту есть много комментариев и, может быть из того, что приводит Ионатан, (другой арамейский перевод Торы) правильно понимать так, что речь идет о тех людях, которые с охотой сносили золото, чтобы делать тельца, и это - те люди, которые с весельем приняли этого тельца, но они не служили ему активно, и они не подлежали казни судом, но поскольку они в душе приняли тельца в качестве божества, то они заслужили "взыскания".</w:t>
      </w:r>
    </w:p>
    <w:p>
      <w:pPr>
        <w:pStyle w:val="Normal"/>
        <w:ind w:firstLine="227"/>
        <w:rPr/>
      </w:pPr>
      <w:r>
        <w:rPr>
          <w:i/>
          <w:iCs/>
          <w:sz w:val="22"/>
        </w:rPr>
        <w:t>Ответ на вопрос:</w:t>
      </w:r>
      <w:r>
        <w:rPr>
          <w:sz w:val="22"/>
        </w:rPr>
        <w:t xml:space="preserve"> В чем разница между этими казнями (в 34-ом и 35-ом стихе) - "сотру из книги моей" и "взыщу за грех их"? Эти поражения далеко не однозначны. По поводу того, что сказано в 35-ом стихе, многие комментаторы обращают внимание на то, что не названа цифра, сколько народа погибло. Поэтому предполагают, что это не одномоментное поражение, (хотя оно и не исключается), а скорее речь идет о том, что при каком-то многократном наказании человек будет умирать раньше времени. Что касается того, что значит: "день взыскания", то здесь есть несколько вариантов. Самый прямой смысл, что это - девятое Ава. На протяжении 40 лет в пустыне евреи в ночь на 9-ое Ава выкапывали себе яму, ложились в нее и тот, кто вставал, - вставал, а кто должен был умереть, оставался в этой яме. Приговор окончательный был им дан за "разведчиков", но это было наказание за золотого тельца, которое откладывалось до этого греха разведчиков. Таким образом, основной смысл, который дают комментаторы этого места в том, что день взыскания это - каждый год 9-го Ава. И нет ни одного наказания, которое сваливается на Израиль, в котором бы не было взыскания за золотого тельца.</w:t>
      </w:r>
    </w:p>
    <w:p>
      <w:pPr>
        <w:pStyle w:val="Normal"/>
        <w:ind w:firstLine="227"/>
        <w:rPr>
          <w:sz w:val="22"/>
        </w:rPr>
      </w:pPr>
      <w:r>
        <w:rPr>
          <w:sz w:val="22"/>
        </w:rPr>
      </w:r>
    </w:p>
    <w:p>
      <w:pPr>
        <w:pStyle w:val="Normal"/>
        <w:ind w:firstLine="708"/>
        <w:rPr>
          <w:sz w:val="22"/>
        </w:rPr>
      </w:pPr>
      <w:r>
        <w:rPr>
          <w:sz w:val="22"/>
        </w:rPr>
        <w:t>"Я не пойду в твоей среде..." (33:4)</w:t>
      </w:r>
    </w:p>
    <w:p>
      <w:pPr>
        <w:pStyle w:val="Normal"/>
        <w:ind w:firstLine="227"/>
        <w:rPr>
          <w:sz w:val="22"/>
        </w:rPr>
      </w:pPr>
      <w:r>
        <w:rPr>
          <w:sz w:val="22"/>
        </w:rPr>
        <w:t>Глава 33-я начинается с того, что Всевышний говорит Моше : "Иди, поднимись отсюда, ты и народ, который ты вывел из земли Египетской, в Землю, о которой Я клялся Аврааму, Ицхаку и Яакову сказав: "Потомству твоему дам ее". Интересны изменения того, как hа-Шем называет народ. В 34-ом стихе 32-ой главы Он говорит: "в ата лэх нехэ эт-hа-ам эл ашер-дибарти" - "а теперь иди, веди народ, куда Я говорил тебе". Здесь уже не называется народ, как в начале 32-ой главы, "амеха - твой народ", а говорится просто "hа-ам - народ". Видно, что hа-Шем еще очень сильно гневается на народ и он говорит: "веди народ, куда Я говорил тебе" и даже не называет места. Правда, здесь нет уже этого отрицательного притяжательного суффикса - "твой народ", а сказано просто "народ", но зато Он не говорит куда именно вести, а просто - "куда Я тебе сказал". После того, что было сказано и сделано то, о чем говорится в 35-ом стихе, то есть после того, как Господь уже частично наказал, поразил народ, и народ какую-то часть греха искупил, Всевышний уже говорит мягче. А именно, Он говорит: "Поднимайся отсюда ты и народ, который ты вывел из Египта" и говорит, куда "поднимайся", - в "то же самое место", которое Он теперь называет. Теперь Он уже так "отошел", что может вспомнить им заслуги отцов, что они потомки Авраама, Ицхака и Яакова, которым Он клялся, что даст их потомству эту Землю. "И Я пошлю перед тобой ангелов и изгоню 6 народов ханаанских (которых Он перечисляет)". И Он уточняет, что это за Земля: "в Землю, которая течет молоком и медом". Как будто бы все хорошо, но дальше Всевышний говорит: "ло ээлэ бэкирбха" -"сам же не появлюсь в среде твоей", потому что: "ам каше орэф ата бен-эхлеха ба дэрэх" - "Я не пойду в твоей среде, потому что ты народ жестоковыйный, чтобы мне не пожрать (поглотить) тебя". Он говорит: "Я не пойду в твоей среде", но объясняет это по-мягкому, что это - для твоей же (народа) пользы, чтобы избежать опасности, потому что народ не готов иметь у себя постоянно Божественное Присутствие. Для того чтобы Его иметь, народ должен находиться в высоком очищенном состоянии, а если он находится в таком посредственном состоянии, то при малейшем отклонении ему грозит гибель, потому что Божественное Присутствие это - "Огонь пожирающий", поэтому и стоит лучше перевести: "чтобы не пожрать", а не - "чтобы не уничтожить".</w:t>
      </w:r>
    </w:p>
    <w:p>
      <w:pPr>
        <w:pStyle w:val="Normal"/>
        <w:ind w:firstLine="227"/>
        <w:rPr/>
      </w:pPr>
      <w:r>
        <w:rPr>
          <w:i/>
          <w:iCs/>
          <w:sz w:val="22"/>
        </w:rPr>
        <w:t>Ответ на вопрос:</w:t>
      </w:r>
      <w:r>
        <w:rPr>
          <w:sz w:val="22"/>
        </w:rPr>
        <w:t xml:space="preserve"> Конечно, hа-Шем говорит здесь с Моше и через него - обращается к народу.</w:t>
      </w:r>
    </w:p>
    <w:p>
      <w:pPr>
        <w:pStyle w:val="Normal"/>
        <w:ind w:firstLine="227"/>
        <w:rPr>
          <w:sz w:val="22"/>
        </w:rPr>
      </w:pPr>
      <w:r>
        <w:rPr>
          <w:sz w:val="22"/>
        </w:rPr>
        <w:t>Онкелос переводит это место так: "арей ла асалек шкинти мибейнах арей ам кшей кдаль ат" - "потому что я не уберу Своего Обитания (своей шхины) из твоей среды, поскольку ты народ жестоковыйный". Получается, что то, что мы переводим, как: "Я не пойду в твоей среде", у Онкелоса приобретает совершенно противоположный смысл: "не уберу Своего Обитания". Лингвистически с этим справиться можно, потому что "лэhаалот" очень часто обозначает "устранить". Таким образом " Я не поднимусь" можно понимать и как "Я не покину, (не оставлю)". Для человека, который движется с юга на север - со стороны Египта, Синая - в сторону Эрец Исраэль, это считается "подъем", не в географическом смысле, а в духовном, так как высота Израиля - выше всех. Нельзя сказать, что такое движение является подъемом и для Божественного Присутствия, поэтому, возможно, что здесь прав Онкелос и что вместо "Я не поднимусь", надо понимать: "Я не покину". Но как понимать тогда у Онкелоса: " из твоей среды"? Существуют примеры, когда удалительный предлог "ми" опускают, тогда можно понимать: "микербэха" - " из твоей среды" - это получается нормальный перевод. Технически трудности вроде бы снимаются, но идеологически трудно понять, что же он хочет сказать: "Я не покину тебя, потому что ты народ жестоковыйный?" Где же здесь логика? Здесь жестоковыйность, безусловно, приведена не как положительное качество. Как же можно согласовать этот перевод Онкелоса с тем, что понимается "по-простому"? В предыдущем стихе безо всяких сомнений передаются слова Всевышнего: "И Я пошлю перед тобой ангела", то есть Он посылает ангела вместо Своего непосредственного Присутствия. А дальше можно понимать так (учитывая объяснение Онкелоса), что: "Я не буду присутствовать в полной мере в вашей среде". Таким образом, можно понять так: "Я не уберу совсем Своего Присутствия, но не буду присутствовать в полной мере для вашей же пользы, чтобы вам не погибнуть". То, что в конце сказано "народ жестоковыйный" объясняет, почему Он посылает ангела: потому что вы - не народ.</w:t>
      </w:r>
    </w:p>
    <w:p>
      <w:pPr>
        <w:pStyle w:val="Normal"/>
        <w:ind w:firstLine="227"/>
        <w:rPr/>
      </w:pPr>
      <w:r>
        <w:rPr>
          <w:i/>
          <w:iCs/>
          <w:sz w:val="22"/>
        </w:rPr>
        <w:t>Ответ на вопрос:</w:t>
      </w:r>
      <w:r>
        <w:rPr>
          <w:sz w:val="22"/>
        </w:rPr>
        <w:t xml:space="preserve"> Что касается этого ангела, то имеется объяснение Нецива, который считает, что этот ангел - очень сильный представитель, который управляет не только во время дороги и во время захвата, но и во время пребывания в самой стране Израиля. Однако более естественное понимание приведено в одном из мидрашей, где сказано, что слово "бадарех", которым кончается третий стих, относится и к тому ангелу, которого Он пошлет. Мало того, сообщает мидраш, здесь две вещи ущербные. Во-первых, нет Самого Божественного Присутствия, а только ангел, но и ангел - только на время дороги, а когда народ будет уже на своей Земле, то не будет даже явного присутствия ангела.</w:t>
      </w:r>
    </w:p>
    <w:p>
      <w:pPr>
        <w:pStyle w:val="Normal"/>
        <w:ind w:firstLine="227"/>
        <w:rPr/>
      </w:pPr>
      <w:r>
        <w:rPr>
          <w:i/>
          <w:iCs/>
          <w:sz w:val="22"/>
        </w:rPr>
        <w:t xml:space="preserve">Ответ на вопрос: </w:t>
      </w:r>
      <w:r>
        <w:rPr>
          <w:sz w:val="22"/>
        </w:rPr>
        <w:t>Почему очень явное Божественное Присутствие опасно для народа - это понятно, так как когда человек находится в Царском Дворце, то требования к нему гораздо строже, чем когда он находится в своем деревенском запустении. Если он ничего страшного не совершил, то с него и спрос невелик. Мы знаем, что когда коген служит в Храме, то ответственность у него куда выше, чем у любого рядового человека из Израиля, а не у еврея - еще ниже ответственность, то есть, чем ближе к Божественному Присутствию, тем ответственность больше. С другой стороны возможно, что в отсутствии явного Божественного Присутствия в их среде евреи могут совсем испортиться, оплошать, отпасть от источника "жизни".</w:t>
      </w:r>
    </w:p>
    <w:p>
      <w:pPr>
        <w:pStyle w:val="Normal"/>
        <w:ind w:firstLine="227"/>
        <w:rPr>
          <w:sz w:val="22"/>
        </w:rPr>
      </w:pPr>
      <w:r>
        <w:rPr>
          <w:sz w:val="22"/>
        </w:rPr>
      </w:r>
    </w:p>
    <w:p>
      <w:pPr>
        <w:pStyle w:val="Normal"/>
        <w:ind w:firstLine="708"/>
        <w:rPr>
          <w:sz w:val="22"/>
        </w:rPr>
      </w:pPr>
      <w:r>
        <w:rPr>
          <w:sz w:val="22"/>
        </w:rPr>
        <w:t>"А теперь сними украшения свои..." (33:5)</w:t>
      </w:r>
    </w:p>
    <w:p>
      <w:pPr>
        <w:pStyle w:val="Normal"/>
        <w:ind w:firstLine="227"/>
        <w:rPr>
          <w:sz w:val="22"/>
        </w:rPr>
      </w:pPr>
      <w:r>
        <w:rPr>
          <w:sz w:val="22"/>
        </w:rPr>
        <w:t>5-ый стих говорит: " И услышал народ это злое дело и опечалился (в смысле - очень сильно скорбели, были в состоянии траура) и "вло-шату иш эдо аллав" - "и не возлагали на себя украшений своих". И дальше: "и сказал Всевышний Моше: Скажи сыновьям Исраэля: Вы - народ жестоковыйный. Одно мгновение я пойду в твоей среде и прикончу тебя, а теперь сними украшения свои (свидетельства) с себя, и Я буду знать, что делать с тобой". Следующий стих - "И посбрасывали сыновья Исраэля свои украшения (свидетельства) с горы Хорэйв". Все это очень трудный для понимания набор фраз, хотя и всего в двух стихах. Что сказано в 4-ом стихе? "И услышал народ это злое дело". Какое злое дело? - Народ услышал, что Всевышний не пойдет с ним, а вместо Него пойдет ангел. Стоит вспомнить, что это было после всех событий: Они сделали тельца, плясали вокруг него, пришел Моше и устроил Суд, 3000 человек были убиты мечом, еще сколько-то человек пало жертвой. Нельзя сказать, что состояние народа было благополучно. Теперь, когда они услышали, что божественное Присутствие не будет с ними, они совсем впали в состояние траура, и не оттого, что происходило до сих пор, а оттого, что они услышали эту весть, что с ними не будет Божественного Присутствия. Так говорит Нацив, но другие комментаторы также согласны с тем, что именно поэтому евреи перешли в состояние траура, и поэтому не надели на себя украшения. Попробуем проследить логику. "И сказал hа-Шем Моше: "скажи им: вы народ жестоковыйный". И объясняет, что Он для пользы народа не идет в их среде, чтобы им не погибнуть, а не оттого, что Он сильнее на них сердится, наоборот, Он смягчился! "А теперь сними с себя украшения свои и Я буду знать, что делать мне с тобою". Но ведь уже сказано, что они не надели, а Он говорит: "Сними свои украшения"? И были лишены сыны Исраэля своих украшений... Что происходит? Что это за украшения? Здесь имеется очень много комментариев. Раши объясняет это так, что украшения эти - золотые короны. Когда евреи у Синая сказали: "Наасэ ве-нишма" - "сделаем и услышим", то есть, что они готовы принять Всевышнего и исполнять все его законы, то с Неба спустились 600 тысяч ангелов и каждый из них надел каждому еврею золотую корону. Когда же они сделали тельца, то в какой-то момент (мидраши не все одинаково обозначают, когда именно был этот момент), с Неба спустилось миллион 200 тысяч ангелов и каждый снял по одной золотой короне и евреи остались ни с чем. Есть тут трудности. Ведь говорят, что сторона доброты в Творце сильнее, чем сторона наказания, а получилось, что добрых ангелов спустилось 600 тысяч, а злых - вдвое больше. Есть "технические " объяснения, что добрые могли дать по две короны, а злые взять - по одной. Но это не существенно. Главное, что в этом стихе трудно разобраться с логикой. Евреи сначала - не надели, после этого Всевышний говорит - пускай снимут. Как можно снять то, что не надели? И дальше сказано, что они остались без них.</w:t>
      </w:r>
    </w:p>
    <w:p>
      <w:pPr>
        <w:pStyle w:val="Normal"/>
        <w:ind w:firstLine="227"/>
        <w:rPr/>
      </w:pPr>
      <w:r>
        <w:rPr>
          <w:i/>
          <w:iCs/>
          <w:sz w:val="22"/>
        </w:rPr>
        <w:t>Ответ на вопрос:</w:t>
      </w:r>
      <w:r>
        <w:rPr>
          <w:sz w:val="22"/>
        </w:rPr>
        <w:t xml:space="preserve"> Не сказано - отдай, а сказано "сними"! И по значению слова "hоред" никак нельзя понять, что они могли их снять "с вешалки" или "с гвоздика". Тем более, что сказано: "сними с себя". Трудность состоит в том, что в стихе 4 - они сами не надели украшения, а в стихе 5 -говорится, чтобы они сняли.</w:t>
      </w:r>
    </w:p>
    <w:p>
      <w:pPr>
        <w:pStyle w:val="Normal"/>
        <w:ind w:firstLine="227"/>
        <w:rPr>
          <w:sz w:val="22"/>
        </w:rPr>
      </w:pPr>
      <w:r>
        <w:rPr>
          <w:sz w:val="22"/>
        </w:rPr>
        <w:t>Почему три стиха подряд говорят об этом "надевании-раздевании" украшений? Что здесь происходит? Имеется в одном мидраше такое объяснение, что они не надели двух золотых корон. То, что сказано в 4-ом стихе: "иш эдо алав" - "каждый не надел свое украшение" по мидрашу означает, что каждый отложил одну из корон в сторону, понимая, что после тельца у него нет морального права "щеголять" в золотой короне, которую он получил за "наасэ". То есть, получили они две короны: за "наасэ" и за "нишма" и теперь за "наасэ" не полагается ничего. Поэтому они пришли каждый в одной короне, а Всевышний сказал Моше: скажи им, чтобы они сняли и вторую. Интересно, что они получили две короны за "наасэ в нишма". А если бы они сказали: "нишма в наасэ"? Очевидно, что они не получили бы ни одной. Почему? Потому, что их заслуга состоит не в том, что они готовы принять инструкцию грозного Царя, а в том, что они "подписываются" выполнять Волю Творца, еще не зная, в чем она состоит. Второе - это то, что они так и не получат никогда исчерпывающую инструкцию. Необходимость принуждения (по мидрашу - поднять над ними гору, если не хотят принять по-хорошему) возникла из-за того, что они ждали подробных инструкций, где было бы подробно написано: как исполнять все требования Всевышнего. Он же сказал: "вы будете изо всех сил трудиться для того, чтобы понять, что Я от вас хочу". И поэтому, если вы сделали пакость, то вы нарушили сразу все, вы лишаетесь и того, и другого.</w:t>
      </w:r>
    </w:p>
    <w:p>
      <w:pPr>
        <w:pStyle w:val="Normal"/>
        <w:ind w:firstLine="227"/>
        <w:rPr/>
      </w:pPr>
      <w:r>
        <w:rPr>
          <w:i/>
          <w:iCs/>
          <w:sz w:val="22"/>
        </w:rPr>
        <w:t>Ответ на вопрос:</w:t>
      </w:r>
      <w:r>
        <w:rPr>
          <w:sz w:val="22"/>
        </w:rPr>
        <w:t xml:space="preserve"> Проблема антропоморфизма - приписывания Всевышнему черт, присущих человеку, например: "поднял руку", "сказал" и т.д. решается очень просто. Это рассматривается как педагогический прием, когда человеку предлагается что-то на языке, который для него постижим. Другое дело, вопрос к этому месту, который может быть сформулирован так: "Что с ними изменится, если Он из состояния "незнания", что с ними делать, перейдет к "знанию"? Очевидно, что изменится то, что придет Йом-Кипур, когда Моше спустится с горы и принесет прощение. Мидраш объясняет, что то, что Он здесь говорит, это - намек на прощение.</w:t>
      </w:r>
    </w:p>
    <w:p>
      <w:pPr>
        <w:pStyle w:val="Normal"/>
        <w:ind w:firstLine="227"/>
        <w:rPr>
          <w:sz w:val="22"/>
        </w:rPr>
      </w:pPr>
      <w:r>
        <w:rPr>
          <w:sz w:val="22"/>
        </w:rPr>
        <w:t>Когда народ опечалился, узнав, что hа-Шема не будет в их среде, - это некоторое "очко" в их пользу, так как это означает, что человек не потерял связь с Творцом и ему не безразлично, он чувствует себя беззащитным. Поэтому Он и говорит, что это не только правильно, что они не надели этих украшений, но им не следует надевать их и впредь. Это объяснение - более общепринятое и правильное по сравнению с "экзотикой" объяснений про одну-две короны. Большинство понимает в таком смысле, что они не надели украшения, не имея наглости предстать после такого постыдного поступка в своих нарядах, как бы не объяснялось, каковы на самом деле были эти украшения. Раши дает только одно понимание, что это были золотые короны. Имеется интересная линия объяснения, что на Синае евреи получили особое оружие - особые мечи, не металлические, на которых было написано Имя Всевышнего. Нечто вроде тфиллин. Когда человек в трауре, он обязан снять его. Как бы не называть этот "объект", по-видимому, основной смысл этих украшений сводится к некой духовной защите, духовной силе, которую евреи получили на Синае, и "разделись" - остались без этого покрова после истории с тельцом. Есть очень важная параллель между тем состоянием, в котором евреи были на Синае, и в котором находился Адам "до греха". Адам не был обязан умирать, он был создан так, что в принципе мог благополучно прожить свою жизнь в состоянии бессмертия, и точно также евреи, когда они получили 10 заповедей, над ними перестал властвовать ангел смерти. И эти украшения, понимать ли их как мечи или короны или духовную оболочку, были по основному мнению неким знаком, который не подпускал ангела смерти, они были под контролем этого знака. Когда же они сделали тельца, ангелу смерти было позволено снять этот контроль.</w:t>
      </w:r>
    </w:p>
    <w:p>
      <w:pPr>
        <w:pStyle w:val="Normal"/>
        <w:ind w:firstLine="227"/>
        <w:rPr>
          <w:sz w:val="22"/>
        </w:rPr>
      </w:pPr>
      <w:r>
        <w:rPr>
          <w:sz w:val="22"/>
        </w:rPr>
      </w:r>
    </w:p>
    <w:p>
      <w:pPr>
        <w:pStyle w:val="Normal"/>
        <w:ind w:firstLine="708"/>
        <w:rPr>
          <w:sz w:val="22"/>
        </w:rPr>
      </w:pPr>
      <w:r>
        <w:rPr>
          <w:sz w:val="22"/>
        </w:rPr>
        <w:t>"Сатан перед нами" и "сатан после нас"</w:t>
      </w:r>
    </w:p>
    <w:p>
      <w:pPr>
        <w:pStyle w:val="Normal"/>
        <w:ind w:firstLine="227"/>
        <w:rPr>
          <w:sz w:val="22"/>
        </w:rPr>
      </w:pPr>
      <w:r>
        <w:rPr>
          <w:sz w:val="22"/>
        </w:rPr>
        <w:t>Есть один комментарий, который принадлежал выдающемуся мудрецу Раби Овадия Бертонура. Раби Овадия Бертанура пишет: "То, что сказано, что не надели каждый свои украшения, означает, что они сбросили с себя ярмо Торы и ярмо Небесного Царства, когда услышали, что Божественное присутствие не будет опекать их. И поэтому, на самом деле Всевышний сказал так: "Вы народ жестоковыйный и теперь к своему греху с тельцом добавили еще один грех тем, что сняли с себя свои украшения", потому что "hорэд"-"снимите" - это не приказание, а констатация факта. То есть смысл в том, что народ, только что совершивший такой "великий грех", как только услышал, что Всевышний ослабляет Свое Присутствие в его среде, немедленно срывает с себя ярмо Небесного Царства и ярмо Торы. И в этом состоит жестоковыйность - упрямство народа". Таково объяснение этого места Бертанурой. И такое объяснение больше нигде не встречается, хотя этот пасук пытались объяснить десятки комментаторов. Это объяснение, содержащее в себе довольно существенную мораль, поразительно сопоставимо с мидрашем мудрецов. Когда мы в вечернем Благословении после "Шма" говорим: "И устрани сатану перед нами и после нас", то приводим ясную иллюстрацию, что такое "сатан перед нами" и "сатан после нас". Когда человек хочет совершить какое-то хорошее дело, то сатан ему нашептывает: "Брось это, куда тебе, не справишься!" А если человек преодолел трудности и сделал это хорошее дело, то сатан говорит: "Ну, кто бы еще так справился!" Так вот то, что в этом месте говорит Бертанура, показывает еще одну дополнительную сторону. Ведь сатан имеет с нами дело не только тогда, когда мы хотим сделать что-то хорошее, он еще хочет поощрить нас на дела не хорошие. И именно тогда, когда есть возможность сделать пакость, он и говорит: "смотри, народ остался без руководителя, пойди - сделай тельца, прояви активность!" Когда же дело сделано и евреи видят, что это плохо, и за это следует наказание народу - Всевышний сокращает Свое Присутствие, тогда сатан говорит народу, чтобы они оставили Господа, потому что спасения нет. То есть сначала он поощряет на плохие дела, мотивируя благородством и прочими хорошими соображениями, а потом, когда он "заманул", то он толкает на полное "отступление". И это преступление может быть еще сильнее, чем первое.</w:t>
      </w:r>
    </w:p>
    <w:p>
      <w:pPr>
        <w:pStyle w:val="Normal"/>
        <w:ind w:firstLine="227"/>
        <w:rPr>
          <w:sz w:val="22"/>
        </w:rPr>
      </w:pPr>
      <w:r>
        <w:rPr>
          <w:sz w:val="22"/>
        </w:rPr>
        <w:t>С этим объяснением Бертануры хорошо согласуется продолжение, когда в седьмом стихе говорится, что "Моше взял шатер и раскинул его вне лагеря, вдали от лагеря, и назвал его шатром соборным; "всякий, кто искал Всевышнего, выходил к шатру соборному, который находился вне лагеря". Почему Моше убрал свой шатер за пределы лагеря? Потому что он рассердился на евреев за то, что они после того, как они совершили грех, и после всех усилий Моше исправить это, они совершают еще более страшное преступление - они впадают в отчаяние.</w:t>
      </w:r>
    </w:p>
    <w:p>
      <w:pPr>
        <w:pStyle w:val="Normal"/>
        <w:ind w:firstLine="227"/>
        <w:rPr/>
      </w:pPr>
      <w:r>
        <w:rPr>
          <w:i/>
          <w:iCs/>
          <w:sz w:val="22"/>
        </w:rPr>
        <w:t>Ответ на вопрос:</w:t>
      </w:r>
      <w:r>
        <w:rPr>
          <w:sz w:val="22"/>
        </w:rPr>
        <w:t xml:space="preserve"> Если человек опечалился оттого, что он сделал плохо - это одно, но то, что он впал в состояние безнадежности - это преступление. Тора не сообщает нам все разложенным по полочкам. Можно спросить, откуда Бертанура взял такую картину. Человеку следует из Торы извлекать уроки, которые относятся к его сегодняшнему состоянию, и не следует заниматься только исторической картиной. В Торе имеется несколько параметров, не вполне однозначных. Нередко бывает и так, что Тора преднамеренно описывает нам что-то не однозначно. Если бы Тора в каждом месте учила нас чему-то одному, тогда она научила бы нас только конечному количеству полезных вещей, а так как она "Торат эмэт", то она должна научить нас бесконечному количеству вещей. Поэтому у Торы 70 лиц.</w:t>
      </w:r>
    </w:p>
    <w:p>
      <w:pPr>
        <w:pStyle w:val="Normal"/>
        <w:ind w:firstLine="227"/>
        <w:rPr>
          <w:sz w:val="22"/>
        </w:rPr>
      </w:pPr>
      <w:r>
        <w:rPr>
          <w:sz w:val="22"/>
        </w:rPr>
        <w:t>Отсюда, то, что говорит Бертанура, не означает, что к этому месту не может быть других объяснений. Однако то что он говорит, - очень важно и важно еще и потому, что перекликается с теми недельными разделами, которые мы сейчас читаем. В этот шабат читается последняя часть из истории отношений Иосифа с братьями. Здесь Йосеф говорит братьям: "Не печальтесь, что вы продали меня, потому что это не вы меня послали в Египет, а Всевышний послал и все получилось ко благу". Есть закон, что если человек решил, например, половить рыбку в шабат, и вытащил человека, который тонул, то он не несет ответственности за нарушение шабата, хотя его намерения были самые предосудительные. То же самое и здесь: братья хотели сделать плохое дело и сделали - продали Йосефа, но это в конечном счете подняло его до такого высокого положения. Все это, возможно, и хорошо с точки зрения отношений человека и Неба, но с точки зрения отношений человека и человека - они все же на самом деле его продали, да еще и опечалились, испугавшись расплаты. Смысл состоит в том, что раскаиваться в содеянном надо всю жизнь, да еще и не хватит, и еще очень много поколений не расхлебает того зла, которое они нанесли еврейскому народу, но при этом - хотя бы не надо печалиться, чтобы не усугублять зло. Человек не имеет права печалиться, ему следует по мере своих способностей понять то, что от него хочет Хозяин, в чем Его Воля. Если же человек находится в состоянии печали, то он абсолютно не способен понять, в чем состоит Его Воля. И тогда это получается тот самый сатан "после нас", который говорит, что все абсолютно погибло. И поэтому так и говорит братьям Йосеф - "Не печальтесь", потому что это - самое страшное.</w:t>
      </w:r>
    </w:p>
    <w:p>
      <w:pPr>
        <w:pStyle w:val="Normal"/>
        <w:ind w:firstLine="227"/>
        <w:rPr/>
      </w:pPr>
      <w:r>
        <w:rPr>
          <w:i/>
          <w:iCs/>
          <w:sz w:val="22"/>
        </w:rPr>
        <w:t>Ответ на вопрос:</w:t>
      </w:r>
      <w:r>
        <w:rPr>
          <w:sz w:val="22"/>
        </w:rPr>
        <w:t xml:space="preserve"> Каждый драш, который уверенно говорит о чем именно идет речь в Торе, всегда надо принимать с некой осторожностью, но тем не менее, мораль такого драша представляет собой абсолютную ценность. Даже если драш, как в случае с историей Йосефа и братьев, не может исчерпать всей сложности ситуации, всей многогранности отношений, то мораль такого настоящего драша верна абсолютно. Мидраш всегда прикасается к ситуации какой-то одной гранью и всегда есть другая грань, которую он не покрывает. Но та грань, которую он описывает, блестит своим собственным цветом и должна нас научить морали. Конечно, человеку нужно ужаснуться того, что он сделал. Человеку часто приходиться поступать "не так" и это - всегда повод ужаснуться, оглянуться, возможно, и опечалиться, но печаль - это нехорошее слово, потому что печаль лишает человека сил. Но, например, если человек в трауре, то ему выделяется какое-то определенное время, чтобы он скорбел о том, что потеряно. Если мы примем прочтение Бертануры, что люди отшвырнули это от себя, решив: "Ах так, значит - все пропало", то это есть преступление последней степени тяжести.</w:t>
      </w:r>
    </w:p>
    <w:p>
      <w:pPr>
        <w:pStyle w:val="Normal"/>
        <w:ind w:firstLine="227"/>
        <w:rPr>
          <w:sz w:val="22"/>
        </w:rPr>
      </w:pPr>
      <w:r>
        <w:rPr>
          <w:sz w:val="22"/>
        </w:rPr>
      </w:r>
    </w:p>
    <w:p>
      <w:pPr>
        <w:pStyle w:val="Normal"/>
        <w:ind w:firstLine="708"/>
        <w:rPr>
          <w:sz w:val="22"/>
        </w:rPr>
      </w:pPr>
      <w:r>
        <w:rPr>
          <w:sz w:val="22"/>
        </w:rPr>
        <w:t>Cолнце луна и звезды в шатре Моше и в снах Йосефа</w:t>
      </w:r>
    </w:p>
    <w:p>
      <w:pPr>
        <w:pStyle w:val="Normal"/>
        <w:ind w:firstLine="227"/>
        <w:rPr>
          <w:sz w:val="22"/>
        </w:rPr>
      </w:pPr>
      <w:r>
        <w:rPr>
          <w:sz w:val="22"/>
        </w:rPr>
        <w:t>Сказано, что Моше вынес свой шатер вне стана и всякий, кто стремился ко Всевышнему, заходил туда. При этом не сказано, что всякий, кто хотел увидеть Моше, а всякий, кто хотел увидеть Всевышнего. Раши приводит мидраш: "тот, кто приходит к большому мудрецу, тот приходят к самому Творцу". Другой вариант: "тот, кто приходит к другому, приходит к Творцу." Это - интересный вариант мидраша. Здесь еще сказано: "вэ-hая коль мевакеш hа-Шем" - всякий, кто хочет общения со Всевышним. Зачем же сказано "всякий"? Мидраш говорит, что это для того, чтобы включить в себя и ангелов, которые спрашивают, где им спеть свои песни? Конечно же у Всевышнего, а его Присутствие - в шатре у Моше. И ангелы приходят туда петь, и солнце, и луна, и звезды приходят туда просить разрешения выходить на орбиту и светить.</w:t>
      </w:r>
    </w:p>
    <w:p>
      <w:pPr>
        <w:pStyle w:val="Normal"/>
        <w:ind w:firstLine="227"/>
        <w:rPr>
          <w:sz w:val="22"/>
        </w:rPr>
      </w:pPr>
      <w:r>
        <w:rPr>
          <w:sz w:val="22"/>
        </w:rPr>
        <w:t>То что солнце и луна и звезды приходят в шатер Моше поклониться Божественному присутствию, очень напоминает ситуацию со снами Йосефа. Есть проблема, которая заботит многих комментаторов, почему Йосеф так странно ведет себя? Его братья бросили в яму, продали, он был рабом, быстро поднялся, попал в новую яму - еще выше поднялся. Спрашивается, почему, особенно когда он уже стал правителем, он ничего не сообщает отцу? Братья явились на второй год голода, до этого прошло семь сытых лет. Правитель Египта, даже при всех драконовских законах, безусловно мог бы послать весточку отцу и сообщить, что он жив. Очень ясно эту сложную проблему обсуждает Рамбан и добавляет сюда еще одну нелегкую проблему - почему Йосеф так круто обращается с братьями? Зачем ему все эти "игры"? Обычный ответ, который дают наши мудрецы, что все это он делает, чтобы перевоспитать братьев. Есть известный рассказ Зощенко, как профессор пробовал излечить девочку, которая заикалась поле испуга, тем, что испугал ее еще больше. Девочка перестала заикаться, но стала немного придурковатой. Как мог взять Йосеф на себя такую ответственность по воспитанию братьев, если он не был уверен в том, что это может дать только положительный результат? Рамбан предлагает здесь совершенно неожиданный поворот: Йосеф считает себя обязанным довести ситуацию до того, чтобы реализовались его сны. Сны его были не простыми, они были пророческими и он знает, что братья должны ему поклониться. Поэтому он приводит ситуацию к тому, чтобы это осуществилось. Акедат Ицхак, мощный комментатор, разносит этот подход Рамбана: как это может быть, что человек, для того, чтобы реализовались его сны, ставит в опасное положение жизнь людей? Сказано - "почитать отца". Какое право имеет человек нарушать заповедь, записанную в законах Торы, ради того, что ему приснилось, что должно быть так, а не иначе? Мало ли что может присниться! Например, приснится, что человек не должен отдавать долг, что же он и на самом деле не должен его отдавать? Кроме того, говорит Баал Акедат Ицхак, это - не твоя забота, потому что Тот, кто послал сон, Он и позаботится, чтобы он реализовался. Человек не может стать "толкачем" исполнения снов.</w:t>
      </w:r>
    </w:p>
    <w:p>
      <w:pPr>
        <w:pStyle w:val="Normal"/>
        <w:ind w:firstLine="227"/>
        <w:rPr>
          <w:sz w:val="22"/>
        </w:rPr>
      </w:pPr>
      <w:r>
        <w:rPr>
          <w:sz w:val="22"/>
        </w:rPr>
        <w:t>Есть очень простое объяснение Рава Мордехая Элона, который говорит, что и Рамбан хочет сказать тоже самое, но Бааль Акедат Ицхак и другие его неправильно поняли, и что на самом деле Йосеф считает себя обязанным довести ситуацию до определенного положения вещей по той причине, что он получил такое поручение от отца. Отец посылает его в Шхем и говорит: "Вот братья твои пасут овец в Шхеме, пойди проведай, как они там и как их овцы". Йосеф понимает, что его посылают не для того, чтобы передать что-нибудь в одну сторону и получить передачу в другую сторону, потому что "сходить" к братьям, которые его люто ненавидят, и в место, значительно удаленное от дома - это очень опасно. Яаков также понимает это достаточно хорошо. И Йосеф понимает, что его задание состоит не в том, что просит Яаков. Поэтому ответ Йосефа отцу отличается от всех ответов, которые встречаются в Торе. Йосеф, выслушав поручение отца, сказал: "hинени"... Так говорили и Авраам, Ицхак, Яаков, как говорят Всевышнему, отцу своему. Например, Бог испытывал Авраама и сказал: "Авраам!" и тот ответил: "Вот я" и так же отвечал и Яаков. Они говорили: "Вот я, я готов выслушать Твое поручение", то есть они говорили "hинени" до того, как они получали поручение, что нужно делать. Здесь же, в случае с Йосефом, он говорит "hинени" после того, как он выслушал поручение. Он как бы говорит: "вот я, я постараюсь выполнить твое поручение". Поручение это Йосеф понимает, как задание пойти и установить братские отношения с братьями. Народ Израиля не может существовать в ситуации, когда братья между собой не в ладу. Все подготовленное здание рухнет, если братья не будут относиться друг к другу по-братски. И отсюда - Йосеф не посылает вести отцу по той простой причине, что он считает себя еще не выполнившим задание, что он находится еще в процессе выполнения поручения. Он тот "шалиах", которому пока нечего сообщить. Поэтому он, действительно, "подгоняет" ситуацию, но не под то, чтобы реализовались его сны, а под то, чтобы возникла ситуация, в которой появляются эти братские отношения. Поэтому он не занимается воспитанием братьев, как самоцелью, а он подготавливает братьев к тому, чтобы у них появились те валентности, которые позволили бы связаться с ними.</w:t>
      </w:r>
    </w:p>
    <w:p>
      <w:pPr>
        <w:pStyle w:val="Normal"/>
        <w:ind w:firstLine="227"/>
        <w:rPr>
          <w:sz w:val="22"/>
        </w:rPr>
      </w:pPr>
      <w:r>
        <w:rPr>
          <w:sz w:val="22"/>
        </w:rPr>
        <w:t>Имеется одна "шероховатость" в этом объяснении. Когда Йосеф открывается братьям, Тора говорит, что "не мог Йосеф сдерживаться больше и открылся братьям..." Мудрецы говорят, что это значит, что если бы он мог, то следовало бы еще сдерживаться. Зачем же? Ведь они уже полностью раскаялись в том, что они сделали, и уже называют его своим братом и они прошли "экзамен" и отнеслись по-братски к Беньямину, который тоже сын Рахели. Что же нужно еще? Ответ состоит в том, что сон его осуществлен не полностью, нужно, чтобы еще отец пришел поклониться. Мидраш говорит, что если бы у Йосефа хватило сил сдержаться, если бы он еще подождал, чтобы отец тоже пришел и поклонился, то над евреями больше не властвовала бы никакая сила. То есть, Йосеф мог бы спасти весь мир и все человечество, если бы он еще скрепился и подождал, даже ценой нечеловеческой жестокости - оставив у себя Беньямина, чтобы отец пришел, как бы это не было опасно для его здоровья. Он должен был проявить это жестокосердие, чтобы отец пришел и поклонился ему, и тогда - было бы спасение.</w:t>
      </w:r>
    </w:p>
    <w:p>
      <w:pPr>
        <w:pStyle w:val="Normal"/>
        <w:ind w:firstLine="227"/>
        <w:rPr>
          <w:sz w:val="22"/>
        </w:rPr>
      </w:pPr>
      <w:r>
        <w:rPr>
          <w:sz w:val="22"/>
        </w:rPr>
        <w:t>Это связано с упоминавшимся мидрашем, где говорится, что солнце и луна и звезды приходят в шатер Моше поклониться. Они приходят не Моше поклониться, они приходят туда потому, что в этом месте и в это время находится фокус проявления Божественного Присутствия в мире. И Йосеф ведет всю ситуацию к тому, чтобы весь мир признал, что в его поколении фокус Божественного Присутствия в мире состоит в том, что нужно установить братские отношения между людьми. И поэтому он старается не ради того, чтобы кто-то сделал тшуву, и не ради того, чтобы он кого-то испытал, и конечно не ради того, чтобы кому-то отомстить. Йосеф-цадик слишком много в своей жизни испытал для того, чтобы находиться на таком примитивном уровне. Он понимает свою обязанность довести ситуацию до возможного конца, только для того, чтобы исполнить то, что является "человеческим посланничеством" в этом мире, для того, чтобы открыть ту точку, которая является фокусом проявления Божественного Присутствия в мире.</w:t>
      </w:r>
    </w:p>
    <w:p>
      <w:pPr>
        <w:pStyle w:val="Normal"/>
        <w:ind w:firstLine="227"/>
        <w:rPr/>
      </w:pPr>
      <w:r>
        <w:rPr>
          <w:i/>
          <w:iCs/>
          <w:sz w:val="22"/>
        </w:rPr>
        <w:t>Ответ на вопрос:</w:t>
      </w:r>
      <w:r>
        <w:rPr>
          <w:sz w:val="22"/>
        </w:rPr>
        <w:t xml:space="preserve"> Формула "Цель оправдывает средства" - любимое орудие всех деспотов. Не зря отношения Йосефа с братьями мы читаем в Хануку - в праздник, который связан с войной двух мудростей, двух философий в познании реального мира. Еврейская мудрость - мудрость проникновения в Волю Творца, в смысл того, как Он пожелал устроить мир. Греческая философия говорит, что конечно, есть небо и есть земля, но небо - это небо, земля - это земля и у каждого есть свое предназначение. Евреи говорят, что задача - это соединение Неба и земли. В этом - самое главное отличие. Все остальное - поверхностные отличия. В этом смысле христианство является духовным наследником этой эллинской концепции. Дело не в том, одному Богу поклоняться или нескольким, а дело в том, если небо - это небо, а земля - это земля, то тогда мир существует совершенно бессмысленно. Если Бог сделал Небо и сделал землю, то Он сделал их только для одной цели - для того, чтобы тот, кто обладает свободой выбора, их связал и сделал из них живой организм. И для этой цели Небесное управление, а иногда и человек, действительно, идут на то, чтобы проявить насилие. Мы знаем, что для того, чтобы принудить Авраама спуститься в Египет, Небесное управление насылает голод на целый регион, чтобы Авраам понимал, что ему некуда деться. Справедливо ли это - чтобы люди из-за этого страдали? Да, справедливо, потому что это необходимо для выполнения задачи, ради которой сотворен мир. Справедливо ли ставить братьев в такое положение, чтобы они изменили свое отношение к Йосефу? Если это - вопрос о том, удастся ли заделать дырку в сосуде, в который надо налить жизнь, - то это вопрос жизни и смерти. Если бы Йосеф не справился с этой задачей, то следовало бы капитулировать и сказать, что задача, ради которой сотворен мир, осталась не выполненной. Потому что единственное условие, при котором то, что начато отцами - Авраамом, Ицхаком и Яаковом, - будет иметь продолжение, состоит в том, что все 12 колен, порожденных Израилем, будут братьями.</w:t>
      </w:r>
    </w:p>
    <w:p>
      <w:pPr>
        <w:pStyle w:val="Normal"/>
        <w:ind w:firstLine="227"/>
        <w:rPr/>
      </w:pPr>
      <w:r>
        <w:rPr>
          <w:i/>
          <w:iCs/>
          <w:sz w:val="22"/>
        </w:rPr>
        <w:t>Ответ на вопрос:</w:t>
      </w:r>
      <w:r>
        <w:rPr>
          <w:sz w:val="22"/>
        </w:rPr>
        <w:t xml:space="preserve"> Обладает ли Моше свободой воли? Безусловно, у него минимальная свобода выбора, однако, то, что он переносит шатер по своей воле и отделяется от жены тоже по собственному решению - это безусловный факт. Нет такого человека, который был бы ведомым и начисто был бы лишен свободы выбора. Приведенный мидраш про то, что звезды и луна приходили кланяться в шатер Моше, не имеет отношения к Моше, так как главное здесь - Божественное присутствие, и нет параллели с Йосефом, так как у Йосефа звезды и луна - это его родители и это всего лишь аллегория образов сна. Так же нет и параллели между тем, что Моше перенес шатер вне лагеря и тем, как Йосеф мучает братьев, хотя, возможно, что для евреев поступок Моше и был в какой-то степени мучителен. Главное же в сопоставлении этих историй состоит в том, что в каждом поколении есть некоторый фокус, некая проблема, к которой приковано внимание всего мира. Йосеф, будучи пророком, понял из своих снов не то, что эти сны указывают на его возможность царствовать, а то, что в его поколении Божественное Присутствие сконцентрировано на проблеме отношений между братьями. Яаков также прекрасно понимал, что это - пророческие сны, его удивило только, как же может быть, чтобы мать Йосефа пришла ему поклониться, ведь она уже умерла. И Яаков, понимая значение снов Йосефа, как говорит Тора, хранил это. Он прекрасно понимал, что так должно быть. </w:t>
      </w:r>
    </w:p>
    <w:p>
      <w:pPr>
        <w:pStyle w:val="Normal"/>
        <w:ind w:firstLine="227"/>
        <w:rPr>
          <w:sz w:val="22"/>
        </w:rPr>
      </w:pPr>
      <w:r>
        <w:rPr>
          <w:sz w:val="22"/>
        </w:rPr>
      </w:r>
    </w:p>
    <w:p>
      <w:pPr>
        <w:pStyle w:val="Normal"/>
        <w:ind w:firstLine="227"/>
        <w:rPr>
          <w:sz w:val="22"/>
        </w:rPr>
      </w:pPr>
      <w:r>
        <w:rPr>
          <w:sz w:val="22"/>
        </w:rPr>
      </w:r>
    </w:p>
    <w:p>
      <w:pPr>
        <w:pStyle w:val="Normal"/>
        <w:ind w:firstLine="708"/>
        <w:rPr>
          <w:sz w:val="22"/>
        </w:rPr>
      </w:pPr>
      <w:r>
        <w:rPr>
          <w:sz w:val="22"/>
        </w:rPr>
        <w:t>Лекция 44. Недельный раздел Ки-Тисса (33:7-33:11)</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4.htm" \l "v1%23v1"</w:instrText>
      </w:r>
      <w:r>
        <w:rPr>
          <w:rStyle w:val="InternetLink"/>
          <w:sz w:val="22"/>
          <w:szCs w:val="22"/>
        </w:rPr>
        <w:fldChar w:fldCharType="separate"/>
      </w:r>
      <w:r>
        <w:rPr>
          <w:rStyle w:val="InternetLink"/>
          <w:sz w:val="22"/>
          <w:szCs w:val="22"/>
        </w:rPr>
        <w:t xml:space="preserve">Моше и облачный столб </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4.htm" \l "v2%23v2"</w:instrText>
      </w:r>
      <w:r>
        <w:rPr>
          <w:rStyle w:val="InternetLink"/>
          <w:sz w:val="22"/>
          <w:szCs w:val="22"/>
        </w:rPr>
        <w:fldChar w:fldCharType="separate"/>
      </w:r>
      <w:r>
        <w:rPr>
          <w:rStyle w:val="InternetLink"/>
          <w:sz w:val="22"/>
          <w:szCs w:val="22"/>
        </w:rPr>
        <w:t>"И разговаривал Всевышний с Моше лицом к лицу..." (33:11)</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4.htm" \l "v3%23v3"</w:instrText>
      </w:r>
      <w:r>
        <w:rPr>
          <w:rStyle w:val="InternetLink"/>
          <w:sz w:val="22"/>
          <w:szCs w:val="22"/>
        </w:rPr>
        <w:fldChar w:fldCharType="separate"/>
      </w:r>
      <w:r>
        <w:rPr>
          <w:rStyle w:val="InternetLink"/>
          <w:sz w:val="22"/>
          <w:szCs w:val="22"/>
        </w:rPr>
        <w:t>Символика снятия обуви</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4.htm" \l "v4%23v4"</w:instrText>
      </w:r>
      <w:r>
        <w:rPr>
          <w:rStyle w:val="InternetLink"/>
          <w:sz w:val="22"/>
          <w:szCs w:val="22"/>
        </w:rPr>
        <w:fldChar w:fldCharType="separate"/>
      </w:r>
      <w:r>
        <w:rPr>
          <w:rStyle w:val="InternetLink"/>
          <w:sz w:val="22"/>
          <w:szCs w:val="22"/>
        </w:rPr>
        <w:t xml:space="preserve">"Лицом к лицу" - другое объяснение </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4.htm" \l "v5%23v5"</w:instrText>
      </w:r>
      <w:r>
        <w:rPr>
          <w:rStyle w:val="InternetLink"/>
          <w:sz w:val="22"/>
          <w:szCs w:val="22"/>
        </w:rPr>
        <w:fldChar w:fldCharType="separate"/>
      </w:r>
      <w:r>
        <w:rPr>
          <w:rStyle w:val="InternetLink"/>
          <w:sz w:val="22"/>
          <w:szCs w:val="22"/>
        </w:rPr>
        <w:t>Сорок лет Иеhошуа не покидал шатер откровения</w:t>
      </w:r>
      <w:r>
        <w:rPr>
          <w:rStyle w:val="InternetLink"/>
          <w:sz w:val="22"/>
          <w:szCs w:val="22"/>
        </w:rPr>
        <w:fldChar w:fldCharType="end"/>
      </w:r>
    </w:p>
    <w:p>
      <w:pPr>
        <w:pStyle w:val="Normal"/>
        <w:ind w:firstLine="227"/>
        <w:rPr>
          <w:sz w:val="22"/>
        </w:rPr>
      </w:pPr>
      <w:r>
        <w:rPr>
          <w:sz w:val="22"/>
        </w:rPr>
      </w:r>
    </w:p>
    <w:p>
      <w:pPr>
        <w:pStyle w:val="Normal"/>
        <w:ind w:firstLine="708"/>
        <w:rPr>
          <w:sz w:val="22"/>
        </w:rPr>
      </w:pPr>
      <w:r>
        <w:rPr>
          <w:sz w:val="22"/>
        </w:rPr>
        <w:t xml:space="preserve">Моше и облачный столб </w:t>
      </w:r>
    </w:p>
    <w:p>
      <w:pPr>
        <w:pStyle w:val="Normal"/>
        <w:ind w:firstLine="227"/>
        <w:rPr>
          <w:sz w:val="22"/>
        </w:rPr>
      </w:pPr>
      <w:r>
        <w:rPr>
          <w:sz w:val="22"/>
        </w:rPr>
        <w:t>Моше, покончив разбираться с тельцом и с теми, кто провинился в этой истории, перенес свой шатер на некоторое расстояние от лагеря. По Раши и по большинству мнений это - "альпайм ама" - примерно полкилометра. Из параллели с книгой Иеhошуа, такое расстояние дает возможность людям приходить в шабат, так как это предел, за который можно удаляться из населенного пункта в субботу. Почему Моше вынес за пределы лагеря свой шатер? Дается такое объяснение, что когда человек каким-то поступком заслужил то, что в Галахе называется "нидуй" - "отлучение", то если он отвергнут Господином, то он отвергнут и учеником. Моше решил, что если они так плохо поступили, что Учитель не хочет с ними общаться, то я - ученик - тоже не буду с ними общаться. Есть другое объяснение, что раз Всевышний сердится на народ, и не хочет, чтобы Его Присутствие было посреди лагеря, то Моше решил вынести свой шатер для того, чтобы hа-Шем мог его учить хотя бы за пределами лагеря. В 8-ом стихе сказано: "И было, когда выходил Моше к шатру, то вставал весь народ и "вницву" - "стояли прочно" каждый у входа в шатер свой и смотрели вслед Моше, пока он не доходил до шатра". И 9-ый стих: "И когда входил Моше в шатер, спускался туманный столб и становился у входа в шатер и разговаривал с Моше". Кто разговаривал с Моше? Уж никак не столб. 10-ый стих: "И видел весь народ облачный столб, стоящий у входа в шатер, и поднимался весь народ и простирались (кланялись) каждый у входа в свой шатер" (здесь есть разные понимания, что значит "у входа в шатер"). Отсюда Талмуд учит нас, что когда мудрец появляется в поле нашего зрения, то надо вставать. Считается, что если это простой мудрец, то надо встать, когда он подойдет на четыре локтя, и стоять, пока он не отойдет на четыре локтя. Если это Большой мудрец, то стоять нужно дольше, а если это Наси - глава Сангедрина, то нужно стоять все время, пока он в поле зрения (то есть от того времени, как он появился и до того, как он сядет на место).</w:t>
      </w:r>
    </w:p>
    <w:p>
      <w:pPr>
        <w:pStyle w:val="Normal"/>
        <w:ind w:firstLine="227"/>
        <w:rPr>
          <w:sz w:val="22"/>
        </w:rPr>
      </w:pPr>
      <w:r>
        <w:rPr>
          <w:sz w:val="22"/>
        </w:rPr>
        <w:t>Слово "ницву" - "стояли прочно" встречается в Торе не так уж часто. И фигурирует оно в двух прямо противоположных контекстах. Каждый раз, когда народ Израиля получает Тору, - он "стоит прочно" и с другой стороны, когда говорится, что два еврея "стоят прочно", то объясняется, что это - Датан и Аверан - известные злодеи. Таким образом, есть два вида "прочного стояния". Один - эта та прочность, без которой не возможно получить Тору, это так сказать, хорошая прочность, а другой - это наглость, когда люди стоят вызывающе. И в Талмуде описывается спор по поводу выражения: "народ провожал Моше взглядом". Один говорит, что это означает, что находились злодеи, которые провожали Моше взглядом, и говорили: "Вот, посмотрите, какие у него ляжки, какая шея откормилась у сына Амрама. И все это - наше он кушает!" Другие же говорили, что это похвальное провожание взглядом. Народ провожает Моше взглядом и ждет и не решается поклониться ему, чтобы не было никакой аналогии с тем, что они только что кланялись тельцу, но потом, когда Моше уже вошел в шатер и появляется туманный столб, они кланяются Ему, заодно отдавая дань уважения такому большому учителю, как Моше. Мудрецы подчеркивают важный момент, что кланялись они даже не туманному столбу, а той Славе Всевышнего, которая обитала в этом столбе. Точно так же, когда мы встаем перед Свитком Торы, то мы отдаем дань уважения не расшитому футляру и не красивым римоним, которые сверху, а мы встаем и кланяемся и почитаем ту Тору, которая написана в этом Свитке. В этом плане Тора Шлема приводит объяснение Рамбана. В книге Дварим имеется хорошо известное, но довольно странное выражение: "hа-Шем ми синай ба" - "Всевышний с Синая пришел". На эту тему есть много мидрашей. Что значит: "с Синая?" ведь Он пришел "на Синай". Рамбан дает неожиданно прямой и простой смысл этого выражения, что, начиная с того момента, как Он открылся нам на Синае, Он пришел к нам и больше Его Присутствие нас не покидало. Он обитает среди нас с Синая. В этом смысле это прямая аналогия тому, что говорит Мишна Авот, в самом начале. "Моше кибель Тора ми синай" - "Моше получил Тору с Синая". Тоже странное выражение, так как, если хотят сказать, от кого он получил Тору, надо сказать, что он получил от Всевышнего. Имеется в виду, что он получил Тору с того момента, с момента стояния всего народа у Синая. Получение Торы - это не просто ознакомление с текстом, а это передача ее в то состояние "ло бэшамайм" - "не на небе", в котором она находится с этого момента.</w:t>
      </w:r>
    </w:p>
    <w:p>
      <w:pPr>
        <w:pStyle w:val="Normal"/>
        <w:ind w:firstLine="227"/>
        <w:rPr>
          <w:sz w:val="22"/>
        </w:rPr>
      </w:pPr>
      <w:r>
        <w:rPr>
          <w:sz w:val="22"/>
        </w:rPr>
        <w:t>Интересное выражение, когда говорится, что каждый "кланялся у входа в свой шатер". Отсюда мидраш выводит довольно существенное заключение, что каждый в тайне сам про себя (не прилюдно) раскаялся в своем поведении в истории с тельцом. Они не были злодеями, они не были так уж виноваты, но Всевышний на них сердился и они простирались и кланялись при появлении облачного столба, потому что им становилось очень стыдно перед Божественным Присутствием, они прятали лицо, простираясь на земле. Поскольку каждый из них раскаивался сам, делая это по велению своей совести, а не потому, что они вместе друг друга подвигали к этому раскаянию, то Всевышний смягчился по отношению к ним и поэтому начал разговаривать с Моше.</w:t>
      </w:r>
    </w:p>
    <w:p>
      <w:pPr>
        <w:pStyle w:val="Normal"/>
        <w:ind w:firstLine="227"/>
        <w:rPr>
          <w:sz w:val="22"/>
        </w:rPr>
      </w:pPr>
      <w:r>
        <w:rPr>
          <w:sz w:val="22"/>
        </w:rPr>
        <w:t>"Столб облачный... говорил с Моше". Раши довольно подробно пересказывает мидраш, что Он разговаривал с Моше в том смысле, что Он разговаривал, а Моше слышал этот разговор. Есть несколько другой поворот мидраша, связанный с последующими стихами, что Он занимался Торой - учил Галаху с Моше. Они с ним вместе сидели и разговаривали на тему Галахи.</w:t>
      </w:r>
    </w:p>
    <w:p>
      <w:pPr>
        <w:pStyle w:val="Normal"/>
        <w:ind w:firstLine="227"/>
        <w:rPr/>
      </w:pPr>
      <w:r>
        <w:rPr>
          <w:i/>
          <w:iCs/>
          <w:sz w:val="22"/>
        </w:rPr>
        <w:t>Ответ на вопрос:</w:t>
      </w:r>
      <w:r>
        <w:rPr>
          <w:sz w:val="22"/>
        </w:rPr>
        <w:t xml:space="preserve"> Это можно понять так, что когда человек занимается, то он должен вместе с учителем проговаривать эти слова. Пока речь идет только о разговоре и поэтому выражение "в четыре глаза" здесь неупотребимо. Уж лучше сказать " в два голоса".</w:t>
      </w:r>
    </w:p>
    <w:p>
      <w:pPr>
        <w:pStyle w:val="Normal"/>
        <w:ind w:firstLine="227"/>
        <w:rPr>
          <w:sz w:val="22"/>
        </w:rPr>
      </w:pPr>
      <w:r>
        <w:rPr>
          <w:sz w:val="22"/>
        </w:rPr>
      </w:r>
    </w:p>
    <w:p>
      <w:pPr>
        <w:pStyle w:val="Normal"/>
        <w:ind w:firstLine="708"/>
        <w:rPr>
          <w:sz w:val="22"/>
        </w:rPr>
      </w:pPr>
      <w:r>
        <w:rPr>
          <w:sz w:val="22"/>
        </w:rPr>
        <w:t>"И разговаривал Всевышний с Моше лицом к лицу..." (33:11)</w:t>
      </w:r>
    </w:p>
    <w:p>
      <w:pPr>
        <w:pStyle w:val="Normal"/>
        <w:ind w:firstLine="227"/>
        <w:rPr>
          <w:sz w:val="22"/>
        </w:rPr>
      </w:pPr>
      <w:r>
        <w:rPr>
          <w:sz w:val="22"/>
        </w:rPr>
        <w:t>11-ый стих: "И разговаривал Всевышний с Моше лицом к лицу, как говорит человек с человеком (с ближним) и возвращался в лагерь и его прислужник Иеhошуа бен Нун, юноша, - не уйдет из шатра". Что означает здесь, что Он говорил с ним "лицом к лицу"? Ведь скоро мы узнаем, что hа-Шем ответил Моше: "Лица Моего ты увидеть не можешь". Возникает проблема, как понимать это выражение: "паним эль-паним"? Прежде всего надо сказать, что лицо называется на иврите "паним" потому, что это единственная часть человеческого тела, которая отражает то, что делается внутри - "пним", в душе человека. Поэтому настоящее содержание этого стиха состоит в том, что Он разговаривал с ним, как "внутренность к внутренности", без "внешностей". Это основное, что говорят мудрецы к этому месту, но есть много частностей. Простой факт, что Моше отличался от всех остальных пророков, которые были до него и после него тем, что Божественное Присутствие разговаривает с ним не через ангела, не через посредника, а напрямую. Ему не нужно посредничество. Кроме того, известно, что Моше отличается от всех пророков тем, что им нужно готовиться к тому, чтобы войти в состояние получения пророчества, они могут войти в это состояние вовсе не в любое время. Как правило, это с ними происходит ночью и во сне, а если не во сне, то они впадают в обморочное состояние, потому что пророчество не совместимо с нормальным человеческим состоянием. Только Моше обладал тем свойством, что он "входил" и без всякой подготовки, тут же начинал общение с Божественным Присутствием.</w:t>
      </w:r>
    </w:p>
    <w:p>
      <w:pPr>
        <w:pStyle w:val="Normal"/>
        <w:ind w:firstLine="227"/>
        <w:rPr>
          <w:sz w:val="22"/>
        </w:rPr>
      </w:pPr>
      <w:r>
        <w:rPr>
          <w:sz w:val="22"/>
        </w:rPr>
        <w:t>Какие мидраши и комментарии имеются к этому месту? Известен таргум Йонатан - другой арамейский перевод Торы (специалисты сомневаются, действительно ли этот арамейский перевод сделан им, хотя им, по-видимому, сделан перевод книг пророков). Йонатан так переводит 11-ый стих: "умитмалель hа-Шем им Моше мимлель квел мамлель каль дибура hава шама брам зив апин ла hава хамей" - "И разговаривал Всевышний с Моше разговор напротив разговора, голос говорения он слышал но вида лица Его не видел". Очень трудный вопрос, как сюда можно вписать "лицом к лицу"?</w:t>
      </w:r>
    </w:p>
    <w:p>
      <w:pPr>
        <w:pStyle w:val="Normal"/>
        <w:ind w:firstLine="227"/>
        <w:rPr/>
      </w:pPr>
      <w:r>
        <w:rPr>
          <w:i/>
          <w:iCs/>
          <w:sz w:val="22"/>
        </w:rPr>
        <w:t>Ответ на вопрос:</w:t>
      </w:r>
      <w:r>
        <w:rPr>
          <w:sz w:val="22"/>
        </w:rPr>
        <w:t xml:space="preserve"> Ответить на вопрос, слышал ли что-то из этой беседы находившийся в том же шатре Иеhошуа бен Нун, можно, если посмотреть самое начало книги Ваикра. Там сказано, что когда уже был построен переносной Храм, то там Голос разговаривал с Моше, а все стоявшие рядом, вне шатра, не слышали ничего. Объясняет мидраш и пересказывает Раши, что это не был тихий Голос, которого просто не было слышно. Это был такой же громоподобный Голос, как и на Синае, но только он доходил до границы, и полностью исчезал за границей. В случае с Иеhошуа, который находился не вне, а внутри шатра, - это еще большее чудо, но оно, по-видимому, происходило, так как иначе Иеhошуа был бы участником разговора, а так - он учился только у Моше. Такой эффект, когда два человека сидят рядом и один из них слышит, а другой - нет, наблюдается в очень простой истории, которую рассказывает Талмуд про Раби Йоханана и его соученика. Они были очень бедны, учились в ешиве и решили на время оставить учебу и отправиться на заработки. Когда, пройдя какой-то путь, они остановились отдохнуть и перекусить, Раби Йоханан услышал, как над ними разговаривают два ангела. Один говорит: "Ну что - завалим на этих бездельников стену! Одному из них предстоит великое будущее, а он идет заниматься глупостями". Раби Йоханан спросил у своего товарища: "Ты что-нибудь слышишь?" Тот ответил: "нет, ничего не слышу". И тогда Раби Йоханан подумал, что разговор идет о нем, и он решил вернуться и, действительно, стал руководителем поколения - основным авторитетом иерусалимского Талмуда. Товарищ же его стал очень успешным бизнесменом и был великим знатоком многих частей Торы, то есть он был одним из крупнейших мудрецов своего времени, но он никогда не догнал Раби Йоханана из-за того пропущенного года, когда он занимался заработками, а не учился.</w:t>
      </w:r>
    </w:p>
    <w:p>
      <w:pPr>
        <w:pStyle w:val="Normal"/>
        <w:ind w:firstLine="227"/>
        <w:rPr>
          <w:sz w:val="22"/>
        </w:rPr>
      </w:pPr>
      <w:r>
        <w:rPr>
          <w:sz w:val="22"/>
        </w:rPr>
        <w:t>В книге Бемидбар hа-Шем упрекает Мириам и Аарона за то, что они посмели критиковать Моше. Мириам тогда довольно мягко упрекала Моше, говоря, что не только он пророк, что у всех есть семьи и т.д. Но пророчество Моше и пророчество любого другого пророка - качественно разные вещи, и hа-Шем там говорит, повторяя то же самое, что и в книге Шмот: "лицом к лицу" и "как разговаривает человек с ближним". Это место объясняется, как разговор "уста к устам". Мидраш отмечает очень важную вещь, что когда Моше разговаривал со Шхиной - Божественным Присутствием, то в нем не было обморочного состояния, он не сжимался от страха перед общением с Божественным Присутствием, как остальные пророки, которые общаются через посланца, через ангела. Другие пророки видели это косвенно, туманно, намеками, а Моше видел то, что ему показывалось, абсолютно ясно. В этом смысле здесь и говорится, что говорил "уста к устам" - "как человек говорит с ближним". То есть "как человек говорит с ближним" относится не к тому, что делал Всевышний, а к тому, как воспринимал Моше. Он воспринимал это, как нормальный разговор. Он был в здравом уме и в трезвой памяти. Ему показывают некую информацию прямо, не намеками, и он ее трезво воспринимает и один к одному передает.</w:t>
      </w:r>
    </w:p>
    <w:p>
      <w:pPr>
        <w:pStyle w:val="Normal"/>
        <w:ind w:firstLine="227"/>
        <w:rPr>
          <w:sz w:val="22"/>
        </w:rPr>
      </w:pPr>
      <w:r>
        <w:rPr>
          <w:sz w:val="22"/>
        </w:rPr>
      </w:r>
    </w:p>
    <w:p>
      <w:pPr>
        <w:pStyle w:val="Normal"/>
        <w:ind w:firstLine="708"/>
        <w:rPr>
          <w:sz w:val="22"/>
        </w:rPr>
      </w:pPr>
      <w:r>
        <w:rPr>
          <w:sz w:val="22"/>
        </w:rPr>
        <w:t>Символика снятия обуви</w:t>
      </w:r>
    </w:p>
    <w:p>
      <w:pPr>
        <w:pStyle w:val="Normal"/>
        <w:ind w:firstLine="227"/>
        <w:rPr>
          <w:sz w:val="22"/>
        </w:rPr>
      </w:pPr>
      <w:r>
        <w:rPr>
          <w:sz w:val="22"/>
        </w:rPr>
        <w:t>Такова была сила Моше и с этим связано то, что перед первым разговором Моше со Шхиной, когда он с овцами Итро подходит к горящему кусту, Голос говорит ему: "Не приближайся дальше, сними обувь с ног своих". Почти такую же команду получает и Иеhошуа. Отличие состоит только в том, что Иеhошуа говорится - "сними обувь" в единственном числе (с ноги своей). Смысл этой разницы в том, что человек замкнут для того, чтобы получать пророчества, двумя замками. Один замок - это материальное тело. Поскольку человеческий дух привязан к материальному телу, то эта привязанность не позволяет видеть открытую истину. Второй замок - это рациональный рассудок. Ясная пророческая картина идет вразрез с тем, что укладывается в эту рассудочную схему. Нормально человек может дойти до состояния пророчества благодаря тому, что он скидывает с себя один из этих запоров и может получить пророчество в состоянии сна или обморока и т.д. Моше был единственный, кто был способен "разуться" полностью, потому что "нааль" обозначает обувь и обозначает также - замок.</w:t>
      </w:r>
    </w:p>
    <w:p>
      <w:pPr>
        <w:pStyle w:val="Normal"/>
        <w:ind w:firstLine="227"/>
        <w:rPr>
          <w:sz w:val="22"/>
        </w:rPr>
      </w:pPr>
      <w:r>
        <w:rPr>
          <w:sz w:val="22"/>
        </w:rPr>
        <w:t>Комментаторы объясняют, что может быть, когда говорится "лицом к лицу", это надо прочитать, относя к тому, что идет после этого оборота, то есть получится: "как разговаривает человек с ближним лицом к лицу". Тогда "лицом к лицу" проще объяснить не как описание разговора Моше со Всевышним, а как часть сравнения, на что был похож этот разговор. Моше разговаривал в таком состоянии, с такой же трезвостью и ясностью, как если бы человек разговаривал с ближним лицом к лицу.</w:t>
      </w:r>
    </w:p>
    <w:p>
      <w:pPr>
        <w:pStyle w:val="Normal"/>
        <w:ind w:firstLine="227"/>
        <w:rPr>
          <w:sz w:val="22"/>
        </w:rPr>
      </w:pPr>
      <w:r>
        <w:rPr>
          <w:sz w:val="22"/>
        </w:rPr>
        <w:t>Безусловно прямой смысл приказания состоял в том, чтобы Моше на самом деле снял свою настоящую обувь и со своих "физических" ног. В этом нет никаких сомнений. По-видимому, и Иеhошуа должен был снять оба ботинка с обеих ног. Это имеет глубокий и простой смысл. Почему там, где обитает Божественное Присутствие, не разрешается находиться в обуви? Есть два дня в году - Йом-Кипур и 9-ое Ава, когда нам запрещено носить обувь, причем обувью считается только кожаная обувь. То, что человек обувает кожу животного на ноги, символизирует то, что он властитель в этом мире. Все остальное - живая природа, растительный мир - все ему положено под ноги. Раньше, когда утренние Благословения говорились не так, как сейчас - все подряд, а в процессе вставания и одевания, тогда браха "шеаса ли коль царки" - "что Ты сделал мне все необходимое", говорилась при надевании кожаной обуви. Поэтому в Йом-Кипур нам не разрешается надевать кожаную обувь и по большинству мнений не следует говорить и эту Браху, потому что в Йом-Кипур мы стоим перед завершением Небесного Суда и полны трепета, и в этот момент совершенно неуместно демонстрировать свою власть над миром. Точно так же и в запутанной и не простой истории Давида с Батшевой, когда Давид отправляет Урия Ахити с письмом к своему военачальнику Йоаву, чтобы он отправил Урия в самое опасное место, где его точно убьют. Мудрецы говорят, что тот, кто думает, что Давид согрешил, - ошибается. Давид не сделал ничего плохого. Давид наказан за то, что его действия выглядят некрасиво. Он не согрешил, потому что в конце концов он взял свою собственную жену, которая ему была приготовлена от 6-ти дней Творения. Он просто поторопился, надо было подождать. Урия никогда к ней не прикасался, он знал, то это не его жена и ему она "не по чину". Давид приговорил Урия к смерти за то, что тот был бунтарь. Он восстал против царя - помазанника. Откуда это видно? Это видно из того, что Урия говорит Давиду: "господин мой Йоав..." Закон состоит в том, что в царском дворце есть только один господин - царь. Никто другой не может быть господином рядом с царем и поэтому слова Урия - это проявление бунта. Когда человек приходит в царский дворец, то никто, и в том числе он сам, не может быть там господином. Именно поэтому в Храме нет места демонстрировать свою власть над этим миром и надо снять обувь. Если же это не Храм, а другое место, где проявляется Божественное Присутствие, то законы в этом месте - те же самые. Таким образом, простой смысл приказания "снять обувь" объясняется довольно легко.</w:t>
      </w:r>
    </w:p>
    <w:p>
      <w:pPr>
        <w:pStyle w:val="Normal"/>
        <w:ind w:firstLine="227"/>
        <w:rPr/>
      </w:pPr>
      <w:r>
        <w:rPr>
          <w:i/>
          <w:iCs/>
          <w:sz w:val="22"/>
        </w:rPr>
        <w:t>Ответ на вопрос:</w:t>
      </w:r>
      <w:r>
        <w:rPr>
          <w:sz w:val="22"/>
        </w:rPr>
        <w:t xml:space="preserve"> Почему же мы не снимаем обувь, входя, например, в Синагогу (в отличие, скажем, от арабов)? Мы знаем, что Божественное Присутствие в мире есть всюду. Нет такого места, где бы его не было. Речь идет о том, где Оно настолько явно, чтобы это можно было считать Царским Дворцом. Царь властвует над всей страной, но каждый человек может быть господином в своем собственном доме, хотя ему не следует забывать, что Царь присутствует и здесь. Синагога у нас - это место, которое само по себе Святостью не обладает. Мы туда вдыхаем Святость своей молитвой, своим поведением, но это не такое место, где надо снимать обувь. Мало того, даже тогда, когда в Йом-Кипур в память о том, что происходило в Храме, мы становимся на колени и кланяемся в определенные моменты Мусафа в Йом-Кипур, следует тщательно следить за тем, чтобы не делать это на каменном полу, чтобы это не было пародией на то, что как будто мы в Храме. Обязательно надо что-то подстилать.</w:t>
      </w:r>
    </w:p>
    <w:p>
      <w:pPr>
        <w:pStyle w:val="Normal"/>
        <w:ind w:firstLine="227"/>
        <w:rPr>
          <w:sz w:val="22"/>
        </w:rPr>
      </w:pPr>
      <w:r>
        <w:rPr>
          <w:sz w:val="22"/>
        </w:rPr>
      </w:r>
    </w:p>
    <w:p>
      <w:pPr>
        <w:pStyle w:val="Normal"/>
        <w:ind w:firstLine="708"/>
        <w:rPr>
          <w:sz w:val="22"/>
        </w:rPr>
      </w:pPr>
      <w:r>
        <w:rPr>
          <w:sz w:val="22"/>
        </w:rPr>
        <w:t xml:space="preserve">"Лицом к лицу" - другое объяснение </w:t>
      </w:r>
    </w:p>
    <w:p>
      <w:pPr>
        <w:pStyle w:val="Normal"/>
        <w:ind w:firstLine="227"/>
        <w:rPr>
          <w:sz w:val="22"/>
        </w:rPr>
      </w:pPr>
      <w:r>
        <w:rPr>
          <w:sz w:val="22"/>
        </w:rPr>
        <w:t>Очень простое и краткое толкование выражения "Говорил Всевышний с Моше лицом к лицу" дает Гемара Брахот. Сказал Раби Ицхак: "Так сказал Всевышний: Давай-ка мы с тобой "насбир паним бе-hлаха" - "давай-ка сядем и разъясним все в галахе (разберемся)"". Маhарша - основной авторитет в объяснении агадических мест в Талмуде, говорит, что понять это выражение, что они говорили "лицом к лицу", в простом ключе - невозможно по причине, уже упоминавшейся ранее, потому что сказано "А лица моего не увидите". Поэтому этот "разговор лицом к лицу" следует понимать так, что "мы с тобой станем лицом к проблеме", к Галахе, и разберемся с ней. Есть другое объяснение, которое говорит, что вот ты, Моше, думаешь, что Я с тобой разговариваю так милостиво и приветливо, потому что ты такой хороший, а их всех Я не хочу знать, но это совсем не так. Мы с тобой договаривались, что когда Я на них сержусь, то ты за них должен заступаться, а когда ты на них сердишься, то Я за них буду заступаться. И теперь - иди к ним и займись ими. И тут же говорится: "И возвращался Моше в лагерь и т.д." Безусловно, он получал определенные руководящие указания и учил Тору, которую потом шел преподавать народу. Но ему приходилось заниматься не только Торой. Нецив (учитель рава Кука, рав Нафтали Цви) объясняет очень хорошо, что народ находился в состоянии очень далеком от уравновешенности, от умиротворенности: сделали тельца, получили за это наказание - 3000 человек погибло, Моше все перетасовал в лагере. Жизнь народа не так просто утихомиривается и входит в нормальное русло. Поэтому Моше вынужден то и дело проводить помногу часов в лагере, приводя народ в чувства - пожурить, успокоить, - как положено руководителю. При этом Иеhошуа бен Нун не выходит совсем из шатра. Он сидит и, не отрываясь, занимается Торой в шатре, и сидит он до тех пор, пока не придет время ему заняться делами правления. "Лицом к лицу" отсюда можно понимать не как то, каким образом Моше общался со Всевышним, а как то, что Он сказал ему, чтобы Моше, когда Всевышний сердится на народ, стоял за них горой. Поэтому Он и говорит Моше, чтобы он вернулся в лагерь, а "если ты не вернешься, то вот в шатре есть твой подручный, Иеhошуа, и Я его назначу вместо тебя". Мудрецы приводят притчу про царицу, которая была чем-то недовольна, ушла из дворца и царь просил ее вернуться и т.д. Но Моше - вернулся.</w:t>
      </w:r>
    </w:p>
    <w:p>
      <w:pPr>
        <w:pStyle w:val="Normal"/>
        <w:ind w:firstLine="227"/>
        <w:rPr/>
      </w:pPr>
      <w:r>
        <w:rPr>
          <w:i/>
          <w:iCs/>
          <w:sz w:val="22"/>
        </w:rPr>
        <w:t>Ответ на вопрос:</w:t>
      </w:r>
      <w:r>
        <w:rPr>
          <w:sz w:val="22"/>
        </w:rPr>
        <w:t xml:space="preserve"> Очень странно, действительно, что Господь разговаривает с Моше так, как будто Моше не хотел передавать народу слова Всевышнего, хотя это всегда было вроде бы его главной задачей. Гейне описывает подслушанный им разговор двух немецких гимназистов. Один говорит: "Ганс, я с тобой не буду разговаривать - ты не знал такое-то спряжение от такого-то глагола". Для еврейского восприятия это кажется непостижимым. Моше является для нас как раз примером того, как в самых глубоких кризисах он находит какие-то доводы в пользу народа Израиля. Почему же сейчас, по этим мидрашам, он так рассердился? Когда Моше опускает руки? Одна из таких ситуаций, - когда народу захотелось мяса. В истории с тельцом он не опустил руки, он готов действовать. Понятно, что это была опасная и глубокая ошибка, но это была ошибка идеалистическая и с такими ошибками Моше умеет сражаться. На таких ошибках человек учится. Во всей этой ситуации поведение Моше не понятно, и Всевышний говорит ему, что это Он, Господь, рассердился на народ и есть Ему за что сердиться, а Моше никак не должен добавлять к этому. Известно, что Моше часто заступался за народ, в том числе и после золотого тельца. Есть некоторое несогласие между комментаторами по поводу тех 40-а дней, которые Моше отсутствовал между первыми 40-а днями, когда он получал Скрижали, и третьими, когда Всевышний, после того как Моше просил и умолял, уже смилостивился. Есть мнение, что Моше в эти "средние" 40 дней не поднимался на гору, а Божественное Присутствие спускалось к нему в шатер и там происходили переговоры. Эти 40 дней как раз были самыми трудными, потому что Всевышний не был расположен к народу.</w:t>
      </w:r>
    </w:p>
    <w:p>
      <w:pPr>
        <w:pStyle w:val="Normal"/>
        <w:ind w:firstLine="227"/>
        <w:rPr>
          <w:sz w:val="22"/>
        </w:rPr>
      </w:pPr>
      <w:r>
        <w:rPr>
          <w:sz w:val="22"/>
        </w:rPr>
      </w:r>
    </w:p>
    <w:p>
      <w:pPr>
        <w:pStyle w:val="Normal"/>
        <w:ind w:firstLine="708"/>
        <w:rPr>
          <w:sz w:val="22"/>
        </w:rPr>
      </w:pPr>
      <w:r>
        <w:rPr>
          <w:sz w:val="22"/>
        </w:rPr>
        <w:t>Сорок лет Иеhошуа не покидал шатер откровения</w:t>
      </w:r>
    </w:p>
    <w:p>
      <w:pPr>
        <w:pStyle w:val="Normal"/>
        <w:ind w:firstLine="227"/>
        <w:rPr>
          <w:sz w:val="22"/>
        </w:rPr>
      </w:pPr>
      <w:r>
        <w:rPr>
          <w:sz w:val="22"/>
        </w:rPr>
        <w:t>Что можно сказать по поводу Иеhошуа, который не покидал шатер? Известно утверждение Талмуда, что "тот, кто охраняет смоковницу, тот будет есть ее плоды". Это - стих из "Притчей Соломона" и здесь это сказано про Иеhошуа. Смоковница - это образ Торы, потому что она отличается от других плодовых деревьев тем, что обычно дерево плодоносит какой-то более-менее ограниченный срок, а смоковница обладает тем редким свойством, что на одном дереве плоды поспевают не сразу, а понемногу, и никогда не известно, в какой день поспеют. Так и Тора: человек занимается, чуть-чуть продвигается, еще продвигается и вдруг - делает скачек, и никогда не знает, в какой момент его занятия Торой принесут плоды. Поэтому это "дерево" следует охранять все время. Иеhошуа 40 лет не покидал шатра и охранял эту "смоковницу". Моше был разочарован тем, что его преемником будет не его сын, а его слуга. В мидраше дается Моше такой ответ: "Твои дети жили и не тужили, а Иеhошуа не покидал твоего шатра и ему - полагается. Интересно, что Иеhошуа назван здесь словом "наар" -"юноша". Это слово имеет две стороны. Помимо того, что оно может относиться к юному возрасту, это обозначает еще такую положительную вещь, как расторопность, живость и бодрость, и такую отрицательную вещь, как несмышленость, несерьезность. Йосефа упрекали в том, что он занимался "маасэ наарут": приглаживал, прихорашивал волосы и т.д. Есть еще одно стандартное употребление этого слова, когда слуга может называться наар, независимо от возраста. В то время Иеhошуа был уже не совсем юноша. Всего он прожил 110 лет. Из них - 14 было уже после смерти Моше (завоевание Земли и раздел Земли). В обсуждаемое время ему было 57 лет. Назван он юношей отчасти потому, что он был на такой должности прислужника. С другой стороны, мы видим, что он стал человеком довольно высокого положения - он был царем после Моше, он был великий Талмид-Хахам. Тогда здесь возникает и другая проблема, как можно было пользоваться услугами Талмид-Хохама, когда Галаха этого не разрешает? Мидраш говорит, что это было возможно потому, что Иеhошуа делал вид, что он не очень развитый, даже как бы немного придурковатый. Любопытен еще один момент, что Тора называет его здесь Иеhошуа, тогда как это имя на самом деле появилось только в книге Бемидбар, когда Моше посылает разведчиков и переделывает имя Гошеа на Йегошуа, добавив "йуд". Такое явление встречается в Торе, когда какое-то имя или географическое название называется в определенном месте Торы, хотя оно появится только позже. Интересно, что другие разведчики называли Иеhошуа "этот с усеченной головой". Это связано с началом его имени - с этой коротенькой буквой "йуд", которой раньше не было. Для того чтобы иметь возможность быть все время при Моше, Иеhошуа всячески принижал свои умственные способности и знания и те 40 лет, что он был при Моше, он находился в такой близости к нему, что получил от него всю Тору. Был один момент, когда перед смертью Моше сказал Иеhошуа: "Если у тебя есть какие-то неясности, вопросы, если ты что-то забыл, то спрашивай!" Иеhошуа ответил: "Ты же сам написал про меня, что Иеhошуа, юноша, 40 лет не покидал шатра". И Моше расстроился, потому что в Иеhошуа все-таки заговорила какая-то гордость. И тут же Иеhошуа забыл 300 галахот и у него возникли сомнения в 700 законах, и народ чуть не убил Иеhошуа за то, что он так промахнулся.</w:t>
      </w:r>
    </w:p>
    <w:p>
      <w:pPr>
        <w:pStyle w:val="Normal"/>
        <w:ind w:firstLine="227"/>
        <w:rPr>
          <w:sz w:val="22"/>
        </w:rPr>
      </w:pPr>
      <w:r>
        <w:rPr>
          <w:sz w:val="22"/>
        </w:rPr>
        <w:t>В разных местах Танаха, не только здесь, мы встречаем, что человек, который прислуживает мудрецу, стоит выше, чем человек, который у него учится. Прислуживание Талмид-Хохаму стоит выше, чем учеба. И дело здесь не в общественном положении, а в уровне личности. Если человек, например, поливает воду на руки Элиши во время "нитилат ядайм", то это - тот человек, который много может. Даже в наши дни, когда условия передачи Торы очень сильно отличаются от того, что было раньше, тем не менее человек не может получить полноценную смиху, дающую права решать Галаху (а не просто давать консультации или решать сложные вопросы), без того, чтобы пройти "шимуш". То есть он должен прислуживать какому-нибудь большому мудрецу. Он должен прислуживать в полном смысле и находиться при нем постоянно. В противном случае он может получить только академические сведения, но не будет иметь возможности копировать личность. Хороший педагог понимает, как хорошо выразил это Ричард Фейдман, который в предисловии к своему знаменитому курсу лекций сказал, что обучение физике не состоит в слушании хороших лекций и даже не в решении хороших задач, а в подражании хорошему образцу. Если это верно в науке, то многократно более верно это в применении к Торе, которая не является чисто объективной деятельностью.</w:t>
      </w:r>
    </w:p>
    <w:p>
      <w:pPr>
        <w:pStyle w:val="Normal"/>
        <w:ind w:firstLine="227"/>
        <w:rPr/>
      </w:pPr>
      <w:r>
        <w:rPr>
          <w:i/>
          <w:iCs/>
          <w:sz w:val="22"/>
        </w:rPr>
        <w:t xml:space="preserve">Ответ на вопрос: </w:t>
      </w:r>
      <w:r>
        <w:rPr>
          <w:sz w:val="22"/>
        </w:rPr>
        <w:t xml:space="preserve">Известно, что у Торы 70 лиц. Если действительно Моше пользовался услугами Талмид-Хохама, то следует это как-то объяснить. Моше был очень щепитильным человеком. Когда он сердится на народ, он говорит: "Я разве брал у кого-нибудь осла? Даже в случае, если я отправлялся по общественным нуждам, я не просил, чтобы община мне выделила осла, и всегда использовал своего личного". Моше никогда не злоупотреблял своим положением, - тем, что он - царь, учитель и пр. Он сам посадил на осла свою жену, своих сыновей (правда, считают, что это был ослик не простой). Поэтому, если бы было видно и если бы Моше знал, что Иеhошуа - Талмид-Хохам, то его надо было перевести на более высокую должность, которая при этом лишила бы его очень многих преимуществ. Есть такой мидраш, который говорит, что Иеhошуа действительно был немножечко придурковатый, а потом в награду за то, что он был так предан Моше 40 лет, и после того, как Моше возложил на него руки и на него перешел дух от Моше, он стал таким великим Талмид-Хохамом. Может быть, что он и на самом деле был таким. С другой стороны, мы знаем историю сравнительно недавнего времени, когда Баал Шем Тов в глазах окружающих целые дни "дрых" на лавке, и не очень хорошо справлялся со своими обязанностями служки, но он целую ночь занимался глубинами Кабалы и Торы, а днем он спал и делал вид, что он простой и неразвитый парень, пока не пришло его время открыться миру. Есть какие-то законы, когда зерну положено какое-то время созревать в темноте. </w:t>
      </w:r>
    </w:p>
    <w:p>
      <w:pPr>
        <w:pStyle w:val="Normal"/>
        <w:ind w:firstLine="227"/>
        <w:rPr>
          <w:sz w:val="22"/>
        </w:rPr>
      </w:pPr>
      <w:r>
        <w:rPr>
          <w:sz w:val="22"/>
        </w:rPr>
      </w:r>
    </w:p>
    <w:p>
      <w:pPr>
        <w:pStyle w:val="Normal"/>
        <w:ind w:firstLine="227"/>
        <w:rPr>
          <w:sz w:val="22"/>
        </w:rPr>
      </w:pPr>
      <w:r>
        <w:rPr>
          <w:sz w:val="22"/>
        </w:rPr>
      </w:r>
    </w:p>
    <w:p>
      <w:pPr>
        <w:pStyle w:val="Normal"/>
        <w:ind w:firstLine="708"/>
        <w:rPr>
          <w:sz w:val="22"/>
        </w:rPr>
      </w:pPr>
      <w:r>
        <w:rPr>
          <w:sz w:val="22"/>
        </w:rPr>
        <w:t>Лекция 45. Недельный раздел Ки-Тисса (33:7-33:19)</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5.htm" \l "v1%23v1"</w:instrText>
      </w:r>
      <w:r>
        <w:rPr>
          <w:rStyle w:val="InternetLink"/>
          <w:sz w:val="22"/>
          <w:szCs w:val="22"/>
        </w:rPr>
        <w:fldChar w:fldCharType="separate"/>
      </w:r>
      <w:r>
        <w:rPr>
          <w:rStyle w:val="InternetLink"/>
          <w:sz w:val="22"/>
          <w:szCs w:val="22"/>
        </w:rPr>
        <w:t>Зачем Моше вынес свой шатер за пределы лагеря</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5.htm" \l "v2%23v2"</w:instrText>
      </w:r>
      <w:r>
        <w:rPr>
          <w:rStyle w:val="InternetLink"/>
          <w:sz w:val="22"/>
          <w:szCs w:val="22"/>
        </w:rPr>
        <w:fldChar w:fldCharType="separate"/>
      </w:r>
      <w:r>
        <w:rPr>
          <w:rStyle w:val="InternetLink"/>
          <w:sz w:val="22"/>
          <w:szCs w:val="22"/>
        </w:rPr>
        <w:t>Протест Моше по поводу посылания ангел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5.htm" \l "v3%23v3"</w:instrText>
      </w:r>
      <w:r>
        <w:rPr>
          <w:rStyle w:val="InternetLink"/>
          <w:sz w:val="22"/>
          <w:szCs w:val="22"/>
        </w:rPr>
        <w:fldChar w:fldCharType="separate"/>
      </w:r>
      <w:r>
        <w:rPr>
          <w:rStyle w:val="InternetLink"/>
          <w:sz w:val="22"/>
          <w:szCs w:val="22"/>
        </w:rPr>
        <w:t>Смысл Знания Имени</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5.htm" \l "v4%23v4"</w:instrText>
      </w:r>
      <w:r>
        <w:rPr>
          <w:rStyle w:val="InternetLink"/>
          <w:sz w:val="22"/>
          <w:szCs w:val="22"/>
        </w:rPr>
        <w:fldChar w:fldCharType="separate"/>
      </w:r>
      <w:r>
        <w:rPr>
          <w:rStyle w:val="InternetLink"/>
          <w:sz w:val="22"/>
          <w:szCs w:val="22"/>
        </w:rPr>
        <w:t xml:space="preserve">Просьба Моше изменить решение о посылании ангела </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5.htm" \l "v5%23v5"</w:instrText>
      </w:r>
      <w:r>
        <w:rPr>
          <w:rStyle w:val="InternetLink"/>
          <w:sz w:val="22"/>
          <w:szCs w:val="22"/>
        </w:rPr>
        <w:fldChar w:fldCharType="separate"/>
      </w:r>
      <w:r>
        <w:rPr>
          <w:rStyle w:val="InternetLink"/>
          <w:sz w:val="22"/>
          <w:szCs w:val="22"/>
        </w:rPr>
        <w:t>"Сообщи мне Твои Пути" (33:13)</w:t>
      </w:r>
      <w:r>
        <w:rPr>
          <w:rStyle w:val="InternetLink"/>
          <w:sz w:val="22"/>
          <w:szCs w:val="22"/>
        </w:rPr>
        <w:fldChar w:fldCharType="end"/>
      </w:r>
    </w:p>
    <w:p>
      <w:pPr>
        <w:pStyle w:val="Normal"/>
        <w:ind w:firstLine="227"/>
        <w:rPr>
          <w:sz w:val="22"/>
        </w:rPr>
      </w:pPr>
      <w:r>
        <w:rPr>
          <w:sz w:val="22"/>
        </w:rPr>
      </w:r>
    </w:p>
    <w:p>
      <w:pPr>
        <w:pStyle w:val="Normal"/>
        <w:ind w:firstLine="708"/>
        <w:rPr>
          <w:sz w:val="22"/>
        </w:rPr>
      </w:pPr>
      <w:r>
        <w:rPr>
          <w:sz w:val="22"/>
        </w:rPr>
        <w:t>Зачем Моше вынес свой шатер за пределы лагеря</w:t>
      </w:r>
    </w:p>
    <w:p>
      <w:pPr>
        <w:pStyle w:val="Normal"/>
        <w:ind w:firstLine="227"/>
        <w:rPr>
          <w:sz w:val="22"/>
        </w:rPr>
      </w:pPr>
      <w:r>
        <w:rPr>
          <w:sz w:val="22"/>
        </w:rPr>
        <w:t>Моше вынес свой шатер за пределы лагеря. По какой причине он это сделал? Есть одно ясное объяснение, что поскольку Всевышний сердится на народ и Свое Присутствие не помещает внутри лагеря, то Моше может общаться с Ним только за пределами лагеря. Эта причина, казалось бы чисто техническая, тем не менее избавляет от необходимости искать другие более глубокие моральные и философские основания, зачем Моше так сделал. Вроде того ответа Наполеону коменданта крепости, который на возмущение по поводу того, что не было салюта, говорит, что для этого было 13 причин. Первая - потому что не было пороха, а остальные 12 он готов перечислить потом. Поскольку Моше не мог молиться без того, чтобы его молитва была услышана, то ему необходимо было такое место, где возможно "общение". Не всегда молитва требует уединения, но когда народ находится в состоянии отвергнутого, то приходится искать такое место.</w:t>
      </w:r>
    </w:p>
    <w:p>
      <w:pPr>
        <w:pStyle w:val="Normal"/>
        <w:ind w:firstLine="227"/>
        <w:rPr/>
      </w:pPr>
      <w:r>
        <w:rPr>
          <w:i/>
          <w:iCs/>
          <w:sz w:val="22"/>
        </w:rPr>
        <w:t>Ответ на вопрос:</w:t>
      </w:r>
      <w:r>
        <w:rPr>
          <w:sz w:val="22"/>
        </w:rPr>
        <w:t xml:space="preserve"> Можно ли считать решение Моше перенести шатер самостоятельным? Из того, что написано в Торе, ничего нельзя сказать по этому поводу. Из того, что говорится в комментариях, ясно, что это было его самостоятельное решение. В мидраше действительно написано, что Моше посчитал, что если некто отвергнут учителем, то тем самым ученик должен следовать за учителем. Это объяснение содержит существенные трудности и поэтому лучше принять пока "техническое" объяснение, что Моше не может просить прощения до тех пор, пока он не вступает в общение с Божественным Присутствием.</w:t>
      </w:r>
    </w:p>
    <w:p>
      <w:pPr>
        <w:pStyle w:val="Normal"/>
        <w:ind w:firstLine="227"/>
        <w:rPr>
          <w:sz w:val="22"/>
        </w:rPr>
      </w:pPr>
      <w:r>
        <w:rPr>
          <w:sz w:val="22"/>
        </w:rPr>
      </w:r>
    </w:p>
    <w:p>
      <w:pPr>
        <w:pStyle w:val="Normal"/>
        <w:ind w:firstLine="708"/>
        <w:rPr>
          <w:sz w:val="22"/>
        </w:rPr>
      </w:pPr>
      <w:r>
        <w:rPr>
          <w:sz w:val="22"/>
        </w:rPr>
        <w:t>Протест Моше по поводу посылания ангела</w:t>
      </w:r>
    </w:p>
    <w:p>
      <w:pPr>
        <w:pStyle w:val="Normal"/>
        <w:ind w:firstLine="227"/>
        <w:rPr>
          <w:sz w:val="22"/>
        </w:rPr>
      </w:pPr>
      <w:r>
        <w:rPr>
          <w:sz w:val="22"/>
        </w:rPr>
        <w:t>12-ый стих: "И сказал Моше Всевышнему: смотри, Ты говоришь мне: "веди этот народ", а Ты не сообщил мне, кто (или что) будет послан со мной, хотя Ты сказал: "Я знаю тебя по имени и также ты нашел милость в Моих глазах"". Здесь имеются заметные трудности, которые лучше всего сформулированы Рамбаном. Он сначала цитирует Раши (как он делает довольно часто). И говорит (по Раши): "это было на горе Синай, когда Моше поднялся туда 19-го тамуза, и т.д. "Далее Моше говорит: "Не сообщил мне, кого Ты пошлешь со мной?" Но ведь еще в разделе "мишпатим" (2З:20) Всевышний сказал Моше: "Я пошлю с тобой ангела". Но это, по мнению Раши, не называется сообщением, потому, мол, что - "Моше не согласен". Рамбан считает, что это - не правильно. Это ничего не объясняет, так как нельзя сказать так: "Ты не сообщил мне, если я не согласен". Полученное извещение (сообщение) никак не связано с согласием. Рамбан задает важный вопрос, почему Моше говорит это сейчас, а тогда, когда ему это говорилось в первый раз, он ничуть не протестовал? Это было еще до истории с эгелем, когда все было хорошо: "Вот Я посылаю ангела перед тобой, чтобы хранить тебя в пути и привести тебя в то место, которое Я приготовил". Это было сказано еще до того, как были какие-то основания сердиться на народ. А теперь, вдруг, Моше начинает протестовать. Почему? Рамбан своим ясным, не допускающим никаких двусмысленностей языком, говорит: "Неужели Моше надеется "заработать" на истории с тельцом?" Получается, что до тельца он снес то, что с ними пойдет ангел, а теперь он хочет "заработать" на том, что была сделана такая пакость. Дело в том, говорит Рамбан, что когда Всевышний сказал Моше уже после истории с тельцом: "Я пошлю перед тобой ангела", то слова Моше по этому поводу можно понять так: "Ты не сообщил мне, какого именно ангела Ты пошлешь и тот ли это ангел, о котором Ты говорил тогда, который несет в себе Твое Имя?"</w:t>
      </w:r>
    </w:p>
    <w:p>
      <w:pPr>
        <w:pStyle w:val="Normal"/>
        <w:ind w:firstLine="227"/>
        <w:rPr>
          <w:sz w:val="22"/>
        </w:rPr>
      </w:pPr>
      <w:r>
        <w:rPr>
          <w:sz w:val="22"/>
        </w:rPr>
      </w:r>
    </w:p>
    <w:p>
      <w:pPr>
        <w:pStyle w:val="Normal"/>
        <w:ind w:firstLine="708"/>
        <w:rPr>
          <w:sz w:val="22"/>
        </w:rPr>
      </w:pPr>
      <w:r>
        <w:rPr>
          <w:sz w:val="22"/>
        </w:rPr>
        <w:t>Смысл Знания Имени</w:t>
      </w:r>
    </w:p>
    <w:p>
      <w:pPr>
        <w:pStyle w:val="Normal"/>
        <w:ind w:firstLine="227"/>
        <w:rPr>
          <w:sz w:val="22"/>
        </w:rPr>
      </w:pPr>
      <w:r>
        <w:rPr>
          <w:sz w:val="22"/>
        </w:rPr>
        <w:t>Последующие слова Моше: "Ты сказал: Я знаю тебя по имени..." тоже нуждаются в объяснении. Что это значит: "Я знал тебя по имени?" Практически все комментаторы считают, что это значит, что ты - знаешь Мое Имя. Хотя по прямому пониманию текста Торы, тут безусловно прямая речь, цитирующая слова Всевышнего. Так кто же - кого знал по Имени? В начале книги Шемот, в разделе Ваэра, Всевышний говорит Моше: "Я являлся отцам - основателям еврейского народа, по имени Бог Всемогущий, но Моим Именем (четырехбуквенным) Я не был известен им". Это место очень трудно для объяснения для всех комментаторов. Так не говорят: "ло нодати лаhем", надо было бы сказать: "ло hодати лахем" - "я не дал им знать моего имени". Раши разделяет это: "мое Имя Всевышний" и "Я не был известен им". Но так не сказано в Торе. Общее впечатление от всех комментариев к этому месту такое. Знание - это вещь неизбежно взаимная. Интересно проследить основное значение глагола "Йодеа" по всей Торе, начиная с самого начала, когда говорится, что Адам "познал" свою жену, что означает, что он слился с ней. Затем, речь идет о дереве "знания добра и зла", что означает не просто владение информацией, что такое добро и что - зло, а это дерево, которое приводит к перемешиванию добра и зла в нечто объединенное. И когда Всевышний говорит, что Я знал тебя по имени, это значит, что Я в своем имени, четырехбуквенном, знаю тебя и тем самым Я открываюсь тебе тоже. "йодати отха бэшем" можно понять, что Я знал тебя в твоем имени или Я знал тебя, будучи в своем Имени. Что говорит Всевышний Моше? -"йедатиха бэшем" - "я знал тебя в имени". Это значит, что Я с тобой объединялся, находясь в категории Имени, - того самого Имени, которое является предельным открытием Всевышнего, возможным в этом мире. Отличие Моше от основателей народа состоит не в том, что он слышал это Имя, а они не слышали. Они слышали его прекрасно, и Он не раз в разговоре с ними употреблял это Имя, но они его слышали понаслышке, и это не называется знать. А Моше он открывался в этом Имени. И именно в этом - очень важное различие.</w:t>
      </w:r>
    </w:p>
    <w:p>
      <w:pPr>
        <w:pStyle w:val="Normal"/>
        <w:ind w:firstLine="227"/>
        <w:rPr/>
      </w:pPr>
      <w:r>
        <w:rPr>
          <w:i/>
          <w:iCs/>
          <w:sz w:val="22"/>
        </w:rPr>
        <w:t>Ответ на вопрос:</w:t>
      </w:r>
      <w:r>
        <w:rPr>
          <w:sz w:val="22"/>
        </w:rPr>
        <w:t xml:space="preserve"> Слово "знать" обозначает "сливаться", "объединяться". Моше отличается от всех своих предшественников тем, что Всевышний открылся в этом, в живом общении с Ним. Мы не знаем четырехбуквенного Имени, его знал только Первосвященник. Действительно, когда переводят "йодатиха бэшем", то первое простое понимание, что Я тебя знал по имени. Но мы видим, что не это хочет здесь сказать Тора. "бэ" - можно перевести и как "в имени". Мидраш говорит, что если человек знает Имя Творца и обращается к нему, то эта молитва доходит совсем по-другому.</w:t>
      </w:r>
    </w:p>
    <w:p>
      <w:pPr>
        <w:pStyle w:val="Normal"/>
        <w:ind w:firstLine="227"/>
        <w:rPr/>
      </w:pPr>
      <w:r>
        <w:rPr>
          <w:i/>
          <w:iCs/>
          <w:sz w:val="22"/>
        </w:rPr>
        <w:t xml:space="preserve">Ответ на вопрос: </w:t>
      </w:r>
      <w:r>
        <w:rPr>
          <w:sz w:val="22"/>
        </w:rPr>
        <w:t>Название "Баал Шем Тов" относится не только к одному человеку, а ко всем тем кабалистам, которые знали Имя, правда это знание немного другое. Здесь же, в Торе, речь идет об очень простой вещи. Здесь, впервые за всю историю человечества, Господь открылся Моше Своим Именем. Напротив, выражение "мацата хен бээйней" говорится в Торе совсем не впервые. В первый раз это говорится про Ноаха. Есть две стороны у этих событий. С одной стороны, Моше общается со Всевышним, зная Его Имя, и с другой стороны, он нашел милость в Его глазах.</w:t>
      </w:r>
    </w:p>
    <w:p>
      <w:pPr>
        <w:pStyle w:val="Normal"/>
        <w:ind w:firstLine="227"/>
        <w:rPr>
          <w:sz w:val="22"/>
        </w:rPr>
      </w:pPr>
      <w:r>
        <w:rPr>
          <w:sz w:val="22"/>
        </w:rPr>
        <w:t>Рамбан говорит дальше о том, как понимать слова Моше: "А ведь Ты сказал: "Я знал тебя в Имени (как мы уже говорили), и Ты знал меня и возвысил меня Своим Именем"". Так же точно комментирует Ибн Эзра и по его мнению, как говорит Рамбан, ангел, которого планировал избрать Всевышний, это - Михаэль. И Моше понимал, что это будет Михаэль, хотя ему это и не было прямо сказано. Это - тот ангел, который желателен для Моше и для народа Израиля. Моше не может быть совсем уверен, что это так, поскольку его не назвали по имени. Дальше, в 12-ом стихе, Моше говорит: "А теперь, пожалуйста, если я нашел милость в Твоих глазах, то сообщи мне, пожалуйста, Твои Пути и я буду знать Тебя ради того, чтобы я нашел милость в Твоих глазах". Что же получается: Ты уже сказал, что я нашел милость в Твоих глазах, теперь, если я нашел милость в твоих глазах, то сообщи мне Твои Пути, чтобы я нашел милость в Твоих глазах? Странная "игра не одной струне". И дальше: "и увидь, что это - Твой народ". И сказал Он: "Мое Лицо пойдет ("панай йелеху" - невозможно перевести по-другому), и Я успокою тебя". И дальше продолжается та же непонятная "путаница". Моше говорит: "Если Твое Лицо не пойдет..." Только что ведь Он услышал, что "пойдет"! Дальше: "то не выводи нас отсюда и почему же тогда будет известно, что я и народ Твой нашли милость в Твоих глазах? - ведь только если пойдешь с нами и будем выделены я и Твой народ из всякого народа, который на земле". И сказал Всевышний Моше: "Также и это дело, о чем ты говорил, Я сделаю, потому что ты нашел милость в Моих глазах и Я знал тебя по имени." И тогда Моше сказал: "Покажи мне Славу Твою".</w:t>
      </w:r>
    </w:p>
    <w:p>
      <w:pPr>
        <w:pStyle w:val="Normal"/>
        <w:ind w:firstLine="227"/>
        <w:rPr>
          <w:sz w:val="22"/>
        </w:rPr>
      </w:pPr>
      <w:r>
        <w:rPr>
          <w:sz w:val="22"/>
        </w:rPr>
        <w:t>Раши объясняет слова Моше - "Если Твое Лицо не пойдет" - как: "этого я хочу, потому что если ангел пойдет, то не выводи нас отсюда". Хорошо понимать так, что он говорит это уже после того, как ему было обещано: "Мое лицо пойдет". Ибн Эзра объясняет, что Всевышний говорит: "Я сам пойду и оставлю тебя в покое" в том смысле, что "Я пойду только с тобой одним". И тогда Моше говорит: "Если Твое Лицо не пойдет со всем народом в целом, то тогда не выводи нас отсюда". Именно поэтому он и сказал "выведи нас" - во множественном числе. Рамбан же говорит, что также и это не точно. То есть ни одно из этих объяснений невозможно принять - ни Раши ни Ибн Эзра. Почему? Потому что Моше сказал в начале: "Ты не сообщил мне, кого ты пошлешь со мной". Ранее (23:20), когда Всевышний совсем еще не сердился, так как это было до греха, Моше было сказано: "Я посылаю ангела перед тобой, чтобы хранить тебя и привести тебя в то место, которое Я приготовил". Если это тогда относилось ко всем вместе, хотя и было написано в единственном числе, то почему это сейчас не относится ко всем вместе? Но тогда Моше надо было сказать: "Сообщи мне, кто этот ангел?" Тот ли это ангел, про которого ранее было сказано: "Мое Имя в нем?" Всевышний здесь отвечает Моше "двойным благом" - одаряет его сверх того, что Моше просил. Он говорит, что Он пойдет Сам. В конце концов Рамбан приходит к следующему выводу: этот раздел невозможно переварить тому, который не слышал Тайны Торы.</w:t>
      </w:r>
    </w:p>
    <w:p>
      <w:pPr>
        <w:pStyle w:val="Normal"/>
        <w:ind w:firstLine="227"/>
        <w:rPr>
          <w:sz w:val="22"/>
        </w:rPr>
      </w:pPr>
      <w:r>
        <w:rPr>
          <w:sz w:val="22"/>
        </w:rPr>
        <w:t>Итак, Рамбан объясняет: Моше говорит, что Господь не сообщил ему, кто тот ангел, которого "Ты пошлешь со мной" и просит, чтобы были исполнены три вещи, которые ему были сказаны. Первое - "Я знал тебя по имени", в том смысле, что Я буду открываться в своем Имени ради тебя (Рамбан цитирует здесь то же место из "Ваера", 6:3).</w:t>
      </w:r>
    </w:p>
    <w:p>
      <w:pPr>
        <w:pStyle w:val="Normal"/>
        <w:ind w:firstLine="227"/>
        <w:rPr>
          <w:sz w:val="22"/>
        </w:rPr>
      </w:pPr>
      <w:r>
        <w:rPr>
          <w:sz w:val="22"/>
        </w:rPr>
      </w:r>
    </w:p>
    <w:p>
      <w:pPr>
        <w:pStyle w:val="Normal"/>
        <w:ind w:firstLine="708"/>
        <w:rPr>
          <w:sz w:val="22"/>
        </w:rPr>
      </w:pPr>
      <w:r>
        <w:rPr>
          <w:sz w:val="22"/>
        </w:rPr>
        <w:t xml:space="preserve">Просьба Моше изменить решение о посылании ангела </w:t>
      </w:r>
    </w:p>
    <w:p>
      <w:pPr>
        <w:pStyle w:val="Normal"/>
        <w:ind w:firstLine="227"/>
        <w:rPr>
          <w:sz w:val="22"/>
        </w:rPr>
      </w:pPr>
      <w:r>
        <w:rPr>
          <w:sz w:val="22"/>
        </w:rPr>
        <w:t>Нацив дает более простое объяснение происходящих здесь событий. Он говорит, что все это происходит в 40 дней "средних", которые отличаются от первых (до первых Скрижалей) и третьих (вторые Скрижали) отношением Господа к евреям. Когда Моше находился в шатре, то каждый раз, когда он молился "шмонэ эсрэ", он делал все как полагается, но время от времени он вставлял от себя какие-то вставки. Молитва тогда не была еще так сильно "закреплена", и Моше вставлял довольно серьезные просьбы от себя. И Тора описывает как раз одну из таких его молитв: "Ты сказал мне: выведи народ, и отсюда я понимаю, что Ты склонен смягчить то, что Ты сказал. Ты сказал, что пошлешь ангела, но поскольку Ты не назвал его по имени, то я понимаю, что это Твое решение еще не окончательно и поэтому у меня есть повод просить". Нацив не обсуждает, что "пошлю ангела" было сказано еще раньше.</w:t>
      </w:r>
    </w:p>
    <w:p>
      <w:pPr>
        <w:pStyle w:val="Normal"/>
        <w:ind w:firstLine="227"/>
        <w:rPr>
          <w:sz w:val="22"/>
        </w:rPr>
      </w:pPr>
      <w:r>
        <w:rPr>
          <w:sz w:val="22"/>
        </w:rPr>
        <w:t>Здесь уместно снова привести точку зрения Рамбана. Почему там, когда не было никаких оснований сердиться, Всевышний сказал: "пошлю ангела?" Из всех известных объяснений можно понять так, что тогда речь шла об ангеле, который является носителем Имени Всевышнего. Он является переходом, соединяющим некий очень высокий духовный уровень с менее высокими. Сейчас, в начале разбираемой главы, когда Всевышний сердился и сказал: "Пошлю ангела", то это явно было вызвано гневом, и Моше пытается вымолить изменения этого решения.</w:t>
      </w:r>
    </w:p>
    <w:p>
      <w:pPr>
        <w:pStyle w:val="Normal"/>
        <w:ind w:firstLine="227"/>
        <w:rPr>
          <w:sz w:val="22"/>
        </w:rPr>
      </w:pPr>
      <w:r>
        <w:rPr>
          <w:sz w:val="22"/>
        </w:rPr>
        <w:t>Почему же из того, что hа-Шем не назвал имени ангела, следует, что Он решил не окончательно? Потому что известно, что Всевышний никогда не отменяет Своего хорошего решения, но может отменить плохое решение. Когда Он говорит: "Я переверну город Ниневию", а потом жители этого города делают тшуву, то Он их прощает. Но когда Он говорит Шаулю через пророка Шмуэля, что за то, что он не выполнил приказание Творца, у него будет отобрано царство и передано другому, более достойному, и Шауль просит Шмуэля заступиться за него, то Шмуэль отвечает, что это невозможно, потому что Всевышний не человек и Он не может передумать. Почему же здесь Он не может "передумать", ведь Он же может отменять плохое решение? Потому что Он дал хорошее обещание другому царю и отменить его уже невозможно. При этом не важно, что Всевышний не произнес "плохую" часть, а важно, что Он известил о своем "хорошем" решении. Здесь же, в разбираемом нами разделе, ангел, которого пошлют, еще не назначен "на должность", его имя не названо и поэтому все еще можно изменить, и Моше пытается это сделать. Нацив именно это и имеет в виду: из того, что Всевышний не назвал имени ангела, следует, что Моше оставлена возможность просить. Талмуд говорит, что есть молитвы глупые, например, человек, жена которого беременна, молится, чтобы это был мальчик. Эту молитву Талмуд называет дурацкой потому, что если еще не известно людям, кто родится, то тем не менее это давно определено уже с Неба. Здесь же Моше находит возможность молиться, потому что имя еще не названо. Следующий стих: "Ты сказал, что знал меня по имени" Нацив объясняет также, ссылаясь на цитату из раздела Вайера: "А именем моим четырехбуквенным не открылся им", и говорит, что Моше было известно это Имя, как оно раскрывается в мире. И дальше он отсылает к уже обсуждавшимся объяснениям Рамбана. Человек, который знает "Имя", обладает таким сокровенным свойством, что его молитва будет принята. Однако это возможно только в том случае, если он знает Это Имя с помощью Неба, благодаря своим добрым делам. Человек, который не достоин этого, не вызовет желанного отклика у Всевышнего. Моше сказал так: "А Ты сказал: "Я знал тебя по имени"", что значит: "Я дал тебе силу знания Имени Благословенного." Было бы правильно сказать не "йодати", а "hодатиха" - "Я дал тебе знать Имя". Тогда бы не было сомнений и путаницы. Но смысл здесь заключается в том, что хотя это и не возможно без помощи Неба, Моше узнал Имя благодаря своему упорному труду. Поэтому и не говорится, что "Я тебе сообщил Имя", а что "Я с тобой "в состоянии знакомства" по Имени".</w:t>
      </w:r>
    </w:p>
    <w:p>
      <w:pPr>
        <w:pStyle w:val="Normal"/>
        <w:ind w:firstLine="227"/>
        <w:rPr>
          <w:sz w:val="22"/>
        </w:rPr>
      </w:pPr>
      <w:r>
        <w:rPr>
          <w:sz w:val="22"/>
        </w:rPr>
      </w:r>
    </w:p>
    <w:p>
      <w:pPr>
        <w:pStyle w:val="Normal"/>
        <w:ind w:firstLine="708"/>
        <w:rPr>
          <w:sz w:val="22"/>
        </w:rPr>
      </w:pPr>
      <w:r>
        <w:rPr>
          <w:sz w:val="22"/>
        </w:rPr>
        <w:t>"Сообщи мне Твои Пути" (33:13)</w:t>
      </w:r>
    </w:p>
    <w:p>
      <w:pPr>
        <w:pStyle w:val="Normal"/>
        <w:ind w:firstLine="227"/>
        <w:rPr>
          <w:sz w:val="22"/>
        </w:rPr>
      </w:pPr>
      <w:r>
        <w:rPr>
          <w:sz w:val="22"/>
        </w:rPr>
        <w:t>Когда Моше говорит: "Я нашел милость в Твоих глазах", он приводит два аргумента: Знание Твоего Имени и то, что я нашел милость в Твоих глазах. Сначала приводится аргумент менее сильный. Знание Имени, которое дает мне силу "вытягивать" то, чего я прошу, - это слабый аргумент. Сильный аргумент то, что Ты сказал, что я нашел милость в Твоих глазах. Что такое милость - "хен"? Тот же корень - "тхина" - "подари" - то, что Ты готов давать мне задаром. Все цадики, когда они просят, они никогда не ссылаются на свои большие заслуги, никогда не требуют: "Дай мне то, что мне положено", а в конце концов просят: "Подари мне задаром". Поэтому, назвав эти два высказывания Творца, Моше в конечном счете ссылается только на второе. Он говорит: "Если я нашел милость в твоих глазах, то, пожалуйста, сделай мне это". Что это? О чем он просит? Моше говорит: "Сообщи мне Твои Пути". О чем идет речь? По-простому, Нецив объясняет: "Твои Пути" - это то, "как Ты будешь Управлять". Нецив говорит, что следует обратить внимание на огласовку. Здесь сказано: "дерахеха". Из-за того, что сказано это во множественном числе (так как в единственном было бы "даркеха"), а минимальное множественное число- это два, то Моше интересуют два Пути. Его интересует: "Как Ты будешь нас продовольствовать" "и как Ты будешь нас защищать". То есть будет ли hа-Шем это делать лично или через ангелов? Если - через ангелов, то это значит, что все будет происходить посредством законов природы. В пустыне, во всяком случае в начале, все происходит прямым Божественным управлением. Господь Своей "Сильной Рукой" вывел их из Египта, затем, Он кормит их хлебом с Неба, и побеждают евреи чудесным образом: Моше поднимает руки - и евреи побеждают, Моше опускает руки и - евреи проигрывают. Это - не нормальный способ ведения войны, и Моше спрашивает про "эти Пути".</w:t>
      </w:r>
    </w:p>
    <w:p>
      <w:pPr>
        <w:pStyle w:val="Normal"/>
        <w:ind w:firstLine="227"/>
        <w:rPr>
          <w:sz w:val="22"/>
        </w:rPr>
      </w:pPr>
      <w:r>
        <w:rPr>
          <w:sz w:val="22"/>
        </w:rPr>
        <w:t>Что же Моше хочет здесь услышать, когда он говорит: "Сообщи мне Твои Пути"? Все мидраши и комментаторы сходятся на том, что "Твои Пути" - это значит "Твои меры". Твои Меры - это Твои способы Управления, способы воздействия на этот мир. Когда говорят о "мидот" (мерах) про человека, то это может быть разговор о его внутренних качествах, но "внутренние качества" Творца для нас непостижимы и поэтому, когда говорят о "Его мерах", то это следует понимать как меры, которые он применяет к этому миру. Талмуд в первом перахе трактата Брахот обсуждает этот вопрос и говорит: "Сказал Раби Йоханан от имени раби Йоси: "Трех вещей просил Моше у Всевышнего и Он дал ему. Просил, чтобы Шхина - Божественное Присутствие - почивала на Израиле. И Дал ему, как сказано: "И будем выделены я и Твой народ". Просил сообщить Моше пути Всевышнего. И Дал ему, как сказано: "и сообщи мне, пожалуйста, Твои Пути"". Талмуд объясняет: "Сказал Моше перед Всевышним: "Почему бывает цадик - и хорошо ему, а бывает цадик - и плохо ему; бывает злодей - и хорошо ему, а бывает злодей - и плохо ему?" И ответил: "Моше, "цадик и хорошо ему" это - цадик - сын цадика, а "цадик и плохо ему" это - цадик - сын злодея. "Злодей и хорошо ему" это - злодей - сын цадика, а "злодей и плохо ему" это - злодей - сын злодея. Прежде чем попытаться понять, в чем смысл ответа, следует понять, в чем вопрос, который он задает? Какое время Моше нашел для того, чтобы спрашивать о таких вроде бы чисто абстрактных вещах? В такое время следовало бы молиться за народ и спрашивать о том, что относится к его судьбе. Дело в том, что это - та проблема, которая мучила Моше всю жизнь. Сейчас, когда он видит, что появляется возможность приблизиться к Творцу, когда он вымаливает у него благосклонность, он хочет понять вещи, которые он никогда не мог понять. Понятно, когда цадику хорошо, а злодею плохо, но как понять, как проявляется Божественное Правосудие в ситуациях, когда цадику плохо, а злодею хорошо? Где же Справедливость?</w:t>
      </w:r>
    </w:p>
    <w:p>
      <w:pPr>
        <w:pStyle w:val="Normal"/>
        <w:ind w:firstLine="227"/>
        <w:rPr>
          <w:sz w:val="22"/>
        </w:rPr>
      </w:pPr>
      <w:r>
        <w:rPr>
          <w:sz w:val="22"/>
        </w:rPr>
        <w:t>Есть мидраш про человека, который наблюдает, как некто пришел к ручью напиться и забыл там кошелек. Пришел другой человек и нашел этот кошелек. Забывший кошелек вернулся и увидел, как какой-то человек пьет из ручья и убил его. И спрашивает наблюдатель (Моше): "Как это устроено? За что он убил этого человека, который не имеет никакого отношения к его кошельку? Как это получается?" Всевышний отвечает Моше: "Дело в том, что этот человек, который не имеет никакого отношения к кошельку, когда-то убил отца того, кто потерял кошелек, но он об этом не знал, а человек, который потерял кошелек, украл его у того, кто его нашел". Поэтому вопрос о том, как можно определить Божественную Справедливость, - очень непростой вопрос. Талмуд пытается в каких-то словах ввести в ответ, который получил Моше. Было сказано, что плохо цадику - сыну злодея, но разве цадик - сын цадика не может страдать? Сколько угодно таких примеров. И тогда Талмуд приводит другое объяснение: "цадик, которому хорошо, это - "цадик гамур" -"совершенный цадик", а цадик, которому плохо -"цадик ше ло гомур" - "несовершенный цадик, " в нем есть немножко чего-то нехорошего и его немножко наказывают в этом мире, чтобы в будущем мире он получал только награды. Точно так же и со злодеем, которому плохо и это - "полный злодей", а злодей, которому хорошо - "неполный злодей" - и за то немногое хорошее, что в нем есть, он получает награду в этом мире. Казалось бы это уже более приемлемое объяснение, однако, оба эти варианта разбиваются на примере пары Яаков-Эсав. Они - близнецы, у них одни и те же родители, и оба родителя - отец и мать - цадики. И оба они совершенны: Яаков совершенный цадик, а Эсав - совершенный злодей. Яаков всю свою жизнь мучается, а Эсав - живет припеваючи. Талмуд говорит тогда, что Моше вовсе не получил ответ. То, что сказал ему Всевышний, надо понимать так: "Кого хочу - помилую, кого хочу - пожалую". Это ответ очень серьезный.</w:t>
      </w:r>
    </w:p>
    <w:p>
      <w:pPr>
        <w:pStyle w:val="Normal"/>
        <w:ind w:firstLine="227"/>
        <w:rPr>
          <w:sz w:val="22"/>
        </w:rPr>
      </w:pPr>
      <w:r>
        <w:rPr>
          <w:sz w:val="22"/>
        </w:rPr>
        <w:t>Моше сначала просит: "Покажи мне Твои Пути", вернее, - "сообщи Мне твои Пути" и какой-то ответ на это он получает. По мнению большинства комментаторов, эта просьба Моше вполне уместна с тактической стороны. Логика понятна: Я, Моше, вынужден вести этот народ, народ трудный, не всегда им легко управлять, поэтому - открой мне Твои Пути, покажи, как Ты управляешь этим миром, чтобы я поучился и использовал что-то при руководстве эти народом. Это законная просьба и, по-видимому, она удовлетворена. Дальше же Моше начинает просить, чего-то большего: "Покажи мне Твою Славу". Он получает скорее всего отказ. Однако за этим следует сцена, выходящая за рамки всего, что мы "понимаем" про Всевышнего. Это - очень серьезное место и читаются эти слова только в Миньяне, когда есть Тора и т.д.</w:t>
      </w:r>
    </w:p>
    <w:p>
      <w:pPr>
        <w:pStyle w:val="Normal"/>
        <w:ind w:firstLine="227"/>
        <w:rPr/>
      </w:pPr>
      <w:r>
        <w:rPr>
          <w:i/>
          <w:iCs/>
          <w:sz w:val="22"/>
        </w:rPr>
        <w:t>Ответ на вопрос:</w:t>
      </w:r>
      <w:r>
        <w:rPr>
          <w:sz w:val="22"/>
        </w:rPr>
        <w:t xml:space="preserve"> Здесь, при попытках понять, что же просит Моше, понадобится объяснение того, что такое "сферот". Основное мнение мудрецов, что на Синае, во время дарования Торы, Моше были открыты нижние семь из этих сферот. Названия сферот - это основные качества, носителями которых являются наши предки - Авраам Ицках, Яаков и т.д. Это и есть нижние семь сферот: хесед, гвура, тиферет и т.д. Просьбы Моше, которые идут по нарастающей, состоят в том, чтобы ему открыли больше. Поэтому, основное в просьбе "показать Славу", это - просьба показать самые верхние уровни, до которых человеку разрешается дойти. </w:t>
      </w:r>
    </w:p>
    <w:p>
      <w:pPr>
        <w:pStyle w:val="Normal"/>
        <w:ind w:firstLine="227"/>
        <w:rPr>
          <w:sz w:val="22"/>
        </w:rPr>
      </w:pPr>
      <w:r>
        <w:rPr>
          <w:sz w:val="22"/>
        </w:rPr>
      </w:r>
    </w:p>
    <w:p>
      <w:pPr>
        <w:pStyle w:val="Normal"/>
        <w:ind w:firstLine="227"/>
        <w:rPr>
          <w:sz w:val="22"/>
        </w:rPr>
      </w:pPr>
      <w:r>
        <w:rPr>
          <w:sz w:val="22"/>
        </w:rPr>
      </w:r>
    </w:p>
    <w:p>
      <w:pPr>
        <w:pStyle w:val="Normal"/>
        <w:ind w:firstLine="708"/>
        <w:rPr>
          <w:sz w:val="22"/>
        </w:rPr>
      </w:pPr>
      <w:r>
        <w:rPr>
          <w:sz w:val="22"/>
        </w:rPr>
        <w:t>Лекция 46. Недельный раздел Ки-Тисса (33:12-33:17)</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6.htm" \l "v1%23v1"</w:instrText>
      </w:r>
      <w:r>
        <w:rPr>
          <w:rStyle w:val="InternetLink"/>
          <w:sz w:val="22"/>
          <w:szCs w:val="22"/>
        </w:rPr>
        <w:fldChar w:fldCharType="separate"/>
      </w:r>
      <w:r>
        <w:rPr>
          <w:rStyle w:val="InternetLink"/>
          <w:sz w:val="22"/>
          <w:szCs w:val="22"/>
        </w:rPr>
        <w:t>Трудности в понимании беседы Моисея с Богом</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6.htm" \l "v2%23v2"</w:instrText>
      </w:r>
      <w:r>
        <w:rPr>
          <w:rStyle w:val="InternetLink"/>
          <w:sz w:val="22"/>
          <w:szCs w:val="22"/>
        </w:rPr>
        <w:fldChar w:fldCharType="separate"/>
      </w:r>
      <w:r>
        <w:rPr>
          <w:rStyle w:val="InternetLink"/>
          <w:sz w:val="22"/>
          <w:szCs w:val="22"/>
        </w:rPr>
        <w:t>Три уровня Божественного управления миром</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6.htm" \l "v3%23v3"</w:instrText>
      </w:r>
      <w:r>
        <w:rPr>
          <w:rStyle w:val="InternetLink"/>
          <w:sz w:val="22"/>
          <w:szCs w:val="22"/>
        </w:rPr>
        <w:fldChar w:fldCharType="separate"/>
      </w:r>
      <w:r>
        <w:rPr>
          <w:rStyle w:val="InternetLink"/>
          <w:sz w:val="22"/>
          <w:szCs w:val="22"/>
        </w:rPr>
        <w:t xml:space="preserve">Просьба Моше - не менять уровень управления народом </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6.htm" \l "v4%23v4"</w:instrText>
      </w:r>
      <w:r>
        <w:rPr>
          <w:rStyle w:val="InternetLink"/>
          <w:sz w:val="22"/>
          <w:szCs w:val="22"/>
        </w:rPr>
        <w:fldChar w:fldCharType="separate"/>
      </w:r>
      <w:r>
        <w:rPr>
          <w:rStyle w:val="InternetLink"/>
          <w:sz w:val="22"/>
          <w:szCs w:val="22"/>
        </w:rPr>
        <w:t>Моше как идеальный руководитель (Шмот, Вейера)</w:t>
      </w:r>
      <w:r>
        <w:rPr>
          <w:rStyle w:val="InternetLink"/>
          <w:sz w:val="22"/>
          <w:szCs w:val="22"/>
        </w:rPr>
        <w:fldChar w:fldCharType="end"/>
      </w:r>
    </w:p>
    <w:p>
      <w:pPr>
        <w:pStyle w:val="Normal"/>
        <w:ind w:firstLine="227"/>
        <w:rPr>
          <w:sz w:val="22"/>
        </w:rPr>
      </w:pPr>
      <w:r>
        <w:rPr>
          <w:sz w:val="22"/>
        </w:rPr>
      </w:r>
    </w:p>
    <w:p>
      <w:pPr>
        <w:pStyle w:val="Normal"/>
        <w:ind w:firstLine="708"/>
        <w:rPr>
          <w:sz w:val="22"/>
        </w:rPr>
      </w:pPr>
      <w:r>
        <w:rPr>
          <w:sz w:val="22"/>
        </w:rPr>
        <w:t>Трудности в понимании беседы Моисея с Богом</w:t>
      </w:r>
    </w:p>
    <w:p>
      <w:pPr>
        <w:pStyle w:val="Normal"/>
        <w:ind w:firstLine="227"/>
        <w:rPr>
          <w:sz w:val="22"/>
        </w:rPr>
      </w:pPr>
      <w:r>
        <w:rPr>
          <w:sz w:val="22"/>
        </w:rPr>
        <w:t>Разговор Моше с hа-Шемом в 33-ей главе понять довольно трудно. Мы попытаемся разобраться в том, что по этому поводу говорят комментаторы и мудрецы и дойти до того уровня, который еще как-то нам доступен. В прошлый раз мы отметили основные трудности и прочитали комментарии Рамбана, который показал некоторые пути подхода к пониманию этих трудностей. Теперь стоит рассмотреть комментарии к этому месту, данные автором классической книги "Акедат Ицхак" - раби Ицхаком бен Арама, который жил около полутысячелетия тому назад.</w:t>
      </w:r>
    </w:p>
    <w:p>
      <w:pPr>
        <w:pStyle w:val="Normal"/>
        <w:ind w:firstLine="227"/>
        <w:rPr/>
      </w:pPr>
      <w:r>
        <w:rPr>
          <w:sz w:val="22"/>
        </w:rPr>
        <w:t>В уже обсуждавшихся 12-18-ых стихах: "Сказал Моше Всевышнему: "Смотри, Ты говоришь мне выводи этот народ (поднимай) и Ты не сообщил мне, кого Ты пошлешь со мной" и Ты сказал: "Я знал тебя по имени и также ты нашел милость в Моих глазах" и теперь, если я нашел милость в Твоих глазах, то сообщи мне пожалуйста, Твои Пути и я буду знать Тебя ради того, чтобы я нашел милость в Твоих глазах, и увидь, что Твой народ - этот народ". hа-Шем ответил ему: "Мое Лицо пойдет и Я дам тебе покой". И сказал Ему Моше: "Если Твое Лицо не пойдет, то не выводи нас отсюда. И по чему тогда будет известно, что я нашел милость в Твоих глазах, - я и Твой народ, как не по тому, что Ты пойдешь с нами. И тогда мы будем выделены, - я и Твой народ, из всякого народа, который на земле". И сказал Всевышний Моше: "Также и это дело, о котором ты сказал, Я сделаю, потому что ты нашел милость в Моих глазах и Я знал тебя по имени". Трудности этого отрывка автор "Акедат Ицхак" формулирует следующим образом. Моше говорит: "Ты не сообщил мне, кого Ты пошлешь со мной". Но ведь ему уже было сказано. В конце раздела Мишпатим говорилось уже: "Вот Я посылаю ангела перед тобой". И было все сказано про этого ангела и говорилось, что "он (ангел) не будет прощать вас, потому что Мое Имя в нем". Моше тогда все это слышал и принял и почему-то сейчас, вдруг, начинает возмущаться. Неужели Моше мог подумать, что грешники могут получить за свой грех награду? То есть вроде до греха им ангел подходил, а после - им оказалось ангела мало. Это примерно та же трудность, которую ставит Рамбан и вероятно автор хорошо знал Рамбана и ссылается на него. Имеется еще одна бросающаяся в глаза трудность, что слово "Ты", начиная с 12-го стиха, употребляется с ненужными повторениями: "Ты говоришь мне", "Ты не сообщил мне", "Хотя Ты сказал..." и т.д. В одном предложении он 3 раза говорит "Ты". Когда идет беседа, то нет нужды каждый раз говорить "Ты". Кроме этого, есть еще одна трудность. Что за момент нашел Моше, чтобы задавать столь умозрительные вопросы? Почему именно сейчас Моше просит, чтобы Всевышний сообщил ему Свои Пути, чтобы он знал Его? Это кажется не очень подходящим временем. Однако Всевышний дает ему ответ на этот вопрос, и говорит, что "Мое Лицо пойдет". Ответ этот, кажется, совсем не относится к вопросу, который был задан. Моше просил: "Покажи мне Твои пути" и получил ответ: "Мое Лицо пойдет". По простому смыслу это кажется абсолютным несоответствием. На это Моше говорит: "Если твое Лицо не пойдет, то не выводи нас отсюда". Но ведь ему было сказано, что "пойдет"? Как уже обсуждалось, как можно представить себе, что Моше просит о том, что ему уже обещано? И Рамбан подчеркивает, что этого никак не может быть. На это Ему Всевышний отвечает еще раз: "Также и это дело, о котором ты говорил, Я сделаю". Как будто бы Моше просил о чем-то дополнительно! Он ничего нового не попросил. Мало того, он попросил после того, как ему уже было обещано. И даже после того, как ему сказано, что все будет сделано, он просит: "Если я нашел милость в Твоих глазах, то, пожалуйста, пусть пойдет Всевышний в нашей среде". В следующей главе (34:9), после многих событий, Моше снова говорит: "Если, пожалуйста, я нашел милость в Твоих глазах, пусть пойдет Господь в нашей среде". И здесь дается интересное объяснение, почему это нужно, чтобы Он пошел? Ответ такой - потому что народ этот жестоковыйный. Недавно Моше объяснялось, что в интересах народа, чтобы hа-Шем не шел в их среде и снова по той же причине - потому что они народ жестоковыйный. Таким образом трудность усугубляется тем, что после всех повторов, Моше потом возвращается к тому же и опять просит, чтобы Он шел с народом.</w:t>
      </w:r>
    </w:p>
    <w:p>
      <w:pPr>
        <w:pStyle w:val="Normal"/>
        <w:ind w:firstLine="227"/>
        <w:rPr>
          <w:sz w:val="22"/>
        </w:rPr>
      </w:pPr>
      <w:r>
        <w:rPr>
          <w:sz w:val="22"/>
        </w:rPr>
        <w:t>Ясно, что мудрецы предыдущих поколений и до автора "Акедат Ицхак", пытались найти решение этих трудностей. Также как Рамбан, автор "Акедат Ицхак" приводит очень остроумное решение Ибн Эзры, который говорит, что Моше на первую просьбу - "Сообщи мне Свои Пути" получает обещание: "Мое лицо пойдет и Я дам тебе покой", и отвечает: "Если твое Лицо не пойдет, то не выводи нас отсюда", то есть по мнению Ибн Эзра Господь говорит, что с одним Моше Он пойдет, а с ними, со всем народом, Он не пойдет. Однако, как ни хорошо это объяснение, его трудно считать объяснением того, что написано, потому что, как говорят в таких случаях наши мудрецы, "икар хасер меhа-сефер" - "в книге отсутствует главное" (что объясняет Ибн Эзра). Не сказано в явном виде, что hа-Шем пойдет с Моше, а не с ними. То, что притяжательный суффикс "нас" Моше употребляет не в виде подлежащего, а в виде сказуемого, не доказывает того, что именно это имеет в виду Моше и нельзя считать это пшатом того, что здесь написано.</w:t>
      </w:r>
    </w:p>
    <w:p>
      <w:pPr>
        <w:pStyle w:val="Normal"/>
        <w:ind w:firstLine="227"/>
        <w:rPr>
          <w:sz w:val="22"/>
        </w:rPr>
      </w:pPr>
      <w:r>
        <w:rPr>
          <w:sz w:val="22"/>
        </w:rPr>
        <w:t>Стоит отметить еще одну трудность по поводу следующей просьбы, когда Моше говорит: "Покажи мне Свою Славу" и Всевышний говорит: "Я проведу перед тобой все мое Добро (все Благо)". Потом, после того, как Он это сказал, Господь вдруг сообщает Моше: "Не сможешь увидеть Моего Лица, потому что не бывает так, чтобы увидел Меня человек и был жив". И спрашивается, как же может быть, чтобы такой великий пророк, как Моше, просил того, что невозможно сделать, или просил сообщить ему то, что невозможно сообщить. Всевышний же, казалось бы, мог бы показать Моше то, что возможно, а не говорить о том что невозможно. Есть очень простой принцип школы Гилеля, состоящий в том, что не следует говорить того, что невозможно услышать. Так, обычно, человеку, докладывающему научную работу, рекомендуется не начинать доклада с того, чего нет в работе. Надо начинать с того, что в работе есть. Зачем Всевышний говорит Моше о том, чего он не сможет увидеть? Можно ведь сказать о том, что он сможет увидеть.</w:t>
      </w:r>
    </w:p>
    <w:p>
      <w:pPr>
        <w:pStyle w:val="Normal"/>
        <w:ind w:firstLine="227"/>
        <w:rPr>
          <w:sz w:val="22"/>
        </w:rPr>
      </w:pPr>
      <w:r>
        <w:rPr>
          <w:sz w:val="22"/>
        </w:rPr>
      </w:r>
    </w:p>
    <w:p>
      <w:pPr>
        <w:pStyle w:val="Normal"/>
        <w:ind w:firstLine="708"/>
        <w:rPr>
          <w:sz w:val="22"/>
        </w:rPr>
      </w:pPr>
      <w:r>
        <w:rPr>
          <w:sz w:val="22"/>
        </w:rPr>
        <w:t>Три уровня Божественного управления миром</w:t>
      </w:r>
    </w:p>
    <w:p>
      <w:pPr>
        <w:pStyle w:val="Normal"/>
        <w:ind w:firstLine="227"/>
        <w:rPr>
          <w:sz w:val="22"/>
        </w:rPr>
      </w:pPr>
      <w:r>
        <w:rPr>
          <w:sz w:val="22"/>
        </w:rPr>
        <w:t>Автор "Акедат Ицхак" пытатся дать объяснение, исходя из простой схемы, которая позволяет как бы немного обойти тот факт, что в поэзии есть истина, которую невозможно передать прозой, в точных науках есть истина, которую невозможно сформулировать без трудных математических формул и в этом отрывке есть то, о чем Рамбан говорит: "кто не посвящен в тайны Торы, не сможет в этом месте разобраться". Тем не менее автор "Акедат Ицхак" пытается дать нам некоторую простую схему, которая может помочь по крайней мере логически воспринять то, что здесь написано. Он делает следующее вводное замечание. Божественное управление миром можно подразделить на три уровня. Один уровень - это управление всем миром в целом. Так же, как Сотворение мира не произошло сразу однородно и равномерно, так и здесь Всевышний устраивает довольно сложную иерархическую систему, когда Его Желания сначала перекачиваются в совсем какие-то эфемерные, невоспринимаемые и абсолютно духовные формы, которые потом перекачиваются в более низкие миры и, наконец, доходят до этого материального и осязаемого мира. И Божественное Управление миром тоже устроено через какую-то систему передающих инстанций. Итак, есть система Управления миром в целом. Он пожелал, чтобы в этом мире было 70 (классическая цифра) народов, которыми Он Управляет через соответствующих ангелов, каждый из которых - это национальный характер народа. Если где-нибудь в одном из этих 70-ти "колесиках" происходит "сбой", то Он немедленно в это вмешивается, иногда даже Сам. Так было во время потопа, когда люди дошли до безобразий, так было во время строительства башни, так это было в Сдоме - во всех этих случаях Он управляет народами в целом. Второй уровень Управления, который качественно отличается от первого, это - Управление народом Израиля в целом. Писание использует разные термины для обозначения этих уровней Управления. Всюду, где говорится, что Он вмешивается в ход истории общечеловеческой, говорится: "Он увидел". Увидел, что что-то неладно - и вмешался. Когда речь идет об Управлении народом Израиля в целом, то тут всегда употребляется слово "паним", то есть Он обращен Лицом к ним. И, наконец, есть третий уровень, который является Управлением особенно близкими Ему людьми: цадики, хасиды, пророки. Это как бы Его "ближний круг".</w:t>
      </w:r>
    </w:p>
    <w:p>
      <w:pPr>
        <w:pStyle w:val="Normal"/>
        <w:ind w:firstLine="227"/>
        <w:rPr>
          <w:sz w:val="22"/>
        </w:rPr>
      </w:pPr>
      <w:r>
        <w:rPr>
          <w:sz w:val="22"/>
        </w:rPr>
        <w:t>Основываясь на этих вводных замечаниях, автор "Акедат Ицхак" дает такие объяснения рассматриваемых пасуков. 12-ый стих: "И сказал Моше Всевышнему: "Вот, Ты говоришь мне... и т.д." Можно понимать логику Моше так: поскольку Ты уже как бы прощаешь, Ты уже смягчился и говоришь - ладно, выводи их, иди туда, куда Я говорил, то было бы логично ожидать, что Ты уже не сердишься, что Ты не накладываешь на них специального наказания за то, что они сделали. Ты простил, хотя и обещал взыскивать с них, но отдельного наказания всему народу уже не следовало бы ожидать. В то же время Ты говоришь: "Я Пошлю перед тобой ангела". Ты говорил так и раньше, но если бы это был тот ангел, о котором Ты говорил тогда, то надо было бы теперь его сказать с определенным артиклем для того, чтобы показать, что это - тот самый ангел, о котором шла речь раньше. Так полагается, когда некое действующее лицо упоминается не в первый раз. Поскольку не сказано "ха малах", то получается, что Ты хоть и перестаешь сердиться, но отменяешь Свое старое решение. Про того ангела Ты говорил, что в нем Твое Имя, и это должен был быть хороший ангел, а теперь ты говоришь, что пошлешь какого-то ангела. Поэтому я, Моше, в растерянности и не знаю, как мне быть. Получается, что Ты продолжаешь сердиться и передаешь этот народ под управление какого-то ангела, то есть ставишь его в тот же самый разряд, что и остальные народы.</w:t>
      </w:r>
    </w:p>
    <w:p>
      <w:pPr>
        <w:pStyle w:val="Normal"/>
        <w:ind w:firstLine="227"/>
        <w:rPr>
          <w:sz w:val="22"/>
        </w:rPr>
      </w:pPr>
      <w:r>
        <w:rPr>
          <w:sz w:val="22"/>
        </w:rPr>
        <w:t>У каждого народа есть свой ангел и свой национальный характер, а у евреев национальный характер не является так жестко заданным. Это очень важно. Знаменитый мидраш по поводу того, что Всевышний пришел к нам с Сеира. Спрашивается, а откуда он к нам пришел с Сеира? Мидраш говорит, что Он до того, как предлагать нам Тору, обошел все остальные народы, предлагая им Тору. Каждый народ спрашивал, что там написано, и получал ответ в соответствии со своим национальным характером. Например, Эсаву было сказано: "Не убивай", а он ответил, что он этим живет, и т.д. У каждого народа есть свои национальные черты, преодолевать которые он не собирается, и он к этому не готов. Поэтому у них есть препятствие, не допускающее их к тому, чтобы принять довольно жесткую Тору, которая требует не делать чего-то, преодолеть свои национальные черты. Евреи приняли Тору и поэтому им полагается за заслуги другой тип Управления. Они не должны управляться ангелом национального характера, а должны управляться прямым Божественным руководством. И логика Моше такая: Если hа-Шем говорит теперь, что пошлет ангела, то это значит, что все пропало и отменено Божественное распоряжение относительно евреев. Поэтому-то Моше, согласно этому объяснению, спрашивает: "Покажи, как Ты теперь собираешься этим Управлять?" Поэтому вполне логичен ответ, когда Всевышний говорит, что "Его Лицо пойдет". "Лицо" - которое соответствует, по мнению автора этого комментария, именно второму уровню Управления этим избранным народом, когда Всевышний не просто видит, проходя, очередной народ, а когда Его Лицо обращено к нему. Такое толкование дает возможность справиться с многими трудностями этого отрывка. Например, если рассматривать с такой позиции, то становятся понятными слова Моше: "как же будет видна наша выделенность, как не по тому, что Ты пойдешь среди нас".</w:t>
      </w:r>
    </w:p>
    <w:p>
      <w:pPr>
        <w:pStyle w:val="Normal"/>
        <w:ind w:firstLine="227"/>
        <w:rPr>
          <w:sz w:val="22"/>
        </w:rPr>
      </w:pPr>
      <w:r>
        <w:rPr>
          <w:sz w:val="22"/>
        </w:rPr>
      </w:r>
    </w:p>
    <w:p>
      <w:pPr>
        <w:pStyle w:val="Normal"/>
        <w:ind w:firstLine="708"/>
        <w:rPr>
          <w:sz w:val="22"/>
        </w:rPr>
      </w:pPr>
      <w:r>
        <w:rPr>
          <w:sz w:val="22"/>
        </w:rPr>
        <w:t xml:space="preserve">Просьба Моше - не менять уровень управления народом </w:t>
      </w:r>
    </w:p>
    <w:p>
      <w:pPr>
        <w:pStyle w:val="Normal"/>
        <w:ind w:firstLine="227"/>
        <w:rPr>
          <w:sz w:val="22"/>
        </w:rPr>
      </w:pPr>
      <w:r>
        <w:rPr>
          <w:sz w:val="22"/>
        </w:rPr>
        <w:t>Получается, что Всевышний как бы говорит, что несмотря на то, что за грех этого народа и за жесткость их затылка (их жестоковыйность) они заслужили того, чтобы Я изменил систему Управления, и стал бы Управлять ими так же, как остальными народами и перевел бы их на ступеньку ниже, тем не менее, поскольку Я уже сказал: "выводи этот народ отсюда", Я (как бы) передумываю и признаю, что "Мое Лицо пойдет с тобой" (или с "ними", так как автор "Акедат Ицхак" не принимает важности этой детали "с тобой - с ними"). И дальше говорит Всевышний, что Он перестает сердиться и держать их в таком "нервном" состоянии. Отсюда понятно и почему Моше получает ответ на то, что он вроде бы и не просил. Моше только говорит: "Покажи мне Твои Пути", он же не просит, чтобы Всевышний шел с ними. И ответ Всевышнего: "Мое Лицо пойдет", как объясняется, означает, что "система Управления евреями", то есть "Пути", о которых спрашивает Моше, не меняется, и поэтому Всевышний обещает и то, о чем Моше не просил. И дальше, когда уже сказано: "Мое Лицо пойдет", Моше говорит: "Если не пойдет, то лучше не выводи нас отсюда". Какой же смысл так говорить? Объясняется так, что Моше просил сообщить "Пути", для того чтобы узнать всю эту систему. Если бы не сказано было, что "Лицо Твое пойдет", то и говорить было бы не о чем (значило бы, что все пропало). Ясно, что Моше не спрашивал о "Путях" для общетеоретических сведений, да еще в такой горячий момент. Он спрашивал, чтобы найти милость в глазах Господа навсегда.</w:t>
      </w:r>
    </w:p>
    <w:p>
      <w:pPr>
        <w:pStyle w:val="Normal"/>
        <w:ind w:firstLine="227"/>
        <w:rPr>
          <w:sz w:val="22"/>
        </w:rPr>
      </w:pPr>
      <w:r>
        <w:rPr>
          <w:sz w:val="22"/>
        </w:rPr>
        <w:t>Имеется мидраш про Давида по поводу псалма: "Всевышний услышит мое моленье, Всевышний примет мою молитву". Мидраш говорит, что это похоже на бедняка, к которому царь проникся расположением и сказал: "Обещаю тебе выполнить одну твою просьбу. Проси, чего хочешь". И бедняк попросил его: "Пожалуйста, в любой момент, когда бы я ни обращался к тебе с просьбой, исполняй ее". Примерно так и говорит Давид. Он говорит, что Всевышний услышит мое моление, которое состоит в том, чтобы Он принял мою молитву всегда, когда я к Нему обращусь. Примерно то же чувствуется и в рассматриваемом комментарии. Автор не занимается измышлениями, он был знаком с очень большим количеством комментариев, трудов мудрецов Талмуда и последующей эпохи Гаонов, Ришоним и пр. В его мидраше встречается многое, совпадающее с другими комментариями, но он выделяет основную линию и не дает ей отклоняться.</w:t>
      </w:r>
    </w:p>
    <w:p>
      <w:pPr>
        <w:pStyle w:val="Normal"/>
        <w:ind w:firstLine="227"/>
        <w:rPr>
          <w:sz w:val="22"/>
        </w:rPr>
      </w:pPr>
      <w:r>
        <w:rPr>
          <w:sz w:val="22"/>
        </w:rPr>
        <w:t>Моше говорит, что самое главное для него сейчас - это узнать одну "маленькую деталь", чтобы Всевышний научил его "Своим Путям" и чтобы он (Моше) знал, как к Нему подобраться, и тогда он будет знать, как каждый раз попросить Всевышнего, чтобы Он выполнил просьбу.</w:t>
      </w:r>
    </w:p>
    <w:p>
      <w:pPr>
        <w:pStyle w:val="Normal"/>
        <w:ind w:firstLine="227"/>
        <w:rPr/>
      </w:pPr>
      <w:r>
        <w:rPr>
          <w:i/>
          <w:iCs/>
          <w:sz w:val="22"/>
        </w:rPr>
        <w:t>Ответ на вопрос:</w:t>
      </w:r>
      <w:r>
        <w:rPr>
          <w:sz w:val="22"/>
        </w:rPr>
        <w:t xml:space="preserve"> "Твои Пути" это в том числе означает и "Пути, которые ведут к Тебе". По поводу того, что у Моше были "Пути" ко Всевышнему даже еще и в Египте, можно сказать, что, действительно, уже в Египте Моше знал очень многое. Особенно это укрепилось потом, когда Всевышний открылся ему Своим четырехбуквенным именем первому из всех, в Хореве из горящего куста. Однако до того момента, который сейчас мы рассматриваем, и особенно после того, что говорится в следующих пасуках о том, как Моше просит: "Покажи мне свою Славу", до всего этого, Моше еще не имел "ключика" к тому, чтобы произносить какое-то самое главное Имя. Все эти вещи очень "многомерные" и поэтому мы рассматриваем сейчас комментарий автора "Акедат Ицхак", как придерживающийся одной линии. И то, что Моше вспоминает сначала слова Всевышнего ..."ты приобрел милость в Моих глазах", а потом говорит: ..."Чтобы я знал Тебя, чтобы приобрести милость в Твоих глазах" как раз очень хорошо согласуется с тем объяснением, что "если я сейчас нашел милость в Твоих глазах, то сообщи мне, пожалуйста, средство, как я смогу найти милость в Твоих глазах в любой момент, когда мне понадобится." Это место Торы - вершина тайн Торы и комментарий "Акедат Ицхак" - совершенно потрясающий. Он обладает только одним техническим дефектом - он очень длинный. Что касается того, как можно понимать слова: "Знать Тебя", то основное, что можно по этому поводу сказать, что это в сущности тоже самое, что "знать Твои Пути", "Твое раскрытие" в этом мире.</w:t>
      </w:r>
    </w:p>
    <w:p>
      <w:pPr>
        <w:pStyle w:val="Normal"/>
        <w:ind w:firstLine="227"/>
        <w:rPr>
          <w:sz w:val="22"/>
        </w:rPr>
      </w:pPr>
      <w:r>
        <w:rPr>
          <w:sz w:val="22"/>
        </w:rPr>
        <w:t>Итак, продолжая линию "Акедат Ицхак", можно понимать, что Моше говорит так: "Сообщи мне, чтобы я мог найти милость в Твоих глазах для пользы Твоего народа. Поэтому первое, что я у тебя бы попросил, так это именно это, и не только, чтобы "Твое Лицо" шло с нами, что соответствует второй ступени Управления, но я бы попросил, чтобы и Ты Сам шел с нами". То есть Моше говорит, что он хотел бы попросить не только возвращения к избранному руководству второго уровня, но чтобы и Сам Всевышний пошел с ними для того, чтобы у всех, кто на это готов, была открыта возможность самого высокого уровня Божественного Присутствия.</w:t>
      </w:r>
    </w:p>
    <w:p>
      <w:pPr>
        <w:pStyle w:val="Normal"/>
        <w:ind w:firstLine="227"/>
        <w:rPr/>
      </w:pPr>
      <w:r>
        <w:rPr>
          <w:i/>
          <w:iCs/>
          <w:sz w:val="22"/>
        </w:rPr>
        <w:t>Ответ на вопрос:</w:t>
      </w:r>
      <w:r>
        <w:rPr>
          <w:sz w:val="22"/>
        </w:rPr>
        <w:t xml:space="preserve"> Действительно, здесь Моше вроде бы просит больше, чем строго необходимо для того, чтобы был осуществлен факт выделенности от других народов. Если народ вернется на второй уровень Управления, то казалось бы нет никакой железной необходимости в том, чтобы сверх этого был дан еще и третий уровень и, конечно, Моше не может просить, чтобы этот третий уровень был гарантирован всему народу Израиля. Возможно, что второй уровень руководства плохо реализуется в том случае, когда для таких руководителей, которые хоть чем-то похожи на Моше, не открыта возможность достижения более высокого уровня.</w:t>
      </w:r>
    </w:p>
    <w:p>
      <w:pPr>
        <w:pStyle w:val="Normal"/>
        <w:ind w:firstLine="227"/>
        <w:rPr>
          <w:sz w:val="22"/>
        </w:rPr>
      </w:pPr>
      <w:r>
        <w:rPr>
          <w:sz w:val="22"/>
        </w:rPr>
      </w:r>
    </w:p>
    <w:p>
      <w:pPr>
        <w:pStyle w:val="Normal"/>
        <w:ind w:firstLine="708"/>
        <w:rPr>
          <w:sz w:val="22"/>
        </w:rPr>
      </w:pPr>
      <w:r>
        <w:rPr>
          <w:sz w:val="22"/>
        </w:rPr>
        <w:t>Моше как идеальный руководитель (Шмот, Вейера)</w:t>
      </w:r>
    </w:p>
    <w:p>
      <w:pPr>
        <w:pStyle w:val="Normal"/>
        <w:ind w:firstLine="227"/>
        <w:rPr>
          <w:sz w:val="22"/>
        </w:rPr>
      </w:pPr>
      <w:r>
        <w:rPr>
          <w:sz w:val="22"/>
        </w:rPr>
        <w:t>Некоторое отступление по поводу того, что имеется в текущем недельном разделе (Шмот, Вейера). Моше получает ответ на ту "претензию", которую он предъявил в конце предыдущего раздела: "лама hареота лаам hа-зэ" - "зачем Ты сделал так плохо этому народу?" Это тоже своеобразный, хоть и другой, период понимания Путей Божественного Руководства. Это было после того, как Моше и Аарон просили фараона отпустить народ Израиля, получили отказ, и надзиратели по приказу фараона стали еще сильнее угнетать народ (не давали соломы). Здесь трудно понять, чего не понимает Моше, которому было заранее сказано, что они пойдут к фараону и что он не отпустит народ? Моше знал, что результат его петиции будет отрицательным и должен был понимать, что при невыполнении его просьбы должно наступить какое-то ухудшение.</w:t>
      </w:r>
    </w:p>
    <w:p>
      <w:pPr>
        <w:pStyle w:val="Normal"/>
        <w:ind w:firstLine="227"/>
        <w:rPr/>
      </w:pPr>
      <w:r>
        <w:rPr>
          <w:i/>
          <w:iCs/>
          <w:sz w:val="22"/>
        </w:rPr>
        <w:t>Ответ на вопрос:</w:t>
      </w:r>
      <w:r>
        <w:rPr>
          <w:sz w:val="22"/>
        </w:rPr>
        <w:t xml:space="preserve"> Действительно, есть параллель с ситуацией, которая была в России, когда евреев не выпускали и каждый, пытавшийся подать документы на выезд, встречался в штыки самими евреями, которые кричали, что от этого евреям остальным будет еще хуже. К сожалению, такой урок истории заметен на очень "узкой полосе" истории и через некоторое время снова повторяется то же самое, хоть и в других вариантах.</w:t>
      </w:r>
    </w:p>
    <w:p>
      <w:pPr>
        <w:pStyle w:val="Normal"/>
        <w:ind w:firstLine="227"/>
        <w:rPr>
          <w:sz w:val="22"/>
        </w:rPr>
      </w:pPr>
      <w:r>
        <w:rPr>
          <w:sz w:val="22"/>
        </w:rPr>
        <w:t>Если предположить, что Моше был не готов к "воплю народа", то следует сказать, что руководитель, который не готов к "воплю народа" плохо годится быть руководителем. Если он думает, что народ всегда рукоплещет, то он попал не в ту полосу и не в тот народ.</w:t>
      </w:r>
    </w:p>
    <w:p>
      <w:pPr>
        <w:pStyle w:val="Normal"/>
        <w:ind w:firstLine="227"/>
        <w:rPr>
          <w:sz w:val="22"/>
        </w:rPr>
      </w:pPr>
      <w:r>
        <w:rPr>
          <w:sz w:val="22"/>
        </w:rPr>
        <w:t>Рав Мордехай Элон в лекции по этому недельному разделу приводит очень интересную линию объяснений, чтобы понять, в чем тут дело: если Моше такой слабый, то почему он руководитель или, если он такой сильный, то почему он говорит: "зачем Ты сделал так плохо?" Он приводит очень странную историю из практики одного из первых любавических руководителей, у которого была практика один час в день запираться в своей комнате и не подпускать никого из домашних. Потом он выходил, весь обливаясь потом, и переодевал всю свою одежду. Однажды в конце этого часа, открывая дверь, он услышал, как шамаш (слуга) говорит: "осточертела мне эта работа - каждый день надо готовить новую одежду". И тогда этот ребе за ужином объяснил своим домашним, что происходит. Он рассказал, что каждый день в этот час к нему приходит двадцать пять человек и каждый со своими проблемами, и он должен каждого выслушать и для того, чтобы вникнуть в его проблемы, приходится переодеваться в его одежды, чтобы почувствовать его проблемы. Потом, для того, чтобы решить эти проблемы, надо переодеться назад в свою одежду. И неужели вы не вспотеете, сказал он, если вам придется за час 25 раз переодеться. Эта модель предлагается для того, чтобы понять состояние Моше Рабейну. Он логически все понимает, он готов принять, что нужно скрепиться и потерпеть трудную полосу, но он не был готов принять то, что евреев в процессе этого осложнения будут замуровывать в дома, которые они строили. Он не может этого вынести, потому что он не просто руководитель, а он - переодевается в одежду каждого. Как руководитель, он потом переодевается в свою одежду и может очень многое понять, но вынести этого он не готов. И отсюда - правомочность утверждения, что Моше единственный такой руководитель народа. Он единственный потому, что он по-настоящему находится и в одежде каждого человека, у которого есть проблемы, и в одежде мудрого руководителя, который должен решать свои проблемы, находясь в своей одежде.</w:t>
      </w:r>
    </w:p>
    <w:p>
      <w:pPr>
        <w:pStyle w:val="Normal"/>
        <w:ind w:firstLine="227"/>
        <w:rPr>
          <w:sz w:val="22"/>
        </w:rPr>
      </w:pPr>
      <w:r>
        <w:rPr>
          <w:sz w:val="22"/>
        </w:rPr>
        <w:t>"Акедат Ицхак" объясняет, что повторение в одной фразе многократно "Ты" делается для того, чтобы грамотно сформулировать возражение, претензию: "Ты сказал "А" и Ты же сказал "В" и Ты же сказал "С" и они друг с другом не лепятся, они противоречат друг другу и поэтому это "Ты" здесь не лишнее, оно подчеркивает, что это один и тот же автор сказал три вещи, которые друг другу противоречат.</w:t>
      </w:r>
    </w:p>
    <w:p>
      <w:pPr>
        <w:pStyle w:val="Normal"/>
        <w:ind w:firstLine="227"/>
        <w:rPr>
          <w:sz w:val="22"/>
        </w:rPr>
      </w:pPr>
      <w:r>
        <w:rPr>
          <w:sz w:val="22"/>
        </w:rPr>
        <w:t>Связь разбираемого отрывка с тем, что обсуждалось в связи с текущим недельным разделом видна в том, что приводит мидраш "лехем тов". Он объясняет, что когда Моше говорит: "Посмотри, Ты говоришь мне: "выводи этот народ", он имеет в виду сказать: "Посмотри, что Ты делаешь со Своим творением. Человек поневоле рожден и поневоле он живет и поневоле он умирает, и Ты еще неопределенность заложил ему в сердце и Ты говоришь мне: "выводи этот народ". Посмотри на мое положение, что Ты со мной делаешь! Как я могу его вести в таком состоянии? Ты мне ничего не сообщил!" Этот мидраш в основном нас поворачивает к тому, чтобы мы видели психологически-эмоциональное состояние Моше.</w:t>
      </w:r>
    </w:p>
    <w:p>
      <w:pPr>
        <w:pStyle w:val="Normal"/>
        <w:ind w:firstLine="227"/>
        <w:rPr>
          <w:sz w:val="22"/>
        </w:rPr>
      </w:pPr>
      <w:r>
        <w:rPr>
          <w:sz w:val="22"/>
        </w:rPr>
      </w:r>
    </w:p>
    <w:p>
      <w:pPr>
        <w:pStyle w:val="Normal"/>
        <w:ind w:firstLine="227"/>
        <w:rPr>
          <w:sz w:val="22"/>
        </w:rPr>
      </w:pPr>
      <w:r>
        <w:rPr>
          <w:sz w:val="22"/>
        </w:rPr>
      </w:r>
    </w:p>
    <w:p>
      <w:pPr>
        <w:pStyle w:val="Normal"/>
        <w:ind w:firstLine="227"/>
        <w:rPr>
          <w:sz w:val="22"/>
        </w:rPr>
      </w:pPr>
      <w:r>
        <w:rPr>
          <w:sz w:val="22"/>
        </w:rPr>
        <w:tab/>
        <w:t>Лекция 47. Недельный раздел Ки-Тисса (33:17-33:24)</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7.htm" \l "v1%23v1"</w:instrText>
      </w:r>
      <w:r>
        <w:rPr>
          <w:rStyle w:val="InternetLink"/>
          <w:sz w:val="22"/>
          <w:szCs w:val="22"/>
        </w:rPr>
        <w:fldChar w:fldCharType="separate"/>
      </w:r>
      <w:r>
        <w:rPr>
          <w:rStyle w:val="InternetLink"/>
          <w:sz w:val="22"/>
          <w:szCs w:val="22"/>
        </w:rPr>
        <w:t>"Смысл ангела, идущего впереди"</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7.htm" \l "v2%23v2"</w:instrText>
      </w:r>
      <w:r>
        <w:rPr>
          <w:rStyle w:val="InternetLink"/>
          <w:sz w:val="22"/>
          <w:szCs w:val="22"/>
        </w:rPr>
        <w:fldChar w:fldCharType="separate"/>
      </w:r>
      <w:r>
        <w:rPr>
          <w:rStyle w:val="InternetLink"/>
          <w:sz w:val="22"/>
          <w:szCs w:val="22"/>
        </w:rPr>
        <w:t>Божественное присутствие должно быть в среде народа</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7.htm" \l "v3%23v3"</w:instrText>
      </w:r>
      <w:r>
        <w:rPr>
          <w:rStyle w:val="InternetLink"/>
          <w:sz w:val="22"/>
          <w:szCs w:val="22"/>
        </w:rPr>
        <w:fldChar w:fldCharType="separate"/>
      </w:r>
      <w:r>
        <w:rPr>
          <w:rStyle w:val="InternetLink"/>
          <w:sz w:val="22"/>
          <w:szCs w:val="22"/>
        </w:rPr>
        <w:t>Лица Моего ты не можешь увидеть...(33:20)</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7.htm" \l "v4%23v4"</w:instrText>
      </w:r>
      <w:r>
        <w:rPr>
          <w:rStyle w:val="InternetLink"/>
          <w:sz w:val="22"/>
          <w:szCs w:val="22"/>
        </w:rPr>
        <w:fldChar w:fldCharType="separate"/>
      </w:r>
      <w:r>
        <w:rPr>
          <w:rStyle w:val="InternetLink"/>
          <w:sz w:val="22"/>
          <w:szCs w:val="22"/>
        </w:rPr>
        <w:t>Тфилин Всевышнего</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7.htm" \l "v5%23v5"</w:instrText>
      </w:r>
      <w:r>
        <w:rPr>
          <w:rStyle w:val="InternetLink"/>
          <w:sz w:val="22"/>
          <w:szCs w:val="22"/>
        </w:rPr>
        <w:fldChar w:fldCharType="separate"/>
      </w:r>
      <w:r>
        <w:rPr>
          <w:rStyle w:val="InternetLink"/>
          <w:sz w:val="22"/>
          <w:szCs w:val="22"/>
        </w:rPr>
        <w:t>За что Моше удостоился увидеть</w:t>
      </w:r>
      <w:r>
        <w:rPr>
          <w:rStyle w:val="InternetLink"/>
          <w:sz w:val="22"/>
          <w:szCs w:val="22"/>
        </w:rPr>
        <w:fldChar w:fldCharType="end"/>
      </w:r>
    </w:p>
    <w:p>
      <w:pPr>
        <w:pStyle w:val="Normal"/>
        <w:ind w:firstLine="227"/>
        <w:rPr>
          <w:sz w:val="22"/>
        </w:rPr>
      </w:pPr>
      <w:r>
        <w:rPr>
          <w:sz w:val="22"/>
        </w:rPr>
      </w:r>
    </w:p>
    <w:p>
      <w:pPr>
        <w:pStyle w:val="Normal"/>
        <w:ind w:firstLine="227"/>
        <w:rPr>
          <w:bCs/>
          <w:sz w:val="22"/>
        </w:rPr>
      </w:pPr>
      <w:r>
        <w:rPr>
          <w:bCs/>
          <w:sz w:val="22"/>
        </w:rPr>
        <w:tab/>
        <w:t>"Смысл ангела, идущего впереди"</w:t>
      </w:r>
    </w:p>
    <w:p>
      <w:pPr>
        <w:pStyle w:val="Normal"/>
        <w:ind w:firstLine="227"/>
        <w:rPr>
          <w:sz w:val="22"/>
        </w:rPr>
      </w:pPr>
      <w:r>
        <w:rPr>
          <w:sz w:val="22"/>
        </w:rPr>
        <w:t>Продолжая тему 33-ей главы Шмот, постараемся ответить на некоторые вопросы, относящиеся к очень трудному месту (начиная со стиха 12). Все эти трудности ставит Рамбан и обсуждает "Акедат Ицхак" и все это уже обсуждалось нами ранее: как это Моше просит сообщить ему подробности про ангела и говорит, что он не хочет ангела, хотя раньше, при хороших обстоятельствах он как будто не возражал; и Рамбан, и вслед за ним многие другие комментаторы понимают, что это - другой ангел. Раньше, в парашат Мишпатим (23:20-23), говорилось об ангеле, который в себе несет Имя Всевышнего, и поэтому это была совсем другая ситуация. Там говорится: "Вот Я посылаю ангела перед тобой, чтобы хранить тебя в пути и привести тебя в то место, которое Я приготовил. Берегись его и слушайся его голоса, не бунтуй против него, потому что он не простит ваших преступлений, потому что Мое Имя - в нем (бэкирбо)", то есть этот ангел служит как бы посредником, передатчиком Божественного Имени. Теперь, когда Всевышний сердится на народ Израиля и говорится, что пойдет ангел, то говорится по-другому (33:2-3): "Я пошлю перед тобой ангела и прогоню ханаанские народы (перечисляет их); (иди) в землю, текущую молоком и медом; Сам же не пойду в твоей среде, потому что ты - народ жестоковыйный, чтобы не уничтожить Мне тебя в дороге". Ясно, что это другой ангел: Там явно говорится, что в нем Имя Всевышнего, а здесь говорится: "Я не пойду". С другой стороны, в Зохаре есть обсуждение этого же места и там сказано, что это - тот же самый ангел. Как же это может быть? В первый раз говорится, что в ангеле обитает Имя Всевышнего, а Имя Всевышнего - это то, как Всевышний раскрывается в этом мире, и оно выражает какую-то степень Божественного Присутствуия.</w:t>
      </w:r>
    </w:p>
    <w:p>
      <w:pPr>
        <w:pStyle w:val="Normal"/>
        <w:ind w:firstLine="227"/>
        <w:rPr>
          <w:sz w:val="22"/>
        </w:rPr>
      </w:pPr>
      <w:r>
        <w:rPr>
          <w:sz w:val="22"/>
        </w:rPr>
        <w:t>Эту трудность обсуждает Шем ми Шмуэль. Он подчеркивает то же, что и другие авторы, но доводит это до какой-то цельной картины. Он отмечает, что "послать перед" и "послать среди" - совершенно разные вещи. Когда Всевышний посылает перед кем-то, то это делается для какой-то определенной цели. Например, когда евреи двигались в пустыне и перед ними шел Ковчег Завета, там сказано, что он двигался перед ними на расстоянии трех дней пути, для того, чтобы "готовить им покой". В последней пророческой книге Малахи говорится относительно будущего: "Вот Я посылаю Моего ангела и он расчистит дорогу передо Мной".</w:t>
      </w:r>
    </w:p>
    <w:p>
      <w:pPr>
        <w:pStyle w:val="Normal"/>
        <w:ind w:firstLine="227"/>
        <w:rPr/>
      </w:pPr>
      <w:r>
        <w:rPr>
          <w:i/>
          <w:iCs/>
          <w:sz w:val="22"/>
        </w:rPr>
        <w:t>Ответ на вопрос:</w:t>
      </w:r>
      <w:r>
        <w:rPr>
          <w:sz w:val="22"/>
        </w:rPr>
        <w:t xml:space="preserve"> Конечно, не надо понимать этого буквально: Всевышнему не нужна дорога и тем более не нужно, чтобы ее расчищали. Самая трудная загадка, которую не может понять, например, царь Кузари, как это может быть и зачем это нужно, чтобы Господь открывался где-то в этом мире. При этом существование Неба и земли отдельно, у него (и не только у него) не вызывает сомнений, но то, что они соединяются там, где Творец открывается в какой-то точке в этом мире, это очень трудно представить себе и трудно понять. Каждый год, во время пасхального Седера, мы повторяем, что в Египте не ангел и не посланник осуществлял египетские казни и выводил евреев из Египта, а Он Сам в Своей Славе и Величии. В мидраше к этому месту говорится, что перед Ним движется какой-то эскорт ангелов, но это нужно только для того, чтобы Слава Царя была наблюдаема в этом мире, Ему это не нужно. Подобным образом отвечают и на вопрос: зачем нужна стража в Храме? - Кому придет в голову обворовывать Храм, когда Небесный Глаз все видит и без стражи. Стража Царского дворца нужна для того, чтобы подчеркнуть Почет этого места.</w:t>
      </w:r>
    </w:p>
    <w:p>
      <w:pPr>
        <w:pStyle w:val="Normal"/>
        <w:ind w:firstLine="227"/>
        <w:rPr>
          <w:sz w:val="22"/>
        </w:rPr>
      </w:pPr>
      <w:r>
        <w:rPr>
          <w:sz w:val="22"/>
        </w:rPr>
        <w:t>Когда посылается ангел "расчистить дорогу", то имеется в виду - нас подготовить. Когда мы получаем какое-то потрясающее известие, то реакция от последующего за этим шока может быть совсем не благоприятная. Поэтому, человека надо подготовить, и понятно, что вовсе не Царю это нужно. Ангел, которого Всевышний посылает в первый раз (в разделе Мишпатим), - это ангел, который является посланником, идущим впереди, чтобы прогнать семь народов, которые должны быть изгнаны из этой земли. И Он говорит: "для того, чтобы привести тебя в то место, которое Я приготовил". Но здесь и Сам Творец будет с ними, в их среде, и поэтому у Моше нет никаких оснований возражать. Когда же Всевышний говорит (в гл. 33): "Я пошлю перед тобой ангела", то в заключении он говорит: "потому что Я не пойду в твоей среде". Конечно, Моше немедленно реагирует на это очень остро. Все возражения Моше относятся как раз к этому, к тому, что "Я не пойду в твоей среде", потому что то, что Он пошлет ангела - это уже Моше слышал и на это он никак не реагирует. Также вряд ли проходит и трудно понимаемое объяснение Раши, что возражение Моше: "Ты не сообщил мне", означает, что сообщение не считается, если человек (Моше) не хочет его принимать. Сообщение остается сообщением, независимо от того, хочет ли человек его получить или нет. Таким образом, все возражения Моше относится к тому, что "Я не пойду в твоей среде" и останется один только ангел. Тогда-то Моше и просит, потому что в такой ситуации народ совершенно перестанет быть выделенным.</w:t>
      </w:r>
    </w:p>
    <w:p>
      <w:pPr>
        <w:pStyle w:val="Normal"/>
        <w:ind w:firstLine="227"/>
        <w:rPr/>
      </w:pPr>
      <w:r>
        <w:rPr>
          <w:i/>
          <w:iCs/>
          <w:sz w:val="22"/>
        </w:rPr>
        <w:t>Ответ на вопрос:</w:t>
      </w:r>
      <w:r>
        <w:rPr>
          <w:sz w:val="22"/>
        </w:rPr>
        <w:t xml:space="preserve"> Почему это так важно, чтобы народ Израиля был выделен? - Пусть будет всем хорошо! Уже говорилось о трех уровнях управления. Все народы находятся под каким-то общим видовым управлением, то есть каждый народ имеет своего ангела, выражающего его национальный характер. Это - нормальное Управление народами и человечеством, но народ Израиля избран для того, чтобы прийти в эту Землю и Земля находится под непосредственным наблюдением. Моше говорит потом в книге Дварим, что эта Земля не такая, как египетская земля, которая имеет Нил, который разливается и там все хорошо растет. В Земле Израиля человек целиком зависит от дождей, а дожди посылаются в зависимости от того, как люди себя ведут на этой Земле. "Глаз" Всевышнего постоянно устремлен на эту Землю. Если Земля находится под прямым Божественным Управлением, а народ перейдет под управление ангела, то будет такое страшное несоответствие, при котором невозможно будет на этой Земле выжить.</w:t>
      </w:r>
    </w:p>
    <w:p>
      <w:pPr>
        <w:pStyle w:val="Normal"/>
        <w:ind w:firstLine="227"/>
        <w:rPr/>
      </w:pPr>
      <w:r>
        <w:rPr>
          <w:i/>
          <w:iCs/>
          <w:sz w:val="22"/>
        </w:rPr>
        <w:t>Ответ на вопрос:</w:t>
      </w:r>
      <w:r>
        <w:rPr>
          <w:sz w:val="22"/>
        </w:rPr>
        <w:t xml:space="preserve"> Как же на этой Земле могут жить другие народы? Ответ очень простой: очень плохо и вряд ли. Эта Земля приготовлена для того, чтобы на нее пришел народ Израиля.</w:t>
      </w:r>
    </w:p>
    <w:p>
      <w:pPr>
        <w:pStyle w:val="Normal"/>
        <w:ind w:firstLine="227"/>
        <w:rPr>
          <w:sz w:val="22"/>
        </w:rPr>
      </w:pPr>
      <w:r>
        <w:rPr>
          <w:sz w:val="22"/>
        </w:rPr>
      </w:r>
    </w:p>
    <w:p>
      <w:pPr>
        <w:pStyle w:val="Normal"/>
        <w:ind w:firstLine="227"/>
        <w:rPr>
          <w:bCs/>
          <w:sz w:val="22"/>
        </w:rPr>
      </w:pPr>
      <w:r>
        <w:rPr>
          <w:bCs/>
          <w:sz w:val="22"/>
        </w:rPr>
        <w:tab/>
        <w:t>Божественное присутствие должно быть в среде народа</w:t>
      </w:r>
    </w:p>
    <w:p>
      <w:pPr>
        <w:pStyle w:val="Normal"/>
        <w:ind w:firstLine="227"/>
        <w:rPr>
          <w:sz w:val="22"/>
        </w:rPr>
      </w:pPr>
      <w:r>
        <w:rPr>
          <w:sz w:val="22"/>
        </w:rPr>
        <w:t>Далее Шем ми Шмуэль пересказывает объяснение Ибн Эзры, которое уже приводилось, где говорится, что слова Всевышнего: "пойду с Тобой" надо понимать так, что Он пойдет только с Моше, а Моше настаивает на том, что этого недостаточно и надо, чтобы прямое Божественное Присутствие было среди всего народа и Всевышний на это соглашается. Шем ми Шмуэль приводит очень интересное разъяснение трудности, поставленной Рамбаном: "неужели Моше хочет получить награду и выигрыш от того, что народ согрешил с тельцом?" Он объясняет таким образом. Имеется известный мидраш, по поводу того, почему необходимо было, чтобы в Египте Сам Творец спустился в эту египетскую нечистоту и вывел народ? Потому, объясняет мидраш, что нечистота там была настолько густой, что даже ангел мог бы там как бы огрубеть, материализоваться и не смог бы справиться с таким сильным очагом нечистоты. Там только Сам Всевышний мог справиться. Когда евреи получили Тору на Синае, то они находились в таком возвышенном состоянии, что они могли идти и с ангелом, там не было необходимости в прямом Божественном Присутствии. Когда же они пали после истории с тельцом, то здесь опять возникает эта необходимость. В комментарии "Кли хемда" - Рав Шмуэль Линеада, который жил в 16-ом веке в Италии, (намного более известен его комментарий к "Пророкам"), обсуждает то, что сказано по поводу того, пойдет ли Божественное Присутствие среди евреев или нет. Всевышний говорит: "Сам не появлюсь в твоей среде, так как ты народ жестоковыйный, чтобы не уничтожить Мне тебя в пути", то есть - для вашей же пользы. Затем (в 34-ой главе) Моше снова повторяет просьбу, чтобы Всевышний Сам шел среди народа, и приводит аргумент, который ставит в тупик любого комментатора: "потому что народ этот с жестким затылком", то есть Моше приводит тот же самый довод, но в прямо противоположную сторону. Оказывается, что действительно, есть довод в противоположную сторону, но он не единственный. На самом деле в прямом Божественном Присутствии есть две стороны по сравнению с присутствием посланного ангела. Одна сторона - это опасность того, что они будут вести себя плохо, и тогда наказание будет очень сильным и незамедлительным. Это очень опасно. С другой стороны, Всевышний скоро откроется Моше, что Он прощает, в отличие от ангела, который не умеет прощать. Вопрос в том, как же быть? Опасность того, что наказание последует без прощения гораздо больше, если пойдет ангел. Если же прощение не последует, то смертельно опасно, если пойдет не ангел, а Сам Творец. Моше, по одному из мидрашей, рассуждает следующим образом: "Лучше тот, за кем ты знаешь и достоинства, чем тот, чьих недостатков ты не знаешь." За ангелом ты не знаешь ничего плохого, вроде бы он не так сильно наказывает, но зато про Всевышнего ты знаешь, что Он умеет прощать. Это мудрость здесь очень красиво сформулирована.</w:t>
      </w:r>
    </w:p>
    <w:p>
      <w:pPr>
        <w:pStyle w:val="Normal"/>
        <w:ind w:firstLine="227"/>
        <w:rPr/>
      </w:pPr>
      <w:r>
        <w:rPr>
          <w:i/>
          <w:iCs/>
          <w:sz w:val="22"/>
        </w:rPr>
        <w:t>Ответ на вопрос:</w:t>
      </w:r>
      <w:r>
        <w:rPr>
          <w:sz w:val="22"/>
        </w:rPr>
        <w:t xml:space="preserve"> Про то, что известно, что Господь Милосерден, но не оставляет без наказания, можно сказать следующее. Талмуд говорит, что тому, кто скажет, что Всевышний уступчив, нечего ждать чего-то хорошего. Жизнь такого человека пойдет "в уступку". Потому что Он вовсе не уступчив, он ни одного преступления, большого или малого, не оставляет безнаказанным. Не важно, будет это очень праведный человек или законченный злодей, за каждый поступок человек платит. Но в то же время, Он - милосердный и прощающий в том смысле, что Он устраивает систему оттяжек, Он не сразу наказывает, он дает возможность человеку заработать "очки", исправиться, Он засчитывает раскаяние за как бы отбытое наказание: раз человека мучила совесть, значит он уже какие-то муки испытал. То есть можно сказать, что есть "перезачеты", но нет прощения "просто так". Что касается "учета", то безусловно он находится на высочайшем уровне: ни одна пылинка, ни один человек не останется без награды за мало-мальски хороший поступок и точно так же не останутся без наказания преступления. Учитывается любой проступок даже небольшой и даже у человека, совершившего более тяжкие преступления. Можно ли считать, что человек, избежавший опасности, награжден этим за "хорошие дела"? Прежде всего следует избегать опасных ситуаций - это общее положение. При опасных положениях "кредит" уменьшается. Когда Авраам идет с маленьким отрядом в 318 человек в погоню за объединенными армиями 4-х царей, мы не видим, чтобы он волновался. Он разбил их, одержав победу, которая выходит за рамки разумных стратегических представлений, так как маленький отряд разгромил сильнейшую по тому времени армию, которая перед этим одержала победу над 5-ю царями этого региона. После того, как он их разбил, и освободил пленников и вернул добычу и т.д., после всего этого Авраам слышит, как Всевышний говорит ему: "Не бойся Авраам". Чего же ему теперь бояться? Вот теперь-то он и боится, так как он остался "голый", потому что все его заслуги ушли на то, чтобы покрыть эту поразительную победу. Но для Авраама, носителя качества "хесед", есть шанс получить "подарок" за заслуги: за то, что делает добро людям "задаром". Это - основной мидраш к словам Всевышнего: "Не бойся Авраам, "они маген лах" - "Я - щит тебе". На арамейском языке слово "маган" - обозначает - "задаром". (Народная мудрость наших дней: "асье демаган - маган асье" - "врач задаром - даром врач" - это цитата из Талмуда.) То есть, если человек делает бесплатные дела, то Всевышний тоже хочет подарить ему что-то. Поэтому он может спасти человека или дать ему победу в трудной ситуации, не вычитая это с его "счета".</w:t>
      </w:r>
    </w:p>
    <w:p>
      <w:pPr>
        <w:pStyle w:val="Normal"/>
        <w:ind w:firstLine="227"/>
        <w:rPr>
          <w:sz w:val="22"/>
        </w:rPr>
      </w:pPr>
      <w:r>
        <w:rPr>
          <w:sz w:val="22"/>
        </w:rPr>
        <w:t>Шем ми Шмуэль странную логику просьбы Моше: "Иди с нами, потому что этот народ жестоковыйный" объясняет в том же духе, но очень ярко. Почему Моше отказывается от того, чтобы шел ангел, и просит, чтобы прямо Божественное Присутствие шло с ними? Он приводит слова своего отца о том, что человек, который страстно стремится служить Творцу, не может находиться в гейхиноме - преисподней и, если он окажется там, то нет никаких сомнений, что это стремление служить Творцу выведет его оттуда немедленно (вылетит оттуда, как стрела). Поэтому, когда Моше увидел, как евреи, после истории с тельцом, сделали тшуву и приняли на себя смерть - наказание, он сказал, что они готовы для того, чтобы на них почивало Божественное Присутствие непосредственно без посредников, поскольку у них такое страстное стремление к непосредственному контакту.</w:t>
      </w:r>
    </w:p>
    <w:p>
      <w:pPr>
        <w:pStyle w:val="Normal"/>
        <w:ind w:firstLine="227"/>
        <w:rPr>
          <w:sz w:val="22"/>
        </w:rPr>
      </w:pPr>
      <w:r>
        <w:rPr>
          <w:sz w:val="22"/>
        </w:rPr>
      </w:r>
    </w:p>
    <w:p>
      <w:pPr>
        <w:pStyle w:val="Normal"/>
        <w:ind w:firstLine="227"/>
        <w:rPr>
          <w:bCs/>
          <w:sz w:val="22"/>
        </w:rPr>
      </w:pPr>
      <w:r>
        <w:rPr>
          <w:bCs/>
          <w:sz w:val="22"/>
        </w:rPr>
        <w:tab/>
        <w:t>Лица Моего ты не можешь увидеть...(33:20)</w:t>
      </w:r>
    </w:p>
    <w:p>
      <w:pPr>
        <w:pStyle w:val="Normal"/>
        <w:ind w:firstLine="227"/>
        <w:rPr>
          <w:sz w:val="22"/>
        </w:rPr>
      </w:pPr>
      <w:r>
        <w:rPr>
          <w:sz w:val="22"/>
        </w:rPr>
        <w:t>Дальше (33:18): "И сказал (Моше): "hарени на эт-кводэха" - "покажи-ка мне Свою Славу". И Всевышний на это говорит: "Я проведу все мое добро пред тобой и возвещу Имя Всевышнего перед тобой и помилую, кого помилую, и пожалую, кого пожалую" (Раши комментирует это, как "когда", а не как "кого"). И сказал: "Не сможешь ты увидеть Моего Лица, потому что не может быть так, чтобы увидел меня человек и был жив". Эта сцена довольно трудна для понимания. Вопрос: что же Моше просит показать? Просит ли он то же самое, что просил незадолго до этого, когда говорил: "Сообщи мне Свои Пути" или это что-то другое? Не понятно также, как отмечает "Акедат Ицхак", какой смысл в словах Всевышнего, что Моше не увидит Его Лица? Эта трудность отмечалась уже и она состоит в том, зачем говорить о том, что нельзя показать? Если нельзя, - так лучше не говорить об этом, а показать то, что можно. Не в духе Всевышнего так отвечать на просьбу. Такой ответ мог быть в случае, если бы Он начисто отказывал Моше и есть ряд комментаторов, которые понимают это, как отказ. Большинство комментаторов считают, что сообщить Пути и показать Славу - это две разные просьбы. "Сообщить Пути", как уже обсуждалось, означает - сообщить, какие меры открывает Всевышний в Управлении миром. Ответил ли Всевышний Моше на эту просьбу? Основное мнение, что - да, ответил. В чем этот ответ заключается? По одной из линий объяснений, ответ заключается в том, что Всевышний сообщает ему 13 Своих сторон Милосердия. Это и есть Его Пути - то, как Он раскрывается в мире и то, как Он миром Управляет. Он отвечает не сразу. Он говорит: "Мое Лицо пойдет и я успокою тебя" (панай йелэху вханихоти лах ) при этом, "панай Йелэху" можно понимать в двух совершенно противоположных смыслах. Один, который уже обсуждался, и который просто означает, что Мое Божественное Присутствие "пойдет" с Вами (с тобой). Другой смысл - это то, что "панай" может означать не Божественное Присутствие, а Божественный гнев. Во многих местах Танаха говорится, что Мое Лицо обращено к преступникам и т.д. Поэтому Талмуд и многие мидраши объясняют, что "панай Йелэху" здесь означает: "Вот Мой Гнев пройдет, тогда Я успокою тебя и отвечу тебе на твою просьбу". И тогда получается логично и слова Моше можно трактовать, как: "Хорошо, я подожду, но пока Твой гнев не пройдет, то лучше Ты нас отсюда не выводи, и мы лучше подождем, чтобы Ты уже с нами был нормальным образом". Итак, Всевышний отвечает Моше на вопрос, какие Пути у Него в Управлении миром, так как это вопрос законный. Руководитель народа должен знать Божественные Пути для того, чтобы им подражать. Что же касается просьбы показать Славу, то тут понять очень трудно, что это такое? Кроме того, мы не знаем, получил ли Моше хоть в какой-то степени ответ на свою просьбу или нет. Из того, что сказано в ответе: "Ты не сможешь видеть Моего Лица" можно подумать, что Слава - это и есть Лицо и ему сказано, что он не получит ответа на этот вопрос в отличие от первого ("покажи Пути").</w:t>
      </w:r>
    </w:p>
    <w:p>
      <w:pPr>
        <w:pStyle w:val="Normal"/>
        <w:ind w:firstLine="227"/>
        <w:rPr>
          <w:sz w:val="22"/>
        </w:rPr>
      </w:pPr>
      <w:r>
        <w:rPr>
          <w:sz w:val="22"/>
        </w:rPr>
        <w:t>Не вдаваясь в тайны Кабалы, можно принять известное простое объяснение, что при даровании Торы Моше воспринял сколько-то нижних уровней Божественного Проявления и теперь ему хотелось бы увидеть их все, увидеть суть Творца, насколько это только возможно для человека. И то, что Всевышний ему говорит: "Я проведу все Мое Добро перед тобой", очень многими мидрашами и комментаторами понимается, так, что это и есть удовлетворение просьбы показать Славу. Мидраши сравнивают с тем, как Авраам послал своего раба и "все добро хозяина в его руке" или с тем, что Всевышний в конце дней Творения посмотрел на все, что Он сотворил: "И вот - очень хорошо". И из всего этого делается вывод, что Творец провел перед Моше фактически всю структуру сотворенного мира, что Он показал всех сотворенных, начиная от обитателей материального мира, кончая ангелами и теми ликами, которые изображены на Престоле Славы. Однако Он говорит ему, что при всем при этом Лица Моего ты не можешь увидеть... Говорилось уже, что "паним" - это прежде всего "пним" - "внутренность". Не может живой человек увидеть Суть Творца, это невозможно. Тогда напрашивается предположение, что если это неживой человек, то - можно. Действительно, цадиким после того, как душа расстанется с телом, будут в состоянии увидеть то, что Моше не дано при жизни, когда Душа находится в материальном теле. Объяснение тут очень простое. Когда Суть Творца оказывается перед душой, то она, будучи излученной частью этой Сути, стремится к целому и покидает тело и на этом жизнь кончается, потому что жизнь - это и есть соединение тела с душой.</w:t>
      </w:r>
    </w:p>
    <w:p>
      <w:pPr>
        <w:pStyle w:val="Normal"/>
        <w:ind w:firstLine="227"/>
        <w:rPr/>
      </w:pPr>
      <w:r>
        <w:rPr>
          <w:i/>
          <w:iCs/>
          <w:sz w:val="22"/>
        </w:rPr>
        <w:t>Ответ на вопрос:</w:t>
      </w:r>
      <w:r>
        <w:rPr>
          <w:sz w:val="22"/>
        </w:rPr>
        <w:t xml:space="preserve"> Видел ли Моше Всевышнего, когда он получал Заповеди на Синае? Этот вопрос можно "продолжить" - видел ли Моше Его, когда разговаривал с Ним в первый раз у горящего куста? Есть два разных мидраша. В одном говорится: "Вот ты, Моше, плохо поступил, зачем ты тогда, у куста, спрятал лицо? Вот тогда бы ты все и увидел". Другой мидраш говорит: "В награду за скромность, что тогда Моше спрятал лицо, он теперь удостоился этой картины". По-видимому, надо понимать, что и то и другое - правда.</w:t>
      </w:r>
    </w:p>
    <w:p>
      <w:pPr>
        <w:pStyle w:val="Normal"/>
        <w:ind w:firstLine="227"/>
        <w:rPr>
          <w:sz w:val="22"/>
        </w:rPr>
      </w:pPr>
      <w:r>
        <w:rPr>
          <w:sz w:val="22"/>
        </w:rPr>
        <w:t>Автор "Акедат Ицхак" ставит очень важный вопрос: "Какая педагогика в том, чтобы сообщать человеку, чего он не сможет увидеть?" Возможно и есть в этом какая-то мораль. Наверное, когда Киплинг говорит, что у Парси была печечка, которую никому не разрешено было трогать, а ему - разрешено, то для начала сказки - это заманчиво, так как ставит этого Парси в интересное положение. Автор "Акедат Ицхак" говорит, что правильно понимать, зачем Творец начинает сообщение Моше с того, чего он не сможет понять, чего он не сможет увидеть, следует таким образом: Это и есть главная демонстрация Славы Творца. Она состоит в том, что увидеть ее невозможно. Это - очень простой факт, далекий от логических парадоксов.</w:t>
      </w:r>
    </w:p>
    <w:p>
      <w:pPr>
        <w:pStyle w:val="Normal"/>
        <w:ind w:firstLine="227"/>
        <w:rPr/>
      </w:pPr>
      <w:r>
        <w:rPr>
          <w:i/>
          <w:iCs/>
          <w:sz w:val="22"/>
        </w:rPr>
        <w:t>Ответ на вопрос:</w:t>
      </w:r>
      <w:r>
        <w:rPr>
          <w:sz w:val="22"/>
        </w:rPr>
        <w:t xml:space="preserve"> Если утверждать, что Слава и Лицо (паним) - это разные вещи, то это нужно аргументировать - доказать, почему Слава обязательно не должна совпадать с паним. То, что слово "паним" обозначает еще многие вещи, это - не аргумент, потому что человеческий язык не однозначен и имеет синонимы, амонимы и пр. Ясно только одно, что Слава Творца - это не те фанфары, которые вдали от Него, а максимум - те фанфары, которые очень близко от Него. То есть речь идет о чем-то, что очень тесно связано с Его Сутью. С этим согласны все комментаторы. А если это так и речь идет о Его Сути, то слово "пним" - "внутри" лежит тут же рядом. И доказать разницу - очень трудно, особенно учитывая, что почти все комментаторы понимают, что это - одно место. Когда Всевышний выводил евреев из Египта, Он показал намек на то, что Его Слава шествует впереди в туманном столбе и это - нормально.</w:t>
      </w:r>
    </w:p>
    <w:p>
      <w:pPr>
        <w:pStyle w:val="Normal"/>
        <w:ind w:firstLine="227"/>
        <w:rPr>
          <w:sz w:val="22"/>
        </w:rPr>
      </w:pPr>
      <w:r>
        <w:rPr>
          <w:sz w:val="22"/>
        </w:rPr>
        <w:t>Так же как все пророки видят Божественную Истину намного лучше, чем простые люди, которые ее почти не видят совсем, так и Моше видел намного яснее, чем все пророки. И сейчас Моше решил, что этот момент - подходящий для того, чтобы ему была показана "Суть" в открытом (явном) виде. И ему было показано максимум того, что когда-либо видел человек и ему говорится при этом, что самой Сути в каком-то смысле человек не может увидеть и остаться в живых. Когда говорится "Лицо Мое пойдет", а потом Он говорит: "Лица моего видеть не можешь", то вполне возможно, что здесь употребляются разные значения слова "паним". В Торе это часто встречается. Надо учитывать музыкальный характер Торы, когда один и тот же оборот, слово, буквосочетания появляются в разных местах. Мудрецы утверждают, что Вся Тора - сочетания Имен Творца и больше там ничего нет. Конечно, это совсем иной уровень понимания, доступный не многим. Нам же "разрешено" обсуждать Тору на том уровне, на котором Она как бы говорит "человеческим языком". Итак, мы можем предположить, что "паним" в этих отрывках означает разные вещи. Второе предположение, что это - одно и то же и что это и есть Божественная Слава в чистом виде и, когда Он сообщает, что Она "пойдет" с ними, то это то, как было в пустыне, когда Она шла в туманном столбе или в огненном столбе, но Ее никто не видел, потому что это - невозможно. И не безразлично, идет она или не идет, даже если увидеть ее невозможно. Так же, как человек не видит своего сердца, но ему не безразлично, находится ли оно с ним или нет. При этом не столь важно, отвечает ли Всевышний на вопрос Моше или сообщает что-то по Своему желанию.</w:t>
      </w:r>
    </w:p>
    <w:p>
      <w:pPr>
        <w:pStyle w:val="Normal"/>
        <w:ind w:firstLine="227"/>
        <w:rPr>
          <w:sz w:val="22"/>
        </w:rPr>
      </w:pPr>
      <w:r>
        <w:rPr>
          <w:sz w:val="22"/>
        </w:rPr>
        <w:t>Итак, трудность, отмеченная "Акедат Ицхак": Зачем человеку сообщать то, что он не сможет увидеть? Это противоречит стандартным системам воспитания. Не рекомендуется говорить ребенку: "Нельзя это", а лучше сказать: "можно то". Автор "Акедат Ицхак" утверждает, что вершина мудрости состоит в том, что познать Его Суть невозможно. Есть множество ступеней мудрости, одна выше другой. И чем выше мудрость, тем больше открывается сторон, возможностей познать Его Суть. Это "отрицательное" утверждение и является единственным правильным утверждением о Творце. У нас нет ни одного "положительного" утверждения, которое было бы правильно и понятно. Его нет даже у кабалистов. Вся наука о Творце - это наука отрицания того, что Он может быть "то" или "это", потому что он - не "то" и не "это" и т.д. Зачем же тогда нужна мудрость? - Для того чтобы понимать каждый раз, что Он - "не это и не то".</w:t>
      </w:r>
    </w:p>
    <w:p>
      <w:pPr>
        <w:pStyle w:val="Normal"/>
        <w:ind w:firstLine="227"/>
        <w:rPr>
          <w:sz w:val="22"/>
        </w:rPr>
      </w:pPr>
      <w:r>
        <w:rPr>
          <w:sz w:val="22"/>
        </w:rPr>
        <w:t>Есть Голос и есть Свет и Цвет и Запах - и все это - порожденные эффекты. Это все - не Он. Он просто порождает некоторые объекты, посылает некоторых посредников, создает какие-то образы, которые производят нужный эффект, но Его Самого при этом воспринимать абсолютно невозможно. У нас нет ни малейшего шанса находиться в прямом контакте с Ним.</w:t>
      </w:r>
    </w:p>
    <w:p>
      <w:pPr>
        <w:pStyle w:val="Normal"/>
        <w:ind w:firstLine="227"/>
        <w:rPr>
          <w:sz w:val="22"/>
        </w:rPr>
      </w:pPr>
      <w:r>
        <w:rPr>
          <w:sz w:val="22"/>
        </w:rPr>
        <w:t>Единственно положительное утверждение о Нем, которое можно считать правильным, состоит в Его абсолютном Единстве. Но и это можно свести к отрицательному утверждению - к отрицанию множественности и не только в том смысле, что Творцов не два или не несколько, а в том смысле, что Он не состоит ни из чего, ни из каких частей. Это утверждение об абсолютном Единстве является последним "шедевром" знания о Творце. Следует только окружить его множеством путей, которые приводят к этому выводу, так как можно сказать, что "ответ задачи" нам известен.</w:t>
      </w:r>
    </w:p>
    <w:p>
      <w:pPr>
        <w:pStyle w:val="Normal"/>
        <w:ind w:firstLine="227"/>
        <w:rPr>
          <w:sz w:val="22"/>
        </w:rPr>
      </w:pPr>
      <w:r>
        <w:rPr>
          <w:sz w:val="22"/>
        </w:rPr>
      </w:r>
    </w:p>
    <w:p>
      <w:pPr>
        <w:pStyle w:val="Normal"/>
        <w:ind w:firstLine="227"/>
        <w:rPr>
          <w:bCs/>
          <w:sz w:val="22"/>
        </w:rPr>
      </w:pPr>
      <w:r>
        <w:rPr>
          <w:bCs/>
          <w:sz w:val="22"/>
        </w:rPr>
        <w:tab/>
        <w:t>Тфилин Всевышнего</w:t>
      </w:r>
    </w:p>
    <w:p>
      <w:pPr>
        <w:pStyle w:val="Normal"/>
        <w:ind w:firstLine="227"/>
        <w:rPr>
          <w:sz w:val="22"/>
        </w:rPr>
      </w:pPr>
      <w:r>
        <w:rPr>
          <w:sz w:val="22"/>
        </w:rPr>
        <w:t>Хорошо известен мидраш, который приводит Раши, объясняющий, что то, что Всевышний показал Моше, это - узел головных тфилин. Шем ми Шмуэль к словам Господа: "в раита эт-эхорай впанай ло йерау" - "сможешь увидеть сзади и не сможешь увидеть спереди", дает такое объяснение (которое хорошо согласуется с объяснениями "Акедат Ицхак"): оглядываясь на события, можно сколь угодно глубоко проникнуть в Божественное Раскрытие в этом мире, но нельзя проникнуть в будущее. То есть – так же ясно видеть будущее, как то, что уже прошло, невозможно. Как же Он мог показать узел своих тфилин? Как вообще Он может "показать" что-то? Понятно, что Всевышнего увидеть невозможно и поэтому все комментаторы подчеркивают, что речь здесь идет не о физическом "показе", а о чем-то мысленном. Очень часто и в Танахе и у мудрецов можно встретить слово "видеть" в смысле - постичь разумом. "Кешер" - "узел" (связь) Он показал Моше неспроста. Согласно одним мидрашам, Он показал, как Он связывает воедино все сотворенные миры, и это и есть - та Суть Творца, дальше которой проникнуть никак невозможно. Это - Его Единство не только в том смысле, как мы сказали, что он Один и Он не состоит из частей, но Он - Источник всего Единства, Он - то, что объединяет все миры в одно целое. Поэтому Он показал ему узел - связь. Почему это был узел головных тфилин? Узел головных тфилин у человека выражает привязанность мыслей человека к Творцу. Есть очень строгая галаха, которая запрещает человеку, наложившему тфилин, отвлечься хоть на секунду от того, что у него на голове тфилин. Он не имеет права зайти в нечистое место, не имеет права предаваться каким-то низменным мыслям и пр. В Талмуде описывается, как один мудрец говорит другому: "Ты что-то не в меру развеселился" и тот говорит: "На мне тфилин". Если на голове тфилин, то никакое веселье не может быть чрезмерным - оно Святое. Раньше вообще люди ходили в тфилин целый день, снимая только, когда надо зайти в нечистое место. Но прежде всего надо попытаться понять, что значит, что Творец "накладывает тфилин? Поскольку у Него нет тела, то и тфилин, который Он накладывает, тоже не телесный. Творец, давая миру законы и заповеди, Сам их тоже исполняет. Поэтому, если Он велел Израилю накладывать тфилин, то Он - тоже накладывает тфилин. У евреев в тфилин написано: "Слушай Израиль: Всевышний - твой Бог, Всевышний - Один", а у Него в тфилин написано: "Кто, как народ Твой Израиль, Единственный народ на свете". И там, и там провозглашается - Единство. Таким образом, наши тфилин - это знак и память о Единстве и Единственности заповедей, которые нас связывают с Творцом, о Единстве Творца. Точно так же Его тфилин - это знак и память о Единственности народа Израиля и о том, что он является Излучением Творца непосредственно. Когда Творец начинал сотворять (мыслить) мир, то первое, что он создал в Своем Божественном Плане, - это народ Израиля. Поэтому Раши так объясняет слово Бэрешит: "решит" - это Тора и это - Израиль. А "Бэ-решит бара Элоким" - обозначает, что ради Торы, ради Израиля, Сотворил Бог Небо и Землю.</w:t>
      </w:r>
    </w:p>
    <w:p>
      <w:pPr>
        <w:pStyle w:val="Normal"/>
        <w:ind w:firstLine="227"/>
        <w:rPr/>
      </w:pPr>
      <w:r>
        <w:rPr>
          <w:i/>
          <w:iCs/>
          <w:sz w:val="22"/>
        </w:rPr>
        <w:t>Ответ на вопрос:</w:t>
      </w:r>
      <w:r>
        <w:rPr>
          <w:sz w:val="22"/>
        </w:rPr>
        <w:t xml:space="preserve"> Как понять, что Он сотворил человека по образу и подобию Своему, а мы говорим, что не можем знать Его Образ? Мы знаем, что у Него нет никакого "облика" - ни фаса, ни профиля - ничего такого нет. Человек же сотворен "по образу и подобию" Бога в том смысле, что он обладает Божественной способностью Свободного выбора. Этой способности лишены все остальные творения, даже ангелы. И только в этом смысле человек подобен Богу, а в том смысле, что у него есть тело, он отличается от Бога. Он "подобен" Богу по своей сути, по своим способностям, и поэтому, когда человек занимается каким-либо творчеством, когда он делает какие-то хорошие дела, тогда он проявляет свою Божественную сторону. Когда человек ест и пьет, то здесь все зависит от того, для чего он это делает. Если он делает это для того, чтобы иметь силы выполнять свое человеческое служение, тогда - это тоже выполнение заповедей и тоже проявление Божественной природы, либо он говорит: "Вот я такая низкая тварь - мне приходится есть и пить", и тогда он опускается на уровень животных.</w:t>
      </w:r>
    </w:p>
    <w:p>
      <w:pPr>
        <w:pStyle w:val="Normal"/>
        <w:ind w:firstLine="227"/>
        <w:rPr>
          <w:sz w:val="22"/>
        </w:rPr>
      </w:pPr>
      <w:r>
        <w:rPr>
          <w:sz w:val="22"/>
        </w:rPr>
        <w:t>Таким образом Тфилин, который накладываем мы, - есть проявление постоянной, непрерывающейся связи, проявлением того, что наши мысли направлены только к Творцу. Напротив, Его тфилин - это проявление того, что "Его мысли" как бы направлены на нас. В чем здесь выделенность именно народа Израиля? Она в том, что когда, например, мы читаем "Шма", мы говорим: "И люби Всевышнего, Бога твоего, всем сердцем твоим, всей душой твоей, всей твоей "могатой". Мидраш объясняет, что "ве-коль меодеха" это - "в-коль мида умида"- то есть "любой мерой". То есть независимо от того, проявляет ли Творец к тебе Благосклонность и ласкает тебя или он тебя наказывает, люби Его и за одно и за другое Его Проявление. Поэтому, даже когда Он нас наказывает, мы от этого не ропщем, не бунтуем, и не теряем связи с ним. Мудрецы наши приводят такой образ, что когда женщина приближается к моменту родов, она испытывает довольно болезненные ощущения и она знает, что причина этих ощущений - ее муж, но она не ненавидит его за это. Однако после очищения после родов, женщина должна принести корбан в Храм, для того, что она может быть во время родов, сгоряча проклинала или давала обеты, что она никогда не будет больше рожать. Человек слаб, но самое главное, что в глубине души она это не думает и корбан нужен, чтобы избавиться от вины за эту слабость. В отличие от народа Израиля, другие народы, если им дают, - принимают хорошо, если же нет - отбрасывают в сторону. Разница в том, что у нас есть глубинная связь с Творцом, поэтому Творец обитает среди народа Израиля даже в его нечистоте. Он не бросает нас, даже когда мы находимся в нечистом состоянии. В этом разница между отношением к рабу и к сыну. Если опротивел раб, то хозяин или продаст его или прогонит и больше его имя с ним не связано. Если же это - сын, то с ним так не поступают. Про Израиль написано, что они - рабы, но написано, что "Вы - сыновья Всевышнему - вашему Богу." Поскольку грех, который совершает Израиль, это вещь случайная, то это не должно продолжаться устойчиво и постоянно. В конце концов, каждый, принадлежащий к Израилю, вернется к этому Свету жизни и к контакту с Творцом, потому что корень нашего народа находится в Нем. Этот корень далек и абсолютно недостижим для смертного человека, также как невозможно постичь саму Природу Творца.</w:t>
      </w:r>
    </w:p>
    <w:p>
      <w:pPr>
        <w:pStyle w:val="Normal"/>
        <w:ind w:firstLine="227"/>
        <w:rPr>
          <w:sz w:val="22"/>
        </w:rPr>
      </w:pPr>
      <w:r>
        <w:rPr>
          <w:sz w:val="22"/>
        </w:rPr>
      </w:r>
    </w:p>
    <w:p>
      <w:pPr>
        <w:pStyle w:val="Normal"/>
        <w:ind w:firstLine="227"/>
        <w:rPr>
          <w:bCs/>
          <w:sz w:val="22"/>
        </w:rPr>
      </w:pPr>
      <w:r>
        <w:rPr>
          <w:bCs/>
          <w:sz w:val="22"/>
        </w:rPr>
        <w:tab/>
        <w:t>За что Моше удостоился увидеть</w:t>
      </w:r>
    </w:p>
    <w:p>
      <w:pPr>
        <w:pStyle w:val="Normal"/>
        <w:ind w:firstLine="227"/>
        <w:rPr>
          <w:sz w:val="22"/>
        </w:rPr>
      </w:pPr>
      <w:r>
        <w:rPr>
          <w:sz w:val="22"/>
        </w:rPr>
        <w:t>Моше полностью отрекся от самого себя, и всего себя, все уровни своей души посвятил Израилю. Мидраш объясняет, что когда он разбил Скрижали, он сказал: "народ провинился, но я разбил Скрижали и теперь я тоже виноват. Если простишь их, то и меня прощай, а если не простишь, то и меня не прощай". (Но логика такая в Торе не содержится, что он разбил Скрижали специально, чтобы встать в "ряды виновных", это только - мидраш.) И поскольку Моше полностью отрекся от "себя", он удостоился того, чтобы постичь этот корень связи. Сути Творца даже Моше не может увидеть, но увидеть узел, который связывает творца и народ, ему было дано.</w:t>
      </w:r>
    </w:p>
    <w:p>
      <w:pPr>
        <w:pStyle w:val="Normal"/>
        <w:ind w:firstLine="227"/>
        <w:rPr/>
      </w:pPr>
      <w:r>
        <w:rPr>
          <w:i/>
          <w:iCs/>
          <w:sz w:val="22"/>
        </w:rPr>
        <w:t>Ответ на вопрос:</w:t>
      </w:r>
      <w:r>
        <w:rPr>
          <w:sz w:val="22"/>
        </w:rPr>
        <w:t xml:space="preserve"> тот, кто видит так прямо, как Моше, он понимает также и что это значит, потому что это - не "физический" узел. Ему был показан узел, который связывает воедино Творца и народ. На тфилине Творца, как и на нашем, есть 4 отсека (отрывка). Один из них: "ми ке-амха исраэль гой эхад баарец".</w:t>
      </w:r>
    </w:p>
    <w:p>
      <w:pPr>
        <w:pStyle w:val="Normal"/>
        <w:ind w:firstLine="227"/>
        <w:rPr>
          <w:sz w:val="22"/>
        </w:rPr>
      </w:pPr>
      <w:r>
        <w:rPr>
          <w:sz w:val="22"/>
        </w:rPr>
        <w:t>Таким образом то, что Моше говорится, что он увидит последствия, то, что сзади, - это и есть корень Израиля, который является порождением Творца без всякого посредника. И именно это называется Узлом тфилин. Как и почти все положения Торы, это положение тоже имеет непосредственную связь с Шабатом. Шабат отличается от будней в очень многих отношениях. Одна из центральных линий, что в будни Связь с Творцом каждого еврея осуществляется через очень высокого ангела, который называется "мэм тэт" - "мэтатрон", а в Шабат эта связь прямая. По-другому, по-видимому, то же самое выражается тем, что в Субботу еврей получает дополнительную душу, так что этот "верхний этаж" позволяет находиться в контакте с Творцом без помощи ангелов. Как раз в этом и состоит объяснение парадокса, над которым бьются очень многие комментаторы. Принято перед кидушем, когда приходят домой из Синагоги, петь: "шалом алейхем, алахей хашарет" и там есть такие куплеты: "Привет вам, ангелы; Благословите меня, ангелы; Уходите, ангелы". Если это были бы субботние ангелы, то зачем же так торопиться с ними прощаться, ведь это только начало Субботы. Получается, что еврей прощается с ангелами, потому что в Субботу они ему не нужны, так как он непосредственно связан с Творцом.</w:t>
      </w:r>
    </w:p>
    <w:p>
      <w:pPr>
        <w:pStyle w:val="Normal"/>
        <w:ind w:firstLine="227"/>
        <w:rPr/>
      </w:pPr>
      <w:r>
        <w:rPr>
          <w:i/>
          <w:iCs/>
          <w:sz w:val="22"/>
        </w:rPr>
        <w:t>Ответ на вопрос:</w:t>
      </w:r>
      <w:r>
        <w:rPr>
          <w:sz w:val="22"/>
        </w:rPr>
        <w:t xml:space="preserve"> Получают ли дополнительную душу в Субботу и те евреи, которые не соблюдают традиций? - Конечно, получают. Даже если человек, у которого нет водительских прав, получил автомобиль, то он у него есть, правда, он стоит, а не едет. Для того чтобы почувствовать эту вторую душу, надо выработать в себе чувствительность. Обращаться с ней - это дело очень тонкое и надо ему учиться. Каждый еврей получает дополнительную душу в Субботу для прямого контакта с Творцом и очень обидно, если этот канал не задействован.</w:t>
      </w:r>
    </w:p>
    <w:p>
      <w:pPr>
        <w:pStyle w:val="Normal"/>
        <w:ind w:firstLine="227"/>
        <w:rPr>
          <w:sz w:val="22"/>
        </w:rPr>
      </w:pPr>
      <w:r>
        <w:rPr>
          <w:sz w:val="22"/>
        </w:rPr>
        <w:t>Моше и Шабат - это вещи, которые связаны друг с другом непосредственно (уже об этом говорилось). В утренней молитве мы говорим: "исмах моше бе-матнат хелко" - Пусть радуется Моше, что ему дарована такая доля, что евреи через него получили Шабат. Почему именно Моше связан с Шабатом, ведь через Моше мы получили все заповеди? Есть такой принцип, что имеется как бы три измерения, которые сокращенно называют словом "ашан" - "айн, шин и нун" - "олам, Шана и нефеш". Это глубокое кабалистическое разложение миров на эти три измерения: "мир, время и человек". Такова классификация, а принцип состоит в том, что то, что есть в одном из этих измерений, есть и в каждом из двух других. Если в мире есть Моше (нефеш - человек), то изоморфный ему объект имеется также во времени и в мире. Что соответствует Моше во времени? Во времени ему соответствует Шабат. Какой же материальный объект соответствует Моше в мире? Ответ такой - ман. Тот самый ман, которым евреи питались в пустыне, дан нам тоже за заслуги Моше. Эти три вещи обладают тем интересным свойством, что они в чем-то похожи на Творца. Каждая из них определяется только через отрицание: это - не то и не это. Само название ман происходит от того, что евреи не знали, что это такое и они спрашивали: "ма зэ"?</w:t>
      </w:r>
    </w:p>
    <w:p>
      <w:pPr>
        <w:pStyle w:val="Normal"/>
        <w:ind w:firstLine="227"/>
        <w:rPr/>
      </w:pPr>
      <w:r>
        <w:rPr>
          <w:i/>
          <w:iCs/>
          <w:sz w:val="22"/>
        </w:rPr>
        <w:t>Ответ на вопрос:</w:t>
      </w:r>
      <w:r>
        <w:rPr>
          <w:sz w:val="22"/>
        </w:rPr>
        <w:t xml:space="preserve"> Если Всевышний создал мир для союза с Израилем, то забывает ли Он о народе и действительно ли хочет его уничтожить, например, после истории с тельцом? Надо понимать так, что все это - педагогика. Он показывает народу то отношение, которое народ заслуживает. Когда родитель показывает, что он очень-очень сердится на ребенка, это не значит, что он хочет заколотить его до смерти. Иногда следует поколотить, чтобы его воспитать, но это не значит, что родитель, который хлопнул дверью и сказал: "Знать тебя не хочу", на самом деле забыл про своего ребенка.</w:t>
      </w:r>
    </w:p>
    <w:p>
      <w:pPr>
        <w:pStyle w:val="Normal"/>
        <w:ind w:firstLine="227"/>
        <w:rPr>
          <w:sz w:val="22"/>
        </w:rPr>
      </w:pPr>
      <w:r>
        <w:rPr>
          <w:sz w:val="22"/>
        </w:rPr>
      </w:r>
    </w:p>
    <w:p>
      <w:pPr>
        <w:pStyle w:val="Normal"/>
        <w:ind w:firstLine="227"/>
        <w:rPr>
          <w:sz w:val="22"/>
        </w:rPr>
      </w:pPr>
      <w:r>
        <w:rPr>
          <w:sz w:val="22"/>
        </w:rPr>
      </w:r>
    </w:p>
    <w:p>
      <w:pPr>
        <w:pStyle w:val="Normal"/>
        <w:ind w:firstLine="227"/>
        <w:rPr>
          <w:sz w:val="22"/>
        </w:rPr>
      </w:pPr>
      <w:r>
        <w:rPr>
          <w:sz w:val="22"/>
        </w:rPr>
        <w:tab/>
        <w:t>Лекция 48. Недельный раздел Ки-Тисса (34:1-33:3)</w:t>
      </w:r>
    </w:p>
    <w:p>
      <w:pPr>
        <w:pStyle w:val="Normal"/>
        <w:ind w:firstLine="227"/>
        <w:rPr>
          <w:sz w:val="22"/>
        </w:rPr>
      </w:pPr>
      <w:r>
        <w:fldChar w:fldCharType="begin"/>
      </w:r>
      <w:r>
        <w:rPr>
          <w:rStyle w:val="InternetLink"/>
          <w:sz w:val="22"/>
          <w:szCs w:val="22"/>
        </w:rPr>
        <w:instrText xml:space="preserve"> HYPERLINK "../../E:%5C%D0%A1%D1%82%D0%B0%D1%80%D1%8B%D0%B9%20%D0%BA%D0%BE%D0%BC%D0%BF%D1%8C%D1%8E%D1%82%D0%B5%D1%80%5Ciudaika%5Cmachanaim%5Ctanach%5C_da-shm%5Cshv_48.htm" \l "v1%23v1"</w:instrText>
      </w:r>
      <w:r>
        <w:rPr>
          <w:rStyle w:val="InternetLink"/>
          <w:sz w:val="22"/>
          <w:szCs w:val="22"/>
        </w:rPr>
        <w:fldChar w:fldCharType="separate"/>
      </w:r>
      <w:r>
        <w:rPr>
          <w:rStyle w:val="InternetLink"/>
          <w:sz w:val="22"/>
          <w:szCs w:val="22"/>
        </w:rPr>
        <w:t>Новые скрижали, соединение Божественного с материальным</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8.htm" \l "v2%23v2"</w:instrText>
      </w:r>
      <w:r>
        <w:rPr>
          <w:rStyle w:val="InternetLink"/>
          <w:sz w:val="22"/>
          <w:szCs w:val="22"/>
        </w:rPr>
        <w:fldChar w:fldCharType="separate"/>
      </w:r>
      <w:r>
        <w:rPr>
          <w:rStyle w:val="InternetLink"/>
          <w:sz w:val="22"/>
          <w:szCs w:val="22"/>
        </w:rPr>
        <w:t xml:space="preserve">Просьбы Моше ко Всевышнему, чтобы почивала Шхина на Исраэле, и не почивала на народах мира </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8.htm" \l "v3%23v3"</w:instrText>
      </w:r>
      <w:r>
        <w:rPr>
          <w:rStyle w:val="InternetLink"/>
          <w:sz w:val="22"/>
          <w:szCs w:val="22"/>
        </w:rPr>
        <w:fldChar w:fldCharType="separate"/>
      </w:r>
      <w:r>
        <w:rPr>
          <w:rStyle w:val="InternetLink"/>
          <w:sz w:val="22"/>
          <w:szCs w:val="22"/>
        </w:rPr>
        <w:t>О статусе Книг Пророков</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8.htm" \l "v4%23v4"</w:instrText>
      </w:r>
      <w:r>
        <w:rPr>
          <w:rStyle w:val="InternetLink"/>
          <w:sz w:val="22"/>
          <w:szCs w:val="22"/>
        </w:rPr>
        <w:fldChar w:fldCharType="separate"/>
      </w:r>
      <w:r>
        <w:rPr>
          <w:rStyle w:val="InternetLink"/>
          <w:sz w:val="22"/>
          <w:szCs w:val="22"/>
        </w:rPr>
        <w:t>Начиная с дарования Торы, Тора перешла на землю</w:t>
      </w:r>
      <w:r>
        <w:rPr>
          <w:rStyle w:val="InternetLink"/>
          <w:sz w:val="22"/>
          <w:szCs w:val="22"/>
        </w:rPr>
        <w:fldChar w:fldCharType="end"/>
      </w:r>
      <w:r>
        <w:rPr>
          <w:sz w:val="22"/>
        </w:rPr>
        <w:br/>
      </w:r>
      <w:r>
        <w:fldChar w:fldCharType="begin"/>
      </w:r>
      <w:r>
        <w:rPr>
          <w:rStyle w:val="InternetLink"/>
          <w:sz w:val="22"/>
          <w:szCs w:val="22"/>
        </w:rPr>
        <w:instrText xml:space="preserve"> HYPERLINK "../../E:%5C%D0%A1%D1%82%D0%B0%D1%80%D1%8B%D0%B9%20%D0%BA%D0%BE%D0%BC%D0%BF%D1%8C%D1%8E%D1%82%D0%B5%D1%80%5Ciudaika%5Cmachanaim%5Ctanach%5C_da-shm%5Cshv_48.htm" \l "v5%23v5"</w:instrText>
      </w:r>
      <w:r>
        <w:rPr>
          <w:rStyle w:val="InternetLink"/>
          <w:sz w:val="22"/>
          <w:szCs w:val="22"/>
        </w:rPr>
        <w:fldChar w:fldCharType="separate"/>
      </w:r>
      <w:r>
        <w:rPr>
          <w:rStyle w:val="InternetLink"/>
          <w:sz w:val="22"/>
          <w:szCs w:val="22"/>
        </w:rPr>
        <w:t>Смысл просьб Моше</w:t>
      </w:r>
      <w:r>
        <w:rPr>
          <w:rStyle w:val="InternetLink"/>
          <w:sz w:val="22"/>
          <w:szCs w:val="22"/>
        </w:rPr>
        <w:fldChar w:fldCharType="end"/>
      </w:r>
    </w:p>
    <w:p>
      <w:pPr>
        <w:pStyle w:val="Normal"/>
        <w:ind w:firstLine="227"/>
        <w:rPr>
          <w:sz w:val="22"/>
        </w:rPr>
      </w:pPr>
      <w:r>
        <w:rPr>
          <w:sz w:val="22"/>
        </w:rPr>
      </w:r>
    </w:p>
    <w:p>
      <w:pPr>
        <w:pStyle w:val="Normal"/>
        <w:ind w:firstLine="227"/>
        <w:rPr>
          <w:bCs/>
          <w:sz w:val="22"/>
        </w:rPr>
      </w:pPr>
      <w:r>
        <w:rPr>
          <w:bCs/>
          <w:sz w:val="22"/>
        </w:rPr>
        <w:tab/>
        <w:t>Новые скрижали, соединение Божественного с материальным</w:t>
      </w:r>
    </w:p>
    <w:p>
      <w:pPr>
        <w:pStyle w:val="Normal"/>
        <w:ind w:firstLine="227"/>
        <w:rPr>
          <w:sz w:val="22"/>
        </w:rPr>
      </w:pPr>
      <w:r>
        <w:rPr>
          <w:sz w:val="22"/>
        </w:rPr>
        <w:t>В начале 34-ой главы книги Шмот Моше получает приказание вытесать 2 каменные Скрижали, такие же, как первые, и тогда Всевышний напишет на этих Скрижалях те слова, которые были на первых Скрижалях, и Он говорит: "которые ты разбил". Почему же нельзя получить новые Скрижали точно таким же путем, как первые, Небесные? В чем здесь дело: кончился материал или это наказание? Или это, наоборот, поощрение или воспитание? "Акедат Ицхак" по этому поводу пишет очень коротко. Немного напомним, чем кончается предыдущая глава. На просьбу Моше научить его Путям Творца и показать Его Славу, Моше получает ответ, что "Лица Моего ты не увидишь". После этих "разговоров" и длинного "теоретического введения" Всевышний хочет, чтобы оно претворилось в какое-то дело. Он поручает Моше приготовить нечто: "Вытеши себе каменные Скрижали". Акедат Ицхак говорит, что это потому, что абсолютно Божественные вещи не могут удержаться у людей. Поэтому-то и не сохранились первые Скрижали. Можно обсуждать разные "механизмы": наказание, педагогика, но результат - очень простой: то, что является чисто Божественным, у людей удержаться не может, им не за что "ухватиться". Нужно, чтобы было соединение Божественного с материальным, и только тогда возможна его устойчивость в этом мире. Про первые Скрижали было сказано, что Скрижали - это Изделие Бога и надпись на них - надпись Божественная. А теперь говорится: "Ты вытеши себе их и ты сделай их тело, а Я придам им новую форму". И тогда это будет уже некоторый образ, некое подобие, которое может сохраниться.</w:t>
      </w:r>
    </w:p>
    <w:p>
      <w:pPr>
        <w:pStyle w:val="Normal"/>
        <w:ind w:firstLine="227"/>
        <w:rPr/>
      </w:pPr>
      <w:r>
        <w:rPr>
          <w:i/>
          <w:iCs/>
          <w:sz w:val="22"/>
        </w:rPr>
        <w:t>Ответ на вопрос:</w:t>
      </w:r>
      <w:r>
        <w:rPr>
          <w:sz w:val="22"/>
        </w:rPr>
        <w:t xml:space="preserve"> На вопрос о том, почему же Всевышний дал первые Скрижали, если заведомо известно, что они не могли сохраниться, можно сказать, что "Небесная Педагогика" действует обычно следующим образом. Она сначала показывает человеку некоторый идеал, потом его забирает и говорит: "А теперь - сделай ты!" Спрашивается, зачем показывать, чтобы забрать? Потому что человек, который видел, что это существует, не похож на человека, который этого не видел. Действительно, на все эти события можно посмотреть и с такой точки зрения, что и грех тельца и разбитые Моше Скрижали, что все это - было запрограммировано. Такое предположение имеет некоторые подтверждения и в словах мудрецов, которые говорят, что и на грех Адама с деревом можно также посмотреть, как на запрограммированное событие. Есть прямое высказывание мудрецов, что евреи того поколения совершенно не были годны на такой пакостный поступок, а совершили его для того, чтобы преподать нам урок раскаяния.</w:t>
      </w:r>
    </w:p>
    <w:p>
      <w:pPr>
        <w:pStyle w:val="Normal"/>
        <w:ind w:firstLine="227"/>
        <w:rPr/>
      </w:pPr>
      <w:r>
        <w:rPr>
          <w:i/>
          <w:iCs/>
          <w:sz w:val="22"/>
        </w:rPr>
        <w:t xml:space="preserve">Ответ на вопрос: </w:t>
      </w:r>
      <w:r>
        <w:rPr>
          <w:sz w:val="22"/>
        </w:rPr>
        <w:t>В этом стихе говорится: "...которые ты разбил". Как можно себе представить, что Моше разбил нечто, данное ему Богом? Этот вопрос уже обсуждался и вкратце можно сказать следующее. Что значит "которые ты разбил"? Талмуд прямо говорит: "ашер шибарта - шавхо ашер шибарта" - "Молодец, что разбил". На вопрос о том, как у Моше хватило духу разбить эти неземные Скрижали, лучший ответ дает Мешех Хохма. Он говорит, что Моше не только разбил что-то драгоценное, чтобы евреев встряхнуть - испугать и привести в чувство. Моше, по этой версии, рассудил так, что если сейчас пришел строгий учитель и устроил им взбучку за то, что они поклонялись тельцу, то они перестанут поклоняться тельцу, но вместо него вполне возможно начнут поклоняться Скрижалям. Нет такого предмета в этом мире, который можно было бы обожествить. Евреям на этом начальном этапе нужно было преподать урок, что Святость не находится ни в каком предмете, разве что, если Творец пожелает наделить этот предмет Святостью. Нельзя поклоняться никакому предмету, как таковому. Ради такой "науки" можно совершить такое казалось бы святотатственное дело, как разбить Скрижали Небесного происхождения, полученные прямо от Творца. Конечно, у нас нет прямых сведений о том, чем руководствовался Моше, разбивая Скрижали, но Мешех Хохма, самый близкий по времени к нам (примерно первая треть 20-го века), находится на таком высоком уровне, что он может себе позволить говорить о том, как по его мнению рассуждал Моше. Можно было бы предположить, что Моше действовал только чисто эмоционально: решительно и в большой степени по интуиции. Однако если мы будем пытаться объяснять все поступки руководителей чисто эмоциональными причинами, то не из какого серьезного эпизода Торы мы не сможем извлечь никакого урока. Тора же как раз и дана нам для того, чтобы мы научились жить в своей сегодняшней ситуации, используя ее уроки. При этом гораздо более поучительно понимать, как принимаются решения в нравственной плоскости, чем думать на тему о том, например, как Моше смог поднять такие огромные Скрижали (порядка тонны весом). В мидрашах имеется масса вещей, удивительных с точки зрения физической. Было время, когда комментаторы строили модели по поводу того, каким образом выполнялось то или иное физическое действие. Однако это не представляется сейчас самым важным.</w:t>
      </w:r>
    </w:p>
    <w:p>
      <w:pPr>
        <w:pStyle w:val="Normal"/>
        <w:ind w:firstLine="227"/>
        <w:rPr>
          <w:sz w:val="22"/>
        </w:rPr>
      </w:pPr>
      <w:r>
        <w:rPr>
          <w:sz w:val="22"/>
        </w:rPr>
        <w:t>Нецив в своем комментарии к Торе пишет следующее. Всевышний говорит Моше, что Он напишет на этих Скрижалях те слова, которые были на первых Скрижалях. Имеется классический мидраш к этому месту. Сказано: (Я напишу на этих Скрижалях) "эт-hа-дварим". Можно было сказать просто "дварим", то есть и "hа" и "эт" что-то здесь прибавляют. Что же по мидрашу прибавляет это обещание? Прибавляется здесь то, что на этих Скрижалях окажется не только текст 10-ти Заповедей, но и вообще вся полнота письменной и устной Торы. И даже то, что должно открыться исследователям в далеком будущем, было открыто Моше на Синае. Есть высказывания мудрецов, например Гаонов, которые говорят, что вторые Скрижали отличались от первых не просто тем, что они не были чисто Небесного происхождения. Нецив цитирует Ибн Эзра, который основывается на словах Гаона о том, что вторые Скрижали были выше первых (конечно, не по размерам, так как по размерам они были точной копией). Они были более почетными, их Слава была выше. Ибн Эзра странным образом пишет, что это высказывание - как слова во сне, которые ничего не прибавляют и ничего не убавляют. Он считает, что вопрос о том, что ниже, что выше, это - нечто не подлежащее обсуждению. Нецив, однако, приводит аргументы в пользу того, что здесь есть о чем говорить. Он приводит мидраш из "Шмот раба", который говорит, что Моше 120 дней находился в трудном и напряженном состоянии, он очень переживал и мучился и Всевышний сказал ему, что поскольку ты так страдал, то клянусь тебе, что ты не останешься в убытке. На первых Скрижалях были только 10 Заповедей, а сейчас, после того как Моше пострадал, Всевышний обещал дать ему толкование всех законов и всех сказаний. По-видимому, это означает, что когда Моше получил первые Скрижали, он при этом не получил потенциала вносить свое новое в Тору. Он получил тогда стихи Писания, законы Торы, которые следуют из этих стихов, но сам выводить новые законы он тогда еще был не способен. Вся устная Тора состояла в том, что Моше получил разъяснения от "высшей инстанции", но без инструкций по поводу того, как самому, сопоставляя одно место Писания с другим, выводить нечто новое. С получением вторых Скрижалей ему, и не только ему, а любому человеку, занимающемуся Торой всерьез, дана была сила и способность выводить новые законы с помощью тех основных приемов, формул, которые нам дает Талмуд для толкования Торы. Поэтому то, что Моше получил приказание вытесать самому вторые Скрижали, это - не из-за того, что евреи теперь стали недостойны Скрижалей Божественного изготовления, а для того, чтобы научить тому принципу, что Галаха - новые законы, могут появляться только с помощью потенциала, заложенного в такие Скрижали, которые являются продуктом соавторства тяжелого труда человека и помощи с Неба.</w:t>
      </w:r>
    </w:p>
    <w:p>
      <w:pPr>
        <w:pStyle w:val="Normal"/>
        <w:ind w:firstLine="227"/>
        <w:rPr>
          <w:sz w:val="22"/>
        </w:rPr>
      </w:pPr>
      <w:r>
        <w:rPr>
          <w:sz w:val="22"/>
        </w:rPr>
      </w:r>
    </w:p>
    <w:p>
      <w:pPr>
        <w:pStyle w:val="Normal"/>
        <w:ind w:firstLine="227"/>
        <w:rPr>
          <w:bCs/>
          <w:sz w:val="22"/>
        </w:rPr>
      </w:pPr>
      <w:r>
        <w:rPr>
          <w:bCs/>
          <w:sz w:val="22"/>
        </w:rPr>
        <w:tab/>
        <w:t>Просьбы Моше ко Всевышнему, чтобы почивала Шхина на Исраэле, и не почивала на народах мира</w:t>
      </w:r>
    </w:p>
    <w:p>
      <w:pPr>
        <w:pStyle w:val="Normal"/>
        <w:ind w:firstLine="227"/>
        <w:rPr>
          <w:sz w:val="22"/>
        </w:rPr>
      </w:pPr>
      <w:r>
        <w:rPr>
          <w:sz w:val="22"/>
        </w:rPr>
        <w:t>В книге "Пахад Ицхак" рав Ицхак Гутман обсуждает следующую проблему. В самом начале "Песни Песней" есть такой стих: "лереах шманеха товим шемен турак шмеха" - "ароматом масла твои хороши и высочайшего класса масло твое имя". Это очень непростой стих, означающий обращение возлюбленной к возлюбленному, то есть Израиль говорит о Всевышнем. И дальше: "аль-кен аламот ахевуха" - "поэтому девы любят тебя". Этот стих обсуждается во многих мидрашах и комментариях, которые часто переводят "аламот", как "оламот", то есть, как "миры любят тебя". Виленский Гаон раби Элиягу объясняет простой смысл так, что аламот (девицы) - это народы мира и называются они девами, потому что они свободные, у них нет мужа. Поэтому говорится: "ароматом твои масла хороши", потому что аромат распространяется издалека и даже те, кто находится вдали, могут наслаждаться этим и притягиваться к его сладкому запаху. Эта тема отчасти обсуждается в Гемаре Брахот, где говорится, как уже обсуждалось, о трех просьбах Моше ко Всевышнему, две из которых были удовлетворены и одна - не была удовлетворена. Первая просьба - о том, чтобы почивала Шхина на Исраэле, вторая - чтобы не почивало Божественное Присутствие на народах мира. Обе эти просьбы были удовлетворены. Вторая просьба совершенно непонятна. Мало того, что Моше просит, чтобы было Божественное Присутствие на Израиле, так он еще и просит, чтобы Его не было на других народах. В качестве шутки, можно привести пример ленинградского физика Рогинского, который говорил, что научному работнику для счастья нужно, чтобы у него была отличная лаборатория с оборудованием и штатом сотрудников, и чтобы получались отличные результаты. Этого мало, надо чтобы рядом была не менее хорошо оборудованная лаборатория, но чтобы у них ничего не получалось. Можно было бы по-простому и просьбу Моше понимать таким образом. Рав Гутнер говорит, что в этой просьбе не понятна сама постановка вопроса. Какой смысл в этой просьбе, если будет выполнена первая просьба, и Божественное Присутствие будет почивать на Израиле, то тем самым понятно, что его не будет на других народах? Если же предположить, что на других народах будет Божественное Присутствие, то как можно говорить, что на Израиле Его не будет? Даже в самом своем нехорошем положении Израиль все же не хуже других народов. Вот как надо это понимать. Вначале Моше просит, чтобы на Израиле было Божественное Присутствие в смысле вкуса, а после этого просит, чтобы другим народам не было дано Божественное Присутствие даже в смысле запаха.</w:t>
      </w:r>
    </w:p>
    <w:p>
      <w:pPr>
        <w:pStyle w:val="Normal"/>
        <w:ind w:firstLine="227"/>
        <w:rPr/>
      </w:pPr>
      <w:r>
        <w:rPr>
          <w:i/>
          <w:iCs/>
          <w:sz w:val="22"/>
        </w:rPr>
        <w:t>Ответ на вопрос:</w:t>
      </w:r>
      <w:r>
        <w:rPr>
          <w:sz w:val="22"/>
        </w:rPr>
        <w:t xml:space="preserve"> Про сравнение вкуса и запаха мы обычно рассуждаем в Суккот, когда поднимаем связку из "арба миним" - из 4-х разных растений, и говорим, что одни из них обладают вкусом, другие - запахом, то есть четыре комбинации из двух этих свойств. Мидраш по этому поводу однозначно говорит, что вкус - это образ талмид-хохама, человека, который занимается Торой, а запах - это образ человека, который делает хорошие дела. Не обязательно эта формула должна действовать всегда и всюду и, действительно, вкус не распространяется так далеко, как запах.</w:t>
      </w:r>
    </w:p>
    <w:p>
      <w:pPr>
        <w:pStyle w:val="Normal"/>
        <w:ind w:firstLine="227"/>
        <w:rPr>
          <w:sz w:val="22"/>
        </w:rPr>
      </w:pPr>
      <w:r>
        <w:rPr>
          <w:sz w:val="22"/>
        </w:rPr>
      </w:r>
    </w:p>
    <w:p>
      <w:pPr>
        <w:pStyle w:val="Normal"/>
        <w:ind w:firstLine="227"/>
        <w:rPr>
          <w:bCs/>
          <w:sz w:val="22"/>
        </w:rPr>
      </w:pPr>
      <w:r>
        <w:rPr>
          <w:bCs/>
          <w:sz w:val="22"/>
        </w:rPr>
        <w:tab/>
        <w:t>О статусе Книг Пророков</w:t>
      </w:r>
    </w:p>
    <w:p>
      <w:pPr>
        <w:pStyle w:val="Normal"/>
        <w:ind w:firstLine="227"/>
        <w:rPr>
          <w:sz w:val="22"/>
        </w:rPr>
      </w:pPr>
      <w:r>
        <w:rPr>
          <w:sz w:val="22"/>
        </w:rPr>
        <w:t>Все, что говорилось по этому поводу - это пересказ слов самого Виленского Гаона. Рав Гутнер признает, что слова эти довольно не понятны. Как со всем этим дальше разобраться? Теперь, когда приближаются к завершению все события, связанные с получением Скрижалей, уместно оглянуться в самое начало, в описание того момента, когда Моше кончил свои 40 дней пребывания и получил первые Скрижали. И говорится: "Когда кончал ("кехалато") Господь разговаривать с Моше". Здесь "кехалато" написано без вава и можно понять, как "кекалато" - то есть, как будто он получил Скрижали, "как невесту". Классический мидраш говорит нам, что так же, как невеста по традиции украшается 24-мя украшениями, так и талмид-хахам должен быть специалистом в 24-х книгах. Это очень странное утверждение. Не вызывает сомнения, что талмид-хахам должен знать 24 книги Танаха, но для чего нужно доказывать это из того, что невеста украшается 24-мя украшениями? Какая в этом логика? Получается, что если мы знаем, что Моше получил Скрижали, как невесту, а невесте положено украшаться 24-мя украшениями, то отсюда мы знаем, что мудрец должен знать 24 книги Танаха. Ясно, что 24 книги Танаха - это Тора в расширенном смысле и зачем это надо доказывать с помощью притчи? Для того чтобы это объяснить, рав Гутнер напоминает нам интересный факт. Когда мы в Шабат кончаем читать Тору и читаем раздел из Пророков "hафтара", то мы говорим там не одну, а две брахи. Первая браха говорит: "ашер бахар би-невиим товим ве-раца ведиврэйhем" - "Всевышний избрал хороших пророков и с желанием отнесся к их словам". Вторая браха: "хабохер бе-тора увэ-моше авдо" - "который избрал Тору и Моше, своего раба". Зачем эти Благословения разделены на две разные брахи? Почему-то в первой брахе упоминаются только пророки, а во второй - и Моше и Тора? В Гемаре Брахот говорится, что обозначает пасук, где говорится: "Я дам тебе Скрижали каменные, Тору и мицву, которые Я написал, чтобы обучать им". Талмуд к каждому слову в этой фразе дает отдельное толкование: Скрижали - это 10 заповедей; Тора - это Тора; заповедь - это Мишна; "которые Он написал" - это Пророки и Писания; "чтобы обучать им" - это Гемара. Отсюда видно, что все эти разделы Торы в широком смысле были даны Моше с Синая. Нам известно, что те пророчества, которые нужны для последующих поколений, - записаны (это известный принцип), а те пророчества, которые не нужны для последующих поколений, не записаны. Поэтому когда говорится "ашер катавти" - "которые Я написал" (книги пророков и Писание), то здесь имеются в виду только те пророчества, которые записаны, которые потребовались, а те, которые не потребовались, они в этом определении: "которые Я написал" не содержатся. Отсюда становится ясно, почему мы разделяем благословения к разделу из Пророков на две части. Первое благословение относится ко всему явлению пророчества "вообще". Рамбам в законах "Основ веры" пишет, что тот факт, что Всевышний вкладывает пророчество в человека, является одним из оснований веры. Человек, который не верит, что Творец может давать пророческое виденье человеку, он не имеет одного из принципиально важных оснований веры. Поэтому, когда мы читаем раздел из пророков, то поскольку речь идет о пророчестве, то мы и произносим благословение о том, что Он избрал их достойными быть пророками. Однако, поскольку это не просто пророчество, а Пророчество, которое стало составной книгой Священного Писания, Танаха, и было дано Моше на Синае, то поэтому мы говорим не только первую браху, но и еще одну, которая относится к hафтаре, как к тому виду пророчества, которое входит, как составная часть в Письменную Тору. Поэтому в первой брахе упоминаются только пророки, потому что явление пророчества - это отдельная вещь. То, что пророк пророчествует, никак не связано с тем, что это должно быть включено в Священное Писание, так как пророчество - это более общая категория. Другое дело - вторая браха, которая установлена на то, что эти именно пророчества включены, наряду со словами Торы, в записанный текст, и поэтому вполне естественно, что там упоминается и Тора и Моше.</w:t>
      </w:r>
    </w:p>
    <w:p>
      <w:pPr>
        <w:pStyle w:val="Normal"/>
        <w:ind w:firstLine="227"/>
        <w:rPr>
          <w:sz w:val="22"/>
        </w:rPr>
      </w:pPr>
      <w:r>
        <w:rPr>
          <w:sz w:val="22"/>
        </w:rPr>
        <w:t>После такого введения разберемся, что такое Тора? В самом широком смысле Тора содержит все, что получено в письменном и в устном виде. Но, если распределять весь этот материал по категориям, то можно сказать, что мы получили 2 Торы: есть Тора "ше-биктав"- письменная, и Тора "ше-беальпэ" - устная. Не совсем очевидный, вероятно, вопрос: к какому виду Торы относятся слова пророков? Мы их читаем, но с другой стороны, когда они говорились, то говорились они - устно. Считается, что они относятся к устной Торе. Поэтому, если какой-то закон мы встречаем в книгах пророчества, например, чтение Магелат Эстер", то понятно, что это - мицва, но это не мицва из Торы. Эта мицва действительно содержится в Танахе, но она установлена пророками, но не Торой. Она как бы приравнивается к законам устной Торы, а не письменной. Однако, книги "Пророков" и "Писания"- "Невиим" и "Кетувим" - своеобразная часть устной Торы, то есть - такая ее часть, которая записана в книгу, и поэтому они составляют особую область устной Торы.</w:t>
      </w:r>
    </w:p>
    <w:p>
      <w:pPr>
        <w:pStyle w:val="Normal"/>
        <w:ind w:firstLine="227"/>
        <w:rPr/>
      </w:pPr>
      <w:r>
        <w:rPr>
          <w:i/>
          <w:iCs/>
          <w:sz w:val="22"/>
        </w:rPr>
        <w:t>Ответ на вопрос:</w:t>
      </w:r>
      <w:r>
        <w:rPr>
          <w:sz w:val="22"/>
        </w:rPr>
        <w:t xml:space="preserve"> Что касается Даниэля, то он не был в настоящем смысле пророком, он скорее был провидцем.</w:t>
      </w:r>
    </w:p>
    <w:p>
      <w:pPr>
        <w:pStyle w:val="Normal"/>
        <w:ind w:firstLine="227"/>
        <w:rPr>
          <w:sz w:val="22"/>
        </w:rPr>
      </w:pPr>
      <w:r>
        <w:rPr>
          <w:sz w:val="22"/>
        </w:rPr>
        <w:t>Таким образом, если снова посмотреть на стих "Трактата Брахот" о том, что "Я дал тебе Тора и мицва" и т.д., то получается, что слова пророков сюда никак не входят, потому что Тора - это то, что Моше получил в виде письменного текста, который был ему продиктован буква за буквой. В отличие от этого, с пророками было совсем иначе, поэтому мы не можем сказать, что "Тора" содержит эти тексты. При этом "мицва" - тоже их не содержит, так как "мицва" - это Мишна, которая уже гораздо более устная Тора. Слова пророков таким образом попадают в какую-то промежуточную полосу и единственное место, которое им остается, это - "ашер катавти", как и говорит Талмуд. Выражение: "ашер катавти" - "которые я написал" - означает, что это не Тора, которую Господь дал сразу как письменный текст, и это - не Мишна, которую Он дал исключительно, как устную традицию, а это - слова устной Торы, которые выражены в письменном виде. Это следует помнить, потому что мы знаем, что Святость Торы выше, чем Святость книг Пророков и Писаний, а Святость этих книг выше, чем Святость Мишны и Гемары. С чем это связано? В Пятикнижии, то есть в Торе в узком смысле, Имя Тора падает уже на буквы и на слова, как они написаны. В Торе каждая буква обладает Святостью. Если там какой-то буквы не хватает, то это - уже дефектно. Как Моше писал? Ему диктовалось каждое слово, он его повторял и записывал. Когда же мы говорим об устной Торе, то там нет смысла говорить о буквах, так как устная Тора состоит не из букв, а из высказываний. Это совсем другие единицы. Можно было подумать, что и книги Пророков - тоже чистая устная Тора, которую просто записали, как, например, Талмуд, который тоже записали, но он от этого не перестал быть устной Торой. Но из-за того, что они стали частью "ашер катавти" - они вышли из категории чисто устной Торы, они стали частью Танаха, который получен Моше на Синае, и поэтому Святостью обладают и слова, которые записаны в них. Мы это учим из единственного факта, что он получил "кекалото" (без вава). То есть, как невесту, он получил Скрижали, а невеста украшается 24-мя украшениями. Какая здесь связь? Слова устной Торы (не все, а только эти слова пророков), которые являются такой специфической областью Торы, что они все-таки включены в книгу и выражаются этим оборотом: "которые я написал", входят в ту область, где Имя Торы захватывает и их. Они не перестали быть частью устной Торы, но они превратились в некоторый придаток устной Торы, так же, как 24 украшения переходят к жениху вместе с невестой. Поэтому не важно то, что мудрец должен знать книги Танаха, (он должен знать все, в том числе и Талмуд), а утверждается следующее: так же как невеста со всеми своими украшениями передается жениху, точно так же Тора вместе с теми книгами Пророков, которые записаны, является достоянием этого Талмид-Хахама и получены Моше на Синае.</w:t>
      </w:r>
    </w:p>
    <w:p>
      <w:pPr>
        <w:pStyle w:val="Normal"/>
        <w:ind w:firstLine="227"/>
        <w:rPr>
          <w:sz w:val="22"/>
        </w:rPr>
      </w:pPr>
      <w:r>
        <w:rPr>
          <w:sz w:val="22"/>
        </w:rPr>
      </w:r>
    </w:p>
    <w:p>
      <w:pPr>
        <w:pStyle w:val="Normal"/>
        <w:ind w:firstLine="227"/>
        <w:rPr>
          <w:bCs/>
          <w:sz w:val="22"/>
        </w:rPr>
      </w:pPr>
      <w:r>
        <w:rPr>
          <w:bCs/>
          <w:sz w:val="22"/>
        </w:rPr>
        <w:tab/>
        <w:t>Начиная с дарования Торы, Тора перешла на землю</w:t>
      </w:r>
    </w:p>
    <w:p>
      <w:pPr>
        <w:pStyle w:val="Normal"/>
        <w:ind w:firstLine="227"/>
        <w:rPr>
          <w:sz w:val="22"/>
        </w:rPr>
      </w:pPr>
      <w:r>
        <w:rPr>
          <w:sz w:val="22"/>
        </w:rPr>
        <w:t>Мы можем различить в народе Израиля два пути пророческого постижения. Можно найти просто пророчества, которые может быть и не нужны для последующих поколений, и у нас были тысячи таких пророков на протяжении еврейской истории (во времена первого Храма и до него) и есть такие пророчества, которые включены в Имя Торы, то есть в Танах. Если провести параллель к этим двум видам пророческого постижения из области чувств и восприятий, то это будет то, что говорится в начале "Песни песней". Мидраш говорит, что все заповеди, которые давались родоначальникам еврейского народа до дарования Торы, находятся в категории заповедей. Но те, которые давались после дарования Торы, - это как человек, который переливает из своего сосуда в твой. То есть всякий раз, когда Авраам, Ицхак, Яаков, Амрам(?) получали какую-либо заповедь, то им давали "понюхать" законы Торы. В отличие от этого, после дарования Торы на Синае - это как будто им "переливают" содержимое. Те заповеди, которые давались до дарования Торы, являются пророческими заповедями - они даются пророку или через пророка и поэтому эта первая простая пророческая линия постижения слов или законов Торы находится в категории "запаха", а вторая - в категории "вкуса". В заключение рав Гутман объясняет, что здесь разница в том, что когда человек воспринимает только аромат, то при этом от основного "капитала" ничего не отнимается (человек понюхал и - ушел). Когда же он пробует на вкус, то посредством "отведывания" он ущербляет основной капитал. Со словами Торы это выглядит намного более драматично. Дело в том, что начиная с дарования Торы на Синае, вступил в действие принцип "ло бешамайм хи" - "не на небе она". Все те поколения, когда выдающиеся люди получали отдельные заповеди или отдельные сведения из Торы, это не меняло того факта, что Тора была на небе, - до них доносился аромат. Но, начиная с дарования Торы, Тора перешла на землю и теперь для того, чтобы узнать Хидуш, Небесные жители должны спрашивать у земного Бейт Дина, как вы решили. В этом драматическая разница.</w:t>
      </w:r>
    </w:p>
    <w:p>
      <w:pPr>
        <w:pStyle w:val="Normal"/>
        <w:ind w:firstLine="227"/>
        <w:rPr/>
      </w:pPr>
      <w:r>
        <w:rPr>
          <w:i/>
          <w:iCs/>
          <w:sz w:val="22"/>
        </w:rPr>
        <w:t>Ответ на вопрос:</w:t>
      </w:r>
      <w:r>
        <w:rPr>
          <w:sz w:val="22"/>
        </w:rPr>
        <w:t xml:space="preserve"> Ангелы тоже сотворенные, как и человек, и поэтому Суть Всевышнего они постичь не в состоянии и на вопросы, касающиеся Всевышнего, они, конечно, не могут получить ответ. Но есть вопросы, на которые они могут получить ответ. Например, есть некоторый закон, например, теорема Пифагора, который можно доказать, а можно и не доказать. Есть теорема Ферма, которая, наконец, была доказана после долгих попыток. Это - дело ученых. Но если специалиста по геометрии спросить, в чем состоит непостижимая суть человечества, то он скажет, что он не знает. Ньютон, который открыл несколько интересных законов и сообщил их людям, сказал: "почему Бог так устроил, я не имею понятия". Он от этого не стал плохим специалистом в своей специальности, но специальности по описанию Сути Всевышнего, - не существует. Ее не существует потому, что это не открыто никому: ни людям, ни ангелам. Он открывается только Путем Своего Управления миром. Есть стороны Управления Миром, которые будут еще обсуждаться, - это 13 сторон Милосердия, но в Бейт-Дин не приходят с философскими вопросами. Талмуд может себе позволить, обсуждая какую-то конкретную Галаху, затронуть и некий философский вопрос, но он, как правило, не пытается навязывать нам какую-то свою точку зрения.</w:t>
      </w:r>
    </w:p>
    <w:p>
      <w:pPr>
        <w:pStyle w:val="Normal"/>
        <w:ind w:firstLine="227"/>
        <w:rPr>
          <w:sz w:val="22"/>
        </w:rPr>
      </w:pPr>
      <w:r>
        <w:rPr>
          <w:sz w:val="22"/>
        </w:rPr>
      </w:r>
    </w:p>
    <w:p>
      <w:pPr>
        <w:pStyle w:val="Normal"/>
        <w:ind w:firstLine="227"/>
        <w:rPr>
          <w:bCs/>
          <w:sz w:val="22"/>
        </w:rPr>
      </w:pPr>
      <w:r>
        <w:rPr>
          <w:bCs/>
          <w:sz w:val="22"/>
        </w:rPr>
        <w:tab/>
        <w:t>Смысл просьб Моше</w:t>
      </w:r>
    </w:p>
    <w:p>
      <w:pPr>
        <w:pStyle w:val="Normal"/>
        <w:ind w:firstLine="227"/>
        <w:rPr>
          <w:sz w:val="22"/>
        </w:rPr>
      </w:pPr>
      <w:r>
        <w:rPr>
          <w:sz w:val="22"/>
        </w:rPr>
        <w:t>Если некто получает в пророческом видении некоторые сведения из Торы, то это не выводит его из необходимости при всяком вопросе и сомнении идти и спрашивать у Небесного Бейт-Дина, у Небесных источников, как разрешить эти сомнения. То есть, от того, что человек получил пророчество, не меняется тот факт, что Авторитет остался там, где он и был. Это ясно показывает, что пророческое получение слов Торы или ее законов находится в категории "запаха". Получив некоторую порцию запаха, человек не может никому дать понюхать еще раз, он находится в состоянии чистого потребителя и не более того. И Тора является тем уникальным объектом, про который сказано (первый псалом в книге Псалмов Давида): "Хвала тому, кто не ходит в собрания неправедных, и кто не стоит на дороге злодеев и кто не сидит в посиделках насмешников". Но мало того, что он не делает этих трех "нехороших" вещей, но: "ки им-беторат hа-шем хефцо" - "только к Торе Всевышнего его желание" и "уве-торато йеhге йомам валайла" - "и над Его Торой он размышляет день и ночь". Талмуд объясняет, что "торато" - это не Тора Всевышнего, как говорилось раньше, а Тора того человека, который над ней размышляет. Это не простой смысл, так как ясно, что "торато" - это Торат Ха-шем. Но там говорится, что все желание человека направлено к Торе Всевышнего, и поскольку это - такое сильное желание, и он так много над ней работает, то он ее приобретает и она становится его Торой. Другого такого "предмета" нет, который бы, как Тора, принадлежал Всевышнему, а стал принадлежать тому, кто Торой занимается. И именно это имеет в виду Виленский Гаон, когда говорит, что Моше просит, чтобы Божественное Присутствие не почивало на других народах ни в смысле вкуса ни в смысле запаха, потому что до того, как Моше попросил об этом, мы находим, что и у других народов тоже фигурируют слова пророков, причем не только в смысле запаха, но и в смысле вкуса. Откуда мы это знаем? Мы же читали про Билама. Билам - это человек, заведомо не бывший евреем, и человек, пророчества которого включены не просто в "Пророчества", они включены в Тору. Рав Гутнер приводит другой пример - книгу Ийова. Эту книгу записал Моше. Талмуд не высказывается однозначно, был ли Ийов еврей или нет, там приводится оба мнения на этот счет. Не ясно также, когда он жил. В Талмуде имеется множество разных версий. Есть предположение, что он был участником совещания у фараона, где обсуждалось: "как ухитриться против этого народа" и имеется другое предположение, что Ийов жил в эпоху Вавилонского плена. Между этими крайними, с промежутком почти в тысячу лет, версиями есть предположение, что он жил во время "разведчиков". Имеется даже такое мнение, что такого человека не было и это - просто художественный персонаж.</w:t>
      </w:r>
    </w:p>
    <w:p>
      <w:pPr>
        <w:pStyle w:val="Normal"/>
        <w:ind w:firstLine="227"/>
        <w:rPr>
          <w:sz w:val="22"/>
        </w:rPr>
      </w:pPr>
      <w:r>
        <w:rPr>
          <w:sz w:val="22"/>
        </w:rPr>
        <w:t>Просьба Моше, таким образом, сводилась к тому, чтобы у этих пророков (неевреев) отобрали пророчество полностью, и не только в смысле вкуса, но и в смысле запаха: "И этим будем выделены я и Твой народ из всякого другого народа на земле".</w:t>
      </w:r>
    </w:p>
    <w:p>
      <w:pPr>
        <w:pStyle w:val="Normal"/>
        <w:ind w:firstLine="227"/>
        <w:rPr/>
      </w:pPr>
      <w:r>
        <w:rPr>
          <w:i/>
          <w:iCs/>
          <w:sz w:val="22"/>
        </w:rPr>
        <w:t>Ответ на вопрос:</w:t>
      </w:r>
      <w:r>
        <w:rPr>
          <w:sz w:val="22"/>
        </w:rPr>
        <w:t xml:space="preserve"> Не стоит считать трудностью то, что история с Биламом и его пророчествами вроде бы была уже после обещаний Всевышнего Моше. Однако, возможно, что ему пророчество уже было дано, и нельзя было отбирать, возможны и другие не особенно существенные объяснения. Ясно, что Моше известна история с Биламом и у него есть серьезная аргументация против того, чтобы ему (и таким как он) давалось пророчество. Не хорошо, чтобы другие народы, которые отказались получать Тору, знали больше, чем полагается знать человеку, нацеленному прежде всего на материалистические интересы. В отношениях между Всевышним и Израилем постоянно происходит некоторый роман. Вся "Песнь песней" - это некая динамическая линия романа между возлюбленным и возлюбленной. Невозможно развитие этих отношений без взаимности. Уже говорилось о том, что Всевышний исполняет все те заповеди, которые Он нам дает, в частности - накладывает тфилин. У нас в тфилин написано, что Он - Один, а у Него - что народ Израиля - Единственный на свете. Хотя мы и знаем, что отношения между женихом и невестой не являются в полном смысле слова "симметричными" (не стоит говорить о феминистских подходах), и жених посвящает невесту себе, но, как хотелось бы невесте, и как в нормальной ситуации свойственно и жениху, он, в идеале, склонен также и себя посвящать невесте. Так же как Бог говорит: "Я - Бог ревнующий", так и Моше тоже ревнует за народ Израиля. Конечно, все сотворенные - Его дети и даже растения и неживая природа. Он хочет, чтобы весь мир дошел до какого-то состояния. Однако, если у человека, например, есть выбор, купить пальто сыну или мороженое кошке, у него есть какая-то система приоритетов.</w:t>
      </w:r>
    </w:p>
    <w:p>
      <w:pPr>
        <w:pStyle w:val="Normal"/>
        <w:ind w:firstLine="227"/>
        <w:rPr/>
      </w:pPr>
      <w:r>
        <w:rPr>
          <w:i/>
          <w:iCs/>
          <w:sz w:val="22"/>
        </w:rPr>
        <w:t>Ответ на вопрос:</w:t>
      </w:r>
      <w:r>
        <w:rPr>
          <w:sz w:val="22"/>
        </w:rPr>
        <w:t xml:space="preserve"> На вопрос о том, что Израиль называется "первенец", однако, мы знаем, что в Торе не только первенцы получали Благословение, (например, сыновья Яакова), следует сказать, что еще до Яакова первенство не определялось чисто биологически, то есть предшествованием. Ишмаэль родился раньше, чем Ицхак, но потомком Авраама стал только Ицхак. Также и Эсав родился раньше, чем Яаков, но первенцем стал Яаков. Рувен родился первым, но первенцем в одном смысле стал Йосеф, в другом - Иегуда, в третьем смысле - Леви. В народе Израиля существует закон, который дает определенные привилегии первенцу, в основном материальные. Сегодня, после того, как к Левитам перешла функция священнослужения, прерогативы первенца перестали включать обязанности священничества, а до Синая первенец был священнослужителем. Когда Господь говорит: "Ты мой первенец", не надо понимать, что это - "физический" первенец, так как еврейский народ также появился не первым. Он появился одним из последних. Поэтому ничего удивительного нет в том, что Бог говорит "первенец" не в смысле, что он первый родился, а в том смысле, что он "Мой ставленник" - Я на него делаю ставку. Он несет на себе самую главную задачу, которую Я поставил Своему миру.</w:t>
      </w:r>
    </w:p>
    <w:p>
      <w:pPr>
        <w:pStyle w:val="Normal"/>
        <w:ind w:firstLine="227"/>
        <w:rPr/>
      </w:pPr>
      <w:r>
        <w:rPr>
          <w:i/>
          <w:iCs/>
          <w:sz w:val="22"/>
        </w:rPr>
        <w:t>Ответ на вопрос:</w:t>
      </w:r>
      <w:r>
        <w:rPr>
          <w:sz w:val="22"/>
        </w:rPr>
        <w:t xml:space="preserve"> Как понимать "ревность" и в особенности на примере Песни Песней? Вероятно, здесь соединяются две стороны. Всевышний объясняет, согласно мидрашам, что Он дал, например, Билама в качестве пророка, для того, чтобы другие народы не говорили, что Бог евреям дал пророков и поэтому у евреев есть шансы, а им - не дал пророков, и поэтому у них не получилось дойти до такой хорошей жизни. Поэтому-то Он и дал им Билама. А каков результат? - Нет ни одного нееврея, который бы сказал: "Как сказал наш пророк Билам". Он не был ни для кого моральным авторитетом. Что касается Магомета, то нет никаких сведений, кроме слов его последователей, что он был пророком. Вероятно, это была незаурядная вдохновенная личность. Такие личности - магнетические, вдохновляющие, - бывают. Возможно, что у него были какие-то видения. Не обязательно, что он был шарлатан. Может быть, его уровень был не очень далек от пророчества, это все - не известно. Исследователи, которые занимаются изучением этих вопросов, накапливают материал, на основании которого высказывают свои предположения, однако, как их совместить с действительностью - это всегда вопрос в отличие от того, что нам из поколения в поколение передает Традиция. Представление о том, что время пророков кончилось, не записано в качестве закона Торы и мы точно знаем, что Один пророк придет и мы его ждем.</w:t>
      </w:r>
    </w:p>
    <w:p>
      <w:pPr>
        <w:pStyle w:val="Normal"/>
        <w:ind w:firstLine="227"/>
        <w:rPr/>
      </w:pPr>
      <w:r>
        <w:rPr>
          <w:i/>
          <w:iCs/>
          <w:sz w:val="22"/>
        </w:rPr>
        <w:t>Ответ на вопрос:</w:t>
      </w:r>
      <w:r>
        <w:rPr>
          <w:sz w:val="22"/>
        </w:rPr>
        <w:t xml:space="preserve"> Если какие-то писания мы рассматриваем как форму философского анализа, то мы имеем полное право вдумываться в это, воспринимать, обсуждать и т. д. Любой человек может дойти до сколь угодно глубокого проникновения в устройство этого мира, как мудрец, как исследователь. Что касается пророчества, то тут нет никаких принципиальных законов, кроме того, что Творец дает людям пророчество, но наша традиция говорит, что с некоторого момента пророчество вообще прекратилось, а именно - в начале эпохи второго Храма. До этого, во всяком случае в течение 40 лет хождения евреев по пустыне, согласно нашей традиции, Моше получил обещание, что другим народам пророчество не будет даваться впредь. Имеются традиции и по более мелким вопросам. Например, Талмуд рассказывает, что в некоторый момент собрался Сангедрин и постановил, что не осталось ни одного потомка Хошманаим и всякий, кто заявит, что он потомок Хошманаим, никто иной, как раб, из тех, кто всех их перебил. Это - не закон природы, это - некоторый факт, постановленный Бейт-Дином. Они изучили ситуацию и заявили, что всякий, кто скажет, что он - потомок Хошманаим, - самозванец. На следующий вопрос по поводу местонахождения Скрижалей, ответить очень трудно. Одна из гипотез, что они находятся на своем же месте, только значительно глубже, где, по предположению, их закопал один из когенов незадолго до разрушения Первого Храма. Считается, что когда придет время Третьему Храму, все эти предметы появятся.</w:t>
      </w:r>
    </w:p>
    <w:p>
      <w:pPr>
        <w:pStyle w:val="Normal"/>
        <w:ind w:firstLine="227"/>
        <w:rPr/>
      </w:pPr>
      <w:r>
        <w:rPr>
          <w:i/>
          <w:iCs/>
          <w:sz w:val="22"/>
        </w:rPr>
        <w:t>Ответ на вопрос:</w:t>
      </w:r>
      <w:r>
        <w:rPr>
          <w:sz w:val="22"/>
        </w:rPr>
        <w:t xml:space="preserve"> По поводу вопроса, почему так говорит Моше Всевышнему, посылающему его: "Как же мне сказать, кто послал меня, так как иначе они мне не поверят?" Дальше там ему показываются "фокусы" с посохом, который превращается в змея, и с проказой, которая исчезает. Есть мнение, что это все было ему показано, как намек Моше на то, что он занимается наговорами на хороших людей. Тора говорит: "Моше пришел и сказал и они поверили ему". Потому что евреи верующие - дети верующих. Получается, что Моше наговаривает на кошерных людей. В другом случае, когда евреи находятся в очень тяжелом положении и стоят, зажатые между бушующим морем и надвигающимися на них колесницами фараона, возопил народ к Богу. И сказали они Моше: "Что не хватало могил в Египте, что ты привел нас хоронить сюда?" Моше же на просьбу, молитву о помощи, получает ответ: "Не нужна мне твоя молитва. Скажи им, чтобы они шли". Эта сцена очень динамична, и многое из нее учится, но нет здесь однозначности понимания среди комментаторов. Это - нормально, так как у Торы -70 лиц. Там, где не выводится закон, а показывается "лицо", описывается эпизод, мораль и т.д., то там вопрос в том, какое лицо хотят изобразить. Поэтому не страшно, если описываются разные "повороты". Один очень интересный поворот пересказал в лекции Рав Мордехай Элон. Он говорит, что евреи возопили к Богу в том смысле, что они молились. Но как же тогда они тут же говорят Моше о том, что "не хватало могил в Египте"? То есть состояние их далеко не идеальное. Тогда Моше обращается ко Всевышнему со своей молитвой и получает ответ: "Не нужна мне твоя молитва". Почему же? А потому, что: "Я уже принял их молитву". Но их молитва - это вовсе не состояние веры в Творца, поскольку, как только они не получают того, о чем они просят, они сразу же начинают роптать. Как же так: молитва Моше не принимается, а молитва этих людей, находящихся в очень сомнительном состоянии, вдруг - принята? Параллель к этому приводится из первого перека Брахот. Рассказывается про раби Йоси, который шел по дороге, ему нужно было помолиться и он зашел в развалины, помолился и увидел, что на пороге стоит пророк Элиягу. Элиягу научил этого великого мудреца раби Йоси, что он не прав, и не надо ходить молиться в развалины. "Почему ты не молился в дороге?", - спросил Элиягу. И раби Йоси ответил: "Чтобы мне не мешали прохожие". Он был не прав, так как, если ему мешают находящиеся в не очень возвышенном и чистом состоянии прохожие, если он думает, что его высокая молитва - это важно, а они в своем низком состоянии - не важны, то тогда он не понимает самого главного, а именно того, что они верующие и дети верующих, и если они не пророки, то - дети пророков. Исходя из этого, можно понять то, что говорится в "Песне песней". Там говорится: "Вся ты хороша, моя милая, и нет в тебе никакого уродства". Что это значит? Ответ состоит в том, что "уродства" следует обсуждать, для этого есть всяческие галахические правила, но обсуждать это надо только на том основании, когда ты понял, что "вся ты хороша". Когда я знаю, что в глубине души они все - пророки или дети пророков, то дальше их можно судить и наказывать, но пока человек не понимает, что они все вместе гораздо важнее, чем сам даже очень великий руководитель, он - потерял самое главное.</w:t>
      </w:r>
    </w:p>
    <w:p>
      <w:pPr>
        <w:pStyle w:val="Normal"/>
        <w:ind w:firstLine="227"/>
        <w:rPr>
          <w:sz w:val="22"/>
        </w:rPr>
      </w:pPr>
      <w:r>
        <w:rPr>
          <w:sz w:val="22"/>
        </w:rPr>
        <w:tab/>
        <w:t xml:space="preserve"> </w:t>
      </w:r>
    </w:p>
    <w:p>
      <w:pPr>
        <w:pStyle w:val="Normal"/>
        <w:ind w:firstLine="227"/>
        <w:rPr>
          <w:sz w:val="22"/>
        </w:rPr>
      </w:pPr>
      <w:r>
        <w:rPr>
          <w:sz w:val="22"/>
        </w:rPr>
      </w:r>
    </w:p>
    <w:p>
      <w:pPr>
        <w:pStyle w:val="Normal"/>
        <w:ind w:firstLine="227"/>
        <w:rPr>
          <w:b/>
          <w:b/>
          <w:sz w:val="22"/>
        </w:rPr>
      </w:pPr>
      <w:r>
        <w:rPr>
          <w:b/>
          <w:sz w:val="22"/>
        </w:rPr>
        <w:tab/>
        <w:t>Лекция 49. Недельный раздел Ки-Тисса (34:5-34:7)</w:t>
      </w:r>
    </w:p>
    <w:p>
      <w:pPr>
        <w:pStyle w:val="Normal"/>
        <w:ind w:firstLine="227"/>
        <w:rPr>
          <w:b/>
          <w:b/>
          <w:sz w:val="22"/>
        </w:rPr>
      </w:pPr>
      <w:r>
        <w:rPr>
          <w:b/>
          <w:sz w:val="22"/>
        </w:rPr>
      </w:r>
    </w:p>
    <w:p>
      <w:pPr>
        <w:pStyle w:val="Normal"/>
        <w:ind w:firstLine="227"/>
        <w:rPr>
          <w:sz w:val="22"/>
        </w:rPr>
      </w:pPr>
      <w:r>
        <w:rPr>
          <w:sz w:val="22"/>
        </w:rPr>
        <w:tab/>
        <w:t>Первые три качества Божественного Милосердия</w:t>
      </w:r>
    </w:p>
    <w:p>
      <w:pPr>
        <w:pStyle w:val="Normal"/>
        <w:ind w:firstLine="227"/>
        <w:rPr>
          <w:sz w:val="22"/>
        </w:rPr>
      </w:pPr>
      <w:r>
        <w:rPr>
          <w:sz w:val="22"/>
        </w:rPr>
        <w:t>Обучая Моше, Всевышний произносит 13 качеств Милосердия. Вкратце остановимся на первых трех качествах, обсужденных ранее. Два раза произносится четырехбуквенное Имя (пасук вав): hа-шем, hа-шем. В тексте после "ваикра hа-шем" стоит вертикальная черточка, которая как бы разделяет эти Имена. По классическим комментариям Первое и второе Имя являются каждое отдельным качеством Всевышнего. Как объясняет Мальбим, первое Имя соответствует самому высокому уровню Сотворенного, тому, что называется мир "ацилут" - эманацией и соответствует качеству "хохма", а второе Имя соответствует более низкому уровню - "брия". Здесь уже есть место говорить о "тшуве" - то есть раскаяние сопровождается качеством понимания. "Хохма" не принимает этого. Как говорит мидраш, спросили у мудрости, что будет с человеком, который согрешил? И мудрость ответила: "согрешил, - значит должен умереть за свой грех". Глубокое свойство Сотворенного Мира состоит в том, что "ниже" - появляется возможность даже после греха сделать тшуву и продолжать жить. Следующее, третье качество, - "эль" - соответствует уровню "йецира". Акедат Ицхак сопоставляет эти качества, как соответствующие нашим праотцам и "эль" - это могущество, где милосердие может перекрыть качество правосудия, одолеть его, то есть это - Милосердие, как таковое.</w:t>
      </w:r>
    </w:p>
    <w:p>
      <w:pPr>
        <w:pStyle w:val="Normal"/>
        <w:ind w:firstLine="227"/>
        <w:rPr>
          <w:sz w:val="22"/>
        </w:rPr>
      </w:pPr>
      <w:r>
        <w:rPr>
          <w:sz w:val="22"/>
        </w:rPr>
      </w:r>
    </w:p>
    <w:p>
      <w:pPr>
        <w:pStyle w:val="Normal"/>
        <w:ind w:firstLine="227"/>
        <w:rPr>
          <w:sz w:val="22"/>
        </w:rPr>
      </w:pPr>
      <w:r>
        <w:rPr>
          <w:sz w:val="22"/>
        </w:rPr>
        <w:tab/>
        <w:t>"Рахум" и "ханун"</w:t>
      </w:r>
    </w:p>
    <w:p>
      <w:pPr>
        <w:pStyle w:val="Normal"/>
        <w:ind w:firstLine="227"/>
        <w:rPr>
          <w:sz w:val="22"/>
        </w:rPr>
      </w:pPr>
      <w:r>
        <w:rPr>
          <w:sz w:val="22"/>
        </w:rPr>
        <w:t>Дальше идут качества, которые соответствуют нижнему миру и которым нет места в более высоких мирах, то есть - миру "свершений" - "асия". 4-ое и 5-ое качество - "рахум" и "ханун" очень часто называются в паре. Различие между ними состоит в том, что "рахум" можно отнести к телу; "рахум" - со стороны жалости, то есть можно проникнуться жалостью и сделать что-то хорошее. "Ханун" ("ноах маца хен беэйней hа-шем") - это то, что посылает милость, симпатию и поэтому относится к душе. "Рахамим" - это милосердие, а "рахум" - это тот, кто милует и жалует. Можно перевести так: "рахум" - это, если следовать объяснениям Мальбима, - жалеющий, а "ханун" - милующий. Акедат Ицхак дает здесь интересное добавление. Он говорит, что качество "рахум" соответствует качеству знания: "вспомнил Бог Свой завет с Авраамом..." "Рахум" - это то качество, которое проявилось в отношении Творца к евреям, когда они были в Египетском рабстве. Он отнесся к ним с состраданием. В начале книги Шмот, во второй главе, где рассказывается о страданиях египетского плена, говорится: "и увидел Бог сыновей Исраэля и "вайада элохим" - "и знал их Бог". "йада" - здесь очень важное слово. В отличие от предыдущего качества "эль", которое "арестовывает" качество Правосудия, то есть является такой силой, которая не дает проявиться Правосудию, "рахум" - превращает Суд в Милосердие. Это не значит, что Правосудие отменяется. Все качества Милосердия никак не отменяют Правосудия. При этом, "эль" - это то, что схватывает и не дает действовать, а "рахум" - это то, что превращает Суд в милость, в Милосердие. То, что "Бог увидел сыновей Исраэля" и "знал Бог" - это показывает, что "знание" и "милосердие" связаны между собой. Есть перевод слова "знание" на арамейский язык словом, сходным с "рахамим". Некая "аналогия" с русским языком - "по знакомству" (по блату). 5-ое качество - "ханун" происходит от слова "хинам" - "дать задаром". То есть хорошее отношение получают не за заслуги, а даром. Это качество не обозначает, что это дается "авансом". Дается именно задаром.</w:t>
      </w:r>
    </w:p>
    <w:p>
      <w:pPr>
        <w:pStyle w:val="Normal"/>
        <w:ind w:firstLine="227"/>
        <w:rPr/>
      </w:pPr>
      <w:r>
        <w:rPr>
          <w:i/>
          <w:sz w:val="22"/>
        </w:rPr>
        <w:t>Ответ на вопрос</w:t>
      </w:r>
      <w:r>
        <w:rPr>
          <w:sz w:val="22"/>
        </w:rPr>
        <w:t>: Начинает человек, конечно, с того, что получает "аванс", так как он "входит в игру" еще ничего не имея, чем платить. Затем, в посильном темпе, человек возвращает долг.</w:t>
      </w:r>
    </w:p>
    <w:p>
      <w:pPr>
        <w:pStyle w:val="Normal"/>
        <w:ind w:firstLine="227"/>
        <w:rPr>
          <w:sz w:val="22"/>
        </w:rPr>
      </w:pPr>
      <w:r>
        <w:rPr>
          <w:sz w:val="22"/>
        </w:rPr>
      </w:r>
    </w:p>
    <w:p>
      <w:pPr>
        <w:pStyle w:val="Normal"/>
        <w:ind w:firstLine="227"/>
        <w:rPr>
          <w:sz w:val="22"/>
        </w:rPr>
      </w:pPr>
      <w:r>
        <w:rPr>
          <w:sz w:val="22"/>
        </w:rPr>
        <w:tab/>
        <w:t>"Эрех апайм"</w:t>
      </w:r>
    </w:p>
    <w:p>
      <w:pPr>
        <w:pStyle w:val="Normal"/>
        <w:ind w:firstLine="227"/>
        <w:rPr>
          <w:sz w:val="22"/>
        </w:rPr>
      </w:pPr>
      <w:r>
        <w:rPr>
          <w:sz w:val="22"/>
        </w:rPr>
        <w:t>"эрех апайм" - 6-ое качество. Акедат Ицхак говорит, что тот, кого одолела болезнь и он запутался в своих грехах и находится в очень низком состоянии, тот не может никак справиться, если его заставить оплатить счет полностью. В таком случае Всевышний "продлевает" Свой Гнев. "Продлевает" здесь следует понимать в смысле - "откладывает", поскольку Он гневается "одно мгновение". Почему здесь слово "гнев" - "аф" стоит во множественном числе? Мудрецы объясняют так, что есть две стороны - два разных гнева: один гнев - на злодеев, другой гнев - на цадиков.</w:t>
      </w:r>
    </w:p>
    <w:p>
      <w:pPr>
        <w:pStyle w:val="Normal"/>
        <w:ind w:firstLine="227"/>
        <w:rPr/>
      </w:pPr>
      <w:r>
        <w:rPr>
          <w:i/>
          <w:sz w:val="22"/>
        </w:rPr>
        <w:t>Ответ на вопрос</w:t>
      </w:r>
      <w:r>
        <w:rPr>
          <w:sz w:val="22"/>
        </w:rPr>
        <w:t>: Гнев на цадиков очень нужен. Злодей - он и есть злодей, а с цадиков спрашивается гораздо больше. Мудрецы говорят, что из двух первых Имен - "hа-шем", "</w:t>
      </w:r>
      <w:r>
        <w:rPr>
          <w:sz w:val="22"/>
          <w:lang w:val="en-US"/>
        </w:rPr>
        <w:t>h</w:t>
      </w:r>
      <w:r>
        <w:rPr>
          <w:sz w:val="22"/>
        </w:rPr>
        <w:t>а-шем", первое - до того, как человек согрешил, а второе - после греха. Понятно, что Милосердие нужно после того, как человек согрешил, но зачем нужно Милосердие до греха? Вроде бы все хорошо. Есть разные ответы на этот вопрос. Рав Менахем Мендель говорит, что человеку до того, как он согрешил, очень нужно Милосердие для того, чтобы он не возомнил о себе слишком много, потому что самодовольство - есть самый страшный грех. Для того чтобы не допустить человека до этого греха, нужно очень много Милосердия. Есть известный хасидский рассказ про основателя хасидизма Баал Шем Това. В видении своем он увидел, что в неком месте живет его антипод, то есть - полная его противоположность. Он поехал туда, попросился к этому человеку на ночлег и стал за ним наблюдать. Этот человек прекрасно принял незнакомого гостя: отвел ему комнату, накормил, был очень внимателен. Баал Шем наблюдал, как он вставал ночью, помолился и делал все, как полагается. Рано утром он пошел в Синагогу, навестил нескольких больных, раздал цдаку. Баал Шем никак не мог понять - что же это за антипод? Затем этот человек вернулся домой, делал еще что-то хорошее, сел заниматься Торой и, подняв глаза к Небу, сказал: "как я хорош!"</w:t>
      </w:r>
    </w:p>
    <w:p>
      <w:pPr>
        <w:pStyle w:val="Normal"/>
        <w:ind w:firstLine="227"/>
        <w:rPr/>
      </w:pPr>
      <w:r>
        <w:rPr>
          <w:i/>
          <w:sz w:val="22"/>
        </w:rPr>
        <w:t>Ответ на вопрос</w:t>
      </w:r>
      <w:r>
        <w:rPr>
          <w:sz w:val="22"/>
        </w:rPr>
        <w:t>: Нельзя так говорить, что человек нагрешил достаточно и поэтому все - безнадежно. Есть первое Имя, если человек "сковырнулся" дальше, то - есть второе Имя и т.д. И все качества Милосердия, без которых в этом мире невозможно прожить, - это как бы "костыли", которые нас удерживают от того, чтобы безвозвратно упасть. По контексту мы сейчас приближаемся к Йом-Кипуру и именно в этот день были даны эти качества Прощения. Если вернуться на 10 дней назад к Рош-ха-Шана, то стоит подумать о том, что же мы празднуем в Рош-ха-Шана, поскольку Тора причислила этот день именно к праздникам (йом тов). Известна история про евреев, которым удалось вернуться из вавилонского плена. Они стояли во дворе 2-го Храма и слушали, как Эзра и Нехемия читали и объясняли им Тору и это было в Рош-ха-Шана. Народ слушал и плакал. И сказали им руководители: "не плачьте, потому что веселье Всевышнему - ваша крепость". "Не плачьте" - сказано не потому, что нет оснований плакать. Оснований - больше чем достаточно. Единственное спасение состоит в том, чтобы радоваться. В этом - вся философия праздника Рош-ха-Шана. Кроме того, в этом состоит реалистический подход к нашему положению в мире. Праздник Рош-ха-Шана - это юбилей Сотворения человека, завершение Сотворения мира. Мы чествуем этот мир и человека в нем и устраиваем праздник. На иврите есть интересный оборот, который используется только в применении к Рош-ха-Шана: "йом тов шэрош-ха-шана". Ни про один другой праздник так не говорят. Нельзя себе представить, что так можно сказать, например, про Песах, так как Песах - это и есть "йом тов". Когда сказано "шэ", то это значит, что в Рош-ха-Шана есть еще что-то другое, кроме праздника. Есть спор между школой Гилеля и Шамая по поводу очень сложной проблемы: что человеку лучше - то, что он Сотворен или было бы лучше, чтобы он не был Сотворен. После долгих споров согласились с тем, что было бы лучше, чтобы он не был Сотворен, но теперь, когда он уже Сотворен - тут уж ничего ни поделаешь. Получается, что праздник Рош-ха-Шана выглядит, если представить это очень краткой картинкой, так: Сотворенный человек обнаружит себя на проволоке, протянутой над пропастью. Первая его естественная реакция: "куда меня поместили?" Задача состоит в том, чтобы, приплясывая, пройти по этой проволоке. Если в этом случае он скажет: "как я хорош!", это еще не страшно, как нет ничего плохого в том, что Пушкин говорит: "Ай да Пушкин!". Потому что в этих случаях человек говорит: "как я хорош" в качестве соисполнителя и это - нормально. В рассказанном ранее случае с Баал Шем Товом его "антипод", произносил такие слова, глядя в Небо и как бы призывая Его в свидетели своих заслуг. При этом надо помнить, что только приниженность - это тоже нездоровое состояние. Сердце человека должно возвышаться на путях к Всевышнему. Он должен гордиться своей ролью, и если он хорошо играет, то неплохо иметь капельку гордости из-за этого. Скромность же состоит в том, чтобы даже исполнение этой роли не приписывать себе. Таким образом, мы видим, что положение человека в этом мире - это праздник, который возникает из вопля ужаса: "куда я попал?" А поскольку "уже попал", то не остается больше ничего, как только "протанцевать" свою роль достойным образом.</w:t>
      </w:r>
    </w:p>
    <w:p>
      <w:pPr>
        <w:pStyle w:val="Normal"/>
        <w:ind w:firstLine="227"/>
        <w:rPr>
          <w:sz w:val="22"/>
        </w:rPr>
      </w:pPr>
      <w:r>
        <w:rPr>
          <w:sz w:val="22"/>
        </w:rPr>
        <w:t>Качества Милосердия являются теми подпорками, которые не дают человеку пропасть сразу, они, не отменяя "игры" и всей этой "эквилибристики", тем не менее позволяют не сорваться после первой же неудачи. Итак, "эрех апайм" - это тот случай, когда следовало бы наказать человека, но это наказание не следует немедленно, а откладывается в надежде, что человек может быть за это время сделает тшуву, а тогда это уже ему начинает засчитываться, как полностью или частично понесенное наказание.</w:t>
      </w:r>
    </w:p>
    <w:p>
      <w:pPr>
        <w:pStyle w:val="Normal"/>
        <w:ind w:firstLine="227"/>
        <w:rPr/>
      </w:pPr>
      <w:r>
        <w:rPr>
          <w:i/>
          <w:sz w:val="22"/>
        </w:rPr>
        <w:t>Ответ на вопрос</w:t>
      </w:r>
      <w:r>
        <w:rPr>
          <w:sz w:val="22"/>
        </w:rPr>
        <w:t>: Есть ли предел терпению? Если речь идет об одном человеке или группе лиц, то безусловно, что есть предел терпению. Естественно, что эта "система" не гарантирует, что будет без конца откладывать наказание. Конец, безусловно, есть. Мы знаем, что бывают приговоры, когда чаша переполняется и никакие откладывания не работают. В случае, когда речь идет о народе Израиля в целом, можно сказать, что здесь нет никакой границы, потому что нам заранее сообщен ответ, что народ Израиля не уничтожим. В этом и состоит завет Всевышнего с Авраамом. Это - договор довольно необычный. Он является как бы односторонним сообщением. Авраам ничего не обязуется делать по этому договору. Все ему говорит Всевышний: "Знайте, что вы будете пришельцами, что 4-ое поколение выйдет и т.д." Комментаторы обсуждают странность такого договора, когда одна сторона все обещает, а другая - не берет на себя никаких обязательств (в отличие от того, что было на Синае, когда евреи взяли на себя обязательства и сказали: "все, что скажет Всевышний - сделаем" и сказали "нэасэ внишма"). Комментаторы говорят, что это похоже на то, что царь вызывает к себе бригадира, дает ему поручение сделать какую-то работу, но не говорит: "Если сделаете хорошо, я вас награжу" (что было бы нормально), а говорит: "Вот вам работа, вы можете исполнять ее как хотите, я вас предупреждаю, что вы ее в любом случае выполните отлично, а я вас еще награжу по-царски, потому что ответственный за работу получаюсь я один". То есть получается, что им заранее сказано, как бы они ни работали - плохо, хорошо ли, - они выполнят работу на отлично. Трудно слишком углубляться в эту философию, но понятно, что для Всевышнего "развертка во времени" - является всего лишь одним из параметров и, поскольку Он - Милосердный, то у него проявляется вся гамма реакций: жалость и т.д. Ясно, что человек, более изящно выполняющий свой "танец на проволоке" вызывает реакцию у Всевышнего, хотя "реакция" Всевышнего - это вещь относительная (ничего не прибавляет и не убавляет).</w:t>
      </w:r>
    </w:p>
    <w:p>
      <w:pPr>
        <w:pStyle w:val="Normal"/>
        <w:ind w:firstLine="227"/>
        <w:rPr>
          <w:sz w:val="22"/>
        </w:rPr>
      </w:pPr>
      <w:r>
        <w:rPr>
          <w:sz w:val="22"/>
        </w:rPr>
      </w:r>
    </w:p>
    <w:p>
      <w:pPr>
        <w:pStyle w:val="Normal"/>
        <w:ind w:firstLine="227"/>
        <w:rPr>
          <w:sz w:val="22"/>
        </w:rPr>
      </w:pPr>
      <w:r>
        <w:rPr>
          <w:sz w:val="22"/>
        </w:rPr>
        <w:tab/>
        <w:t>"Рав хесед и Эмет"</w:t>
      </w:r>
    </w:p>
    <w:p>
      <w:pPr>
        <w:pStyle w:val="Normal"/>
        <w:ind w:firstLine="227"/>
        <w:rPr>
          <w:sz w:val="22"/>
        </w:rPr>
      </w:pPr>
      <w:r>
        <w:rPr>
          <w:sz w:val="22"/>
        </w:rPr>
        <w:t>"Рав хесед" - это 7-ое качество. Акедат Ицхак относит это качество к тем, у кого оказались в равновесии их заслуги и провинности. Мы знаем, что когда в Рош-ха-Шана начинается Небесный Суд, то если у человека превысили заслуги, то он немедленно записывается в "Книгу Жизни", а если же превысили, измеренные на сложных Небесных весах, - провинности, то он немедленно попадает в "Книгу Смерти". Если же заслуги и провинности человека находятся на Небесных весах в равновесии, как это происходит у большинства людей, среди которых оказывается относительно мало как абсолютных цадиков, так и безнадежных грешников, то Он тогда добавляет доброты, чтобы получился перевес в сторону заслуг.</w:t>
      </w:r>
    </w:p>
    <w:p>
      <w:pPr>
        <w:pStyle w:val="Normal"/>
        <w:ind w:firstLine="227"/>
        <w:rPr>
          <w:sz w:val="22"/>
        </w:rPr>
      </w:pPr>
      <w:r>
        <w:rPr>
          <w:sz w:val="22"/>
        </w:rPr>
        <w:t>"Эмет" - это 8-ое качество. "Эмет" обозначает не просто то, что он не говорит неправды. "Эмет" - от слова "имут" - верность данным обещаниям. Если Он обещал, то Он точно выполнит это обещание. В этом смысле противоположностью "эмет" является не столько "шекер" - "ложь" (это было бы слишком грубо), а слово "казав", которое обозначает то, что опровергает, подводит, то есть как бы подводит то, на что ты рассчитывал и полагался. Так называется также пересыхающая речка. В Псалме говорится: "Коль хаадам козве" - "каждый человек подводит". На обещания человека положиться нельзя, а на обещания Творца - можно. Поэтому - это отдельное качество - "эмет": Он надежен и точно выполнит то, что обещал.</w:t>
      </w:r>
    </w:p>
    <w:p>
      <w:pPr>
        <w:pStyle w:val="Normal"/>
        <w:ind w:firstLine="227"/>
        <w:rPr/>
      </w:pPr>
      <w:r>
        <w:rPr>
          <w:i/>
          <w:sz w:val="22"/>
        </w:rPr>
        <w:t>Ответ на вопрос</w:t>
      </w:r>
      <w:r>
        <w:rPr>
          <w:sz w:val="22"/>
        </w:rPr>
        <w:t>: Вопрос о том, как могут быть отменены обещания, волнует многих мудрецов. Рамбам говорит, что обещание никогда не отменяется, кроме тех случаев, когда объект катастрофически изменится. Согласно Рамбаму, если Всевышний пообещал что-то народу (не обязательно еврейскому) через пророка, то в том случае, если это обещание сулит наказание, например, как в случае с Ниневией, которой было обещано, что за плохое поведение она будет "перевернута", то в случае исправления (жители Ниневии сделали тшуву, например) наказание может быть отменено. Это не означает, что Он не выполнил своего обещания, то есть нарушил "эмет". Он просто откладывает наказание. Для Ниневии, в частности, наказание потом пришло, потому что их раскаяние было недолговечным. Таким образом, невыполнение обещания, переданного через пророка, которое предупреждает о бедах и наказаниях, не доказывает того, что пророк был ложный и не противоречит качеству Творца "эмет". Может быть, они стали вести себя лучше, может быть, Он решил по каким-то параметрам отложить наказание. Если же пророк пришел и передал народу хорошее обещание, то даже, если это обещание явно содержит условие, Всевышний никогда его не отменит. Если же Творец что-то обещает пророку, когда находится с ним один на один, то в этом случае Он может отменить обещание, даже если оно хорошее, например, когда этот пророк оказался плохим. Рамбам специально разбирает трудность: чего же боится Яаков, если ему обещано? Он боится потому, что это обещание не - передать кому-то, а это - обещание личное и его Всевышний может отменить, не опасаясь, что это вызовет у людей недоверие.</w:t>
      </w:r>
    </w:p>
    <w:p>
      <w:pPr>
        <w:pStyle w:val="Normal"/>
        <w:ind w:firstLine="227"/>
        <w:rPr>
          <w:sz w:val="22"/>
        </w:rPr>
      </w:pPr>
      <w:r>
        <w:rPr>
          <w:sz w:val="22"/>
        </w:rPr>
        <w:t>Мальбам дает такие объяснения, сравнивая два качества (7-ое и 8-ое) - "рав хесед" и "эмет". "Эмет" означает исполнить обещание или поступить соответственно Суду: не судить по "кривде" и не оставить обещание неисполненным. "Хесед" - это дарование каких-то благ то ли потому, что человеку полагается, то ли потому, что обещано, то ли потому, что он просто нашел милость в глазах Творца и ему делается что-то хорошее из одной Доброты Творца. Например, такое "простое" событие, как Сотворение Мира не имеет никакого другого объяснения, кроме этого качества "рав хесед". Еще несотворенный мир не может вызывать никакой другой реакции, кроме Доброты, по которой Творец начал Сотворять его. Как сказано: "Олам хесед ибанэ" (в псалмах Давида).</w:t>
      </w:r>
    </w:p>
    <w:p>
      <w:pPr>
        <w:pStyle w:val="Normal"/>
        <w:ind w:firstLine="227"/>
        <w:rPr>
          <w:sz w:val="22"/>
        </w:rPr>
      </w:pPr>
      <w:r>
        <w:rPr>
          <w:sz w:val="22"/>
        </w:rPr>
        <w:t>9-ое качество: "Ноцер хесед леалафим". Значит - хранит. Мало того, что Он проявляет доброту по отношению к творению, Он может эту Доброту не излить целиком на данного человека, а хранить для последующих поколений. А именно: он помнит добрые дела отцов и вспоминает их сыновьям, у которых, может быть, своих заслуг нет или мало. Мудрецы говорят, что бывает так, что сыновья - ленивые, и если им от родителей не достанется наследства, то они плохо кончат. Поэтому эти ленивые сыновья "кушают" то, что они получили по наследству. Это - то качество, на которое напирает Моше, когда он просит прощение за грех тельца. По мидрашу, Моше как бы говорит: "Они нарушили начало заповедей (имеется в виду вторая заповедь - "не будет у тебя других Богов"), а Ты хочешь нарушить конец: "который помнит добро отцов до тысячного и двухтысячного поколения". Так что в этом эпизоде прямо и непосредственно проявляется это качество.</w:t>
      </w:r>
    </w:p>
    <w:p>
      <w:pPr>
        <w:pStyle w:val="Normal"/>
        <w:ind w:firstLine="227"/>
        <w:rPr/>
      </w:pPr>
      <w:r>
        <w:rPr>
          <w:i/>
          <w:sz w:val="22"/>
        </w:rPr>
        <w:t>Ответ на вопрос</w:t>
      </w:r>
      <w:r>
        <w:rPr>
          <w:sz w:val="22"/>
        </w:rPr>
        <w:t>: Четвертое поколение от Авраама это - поколение спустившихся в Египет. Соответственно, поколение Моше относится к тем, кто может рассчитывать на "заслуги отцов". В обсуждавшихся нами проблемах под "отцами" понимаются не только Авраам, Ицхак и Яаков, но и все "предки" данного человека и имеется в виду, что Он "помнит дела предков" человека - ему, а дела этого человека - его потомкам.</w:t>
      </w:r>
    </w:p>
    <w:p>
      <w:pPr>
        <w:pStyle w:val="Normal"/>
        <w:ind w:firstLine="227"/>
        <w:rPr>
          <w:sz w:val="22"/>
        </w:rPr>
      </w:pPr>
      <w:r>
        <w:rPr>
          <w:sz w:val="22"/>
        </w:rPr>
      </w:r>
    </w:p>
    <w:p>
      <w:pPr>
        <w:pStyle w:val="Normal"/>
        <w:ind w:firstLine="227"/>
        <w:rPr>
          <w:sz w:val="22"/>
        </w:rPr>
      </w:pPr>
      <w:r>
        <w:rPr>
          <w:sz w:val="22"/>
        </w:rPr>
        <w:tab/>
        <w:t>Разные типы грехов, Бог откладывает наказание.</w:t>
      </w:r>
    </w:p>
    <w:p>
      <w:pPr>
        <w:pStyle w:val="Normal"/>
        <w:ind w:firstLine="227"/>
        <w:rPr>
          <w:sz w:val="22"/>
        </w:rPr>
      </w:pPr>
      <w:r>
        <w:rPr>
          <w:sz w:val="22"/>
        </w:rPr>
        <w:t>Дальше идут три качества - 10-ое, 11-ое и 12-ое (середина 7-го стиха): "носе авон, вапэша, вехатаа" и надо понять разницу между этими тремя качествами. "Носэ авон" - что это такое? Авон - это преступление, которое носит интеллектуальный характер либо, как объясняют, - это любое злонамеренное или сознательное преступление. "Пэша" - это, по большинству мнений, самое тяжелое преступление. "Пэша" не просто преступление, совершенное с какой-то корыстной целью, а преступление ради того, чтобы поднять бунт, чтобы сделать "назло". Например, было такое течение "салоедов", когда люди запирались где-то и как бы назло ели сало. "Хет" - самое легкое из этих трех и это - ошибка, промашка. Например, когда человек знал, что так нельзя делать, но не смог справиться и увлекли его страсти. И в момент совершения он думает: "Может быть, это не так уж страшно".</w:t>
      </w:r>
    </w:p>
    <w:p>
      <w:pPr>
        <w:pStyle w:val="Normal"/>
        <w:ind w:firstLine="227"/>
        <w:rPr/>
      </w:pPr>
      <w:r>
        <w:rPr>
          <w:i/>
          <w:sz w:val="22"/>
        </w:rPr>
        <w:t>Ответ на вопрос</w:t>
      </w:r>
      <w:r>
        <w:rPr>
          <w:sz w:val="22"/>
        </w:rPr>
        <w:t>: Куда же отнести "грех" этого антипода Бааль Шем Това, ведь он вроде бы все делал правильно, выполнял все повеления? - Вполне возможно, что этот человек имеет свою долю в будущем мире. Он - гордец и самолюбец, но несмотря на то, что это - очень опасное состояние, если он пересилит себя и будет бороться со своей гордыней, то - он справится. Если же он не будет бороться, то в конце концов эта гордыня его "слопает".</w:t>
      </w:r>
    </w:p>
    <w:p>
      <w:pPr>
        <w:pStyle w:val="Normal"/>
        <w:ind w:firstLine="227"/>
        <w:rPr/>
      </w:pPr>
      <w:r>
        <w:rPr>
          <w:i/>
          <w:sz w:val="22"/>
        </w:rPr>
        <w:t>Ответ на вопрос</w:t>
      </w:r>
      <w:r>
        <w:rPr>
          <w:sz w:val="22"/>
        </w:rPr>
        <w:t>: По поводу того, что Каину было предупреждение: "У порога грех лежит и твое влечение к нему..." и там употреблялось "хет", можно сказать следующее. Человек не рождается злодеем. Нормальный ребенок хочет "нормальных" вещей - любить родительский дом и пр. Поэтому все начинается с более слабого. Грех лежит у порога и подсказывает понемногу, что то, что тебе хочется сделать, на самом деле не так уж и сильно запрещено. Ну, сказано, например, ребенку: "не бери эти конфеты", но если взять только одну конфету с края, то там не так уж и убавится. Дальше уже идет смещение акцентов: посмотрю только на обложку, лизну разочек и т.д. Грех лежит у порога и начинает замутнять зрение и шаг за шагом - искушать человека. Совершенно не реально, чтобы этот "лежащий у порога грех" сразу направил человека своим искушением с ножом на большую дорогу. "Злое начало" знает человека лучше, чем тот сам себя знает, и поэтому работа ведется в той точке, которая для человека не так уж и очевидна. Поэтому Каину говорится: "грех лежит у порога" - то есть, если ты не допустишь до греха, то ты никогда не дойдешь ни до "авон" ни до "пэша - до самых крутых высот преступления.</w:t>
      </w:r>
    </w:p>
    <w:p>
      <w:pPr>
        <w:pStyle w:val="Normal"/>
        <w:ind w:firstLine="227"/>
        <w:rPr/>
      </w:pPr>
      <w:r>
        <w:rPr>
          <w:i/>
          <w:sz w:val="22"/>
        </w:rPr>
        <w:t>Ответ на вопрос</w:t>
      </w:r>
      <w:r>
        <w:rPr>
          <w:sz w:val="22"/>
        </w:rPr>
        <w:t>: Относительно "Дней трепета". Есть люди, которые думают, что можно вольготно жить весь год, а 10 дней трепетать. Это - большая ошибка. "Трепетать" от Рош-ха-Шана до Йом-Кипура, когда над головой "занесен меч" - это, конечно, правильно, но следует "трепетать" и остальную часть года, иначе "занесенный меч" не остановится. Обычно мы говорим перед Пуримом": "Пурим самеах", а перед Песахом: "Песах кошер". Мудрецы Мусара говорят: "Я не сомневаюсь, что у тебя будет "Песах кошер" и не сомневаюсь тоже, что у тебя будет "Пурим самеах", я тебе желаю - "Пурим кошер" и Песах самеах". Неочевидные вещи - требуют работы: не забывай, что и в Пурим нужен кашрут и в Песах - веселье. Поэтому надо не забывать, что трепетать нужно не только 10 дней Трепета.</w:t>
      </w:r>
    </w:p>
    <w:p>
      <w:pPr>
        <w:pStyle w:val="Normal"/>
        <w:ind w:firstLine="227"/>
        <w:rPr/>
      </w:pPr>
      <w:r>
        <w:rPr>
          <w:i/>
          <w:sz w:val="22"/>
        </w:rPr>
        <w:t>Ответ на вопрос</w:t>
      </w:r>
      <w:r>
        <w:rPr>
          <w:sz w:val="22"/>
        </w:rPr>
        <w:t>: Что такое "носэ"? Нужно быть внимательным к этому слову, чтобы не перевести его, как "прощающий". Он - не прощает, Он только переносит наказание, так как ясно, что в данный момент человек не может заплатить по такому "крупному счету", и срок "оплаты" Он откладывает на будущее. Уже упоминалось, что про человека, который говорит что Творец "Уступчив", говорят, что внутренности этого человека пойдут в "уступку". То есть человеку, который говорит: "ничего, я согрешу немного, Господь Уступчив" - в уступку пойдет вся его жизнь. Потому что это - поклеп. Всевышний ничего не уступает. Нет ни одного праведника и ни одного злодея, который бы не получил ровно меру за меру за каждый свой поступок, как хороший, так и плохой. Злодей, который резал людей, тем не менее получит наказание и за то, что он, например, наступил на ногу старушке и не извинился. Все идет "в счет". И даже самый последний злодей получит награду за хороший поступок. И то же самое с праведником. Все качества Милосердия приводят к тому, что Творец не требует "платы" сполна и сразу. Он создает такой "режим благоприятствования", при котором есть возможность отложить, получить "перезачет". Если человека начала мучить совесть - это тоже засчитывается, если человек потерял кошелек, - ему засчитывается в цдаку и т.д.</w:t>
      </w:r>
    </w:p>
    <w:p>
      <w:pPr>
        <w:pStyle w:val="Normal"/>
        <w:ind w:firstLine="227"/>
        <w:rPr>
          <w:sz w:val="22"/>
        </w:rPr>
      </w:pPr>
      <w:r>
        <w:rPr>
          <w:sz w:val="22"/>
        </w:rPr>
        <w:t>Вернемся немного к качеству "ноцер хесед" - хранить добро на тысячу (или - на 2 тысячи) поколений. На самом деле от Адама прошло всего только порядка 200 поколений. Это не так уж много. Но все-таки - обещание есть обещание, и когда же одна тысяча и когда - две? Считается так. Если человек служит хорошо и делает добро из страха, то тогда - на тысячу поколений, а если он это делает из любви, то тогда - на две тысячи. На самом деле нормальный человек должен служить из комбинации страха и любви.</w:t>
      </w:r>
    </w:p>
    <w:p>
      <w:pPr>
        <w:pStyle w:val="Normal"/>
        <w:ind w:firstLine="227"/>
        <w:rPr/>
      </w:pPr>
      <w:r>
        <w:rPr>
          <w:i/>
          <w:sz w:val="22"/>
        </w:rPr>
        <w:t>Ответ на вопрос</w:t>
      </w:r>
      <w:r>
        <w:rPr>
          <w:sz w:val="22"/>
        </w:rPr>
        <w:t xml:space="preserve">: По-видимому, сами эти цифры: одна тысяча и две тысячи еще нуждаются в расшифровке, там есть еще какая-то непонятая сторона, так как в противном случае, если действительно речь идет о тысячах поколений, то это плохо бы согласовалось с традицией о "конце времен" после 6 тысяч лет и о сроках прихода Машиаха. </w:t>
      </w:r>
    </w:p>
    <w:p>
      <w:pPr>
        <w:pStyle w:val="Normal"/>
        <w:ind w:firstLine="227"/>
        <w:rPr/>
      </w:pPr>
      <w:r>
        <w:rPr>
          <w:i/>
          <w:sz w:val="22"/>
        </w:rPr>
        <w:t>Ответ на вопрос</w:t>
      </w:r>
      <w:r>
        <w:rPr>
          <w:sz w:val="22"/>
        </w:rPr>
        <w:t xml:space="preserve">: Важен момент совершения действия и понимание, что оно запрещено по определенной статье закона. Если человек сознает, что он нарушает закон в момент преступления, тогда это - злонамеренное преступление. Если же человек оказался под властью своей страсти получить желаемое и в этот момент он как бы не владел собой, то это очень близко к понятию "хет". Вообще-то человек обычно знает, что не надо делать "плохо", но если его попутала страсть получить запретное удовольствие, то обычно это относится к категории "хет", но если это не общая философия, а определенная Галаха, то тут есть уже свои строгие законы. Если человеку известно в момент совершения поступка, с какой силой это запрещено Галахой, то тогда это уже не попадает под категорию "хет", а считается сознательным преступлением. Если же есть элементы "бунта" - то тогда эта категория "пэша". По поводу того, можно ли искупить? Ответ может быть только такой: искупить можно практически все. Вопрос в том, легко это или тяжело, и - какой ценой. Тут есть свои законы, обсуждаемые мудрецами и в Талмуде. Коротко можно сказать так. Если человек совершил преступление по ошибке, то есть он или не знал, что это действие запрещено или не знал, что оно запрещено так сильно, или не знал наказания за это, то такая ситуация подходит под категорию ошибки. Если это действие "по ошибке" соответствует тому действию, которое в случае злонамеренного поступка влечет за собой наказание смертной казнью, то человек должен принести определенную жертву в Храм, когда он будет построен. Надо иметь в виду, что человек, который находится в категории "украденного младенца" (все мы более или менее к ней относимся), то есть когда человека не воспитали, как требуется, и он всерьез не отнес к себе предписания Торы, то все, что он творил, относится к категории "ошибки" до тех пор, пока он не понял один раз, что это надо воспринимать всерьез. После этого его поступки рассматриваются уже как "грех". Безусловно, что Небесный Суд не подчиняется законам какой-либо современной юриспруденции, и даже еврейскому Бейт-Дину не дается полномочий учитывать разные смягчающие или отягчающие обстоятельства. Поэтому человеку за то, что он был неправильно воспитан, земной суд вряд ли может заменить наказание штрафом, искупающим вину. Это может позволить себе только Небесный Суд, Царский. Теоретически, конечно, любой демократический суд принимает во внимание смягчающие обстоятельства. </w:t>
      </w:r>
    </w:p>
    <w:p>
      <w:pPr>
        <w:pStyle w:val="Normal"/>
        <w:ind w:firstLine="227"/>
        <w:rPr/>
      </w:pPr>
      <w:r>
        <w:rPr>
          <w:i/>
          <w:sz w:val="22"/>
        </w:rPr>
        <w:t>Ответ на вопрос</w:t>
      </w:r>
      <w:r>
        <w:rPr>
          <w:sz w:val="22"/>
        </w:rPr>
        <w:t>: Говорилось уже о том, что "впасть в отчаяние" является может быть самым тяжелым грехом. Если человек впал в отчаяние, то тем самым он зачеркнул свое будущее, если не полностью, то частично. Поэтому отчаяние является тяжелым преступлением. Мы уже обсуждали, что когда Йосеф открывается братьям, он говорит: "Я - Йосеф, которого вы продали в Египет, а теперь - не печальтесь..." В Торе нет такой отдельной заповеди: "не отчаивайся". Тем не менее, отчаяние является тяжелым преступлением, хотя ни один суд не приговорит человека к наказанию за то, что он находится в таком состоянии. Поэтому, после всех отдельных заповедей по поводу того, как вести себя в той или иной области, в отношении с людьми, с Небом, Тора говорит: "Будьте Святы, потому что Я, Господь ваш, Свят". Святость - это не состояние, когда у человека "постная физиономия", а это - приближение к корню жизни, а отчаяние является отрицанием этого. Поэтому можно вполне считать, что это - заповедь Торы.</w:t>
      </w:r>
    </w:p>
    <w:p>
      <w:pPr>
        <w:pStyle w:val="Normal"/>
        <w:ind w:firstLine="227"/>
        <w:rPr/>
      </w:pPr>
      <w:r>
        <w:rPr>
          <w:i/>
          <w:sz w:val="22"/>
        </w:rPr>
        <w:t>Ответ на вопрос</w:t>
      </w:r>
      <w:r>
        <w:rPr>
          <w:sz w:val="22"/>
        </w:rPr>
        <w:t>: Несколько мест в Танахе дают ответ на вопрос о том, что делать, если несколько поколений евреев живут без Храма. Пророк Моше(?) говорит: "заменим быков устами", то есть, когда нет Храма, и нет возможности принести жертву, то надо делать Тшуву и Молитвой заменять жертвоприношения. В Йом-Кипур мы говорим: "Тшува, тфила уцдака" - "тшува, молитва и цдака" приводят к отмене сурового приговора, каждая из них. В связи с Йом-Кипуром говорится: "Счастливы вы, Исраэль, перед кем вы очищаетесь - перед Всевышним", то есть сам день Йом-Кипур очищает от очень многих грехов. Если человек совершил легкое преступление, не требующее серьезного наказания, и касающееся отношения человека и Неба, то Йом-Кипур прощает такое преступление просто самим фактом того, что человек прожил Йом-Кипур и сбросил с себя какой-то груз. Если человек совершил тшуву, то прощаются и более тяжелые преступления, есть очень тяжелые преступления, которые Йом-Кипур искупает с тшувой и Состраданием и т.д. Но, если совершено преступление по отношению к человеку, то Небо ничего не может сделать до тех пор, пока не будет получено прощение от этого человека. Перед "Днями Трепета" евреи просят друг перед другом прощения на всякий случай. Запрещено евреям также и совершать преступления по отношению к гоям: обманывать, убивать, воровать и пр. Наказания там - слабее, нет полного равенства. Поэтому по отношению к гоям еврей должен вести себя еще более скрупулезно, чем по отношению к евреям. Если виноват перед евреем, то надо постараться это исправить, если например, украл, то надо вернуть и т.д.</w:t>
      </w:r>
    </w:p>
    <w:p>
      <w:pPr>
        <w:pStyle w:val="Normal"/>
        <w:ind w:firstLine="227"/>
        <w:rPr/>
      </w:pPr>
      <w:r>
        <w:rPr>
          <w:i/>
          <w:sz w:val="22"/>
        </w:rPr>
        <w:t>Ответ на вопрос</w:t>
      </w:r>
      <w:r>
        <w:rPr>
          <w:sz w:val="22"/>
        </w:rPr>
        <w:t xml:space="preserve">: Надо ли смерть считать наказанием для человека? По-видимому, это не обязательно. В целом человечество наказано смертью за грех Адама. Для каждого отдельного человека, как правило, есть за что приблизить смерть, но бывает, что человек умирает только за совет, который подсказал змей Адаму, а со своей личной стороны он не имеет никаких данных для этого. Поэтому смерть человека не является доказательством его вины - из этого ничего не следует. То есть человек стал смертным только за поступок Адама. Мы знаем, что бывает смерть праведника, которая оказывает искупающее действие, например, смерть 10-ти праведников, которые погибли, чтобы снять с нашего народа страшную ответственность за преступление против Йосефа, за то, что его продали в рабство. </w:t>
      </w:r>
    </w:p>
    <w:p>
      <w:pPr>
        <w:pStyle w:val="Normal"/>
        <w:ind w:firstLine="227"/>
        <w:rPr>
          <w:sz w:val="22"/>
        </w:rPr>
      </w:pPr>
      <w:r>
        <w:rPr>
          <w:sz w:val="22"/>
        </w:rPr>
      </w:r>
    </w:p>
    <w:p>
      <w:pPr>
        <w:pStyle w:val="Normal"/>
        <w:ind w:firstLine="227"/>
        <w:rPr>
          <w:sz w:val="22"/>
        </w:rPr>
      </w:pPr>
      <w:r>
        <w:rPr>
          <w:sz w:val="22"/>
        </w:rPr>
        <w:tab/>
        <w:t>Народ Израиля - единым организмом</w:t>
      </w:r>
    </w:p>
    <w:p>
      <w:pPr>
        <w:pStyle w:val="Normal"/>
        <w:ind w:firstLine="227"/>
        <w:rPr>
          <w:sz w:val="22"/>
        </w:rPr>
      </w:pPr>
      <w:r>
        <w:rPr>
          <w:sz w:val="22"/>
        </w:rPr>
        <w:t>13-ое качество - "вэнаке ло йенаке" - "очистим не очистим". Мнение мудрецов по поводу смысла этого качества неоднозначны. Некоторые говорят, что в этом отрывке перечисляются качества Милосердия и то, что "чистит" - "накэ" безусловно относится к Милосердию, но при чем здесь "ло йенаке", которое вроде бы наказание? (не очистит). Их тогда надо разделить. Талмуд объясняет так: "очистит тех, кто делает тшуву, и не очистит тех, кто не делает тшуву". И тогда получается, что надо прочитать с продолжением: "и очистит не очистит, взыскивает преступления отцов с сыновей и с сыновей сыновей с 3-его и 4-го поколений". Все это вместе является очень не простым качеством Милосердия. В чем же здесь Милосердие? Милосердие состоит в том, что если человек натворил очень много зла и его следует прикончить, тогда у него не будет потомков, его придется "срубить под корень". А так ему дают возможность пустить ростки, а потом подрубают ветки. Это выглядит, как будто бы жестоко, но на самом деле - это Милосердие. По-видимому, даже по отношению к самим "веточкам" это тоже есть большое Милосердие, если понять, что человека связывает с его предками не только то, что их заслуги ему помогают, но и то, что человек своими страданиями искупает их провинности. Существует (в лучшем случае) представление, что народ Израиля представляет собой некое единство в том поколении, которое сейчас живет. Это представление совершенно недостаточно. На самом деле народ Израиля является единым организмом сразу во всех своих поколениях. Человек связан со своими предками и со своими потомками, и они одаряют друг друга своими заслугами и своими преступлениями. С них спрашивают друг за друга, потому что это - один живой организм. Это и называется милосердием, потому что только такая связь не только в пространстве, но и во времени (прошлое и будущее) может объяснить эту уникальную картину. Только еврейскому народу заранее, при его рождении сказано, что он - не истребим. Имеется интересное высказывание мудрецов. Там говорится, что злодей Аман приходит к царю Ахашверошу с тем, чтобы заручиться содействием в его плане уничтожения еврейского народа. И он должен передать царю всю специфичность этого народа и он формулирует это, как подобает государственному уму, делает это очень точно. Он говорит: "йешно ам эхад" - "существует один народ". При этом "йешно" - это специфический математический и философский термин, обозначающий - "имеется, существует". Один народ - "мефузар и мефурад" - "рассеянный и раздробленный (разделенный)". И говорится, что это - характеристическое (самое главное) свойство Израиля. То есть это - один народ при том, что он рассеян по всем уголкам и разделен всеми видами неприятия, ненависти, вражды друг по отношению к другу, какие только могут быть. Но при всем при этом, это - один народ и больше такого народа нет, потому что, как бы его ни разбрасывали и ни доказывали, что у них нет ни одного из 5-ти "признаков товарища Сталина": не понимают один язык, живут в разных странах, нет общей культуры, нет общей географии, экономики, словом, ничего у них нет, все равно они - один народ.</w:t>
      </w:r>
    </w:p>
    <w:p>
      <w:pPr>
        <w:pStyle w:val="Normal"/>
        <w:ind w:firstLine="227"/>
        <w:rPr/>
      </w:pPr>
      <w:r>
        <w:rPr>
          <w:i/>
          <w:sz w:val="22"/>
        </w:rPr>
        <w:t>Ответ на вопрос</w:t>
      </w:r>
      <w:r>
        <w:rPr>
          <w:sz w:val="22"/>
        </w:rPr>
        <w:t xml:space="preserve">: Когда Билам говорит: "Есть народ, среди других народов не числящийся", то надо понимать, что он не числится потому, что мы говорим: "Кто как народ Твой, Израиль, один народ на свете". Если мы называем народом Израиль, то больше народов на свете нет. Если мы народами называем другие народы, то нельзя зачислять в этот список Израиль, потому что он - народ в другом смысле. Все народы зарождаются в этом мире, живут на этой земле и у них на самом деле есть какая-то географическая, культурная, экономическая и языковая общность. Это действительно нормальное определение. Но евреи родились не на своей Земле и они то и дело рискуют потерять связь с этой землей, в которую они пришли. Их разбрасывает по всем частям света. Они говорят на каком придется языке. Они придерживаются самых разных культурных и идеологических традиций. В каком же смысле мы являемся народом? Какой признак мы можем предъявить, если снова начнут оспаривать этот факт? Ответить, что это – Тора, было бы правильно, так как без Торы не было бы народа, но это - не доказательство. Не доказательство также, что этот признак - Земля Израиля, так как большая часть нашего народа сегодня не имеет никакой связи с Землей Израиля. И даже многие из тех, кто на ней живет, не так уж безумно держатся за эту Землю. Мы не можем назвать ни один параметр, по которому мы могли бы претендовать на звание народа. По другому счету, все остальные народы являются народами в более примитивном, материально-физическом смысле. И тут - есть чем гордиться. Нам надо понимать, что это - не простая реальность. Но чем быстрее мы поймем, что это действительно - реальность, тем быстрее мы увидим, что наши проблемы решаются не только путем "смены шила на мыло" - одного "правителя" другим и т. д. Если мы поймем, в чем состоит наше единство, то тогда будет совершенно очевидно, что все пойдет хорошо.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708"/>
        <w:rPr>
          <w:sz w:val="22"/>
          <w:szCs w:val="22"/>
        </w:rPr>
      </w:pPr>
      <w:r>
        <w:rPr>
          <w:sz w:val="22"/>
          <w:szCs w:val="22"/>
        </w:rPr>
        <w:t>Лекция 50. Недельный раздел Ки-Тисса (34:6-34:7)</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50.htm" \l "v1%23v1"</w:instrText>
      </w:r>
      <w:r>
        <w:rPr>
          <w:rStyle w:val="InternetLink"/>
          <w:sz w:val="22"/>
          <w:szCs w:val="22"/>
        </w:rPr>
        <w:fldChar w:fldCharType="separate"/>
      </w:r>
      <w:r>
        <w:rPr>
          <w:rStyle w:val="InternetLink"/>
          <w:sz w:val="22"/>
          <w:szCs w:val="22"/>
        </w:rPr>
        <w:t xml:space="preserve">Преступления и возможность искупления </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0.htm" \l "v2%23v2"</w:instrText>
      </w:r>
      <w:r>
        <w:rPr>
          <w:rStyle w:val="InternetLink"/>
          <w:sz w:val="22"/>
          <w:szCs w:val="22"/>
        </w:rPr>
        <w:fldChar w:fldCharType="separate"/>
      </w:r>
      <w:r>
        <w:rPr>
          <w:rStyle w:val="InternetLink"/>
          <w:sz w:val="22"/>
          <w:szCs w:val="22"/>
        </w:rPr>
        <w:t>Сделавший тшуву добавляет к Славе Творц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0.htm" \l "v3%23v3"</w:instrText>
      </w:r>
      <w:r>
        <w:rPr>
          <w:rStyle w:val="InternetLink"/>
          <w:sz w:val="22"/>
          <w:szCs w:val="22"/>
        </w:rPr>
        <w:fldChar w:fldCharType="separate"/>
      </w:r>
      <w:r>
        <w:rPr>
          <w:rStyle w:val="InternetLink"/>
          <w:sz w:val="22"/>
          <w:szCs w:val="22"/>
        </w:rPr>
        <w:t>К существованию народа Израиля привязана Слава Творц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0.htm" \l "v4%23v4"</w:instrText>
      </w:r>
      <w:r>
        <w:rPr>
          <w:rStyle w:val="InternetLink"/>
          <w:sz w:val="22"/>
          <w:szCs w:val="22"/>
        </w:rPr>
        <w:fldChar w:fldCharType="separate"/>
      </w:r>
      <w:r>
        <w:rPr>
          <w:rStyle w:val="InternetLink"/>
          <w:sz w:val="22"/>
          <w:szCs w:val="22"/>
        </w:rPr>
        <w:t>Йом-Кипур и Суббота</w:t>
      </w:r>
      <w:r>
        <w:rPr>
          <w:rStyle w:val="InternetLink"/>
          <w:sz w:val="22"/>
          <w:szCs w:val="22"/>
        </w:rPr>
        <w:fldChar w:fldCharType="end"/>
      </w:r>
    </w:p>
    <w:p>
      <w:pPr>
        <w:pStyle w:val="Normal"/>
        <w:ind w:firstLine="227"/>
        <w:rPr>
          <w:sz w:val="22"/>
          <w:szCs w:val="22"/>
        </w:rPr>
      </w:pPr>
      <w:r>
        <w:rPr>
          <w:sz w:val="22"/>
          <w:szCs w:val="22"/>
        </w:rPr>
      </w:r>
    </w:p>
    <w:p>
      <w:pPr>
        <w:pStyle w:val="Normal"/>
        <w:ind w:firstLine="708"/>
        <w:rPr>
          <w:sz w:val="22"/>
          <w:szCs w:val="22"/>
        </w:rPr>
      </w:pPr>
      <w:r>
        <w:rPr>
          <w:sz w:val="22"/>
          <w:szCs w:val="22"/>
        </w:rPr>
        <w:t xml:space="preserve">Преступления и возможность искупления </w:t>
      </w:r>
    </w:p>
    <w:p>
      <w:pPr>
        <w:pStyle w:val="Normal"/>
        <w:ind w:firstLine="227"/>
        <w:rPr>
          <w:sz w:val="22"/>
          <w:szCs w:val="22"/>
        </w:rPr>
      </w:pPr>
      <w:r>
        <w:rPr>
          <w:sz w:val="22"/>
          <w:szCs w:val="22"/>
        </w:rPr>
        <w:t>Разбирая Качества Милосердия, немного оглянемся назад. Как уже мы разбирали, Моше просит Всевышнего: "покажи мне Твою Славу". И получает ответ: "Я проведу перед тобой все Мое Добро". Считать ли этот ответ соответствующим или нет? Попробуем сначала ответить на вопрос, возникший на предыдущей лекции по поводу того, какова зависимость сложности тшувы от тяжести совершенного греха или преступления. Рамбам в "Законах тшувы" подводит итог тому, что говорят мудрецы и обсуждается в Талмуде и мидрашах. Несмотря на то, что Тшува искупает все, и сам по себе Йом-Кипур - тоже искупает, тем не менее существует градация. Есть преступления, которые искупаются немедленно, а есть такие, которые искупаются по истечении определенного времени. Как это определяется? Например, человек совершил преступление, нарушил заповедь "осэ" - "делай", но за нее не полагается "карет". Карет - это суровое наказание, по которому душа человека как бы отрубается от корня жизни. Среди заповедей "не делай" есть много с таким суровым наказанием. Из заповедей "делай" такое наказание полагается только при нарушении двух заповедей: "Брит мила" и " Корбан песах". Так вот, если человек нарушил какую-нибудь заповедь "делай", кроме этих двух, и сделал тшуву, он не успевает сдвинуться с места, как немедленно получает прощение. Про такие преступления сказано: "Вернитесь сыновья шаловливые". То есть эти нарушения прощаются легко. Если человек нарушил заповедь "не делай", за нарушение которой нет карета и нет казни Бейт-Дин, и сделал тшуву, его тшува "подвешивает" это, а Йом-Кипур - искупает. И про эти заповеди сказано в книге Ваикра: "Потому что в этот день искупится..." Если человек нарушил заповедь, за нарушение которой полагается карет или казнь Бейт-Дина, и сделал тшуву, то в этом случае тшува недостаточна. Тшува вместе с Йом-Кипуром - тоже не вполне снимает наказание. Проступок этот остается "подвешенным" и его искупает только страдание. Приводится здесь Рамбамом соответствующий список. Имеется нарастающая градация преступлений и возможности их искупления соответствующими страданиями. Тяжелее всего искупить такое нарушение, в котором есть "хилул hа-шем" - "хула hа-шема". Если за само преступление не полагается смертного наказания, например, в случае нарушения такой заповеди "не делай", при котором хватило бы тшувы и Йом-Кмпура для прощения, но это преступление отягчается оскорблением (унижением) Всевышнего, то в таком случае преступление никогда не может быть исправлено и искуплено до конца, до смерти человека. Несмотря на то, что вроде бы существует такая необычная "шкала", известно, однако, мнение мудрецов, что мы на самом деле не знаем "точных расценок" - какова награда и каково наказание за исполнение и за неисполнение определенных заповедей. Тем не менее, обычно считается, что если известно наказание, то чем оно тяжелее, тем серьезнее эта заповедь и тем серьезнее проступок ее нарушения. Однако когда возникает вопрос о тшуве, получается расхождение. Преступление по степени наказания может быть не сильным, а по трудности тшувы оно оказывается очень тяжелым. Этот вопрос обсуждает Рав Гутнер.</w:t>
      </w:r>
    </w:p>
    <w:p>
      <w:pPr>
        <w:pStyle w:val="Normal"/>
        <w:ind w:firstLine="227"/>
        <w:rPr>
          <w:sz w:val="22"/>
          <w:szCs w:val="22"/>
        </w:rPr>
      </w:pPr>
      <w:r>
        <w:rPr>
          <w:sz w:val="22"/>
          <w:szCs w:val="22"/>
        </w:rPr>
      </w:r>
    </w:p>
    <w:p>
      <w:pPr>
        <w:pStyle w:val="Normal"/>
        <w:ind w:firstLine="708"/>
        <w:rPr>
          <w:sz w:val="22"/>
          <w:szCs w:val="22"/>
        </w:rPr>
      </w:pPr>
      <w:r>
        <w:rPr>
          <w:sz w:val="22"/>
          <w:szCs w:val="22"/>
        </w:rPr>
        <w:t>Сделавший тшуву добавляет к Славе Творца.</w:t>
      </w:r>
    </w:p>
    <w:p>
      <w:pPr>
        <w:pStyle w:val="Normal"/>
        <w:ind w:firstLine="227"/>
        <w:rPr>
          <w:sz w:val="22"/>
          <w:szCs w:val="22"/>
        </w:rPr>
      </w:pPr>
      <w:r>
        <w:rPr>
          <w:sz w:val="22"/>
          <w:szCs w:val="22"/>
        </w:rPr>
        <w:t>В статье рава Гутнера, посвященной этому вопросу, он говорит следующее. Раздел Тисса содержит описание греха Золотого тельца и затем - с одной стороны работа над тшувой со стороны народа, и с другой стороны - молитвы Моше о прощении. Вершиной всего этого явилось то, что Моше были продемонстрированы 13 Качеств Милосердия, было показано, как надо молиться. Эта наука затем "пускается в дело" и когда, после возвращения разведчиков, Всевышний говорит: "Истреблю весь народ", Моше приводит доводы (в книге Бэмидбар) почему этого не стоит делать, просит простить этот народ и кончается это словами, служащими как бы рефреном: "салахти кидварэха" - "Я простил согласно твоему слову (по-твоему)". Мудрецы объясняют, что это выражение не следует понимать по прямому его смыслу. Молитва никогда не называется словом "двареха". Это - скорее "слова", "рассуждение", нечто повествовательное. Однако то, как Моше просит простить народ, это - моление, умаливание, молитва и это - не "дварейха". Почему же тогда Всевышний говорит это слово - "двареха?" Моше говорит: "Если Ты их уничтожишь, то окрестные народы скажут, что из-за ненависти Его к ним Он их уничтожил". Аналогичный довод Моше приводит и при выходе из Египта: "Египтяне скажут..." И именно это имеет в виду Творец, соглашаясь с Моше, с его доводами ("двареха"). Он как бы говорит так: "Я признал вескость твоих доводов, поскольку есть такая опасность, что окрестные народы скажут, что у Него не было сил вести их в Землю". На первый взгляд такое объяснение кажется невероятным. Вполне понятно в соответствии с принципом Милосердия простить или помиловать, когда молят о милости и помиловании. Однако, прощение по "твоему слову", а именно - по рассуждению о том, какой произведет "политический эффект" наказание, о том что скажут "другие" - это очень трудно понять. Такой сложный "поворот" связан с сутью разбираемой проблемы.</w:t>
      </w:r>
    </w:p>
    <w:p>
      <w:pPr>
        <w:pStyle w:val="Normal"/>
        <w:ind w:firstLine="227"/>
        <w:rPr>
          <w:sz w:val="22"/>
          <w:szCs w:val="22"/>
        </w:rPr>
      </w:pPr>
      <w:r>
        <w:rPr>
          <w:sz w:val="22"/>
          <w:szCs w:val="22"/>
        </w:rPr>
        <w:t>В книге Дварим, подводя итоги всему пути по пустыне, всем законам Торы, которые он изложил народу заново, Моше говорит: "Смотри, вот я поместил перед тобой сегодня жизнь и добро, смерть и зло". И далее он говорит, что предложен выбор: жизнь и смерть, и просит: "Избери же жизнь". Он как бы подсказывает, что выбрать. Законы Торы во всей своей совокупности являются своеобразной "открытой лотереей". То есть известно, потянув за какой "конец" можно вытянуть "жизнь и добро" или, не дай Бог, - наоборот. На это явление можно посмотреть с двух точек зрения. Можно посмотреть с точки зрения очень важного слова, которое называется "рацон" - "желание" и можно взглянуть с другой тоже очень важной точки зрения, которая называется "кавод" - "слава, уважение, достоинство, почет". И то и другое относится к Творцу. Творец Высказал Свое Желание и это высказанное Желание - есть совокупность законов Торы, письменной и устной. Смысл совершенно ясен: необходимо исполнять Желание (Волю) Творца, и при исполнении Законов - все будет хорошо; и будет все наоборот в случае неисполнения. Со Славой Творца дело обстоит не так просто, но тем не менее понятно, что эти вещи в основном совпадают, потому что всякий раз, когда человек исполняет Волю Творца, он увеличивает Его Славу и, нарушая Его Волю, человек наносит ущерб Его Славе. Не ясно, зачем надо эти две опорные точки называть разными? Где они могут начать отличаться друг от друга? Ответ состоит в том, что это происходит там, где начинается тшува. Верно, что когда человек находится в состоянии здоровья и богатства, то с ним - все хорошо и нет проблем. Когда человек все время отчетливо исполняет Волю Творца, то он тем самым приближается к Источнику Жизни, прибавляя жизни себе и всему Миру и прибавляя к Его Славе. Если же человек нарушает Законы, то он наносит ущерб Воле Творца. Вопрос в том, как обстоит дело в том случае, если такой человек раскаялся, если он сделал тшуву? Что происходит с исполнением Воли? Происходит то, что поскольку "регистрируются" каждые отдельные действия человека, то исполнение Воли Творца требует, чтобы Она исполнялась на каждом шагу. Тут и возникает различие двух требований. Если учитель проверяет контрольные работы своих учеников и видит, что отличник написал отличную работу, то это - приятно, но этого следовало ожидать. Когда же на "отлично" неожиданно написал двоечник, то это - потрясающий успех и гордость для педагога. Так же, если вчерашний хулиган и бунтарь сделал тшуву и вместо того, чтобы нарушать, начинает все исполнять и смиряться перед Всевышним, то это гораздо больше добавляет к Славе Творца.</w:t>
      </w:r>
    </w:p>
    <w:p>
      <w:pPr>
        <w:pStyle w:val="Normal"/>
        <w:ind w:firstLine="227"/>
        <w:rPr/>
      </w:pPr>
      <w:r>
        <w:rPr>
          <w:i/>
          <w:iCs/>
          <w:sz w:val="22"/>
          <w:szCs w:val="22"/>
        </w:rPr>
        <w:t>Ответ на вопрос:</w:t>
      </w:r>
      <w:r>
        <w:rPr>
          <w:sz w:val="22"/>
          <w:szCs w:val="22"/>
        </w:rPr>
        <w:t xml:space="preserve"> В "законах тшувы" Рамбам задает вопрос: "Что является мерой того, что человек сделал настоящую тшуву?" Часто бывает сожаления о содеянном, но такие сожаления могут быть чисто "техническими" (типа - "надо было сделать так, а не так"). Есть много градаций тшувы. По словам Рамбама, "вершина" тшувы - это такое состояние, когда знающий человека насквозь, Творец засвидетельствует, что он никогда в жизни не вернется к этому преступлению. Но ведь написано - нет такого человека, который был бы цадик и не грешил и как можно знать, что будет завтра? Сегодня человек может быть полон благими намерениями, а завтра он вспомнит свои старые привычки и вернется к старому. Как можно ставить такой нереальный критерий? Ответ состоит в том, что нет речи о "завтра", а "знающий состояние человека сегодня" свидетельствует, что в этом состоянии, в каком этот человек находится сегодня, он никогда не совершит недозволенного. Если же он совершит грех завтра, то это будет - новый грех, а не возвращение к старому. За старый грех - он совершил полноценную тшуву и это - исправлено. Сделавший настоящую тшуву человек как бы родился заново и его "счет" начинается заново.</w:t>
      </w:r>
    </w:p>
    <w:p>
      <w:pPr>
        <w:pStyle w:val="Normal"/>
        <w:ind w:firstLine="227"/>
        <w:rPr>
          <w:sz w:val="22"/>
          <w:szCs w:val="22"/>
        </w:rPr>
      </w:pPr>
      <w:r>
        <w:rPr>
          <w:sz w:val="22"/>
          <w:szCs w:val="22"/>
        </w:rPr>
        <w:t>Таким образом, обсуждая книгу Рава Гутмана, мы видим, что жизнь и блага - это исполнение Воли Творца. С другой стороны, мы говорим, что жизнь и блага - это увеличение Славы Творца. Эти утверждения тождественны за исключением случая тшувы. Когда Воля Творца нарушена, и, может быть, нарушена злостно или многократно, тем не менее Слава Его говорит, что этого человека надо помиловать и дать ему возможность жить заново, потому что от этого будет прибавление Славы. Поэтому получается, что настоящее сожаление о содеянном вызывает в человеке такую бурю переживаний, такой огонь, который прославляет Творца несравненно ярче, чем то светлое и ровное пламя, которое сопровождает человека, постоянно и неукоснительно выполняющего Волю Творца. Поэтому говорится, что там, где стоят раскаявшиеся грешники, не могут стоять даже полные праведники, потому что у раскаявшихся грешников есть такое "горючее", которого естественно лишены полные цадики. Откуда цадикам знать о всех мерзостях, которыми оперирует человек, опустившийся вниз? Если человек из этих гнусностей сможет изготовить пламя, которое делает чистоту, то это несравненно больше прославляет Творца, чем если бы он не опускался вниз.</w:t>
      </w:r>
    </w:p>
    <w:p>
      <w:pPr>
        <w:pStyle w:val="Normal"/>
        <w:ind w:firstLine="227"/>
        <w:rPr>
          <w:sz w:val="22"/>
          <w:szCs w:val="22"/>
        </w:rPr>
      </w:pPr>
      <w:r>
        <w:rPr>
          <w:sz w:val="22"/>
          <w:szCs w:val="22"/>
        </w:rPr>
        <w:t>Как уже обсуждалось, Моше просит Всевышнего: "Покажи мне, пожалуйста, Твою Славу". И получает ответ: "Я проведу перед тобой все Мое Добро..." Моше просит показать Славу, а получает ответ про Добро. Как же это получается? Разве это одно и то же? В утреннем Благословении перед Шма в будние дни есть отрывок, в котором быстро прочитываются 22 слова в алфавитном порядке. Там есть такая последовательность слов: "тов, яцар, кавод, лишмо", что означает: "добро, проводимое перед глазами грешников, созидает Славу Имени Всевышнего." То есть Всевышний как бы говорит: "Я перед тобой провожу все мое Добро - этот потрясающий "набор инструментов", который показывает, как нужно молиться человеку, когда он с точки зрения справедливости и закона конченый человек". Казалось бы, совершив грех, человек уже разрушил этот мир и говорить не о чем. И вот это все "Добро", которое проходит перед Моше - это волшебный инструмент, который дарует Милосердие тому, кто его не заслужил. И это оказывается источником того, что от этого Добра созидается Слава Всевышнего. Это отчасти похоже на то, что в случае "пикуах нефеш", когда есть угроза жизни еврею, мы обязаны нарушать Шабат. Логика здесь такая: человек может нарушить один Шабат для того, чтобы он потом соблюдал множество Шабатов. Нарушение Субботы - это нарушение Его Воли, так как Он говорит: "ах эт шабтотай тишмору" - "но только Мои Субботы соблюдайте". То есть соблюдать Шабаты обязательно за исключением некоторых редких ситуаций, когда их надо нарушить, чтобы спасти жизнь человека. Тогда это разовое нарушение создает возможность того, что еще одна душа участвует в Исполнении Воли Всевышнего. Это, примерно, похожая ситуация.</w:t>
      </w:r>
    </w:p>
    <w:p>
      <w:pPr>
        <w:pStyle w:val="Normal"/>
        <w:ind w:firstLine="227"/>
        <w:rPr>
          <w:sz w:val="22"/>
          <w:szCs w:val="22"/>
        </w:rPr>
      </w:pPr>
      <w:r>
        <w:rPr>
          <w:sz w:val="22"/>
          <w:szCs w:val="22"/>
        </w:rPr>
        <w:t>Итак, как говорилось, случай, когда грешник совершил тшуву, - это единственный случай, когда требования со стороны Воли Творца и со стороны Славы Творца находятся в противоречии. Воля Творца говорит, что он нарушил Волю и должен быть наказан, а Слава Творца говорит, что к нему нужно проявить Милосердие для того, чтобы это привело к увеличению Славы. Таким образом, качества Милосердия по отношению к раскаявшемуся грешнику - это такой эффект, когда действия Славы пересиливают действия Воли. И то и другое - это основы существования этого мира. Если бы ни "рацон", ни Воля Творца, то этого мира не могло бы существовать. С другой стороны, сказано, что все, что Я сотворил, Я сотворил для Моей Славы.</w:t>
      </w:r>
    </w:p>
    <w:p>
      <w:pPr>
        <w:pStyle w:val="Normal"/>
        <w:ind w:firstLine="227"/>
        <w:rPr/>
      </w:pPr>
      <w:r>
        <w:rPr>
          <w:i/>
          <w:iCs/>
          <w:sz w:val="22"/>
          <w:szCs w:val="22"/>
        </w:rPr>
        <w:t>Ответ на вопрос:</w:t>
      </w:r>
      <w:r>
        <w:rPr>
          <w:sz w:val="22"/>
          <w:szCs w:val="22"/>
        </w:rPr>
        <w:t xml:space="preserve"> Конечно, ни в коем случае нельзя думать, что праведники не усиливают Славу Творца. На цадиках держится мир! Был в России такой период, когда была проблема "отличника и - хорошего человека", которая долго мусолилась в разных жанрах литературы и выяснилось в конце концов, что бывают такие случаи, когда отличник может быть неплохим человеком. Как всякая идиотская проблема, она иногда может "вывести" на нечто интересное. Известно, что одному негодяю, который пытался оправдаться тем, что он делал все, чему его учили, было сказано: "Понятно, что вас учили, но зачем ты оказался первым учеником?" Так что проблема быть отличником в этом мире не так уж тривиальна. Если мы говорим, что человек исполняет волю Творца и стремится к этому, то ясно, что тут очень трудно постоянно быть отличником. Это не верно, когда говорят, что отличнику быть отличником - ничего не стоит. На самом деле постоянно быть отличником в любой области очень многого стоит, труднее может быть, чем один раз "подняться в пике" и сделать что-то выдающееся. Здесь никак нельзя, определяя, кто является главным действующим лицом, судить по "наградам", которые могут быть даны также и преуспевшему двоечнику в качестве поощрения. Так же обстоит дело, например, с положением мужчины и женщины, когда преуспевают в основном мужчины, а женщины оказываются "за кулисами". Тем не менее очень многие вещи достигаются в этом мире только благодаря женщинам и во многое они вносят "главный капитал" в том числе и в Славу Творца. Мы говорим о том, что человек, который является праведником, - этот человек живет по Законам, по праву. Тот человек, который совершил преступление, по простой логике на этом должен был бы закончить свой жизненный путь. Вроде как "сорвался в пропасть". Но тут вступает в действие совершенно новый механизм, который нами и обсуждался.</w:t>
      </w:r>
    </w:p>
    <w:p>
      <w:pPr>
        <w:pStyle w:val="Normal"/>
        <w:ind w:firstLine="227"/>
        <w:rPr>
          <w:sz w:val="22"/>
          <w:szCs w:val="22"/>
        </w:rPr>
      </w:pPr>
      <w:r>
        <w:rPr>
          <w:sz w:val="22"/>
          <w:szCs w:val="22"/>
        </w:rPr>
      </w:r>
    </w:p>
    <w:p>
      <w:pPr>
        <w:pStyle w:val="Normal"/>
        <w:ind w:firstLine="708"/>
        <w:rPr>
          <w:sz w:val="22"/>
          <w:szCs w:val="22"/>
        </w:rPr>
      </w:pPr>
      <w:r>
        <w:rPr>
          <w:sz w:val="22"/>
          <w:szCs w:val="22"/>
        </w:rPr>
        <w:t>К существованию народа Израиля привязана Слава Творца</w:t>
      </w:r>
    </w:p>
    <w:p>
      <w:pPr>
        <w:pStyle w:val="Normal"/>
        <w:ind w:firstLine="227"/>
        <w:rPr>
          <w:sz w:val="22"/>
          <w:szCs w:val="22"/>
        </w:rPr>
      </w:pPr>
      <w:r>
        <w:rPr>
          <w:sz w:val="22"/>
          <w:szCs w:val="22"/>
        </w:rPr>
        <w:t>В книге Дварим под конец предпоследнего раздела Моше перед самой своей смертью оставляет евреям поэтическую песню. Говорится (32:26): "амарти афэhэм ашбита мээнош зихрам" - "Я сказал: положу им конец, сотру среди людей их память". "лулэй каас ойев агур пэн-йенакру цоремо пэн-йеамру ядану рама вло hа-шем пааль коль-зот" - "если бы не остерегался Я злобы врага, чтобы враги не возомнили и не сказали: наша рука одолела, а не Господь сделал все это". Опять мы вернулись к тому же самому и уже в третий раз! Один раз Моше приводит этот довод в истории с тельцом, второй раз такого же типа довод он приводит в истории с разведчиками. В третий раз Моше передает это от имени Всевышнего: если бы не остерегался Он того, что враги скажут, что "наша взяла", а не Господь сделал... Какое имеет значение, что скажут враги? Этот "довод" - очень труден для понимания. Если этот народ на самом деле заслужил истребления, то какая разница, что "скажут"? Всевышний ведь не боится наказать Израиль очень сильно и на виду у всех. Но наказание - это всегда была педагогика. Никогда не было речи об истреблении, хотя казалось бы это было очень просто сделать. Получается так, что вся наша надежда на Спасение держится на том, что "скажут другие"? Если это так, то все наши старания, усилия - все это как бы ничто по сравнению с тем, "что скажут". То есть Господь давно истребил бы нас, если бы не опасение "что скажут другие народы". Как это понять? Причина каждый раз новая, но не слишком новая: "Что скажут египтяне? Что скажут окружающие народы? Враги будут говорить, что это не Он, а мы..." Все время самым важным вроде бы считается, какое будет впечатление "у других". Однако, такое мнение, что этот довод является важным политическим резоном, следует считать очень поверхностным. Что же утверждается здесь на самом деле? Глубокий смысл этого утверждения состоит в том, что остерегаться того, что "вдруг скажут" - это ни что иное, как другая формулировка утверждения той недосягаемой больше ни для кого высоты, на которой находится народ Израиля. Потому что само опасение того, что "скажут" обозначает, что Слава Небес может наличествовать в этом мире только при том условии, что в этом мире существует народ Израиля. При уничтожении Израиля нет никакого основания для того, чтобы в этом мире была Слава Всевышнего. Этот мир специально устроен так. Он выбрал этот народ так, что его можно бить до потери сознания, когда он этого заслуживает, но его невозможно истребить, потому что это - "яйцо, в котором находится жизнь кащея". К нему привязана Слава Творца и без него Ее не может быть в этом мире. Всевышний говорит: "Вы - мой свидетель, а Я - ваш Бог". Если нет свидетеля, то кто же будет свидетельствовать? Таким образом получается, что Творец поставил Свою Славу в зависимость от нашего хрупкого и ненадежного поведения.</w:t>
      </w:r>
    </w:p>
    <w:p>
      <w:pPr>
        <w:pStyle w:val="Normal"/>
        <w:ind w:firstLine="227"/>
        <w:rPr/>
      </w:pPr>
      <w:r>
        <w:rPr>
          <w:i/>
          <w:iCs/>
          <w:sz w:val="22"/>
          <w:szCs w:val="22"/>
        </w:rPr>
        <w:t>Ответ на вопрос:</w:t>
      </w:r>
      <w:r>
        <w:rPr>
          <w:sz w:val="22"/>
          <w:szCs w:val="22"/>
        </w:rPr>
        <w:t xml:space="preserve"> То, что этот народ жестоковыйный - это мы видим, это Моше говорит. Можно, конечно сделать "другого" человека. Заменить, например, существующего человека на "железный вариант". Можно заменить ненадежного человека очень надежным. Был такой фантастический рассказ про робота, который правил на некой планете и осуществил там "полную справедливость": он всем жителям придал правильные геометрические формы. Все получилось красиво, эстетично, стройно, только это - не жизнь. Мир устроен таким образом, что человеку надо дать свободу выбора. Свобода выбора обозначает возможность хулиганить. Если же такой возможности нет, то может быть одно из двух. Либо человек находится в состоянии, когда он естественно ведет себя хорошо, и в таком состоянии пока бывали люди дважды: один раз - Адам до греха, второй раз - Народ Израиля до тельца и третий раз, который еще будет для всего человечества в "конце пути". Нельзя сказать, что в этих случаях человек ведет себя хорошо потому, что нет свободы выбора - она есть, но искушение делать недозволенное находится как бы снаружи. Его можно выбрать, как выбрал Адам и как выбрали евреи (с тельцом), но это - вещь не обязательная. Могло быть и по-другому. Когда же источник зла сидит внутри человека, гораздо труднее выбрать правильный путь. То есть для человека или народа, когда у него нет внутри этого механизма злого начала, естественное поведение является хорошим. В конце дней, как говорят мудрецы, и снаружи его не будет и тогда - не будет искушения, и все будут вести себя хорошо или очень хорошо.</w:t>
      </w:r>
    </w:p>
    <w:p>
      <w:pPr>
        <w:pStyle w:val="Normal"/>
        <w:ind w:firstLine="227"/>
        <w:rPr/>
      </w:pPr>
      <w:r>
        <w:rPr>
          <w:i/>
          <w:iCs/>
          <w:sz w:val="22"/>
          <w:szCs w:val="22"/>
        </w:rPr>
        <w:t>Ответ на вопрос:</w:t>
      </w:r>
      <w:r>
        <w:rPr>
          <w:sz w:val="22"/>
          <w:szCs w:val="22"/>
        </w:rPr>
        <w:t xml:space="preserve"> Что можно сказать на вопрос о том, почему и как ведут себя другие народы по отношению к Израилю? Во-первых, тем, кто не думает, и которых большинство, очень трудно что-нибудь доказать. "Друг и учитель - алкаш в бакалее" много может сделать утверждений, которые опровергнуть невозможно. Однако для интеллигентного нееврея факт нашего существования не только бросается в глаза, но он заставляет его очень сильно удивляться. Есть знаменитое высказывание Марка Твена, целый панегирик народу Израиля. Такое впечатление, что Марк Твен как будто бы писал по заказу какого-нибудь сионистского журнала о том, как народы появляются на мировой арене, исчезают навсегда и т. д., а этот вечно бодрый и агрессивный (в хорошем смысле) народ, полный сил, вечно обновляется и существует вечно. Всякий человек, который занимается каким-то рациональным знанием, не может просто так отвернуться от факта, в противном случае он просто недобросовестный человек. Надо быть очень умным(?) человеком, чтобы отворачиваться от того, чем ты занимаешься. Поэтому все профессиональные нееврейские историки делят мировую историю на всеобщую историю и еврейскую историю. Это совершенно отдельная история и не входит в рамки всемирной истории. Это свидетельствует также о значении еврейской истории для всего человечества и не случайно, что подавляющая часть человечества получает духовное воодушевление от каких-то ответвлений от иудаизма, может быть не всегда "хороших". Те нравственные критерии, которые дала нам Тора, в том числе и для передачи ее основ всем народам, каким-то причудливым образом все же переданы. Что же касается вопросов, относящихся к дальневосточным культурам и религиям, - здесь нужны специальные разъяснения специалистов. По традиции нашей считается, что все, кого породил Авраам, это не только те, которые являются его потомками согласно еврейской Галахе, то есть потомки Ицхака и Яакова. В кабале есть такой взгляд, что все, кого породил Авраам, не добавляют каких-то психофизических типов к существовавшим 70-ти народам мира, но добавляют какие-то типы духовности. Авраам породил Ишмаэля и это - духовность мусульманского мира. Он породил Ицхака, из которого вышли: Эсав - христианский мир и Яаков - еврейский. Кроме того считается, что сыновей, рожденных от Китуры, он отослал куда-то и это, возможно, - дальневосточная культура. Не ясно, сколько они взяли из устной традиции. Ведь какая-то традиция кабалы и Торы идет еще от Адама. Не надо думать, что до стояния у Синая люди ничего не знали о Торе. Она еще не была дарована человеку, но это - разные вещи. Дарование Торы обозначает передачу каких-то "обратных воздействий" в руку человека, но заниматься словами Торы, постигать какие-то части ее мудрости люди могли во всех поколениях, начиная с Адама. Не было нормального человека, который бы не занимался мудростью, а мудрость состоит в том, чтобы постигать этот мир двумя путями. Во-первых, я - изнутри себя, из своего существования в материальном мире, узнаю очень много о мире и в конечном счете косвенно - о Творце, но этому есть предел. С другой стороны, Творец, что пожелал, - то открыл из того, что мы сами не могли бы открыть. Комбинируя эти две потрясающие вещи, мы можем немало узнать о реальном устройстве этого мира. Поэтому, нет ни одной культуры на свете, которая продержалась бы сколько-нибудь заметное время и в которой была бы только одна неправда. А если это правда, то она получается двумя путями: рациональным исследованием, которое даровано в разной степени любому человеку и народу, и теми откровениями, которые Всевышний посылал через своих пророков, и пророки это передавали не только нашему народу. Из разных комбинаций этих двух частей правды и здорового и нездорового вымысла и возникают все традиции, культуры.</w:t>
      </w:r>
    </w:p>
    <w:p>
      <w:pPr>
        <w:pStyle w:val="Normal"/>
        <w:ind w:firstLine="227"/>
        <w:rPr/>
      </w:pPr>
      <w:r>
        <w:rPr>
          <w:i/>
          <w:iCs/>
          <w:sz w:val="22"/>
          <w:szCs w:val="22"/>
        </w:rPr>
        <w:t>Ответ на вопрос:</w:t>
      </w:r>
      <w:r>
        <w:rPr>
          <w:sz w:val="22"/>
          <w:szCs w:val="22"/>
        </w:rPr>
        <w:t xml:space="preserve"> По поводу того, когда происходило описанное в Торе событие, когда Моше "взял книгу Завета и прочитал народу". Одни мудрецы считают, что это было до дарования Торы, другие - что после. Ясно только, что это - безусловно какая-то часть текста Торы, которая была уже продиктована Моше и записана. Мы знаем, что Моше записывал Тору не одномоментно, а кусками. В мидраше в Талмуде описано, как происходил процесс передачи полученных кусков Торы. Моше приходил, излагал то, что он получил, показывал людям текст, объяснял толкования, объяснял применения и повторял это. Рамбам в предисловии его комментария к Мишне пишет, как это происходило. Сначала Моше вызывал своего брата Аарона и все ему объяснял и показывал - текст и комментарии. Затем Аарон оставался и входили сыновья Аарона, они садились, и Моше все повторял им, и они оставались. Затем входили старейшины, члены Сангедрина, и Моше все повторял им, и они оставались. Затем входил весь народ, и Моше снова все повторял им. Потом Моше выходил, и Аарон повторял всем собравшимся и выходил. Сыновья Аарона повторяли всем собравшимся и выходили. Сангедрин повторял всем собравшимся, и после этого люди разбивались на хевруты, по двое - трое, повторяли все, письменный текст записывали в Свитки, а устный текст выучивали наизусть. И так происходило с каждым куском Торы.</w:t>
      </w:r>
    </w:p>
    <w:p>
      <w:pPr>
        <w:pStyle w:val="Normal"/>
        <w:ind w:firstLine="227"/>
        <w:rPr/>
      </w:pPr>
      <w:r>
        <w:rPr>
          <w:i/>
          <w:iCs/>
          <w:sz w:val="22"/>
          <w:szCs w:val="22"/>
        </w:rPr>
        <w:t>Ответ на вопрос:</w:t>
      </w:r>
      <w:r>
        <w:rPr>
          <w:sz w:val="22"/>
          <w:szCs w:val="22"/>
        </w:rPr>
        <w:t xml:space="preserve"> Почему не записывали и устную Тору? - это вопрос важный. Коротко можно сказать так. Если бы записать абсолютно всю традицию, то тогда она дальше перестала бы быть живой традицией, она превратилась бы в некоторый документ. Мидраш говорит, что на просьбу Моше записать устную Тору Всевышний ответил отказом. И сказал, что если вы запишете, то вы будете мне, "как чужие". Отношения между родителями и детьми не строятся на основе письменного договора. В семье обязательно должна наличествовать устная традиция. Мы никогда не можем записать устную традицию. Все - мельчает, забывается и нам, конечно, какие-то куски устной традиции приходится записывать, но ни в одном поколении устная Тора не может целиком превратиться в письменную Тору, она обязательно в значительной степени остается устной традицией. Как гефилте фиш, сделанная только по поваренной книге, никогда не будет похожа на ту, которую готовит настоящая еврейская бабушка. Можно ли подходить к устной Торе творчески? Конечно, такой подход предполагается. Вопрос только в том, что считать творческим? Творчество может быть разным. Мы знаем, как важно творчество в научной работе. Там обязательно требуется "творчество". В той ситуации, когда человек делает это не только из-за "нависшего кнута", но и потому, что его душа просит, тогда получаются интересные результаты. В одном некрологе, написанном одним еврейским академиком-физиком про другого академика-физика, было сказано, что умерший не только был выдающимся и продуктивным работником, но он был - светлой личностью и он никогда не пытался сделать специально что-то оригинальное, он только пытался узнать правду. Его путь в борьбе к продвижению к этой правде, - это и есть его научное наследие. Эти слова вспомнились при чтении рассказа про раби Элиэзера, который известен, как раби Элиэзер-ха-Гадоль. В Перкей Авот нет Гемары в собственном смысле, а есть сборники мидрашей, в частности, есть перке Раби Элиэзер. Элиэзер был в молодости простым деревенским парнем (как раби Акива, примерно). Однажды он отказался пахать, сел на скале и стал плакать и отец никак не мог понять, что с ним. "Что ты хочешь?" - спросил отец и тот ответил, что хочет в Иерусалим учиться. Это было последнее поколение перед разрушением второго Храма. Он пришел к рабану Йеханану Бен Захаю и попросился к нему учиться. Жажда учиться у него была так велика, что он 8 дней ничего не ел, пока учитель не заставил его пойти поесть. Так он учился до некоторго момента, когда учитель сказал: "Сегодня при общем собрании встань и говори нам слова Торы. Раб Элиэзер сказал на это: "Я не могу, потому что я не знаю ничего, кроме того, что я получил от тебя". Когда же он стал говорить, то мидраш свидетельствует, что он говорил слова, которые мир еще не слыхивал. Когда он говорил, то в помещении прыгали языки пламени. Такие это были сильные слова! Мудрецы говорят: "что же тогда он прибеднялся и говорил, что он ничего не знает, кроме того, что говорил его учитель?" Но он говорил правду, потому что когда честный человек пытается в точности повторить слова, которые он получил от учителя, он неизбежно получит слова, которые "мир не слыхивал". Другой же человек не может в точности честно повторить слова своего учителя и у него получаются новые слова. Поэтому творчество состоит в стремлении максимально точно повторить слова, которые ты выучил от учителя.</w:t>
      </w:r>
    </w:p>
    <w:p>
      <w:pPr>
        <w:pStyle w:val="Normal"/>
        <w:ind w:firstLine="227"/>
        <w:rPr>
          <w:sz w:val="22"/>
          <w:szCs w:val="22"/>
        </w:rPr>
      </w:pPr>
      <w:r>
        <w:rPr>
          <w:sz w:val="22"/>
          <w:szCs w:val="22"/>
        </w:rPr>
        <w:t>В каждом поколении есть свои проблемы и свои задачи и условия. Если руководители какого-то поколения тупо повторяют слова мудрецов предыдущего поколения, то они не исполняют своей обязанности. Они должны повторять их, переводя на язык условий сегодняшнего поколения.</w:t>
      </w:r>
    </w:p>
    <w:p>
      <w:pPr>
        <w:pStyle w:val="Normal"/>
        <w:ind w:firstLine="227"/>
        <w:rPr>
          <w:sz w:val="22"/>
          <w:szCs w:val="22"/>
        </w:rPr>
      </w:pPr>
      <w:r>
        <w:rPr>
          <w:sz w:val="22"/>
          <w:szCs w:val="22"/>
        </w:rPr>
        <w:t>Итак, во всех трех эпизодах, когда причиной помилования является опасение: "а не то эти скажут..", эти опасения переводятся на простой язык: "без вас скажут все, что угодно, а не только то, что на самом деле, не то, что свидетельствует о реальности этого мира, который сотворен ради Славы Всевышнего". Поэтому "салахти кидвареха" обозначает конечно же не то, что Он удовлетворит просьбу Моше. Это значит: "Я простил их в точности согласно твоему доводу: "а не то скажут".</w:t>
      </w:r>
    </w:p>
    <w:p>
      <w:pPr>
        <w:pStyle w:val="Normal"/>
        <w:ind w:firstLine="227"/>
        <w:rPr>
          <w:sz w:val="22"/>
          <w:szCs w:val="22"/>
        </w:rPr>
      </w:pPr>
      <w:r>
        <w:rPr>
          <w:sz w:val="22"/>
          <w:szCs w:val="22"/>
        </w:rPr>
      </w:r>
    </w:p>
    <w:p>
      <w:pPr>
        <w:pStyle w:val="Normal"/>
        <w:ind w:firstLine="708"/>
        <w:rPr>
          <w:sz w:val="22"/>
          <w:szCs w:val="22"/>
        </w:rPr>
      </w:pPr>
      <w:r>
        <w:rPr>
          <w:sz w:val="22"/>
          <w:szCs w:val="22"/>
        </w:rPr>
        <w:t>Йом-Кипур и Суббота</w:t>
      </w:r>
    </w:p>
    <w:p>
      <w:pPr>
        <w:pStyle w:val="Normal"/>
        <w:ind w:firstLine="227"/>
        <w:rPr>
          <w:sz w:val="22"/>
          <w:szCs w:val="22"/>
        </w:rPr>
      </w:pPr>
      <w:r>
        <w:rPr>
          <w:sz w:val="22"/>
          <w:szCs w:val="22"/>
        </w:rPr>
        <w:t xml:space="preserve">Между Субботой и Йом-Кипуром есть существенная разница. Это очень ясно и красиво обсуждает Рав Соловейчик. В соблюдении Субботы есть две стороны. Есть сторона "онэг" - "наслаждение" и есть сторона "кавод" - "почет". Когда человек ест вкусно, спит сладко, то это - прежде всего наслаждение. Когда все нарядно (белая скатерть и пр.) и говорят кидуш - то это кавод. Йом-Кипур тоже назван Шабатом (Суббота Суббот), но в нем начисто отсутствует сторона онэг. Поэтому о стихе из Ишая, где говорится "вкарата бэшабат онэг ликдош hа-шем мекубад..." - "ты назовешь Субботу наслаждением освятить Бога прославляемого", мудрецы говорят, что первая часть "назовешь Субботу наслаждением" - относится к Субботе, а вторая "освятить Бога прославляемого" - относится к Йом-Кипуру. Там нет никакого наслаждения и есть только один почет. Обычно мы понимаем так, что если Йом-Кипур - это Шабат, но там нет возможности соблюдать сторону онег, то надо "нажать" на кавод. Рав Гутнер подчеркивает, что такое понимание не достаточно. Дело не в том, что здесь не хватает стороны онега, а есть только сторона кавод. У Йом-Кипура есть сторона, более сильная, чем Шабат, и в этом Йом-Кипур превосходит Шабат, хотя мы знаем, что Шабат ничто не превосходит, так как Святость Субботы - выше всего. И это превосходство в том, что в Шабат есть "и кавод тоже", а в Йом Кипур кавод не смешан ни с чем и это - только кавод. В этом его смысл, так как Йом-Кипур - вершина тшувы. Как мы уже видели, тшува - это как раз та единственная ситуация, когда кавод встает против своего постоянного партнера - рацон, пересиливает его. Поэтому Йом-Кипур отличается от всех прочих дней поста. То, что мы говорим, что Йом-Кипур - это самый строгий пост, это все - только внешнее описание. На самом деле, когда мы описываем посты года, то говорим отдельно, например, о посте 9-го Ава и дневных постах вокруг него и никогда в это перечисление постов не включаем Йом-Кипур, потому что он совершенно отличается от них. Когда у нас есть пост, то задача состоит в том, чтобы двигаться к тшуве. Это значит, что следует насиловать свое тело, которое стремится к удовольствиям. Поэтому, мы как бы говорим: "вот наше тело хочет еды, но мы не будем есть." Таким образом, "таанит цибур" - "общественный пост" - это нечто, направленное против тела, которое стремится к пользе, к удовольствиям, то есть этот пост - против естественных потребностей тела. В отличие от этого, пост в Йом-Кипур - это естественное состояние души, которая не нуждается в том, что нужно телу. Поэтому Рамбам, когда он описывает законы Йом-Кипура, называет их таким титулом - "Законы швитат асор" - "Законы шаббатирования 10-го числа". В этот день происходит шаббатирование от всего: мы не едим, не пьем, не делаем никакой работы, мы от всего этого "отделены". Отсюда, не имеется в виду, что цель этого дня Йом-Кипур - страдание, потому что его цель - это именно "отделение".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708"/>
        <w:rPr>
          <w:sz w:val="22"/>
          <w:szCs w:val="22"/>
        </w:rPr>
      </w:pPr>
      <w:r>
        <w:rPr>
          <w:sz w:val="22"/>
          <w:szCs w:val="22"/>
        </w:rPr>
        <w:t>Лекция 51. Недельный раздел Ки-Тисса (34:21-34:23)</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51.htm" \l "v1%23v1"</w:instrText>
      </w:r>
      <w:r>
        <w:rPr>
          <w:rStyle w:val="InternetLink"/>
          <w:sz w:val="22"/>
          <w:szCs w:val="22"/>
        </w:rPr>
        <w:fldChar w:fldCharType="separate"/>
      </w:r>
      <w:r>
        <w:rPr>
          <w:rStyle w:val="InternetLink"/>
          <w:sz w:val="22"/>
          <w:szCs w:val="22"/>
        </w:rPr>
        <w:t>Запрет пахоты и жатвы (в Субботу или в 7-ой год)</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1.htm" \l "v2%23v2"</w:instrText>
      </w:r>
      <w:r>
        <w:rPr>
          <w:rStyle w:val="InternetLink"/>
          <w:sz w:val="22"/>
          <w:szCs w:val="22"/>
        </w:rPr>
        <w:fldChar w:fldCharType="separate"/>
      </w:r>
      <w:r>
        <w:rPr>
          <w:rStyle w:val="InternetLink"/>
          <w:sz w:val="22"/>
          <w:szCs w:val="22"/>
        </w:rPr>
        <w:t>Пахота и жатва - жизненно необходимые работы</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1.htm" \l "v3%23v3"</w:instrText>
      </w:r>
      <w:r>
        <w:rPr>
          <w:rStyle w:val="InternetLink"/>
          <w:sz w:val="22"/>
          <w:szCs w:val="22"/>
        </w:rPr>
        <w:fldChar w:fldCharType="separate"/>
      </w:r>
      <w:r>
        <w:rPr>
          <w:rStyle w:val="InternetLink"/>
          <w:sz w:val="22"/>
          <w:szCs w:val="22"/>
        </w:rPr>
        <w:t xml:space="preserve">Различие между пахотой и жатвой </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1.htm" \l "v4%23v4"</w:instrText>
      </w:r>
      <w:r>
        <w:rPr>
          <w:rStyle w:val="InternetLink"/>
          <w:sz w:val="22"/>
          <w:szCs w:val="22"/>
        </w:rPr>
        <w:fldChar w:fldCharType="separate"/>
      </w:r>
      <w:r>
        <w:rPr>
          <w:rStyle w:val="InternetLink"/>
          <w:sz w:val="22"/>
          <w:szCs w:val="22"/>
        </w:rPr>
        <w:t xml:space="preserve">Обсуждение заповеди жатвы омера </w:t>
      </w:r>
      <w:r>
        <w:rPr>
          <w:rStyle w:val="InternetLink"/>
          <w:sz w:val="22"/>
          <w:szCs w:val="22"/>
        </w:rPr>
        <w:fldChar w:fldCharType="end"/>
      </w:r>
    </w:p>
    <w:p>
      <w:pPr>
        <w:pStyle w:val="Normal"/>
        <w:ind w:firstLine="227"/>
        <w:rPr>
          <w:sz w:val="22"/>
          <w:szCs w:val="22"/>
        </w:rPr>
      </w:pPr>
      <w:r>
        <w:rPr>
          <w:sz w:val="22"/>
          <w:szCs w:val="22"/>
        </w:rPr>
      </w:r>
    </w:p>
    <w:p>
      <w:pPr>
        <w:pStyle w:val="Normal"/>
        <w:ind w:firstLine="708"/>
        <w:rPr>
          <w:sz w:val="22"/>
          <w:szCs w:val="22"/>
        </w:rPr>
      </w:pPr>
      <w:r>
        <w:rPr>
          <w:sz w:val="22"/>
          <w:szCs w:val="22"/>
        </w:rPr>
        <w:t>Запрет пахоты и жатвы (в Субботу или в 7-ой год)</w:t>
      </w:r>
    </w:p>
    <w:p>
      <w:pPr>
        <w:pStyle w:val="Normal"/>
        <w:ind w:firstLine="227"/>
        <w:rPr>
          <w:sz w:val="22"/>
          <w:szCs w:val="22"/>
        </w:rPr>
      </w:pPr>
      <w:r>
        <w:rPr>
          <w:sz w:val="22"/>
          <w:szCs w:val="22"/>
        </w:rPr>
        <w:t>Пасук 21: "шесть дней работай, а в седьмой день уклоняйся от работы, шабатируй; в пахоте и в жатве - делай покой (шабат)". О чем здесь идет речь? Раши пытается объяснить, почему здесь упомянуты "пахота и жатва", - потому что в шабат запрещены "ламед тэт мелахот" - "тридцать девять категорий работы". Но почему здесь вдруг зашла речь о сельском хозяйстве? Раши пересказывает спор из Талмуда и говорит, что есть мудрецы, которые так объясняют смысл сказанного. "Пахота" - имеется в виду пахота перед началом седьмого года. "Жатва" же имеется в виду то, что это - жатва того, что выросло в седьмой год, а жнут - в начале восьмого года. Таким образом, по мнению этих мудрецов этот стих означает вовсе не седьмой день, а седьмой год. Почему-то сам седьмой год остается "за скобками", а речь идет о том, что идет перед началом и после конца седьмого года. Зачем же это нужно? Мудрецы считают, что это нужно для того, чтобы научить важной морали, что надо добавлять от будничного к Святому. Все это Раши пересказывает из трактата "Рош-ха-Шана". Это надо понимать так. Сказано "шесть дней работай, в седьмой - отдыхай". Но это - не всегда. Есть такой год, когда пахота и жатва запрещены. Нет нужды говорить здесь о том, что пахота и жатва запрещены в сам 7-ой год, потому что об этом уже сказано в разделе "бэ-hар", посвященном законам субботнего года, законам шмиты. Там было сказано: "поле свое не засевай" и т.д. Здесь же это говорится (по Раши) для того, чтобы запретить пахоту перед началом седьмого года и жатву того, что достаточно подросло за седьмой год. Другие же мудрецы говорят, что здесь речь идет именно о шабате. А зачем же тогда говорится о пахате и жатве? Они считают, что это для того, чтобы сказать, что пахота - это дело разрешенное (или запрещённое в субботу?), и также и жатва - разрешена, но нужно исключить отсюда сжатие омера, которое является мицвой и "отодвигает шабат".</w:t>
      </w:r>
    </w:p>
    <w:p>
      <w:pPr>
        <w:pStyle w:val="Normal"/>
        <w:ind w:firstLine="227"/>
        <w:rPr/>
      </w:pPr>
      <w:r>
        <w:rPr>
          <w:i/>
          <w:iCs/>
          <w:sz w:val="22"/>
          <w:szCs w:val="22"/>
        </w:rPr>
        <w:t>Ответ на вопрос:</w:t>
      </w:r>
      <w:r>
        <w:rPr>
          <w:sz w:val="22"/>
          <w:szCs w:val="22"/>
        </w:rPr>
        <w:t xml:space="preserve"> Как можно совместить эти два мнения и в особенности в год шмиты? - Пока мы говорим только о том, что сказано в пасуке: "Шесть дней работай, а на седьмой день - не работай, отдыхай". Это состояние "не работы" - покоя должно проявляться в том, что не пашут и не жнут.</w:t>
      </w:r>
    </w:p>
    <w:p>
      <w:pPr>
        <w:pStyle w:val="Normal"/>
        <w:ind w:firstLine="227"/>
        <w:rPr>
          <w:sz w:val="22"/>
          <w:szCs w:val="22"/>
        </w:rPr>
      </w:pPr>
      <w:r>
        <w:rPr>
          <w:sz w:val="22"/>
          <w:szCs w:val="22"/>
        </w:rPr>
      </w:r>
    </w:p>
    <w:p>
      <w:pPr>
        <w:pStyle w:val="Normal"/>
        <w:ind w:firstLine="708"/>
        <w:rPr>
          <w:sz w:val="22"/>
          <w:szCs w:val="22"/>
        </w:rPr>
      </w:pPr>
      <w:r>
        <w:rPr>
          <w:sz w:val="22"/>
          <w:szCs w:val="22"/>
        </w:rPr>
        <w:t>Пахота и жатва - жизненно необходимые работы</w:t>
      </w:r>
    </w:p>
    <w:p>
      <w:pPr>
        <w:pStyle w:val="Normal"/>
        <w:ind w:firstLine="227"/>
        <w:rPr>
          <w:sz w:val="22"/>
          <w:szCs w:val="22"/>
        </w:rPr>
      </w:pPr>
      <w:r>
        <w:rPr>
          <w:sz w:val="22"/>
          <w:szCs w:val="22"/>
        </w:rPr>
        <w:t>Вторая точка зрения, по крайней мере своим началом, довольно понятна. Сказано - в шабат, значит речь и идет про шабат. Что касается первой точки зрения, то не понятно, откуда вообще взялся седьмой год, когда речь идет про шабат? Рашбам, внук Раши, который известен, как самый "пшатный" толкователь Торы, по этому поводу говорит следующее. Сельскохозяйственные работы на земле - это вещь основополагающая. Почему Тора говорит здесь: "в пахоте и жатве делай перерыв"? Потому, он считает, что эта работа - важная и "сладкая" для человека. На этой работе держится существование человека. Если не пахать и не жать, то совершенно невозможно жить. 39 категорий работ охватывают все те виды воздействия человека на мир, которые приспосабливают мир к нуждам человека. Заповедь и право человека - все дни года, все дни недели осуществлять все эти виды деятельности для того, чтобы управлять миром, делать его более удобным и т.д. В шабат же нам велено делать перерыв. Почему же здесь говорится именно об этих двух видах работы?</w:t>
      </w:r>
    </w:p>
    <w:p>
      <w:pPr>
        <w:pStyle w:val="Normal"/>
        <w:ind w:firstLine="227"/>
        <w:rPr>
          <w:sz w:val="22"/>
          <w:szCs w:val="22"/>
        </w:rPr>
      </w:pPr>
      <w:r>
        <w:rPr>
          <w:sz w:val="22"/>
          <w:szCs w:val="22"/>
        </w:rPr>
        <w:t>Мальбим, развивая почти ту же мысль, что и Рашбам, говорит, что почти то же самое, что говорится здесь, говорилось уже в конце раздела "Мишпатим", только немного мягче. Там сказано: "Шесть дней делай свои дела" (23: 12), а здесь говорится: "работай", как нечто более физически тяжелое. Там евреи еще были как бы "хорошие", они еще не сделали тельца и там работа могла делаться и чьими-то другими руками. Здесь же, когда они уже пошли "на понижение", ясно, что им придется заниматься этими делами - пахотой и жатвой, ибо на этих работах все держится. Технологический прогресс, конечно, может облегчить жизнь, но без него можно прожить, а без пахоты и жатвы - невозможно прожить. Поэтому Рашбам и те, кто следуют ему, объясняют, что, конечно, здесь речь идет о шабате, а пахота и жатва потому названы, что это те фундаментальные работы, на которых держится человеческая жизнь. Можно было бы сказать: "ну вот, мы не будем в шабат пахать и жать, а как же жить? Если же это все следует (заповедано) делать, то тогда - мы пойдем работать в поле". Мальбим разбирает еще более тонкие вещи и говорит, что сказано: "не делайте себе литых богов, идолов". Тогда получается, что у окрестных народов есть хотя бы довольно кустарный способ: они делают божков и знают специфику сезонную этих божков, которые "управляют" плодородием. Как же быть нам? Господь не велел делать богов, покровительствующих плодородию, да еще запретил работать в Субботу, как же теперь прожить? Объяснение того, что говорится в этом отрывке, следует из дальнейшего Благословения: дальше сказано, как и что надо приносить в Песах, в Шавуот и т.д., когда являться "пред лицо Владыки", и при исполнении всего этого обещано, что "все будет хорошо".</w:t>
      </w:r>
    </w:p>
    <w:p>
      <w:pPr>
        <w:pStyle w:val="Normal"/>
        <w:ind w:firstLine="227"/>
        <w:rPr>
          <w:sz w:val="22"/>
          <w:szCs w:val="22"/>
        </w:rPr>
      </w:pPr>
      <w:r>
        <w:rPr>
          <w:sz w:val="22"/>
          <w:szCs w:val="22"/>
        </w:rPr>
      </w:r>
    </w:p>
    <w:p>
      <w:pPr>
        <w:pStyle w:val="Normal"/>
        <w:ind w:firstLine="708"/>
        <w:rPr>
          <w:sz w:val="22"/>
          <w:szCs w:val="22"/>
        </w:rPr>
      </w:pPr>
      <w:r>
        <w:rPr>
          <w:sz w:val="22"/>
          <w:szCs w:val="22"/>
        </w:rPr>
        <w:t xml:space="preserve">Различие между пахотой и жатвой </w:t>
      </w:r>
    </w:p>
    <w:p>
      <w:pPr>
        <w:pStyle w:val="Normal"/>
        <w:ind w:firstLine="227"/>
        <w:rPr>
          <w:sz w:val="22"/>
          <w:szCs w:val="22"/>
        </w:rPr>
      </w:pPr>
      <w:r>
        <w:rPr>
          <w:sz w:val="22"/>
          <w:szCs w:val="22"/>
        </w:rPr>
        <w:t>Таким образом, мнение, что здесь речь идет о шабате - это пшат пасука. Откуда берется идея, что Тора здесь хотя бы одним словом обмолвилась о седьмом годе? В Талмуде, в трактате "Рош-ха-Шана", приводится следующее. Раби Ишмаэль (из Танаим, который часто спорит с раби Акивой) говорит: "Нужно не делать работы пахоты и жатвы. Но обратите внимание на то, зачем мне сказано одним росчерком "пахота и жатва"? - Это сказано затем, чтобы одно приравнять к другому". Пахота - это дело, которое не является заповедью и запрещена в шабат. В будни - пахать можно сколько угодно, но нет такого обязательства что-то вспахать обязательно. Жатва, которая запрещена, обладает тем же свойством. Она - не является заповедью. Исключением является один случай, когда жатва не право, а обязанность и это - заповедь сжать определенное количество ячменя, чтобы его тщательно смолоть, многократно просеять и принести потом небольшую меру этой тонкой ячменной муки в Храм. Речь идет, разумеется, о ночи после конца первого дня праздника Песах. Поскольку эта жатва не является делом добровольным, а является заповедью, то эта жатва не запрещена в шабат.</w:t>
      </w:r>
    </w:p>
    <w:p>
      <w:pPr>
        <w:pStyle w:val="Normal"/>
        <w:ind w:firstLine="227"/>
        <w:rPr/>
      </w:pPr>
      <w:r>
        <w:rPr>
          <w:i/>
          <w:iCs/>
          <w:sz w:val="22"/>
          <w:szCs w:val="22"/>
        </w:rPr>
        <w:t>Ответ на вопрос:</w:t>
      </w:r>
      <w:r>
        <w:rPr>
          <w:sz w:val="22"/>
          <w:szCs w:val="22"/>
        </w:rPr>
        <w:t xml:space="preserve"> Все рассуждение раби Ишмаэля основано на том, что однородно стоят пахота и жатва. Если они - однородные объекты, то они должны обладать каким-то общим основным свойством. Это их общее свойство состоит в том, что эти дела - разрешенные, а не заповеданные.</w:t>
      </w:r>
    </w:p>
    <w:p>
      <w:pPr>
        <w:pStyle w:val="Normal"/>
        <w:ind w:firstLine="227"/>
        <w:rPr>
          <w:sz w:val="22"/>
          <w:szCs w:val="22"/>
        </w:rPr>
      </w:pPr>
      <w:r>
        <w:rPr>
          <w:sz w:val="22"/>
          <w:szCs w:val="22"/>
        </w:rPr>
      </w:r>
    </w:p>
    <w:p>
      <w:pPr>
        <w:pStyle w:val="Normal"/>
        <w:ind w:firstLine="708"/>
        <w:rPr>
          <w:sz w:val="22"/>
          <w:szCs w:val="22"/>
        </w:rPr>
      </w:pPr>
      <w:r>
        <w:rPr>
          <w:sz w:val="22"/>
          <w:szCs w:val="22"/>
        </w:rPr>
        <w:t xml:space="preserve">Обсуждение заповеди жатвы омера </w:t>
      </w:r>
    </w:p>
    <w:p>
      <w:pPr>
        <w:pStyle w:val="Normal"/>
        <w:ind w:firstLine="227"/>
        <w:rPr>
          <w:sz w:val="22"/>
          <w:szCs w:val="22"/>
        </w:rPr>
      </w:pPr>
      <w:r>
        <w:rPr>
          <w:sz w:val="22"/>
          <w:szCs w:val="22"/>
        </w:rPr>
        <w:t>Гемара Менахот (серьезный трактат из Седер Кадошим) обсуждает проблему омера и говорит: "если сжать днем, то будет кошерно (то есть - годится)". Заповедано жать омер ночью, но если сжать днем, то тоже можно использовать. Раби Йоханан приводит высказывание раби Элазара, сына раби Шимона (Шимон бар Йахай - герой, к могиле которого бывает массовое паломничество в Лаг-ба-Омэр), который, следуя линии своего учителя раби Акивы, говорит так. Раби Акива сформулировал следующее правило. Всякая "млаха" (работа), которую можно сделать накануне шабата, не отодвигает шабат, то есть, если можно было сделать накануне, то нельзя делать в шабат. Если сказано, что омер, сжатый днем, - годится, следовательно, надо было его сжать днем. Гемара нам говорит, что это высказывание отчасти не противоречит тому, что говорит раби Ишмаэль, который тоже сказал, что жатва омера - это мицва. Как говорится в Мишне, в трактате Швеит, раби Ишмаэль говорит: "Как пахота - это дело разрешенное, так и жатва - разрешенное. Исключи отсюда жатву омера, которая является мицвой". "Если вздумаешь сказать, что если он сжат не так, как заповедано, то почему он вдруг отталкивает шабат?" Можно предположить, что можно его сжать накануне шабата. Однако, "из того, что он отталкивает шабат, я делаю вывод, что если он сжат не в заповеданное время, то он - не годится". Мы видим, что раби Ишмаэль исходит из ясного принципа, что жатва омера - это не просто вещь, без которой омер нельзя подготовить, а это - самостоятельная заповедь и должна быть выполнена в определенное время.</w:t>
      </w:r>
    </w:p>
    <w:p>
      <w:pPr>
        <w:pStyle w:val="Normal"/>
        <w:ind w:firstLine="227"/>
        <w:rPr>
          <w:sz w:val="22"/>
          <w:szCs w:val="22"/>
        </w:rPr>
      </w:pPr>
      <w:r>
        <w:rPr>
          <w:sz w:val="22"/>
          <w:szCs w:val="22"/>
        </w:rPr>
        <w:t>Итак, по поводу: "бэхариш убакацир тишбот" - "во время пахоты и жатвы отдыхай" раби Акива говорит, что "нет нужды говорить здесь о пахоте в сам седьмой год и жатвы в седьмой год, потому что это уже сказано: "поле твое не засевай и виноградник твой не убирай", но даже пахота накануне седьмого года для нужд седьмого года и жатва того, что выросло в седьмой год, на исходе седьмого года - все равно запрещены этим стихом". Раби Ишмаэль говорит, что "как пахота - дело разрешенное, так и жатва - дело разрешенное, исключи отсюда жатву омера, которая является мицвой". Этот спор раби Акива и раби Ишмаэля обсуждает один из мудрецов более позднего поколения, из Амораим. Абаи и Раба - это 4-ое поколение Амораим, некоторый качественно новый период, когда Талмуд приобретает примерно тот вид, который известен теперь. Эти мудрецы как бы вдохнули новую жизнь в Талмуд. Они сплавляют весь материал, который до них дошел, и их обсуждения принимают новую форму. Так вот по поводу этого спора Раба задают такой вопрос: откуда следует, что пахота - это всегда дело разрешенное? Может быть пахота того участка, где должен вырасти этот омер, - это тоже мицва? Тем не менее, Тора нам говорит, что нельзя этого делать в Субботу, хотя жать его - можно (если 16-ое нисана выпало на шабат).</w:t>
      </w:r>
    </w:p>
    <w:p>
      <w:pPr>
        <w:pStyle w:val="Normal"/>
        <w:ind w:firstLine="227"/>
        <w:rPr/>
      </w:pPr>
      <w:r>
        <w:rPr>
          <w:i/>
          <w:iCs/>
          <w:sz w:val="22"/>
          <w:szCs w:val="22"/>
        </w:rPr>
        <w:t>Ответ на вопрос:</w:t>
      </w:r>
      <w:r>
        <w:rPr>
          <w:sz w:val="22"/>
          <w:szCs w:val="22"/>
        </w:rPr>
        <w:t xml:space="preserve"> Можно ли считать это , как "хамец"? Действительно, 16-ое нисана - это Песах и хамецу там не место, но вовсе не всякое зерно - это хамец. Мы же знаем, что маца сделана из зерна. Просто зерно с момента срезания должно находиться под наблюдением и не должно иметь контакта с влагой, тогда это не будет хамец. А пока оно не срезано, оно в принципе не может быть хамецом. И безусловно, что ячмень относится к тем 5-ти видам злаков, которые способны превращаться в хамец, и поэтому здесь требуются все меры предосторожности. Тора запретила не только употреблять хамец в каком-либо отношении, но она запретила иметь его в своих владениях. При этом не важно даже где это - в доме, в саду или даже в другой стране, важно только, что это - мне принадлежит. Однако не запрещено, чтобы в доме лежал гойский хамец, хотя это и нежелательно.</w:t>
      </w:r>
    </w:p>
    <w:p>
      <w:pPr>
        <w:pStyle w:val="Normal"/>
        <w:ind w:firstLine="227"/>
        <w:rPr>
          <w:sz w:val="22"/>
          <w:szCs w:val="22"/>
        </w:rPr>
      </w:pPr>
      <w:r>
        <w:rPr>
          <w:sz w:val="22"/>
          <w:szCs w:val="22"/>
        </w:rPr>
        <w:t>Итак, раби Ишмаэль сказал, что из того, что пахота и жатва стоят вместе, можно их приравнять и сказать, что как пахота, так и жатва, запрещенные в шабат, обладают одним важным свойством: то и другое - есть дело разрешенное, а не заповеданное. Таким образом, жатва омера является исключением. Приходит амора (безымянный) и говорит: "откуда вы знаете, что равенство нужно читать справа налево, а не слева направо? Если вы говорите, что омер - это заповедь не только в смысле того, что приготовленную ячменную муку нужно принести в Храм, но и в том смысле, что жатва ячменя для этого омера является тоже заповедью, то тогда можно сделать следующий шаг назад и сказать, что вспахать поле, где вырастет этот омер, - это тоже заповедь. На это Раба отвечает, что если человек нашел вспаханное поле, то он не перепахивает его. Значит, - это не заповедь! Если некто, например, застал горящую свечу в момент, когда ему надо зажигать ханукальные свечи, он все равно должен зажечь свечи сам, так как известен принцип: "hадлака оса мицва", потому что заповедь состоит как раз в том, чтобы человек выполнил это действие. Так ли это во всех случаях? Известно, что есть обязанность проверить накануне Песаха весь хамец и уничтожить его. Что делать в том случае, когда хамеца нет? Следует ли его специально "приготовить"? Оказывается, что такой обязанности нет. Таким образом, бывают такие заповеди, где важен только результат, как в этом случае, в отличие от заповедей, где важно действие, как в случае зажигания ханукального светильника.</w:t>
      </w:r>
    </w:p>
    <w:p>
      <w:pPr>
        <w:pStyle w:val="Normal"/>
        <w:ind w:firstLine="227"/>
        <w:rPr/>
      </w:pPr>
      <w:r>
        <w:rPr>
          <w:i/>
          <w:iCs/>
          <w:sz w:val="22"/>
          <w:szCs w:val="22"/>
        </w:rPr>
        <w:t>Ответ на вопрос:</w:t>
      </w:r>
      <w:r>
        <w:rPr>
          <w:sz w:val="22"/>
          <w:szCs w:val="22"/>
        </w:rPr>
        <w:t xml:space="preserve"> Если в доме хранится чужой хамец, но вы не несете за него материальную ответственность, то вы за него не отвечаете. В случае если вы за него материально ответственны, то нужно его уничтожить и заплатить.</w:t>
      </w:r>
    </w:p>
    <w:p>
      <w:pPr>
        <w:pStyle w:val="Normal"/>
        <w:ind w:firstLine="227"/>
        <w:rPr>
          <w:sz w:val="22"/>
          <w:szCs w:val="22"/>
        </w:rPr>
      </w:pPr>
      <w:r>
        <w:rPr>
          <w:sz w:val="22"/>
          <w:szCs w:val="22"/>
        </w:rPr>
        <w:t>В случае подготовки омера, когда одна из стадий его подготовки - жатва является заповедью, тогда возникает вопрос о том, следует ли объявлять заповедью и предыдущие стадии, например, сеяние и пахоту. Раба на это отвечает отрицательно. Когда человек застает вспаханное поле, он не обязан его вспахать заново. Можно прямо сеять.</w:t>
      </w:r>
    </w:p>
    <w:p>
      <w:pPr>
        <w:pStyle w:val="Normal"/>
        <w:ind w:firstLine="227"/>
        <w:rPr/>
      </w:pPr>
      <w:r>
        <w:rPr>
          <w:i/>
          <w:iCs/>
          <w:sz w:val="22"/>
          <w:szCs w:val="22"/>
        </w:rPr>
        <w:t>Ответ на вопрос:</w:t>
      </w:r>
      <w:r>
        <w:rPr>
          <w:sz w:val="22"/>
          <w:szCs w:val="22"/>
        </w:rPr>
        <w:t xml:space="preserve"> Почему надо обсуждать вопрос о пахоте в этом случае, ведь чтобы к 16-го Нисана созрел ячмень, его надо посадить значительно раньше и не обязательно это делать в шабат? - Вопрос по поводу пахоты здесь обсуждается только в связи с тем, возможна ли жатва омера, как выполнение мицвы, 16-го нисана, даже если это шабат, или (по другому мнению) надо считать, что даже жатва омера не отодвигает шабат и надо делать это накануне. То что пахать нельзя - это совершенно ясно, и не вызывает сомнений, так как это - одна из 39-ти запрещенных в Субботу работ. Но для чего-то повторено и приведено в связке: "пахота и жатва", что и обсуждается. И раби Ишмаэль говорит, что это для того, чтобы объяснить, что бывает случай, когда жатва не запрещена в шабат и тогда она не похожа на пахоту, потому что всякая пахота есть - "ришут" - дело дозволенное, а жатва в одном случае является заповедью и она отодвигает шабат. Амора, который ставит трудность, говорит: "Что же вы сможете ответить, если я скажу, что пахота под омер тоже является мицвой?" Раба на это и отвечает, что если есть вспаханное поле, то нет обязанности пахать его заново. Это значит, что процесс вспашки не является заповедью и важен только результат. Можно привести такой пример. Известно, что нельзя исполнять обязанность сидеть в сукке, если человек ее не построил, но нет разрешения строить ее в шабат. Что же делать, если сразу после шабата начинается Суккот, а сукка - не построена? Ясно, что надо было ее строить заранее. А что если человек нашел готовую сукку, построенную? Ясно, что можно в ней сидеть. Однако, в том случае, если человек нашел сноп сжатым, он не может его использовать, так как он обязан его сжать. В этом и заключается разница. Жать заповедано ночью с 15-ое на 16-ое нисана, когда кончился первый день Песах и вышли звезды. И раби Ишмаэль нам говорит, что это надо делать даже в шабат.</w:t>
      </w:r>
    </w:p>
    <w:p>
      <w:pPr>
        <w:pStyle w:val="Normal"/>
        <w:ind w:firstLine="227"/>
        <w:rPr>
          <w:sz w:val="22"/>
          <w:szCs w:val="22"/>
        </w:rPr>
      </w:pPr>
      <w:r>
        <w:rPr>
          <w:sz w:val="22"/>
          <w:szCs w:val="22"/>
        </w:rPr>
        <w:t>Мы уже говорили , что ответил Раба по поводу пахоты: "если нашел вспаханное поле, то не надо перепахивать, а если нашел сжатое, то все равно надо сжать (омер) самому". Равина, выдающийся ученик Раба, говорит: "Нужно исключить отца, который бьет сына и учителя, который наказывает ученика и посланца Бейт Дина, который наказывая по приказанию Бейт Дина, случайно прибил "подшефного". Их не казнят за это". Почему? Потому что у них была позитивная задача. Они наказывали по праву, но несколько, возможно случайно, превысили свои полномочия. И эти случаи следует исключить из тех, за которые казнят. Когда мы читаем детектив, то мы отлично знаем, что нельзя убивать, что это запрещено. Детективные истории посвящены выработке не тех норм. Мы не для того читаем детектив, чтобы еще раз вспомнить про то, что убивать - плохо. Так же и в Талмуде мы рассматриваем разные пороговые, крайние и иногда патологические ситуации для того, чтобы выяснить структуру закона. И в этом, рассматриваемом выше случае, следует задать вопрос: "Почему же они исключаются?" Здесь ставится очень хитроумная "коши" - "трудность". Если бы тот, кого побили, хорошо все усвоил, то его не надо было бы бить, потому что это - не мицва его бить. Если застал вспаханное поле, то это не мицва - пахать. Может быть можно то же самое сказать и про учителя, который бьет ученика? Если он выучит и так, то не надо его бить. Почему же надо исключить такого учителя из наказуемых казнью? Ведь это же не мицва - бить ученика? И тогда Раба говорит: "Я говорю: "жатва, подобная пахоте". Как пахота - когда застал вспаханное, то не пашет, так и жатва, то же самое: если застал сжатое, то не жнет. Исключить следует тот случай, когда он застал сжатое, но должен жать, потому что это - мицва".</w:t>
      </w:r>
    </w:p>
    <w:p>
      <w:pPr>
        <w:pStyle w:val="Normal"/>
        <w:ind w:firstLine="227"/>
        <w:rPr>
          <w:sz w:val="22"/>
          <w:szCs w:val="22"/>
        </w:rPr>
      </w:pPr>
      <w:r>
        <w:rPr>
          <w:sz w:val="22"/>
          <w:szCs w:val="22"/>
        </w:rPr>
        <w:t>Можно привести в пример ученика, который может, получив задачу по математике, не решать, а просто заглянуть в ответ. Однако его задача состоит не в том, чтобы списать ответ, а в том, чтобы пройти путь решения задачи. Точно так же и здесь. Если есть где-то сжатый омер, то это ничего не дает, его следует сжать своими руками.</w:t>
      </w:r>
    </w:p>
    <w:p>
      <w:pPr>
        <w:pStyle w:val="Normal"/>
        <w:ind w:firstLine="227"/>
        <w:rPr>
          <w:sz w:val="22"/>
          <w:szCs w:val="22"/>
        </w:rPr>
      </w:pPr>
      <w:r>
        <w:rPr>
          <w:sz w:val="22"/>
          <w:szCs w:val="22"/>
        </w:rPr>
        <w:t xml:space="preserve">Надо сказать, что эта проблема достаточно сложная и над ней бьются мудрецы от времен Танаим и до сегодня. В смысле Галахи, здесь нет проблем. Все известно. Если 16-ое нисана выпало на шабат, то следует жать омер и жнут открыто, в очень праздничной обстановке.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708"/>
        <w:rPr>
          <w:sz w:val="22"/>
          <w:szCs w:val="22"/>
        </w:rPr>
      </w:pPr>
      <w:r>
        <w:rPr>
          <w:sz w:val="22"/>
          <w:szCs w:val="22"/>
        </w:rPr>
        <w:t>Лекция 52. Недельный раздел Ки-Тисса (30:11-30:16)</w:t>
      </w:r>
    </w:p>
    <w:p>
      <w:pPr>
        <w:pStyle w:val="Normal"/>
        <w:ind w:firstLine="227"/>
        <w:rPr>
          <w:sz w:val="22"/>
          <w:szCs w:val="22"/>
        </w:rPr>
      </w:pPr>
      <w:r>
        <w:fldChar w:fldCharType="begin"/>
      </w:r>
      <w:r>
        <w:rPr>
          <w:rStyle w:val="InternetLink"/>
          <w:sz w:val="22"/>
          <w:szCs w:val="22"/>
        </w:rPr>
        <w:instrText xml:space="preserve"> HYPERLINK "../../E:%5C%D0%A1%D1%82%D0%B0%D1%80%D1%8B%D0%B9%20%D0%BA%D0%BE%D0%BC%D0%BF%D1%8C%D1%8E%D1%82%D0%B5%D1%80%5Ciudaika%5Cmachanaim%5Ctanach%5C_da-shm%5Cshv_52.htm" \l "v1%23v1"</w:instrText>
      </w:r>
      <w:r>
        <w:rPr>
          <w:rStyle w:val="InternetLink"/>
          <w:sz w:val="22"/>
          <w:szCs w:val="22"/>
        </w:rPr>
        <w:fldChar w:fldCharType="separate"/>
      </w:r>
      <w:r>
        <w:rPr>
          <w:rStyle w:val="InternetLink"/>
          <w:sz w:val="22"/>
          <w:szCs w:val="22"/>
        </w:rPr>
        <w:t>Перепись евреев и сбор по пол-шекеля</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2.htm" \l "v2%23v2"</w:instrText>
      </w:r>
      <w:r>
        <w:rPr>
          <w:rStyle w:val="InternetLink"/>
          <w:sz w:val="22"/>
          <w:szCs w:val="22"/>
        </w:rPr>
        <w:fldChar w:fldCharType="separate"/>
      </w:r>
      <w:r>
        <w:rPr>
          <w:rStyle w:val="InternetLink"/>
          <w:sz w:val="22"/>
          <w:szCs w:val="22"/>
        </w:rPr>
        <w:t>Упоминание корбана тамид в разделе о строительстве Храма</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2.htm" \l "v3%23v3"</w:instrText>
      </w:r>
      <w:r>
        <w:rPr>
          <w:rStyle w:val="InternetLink"/>
          <w:sz w:val="22"/>
          <w:szCs w:val="22"/>
        </w:rPr>
        <w:fldChar w:fldCharType="separate"/>
      </w:r>
      <w:r>
        <w:rPr>
          <w:rStyle w:val="InternetLink"/>
          <w:sz w:val="22"/>
          <w:szCs w:val="22"/>
        </w:rPr>
        <w:t>Спор между фарисеями и садукеями по поводу корбана тамид</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2.htm" \l "v4%23v4"</w:instrText>
      </w:r>
      <w:r>
        <w:rPr>
          <w:rStyle w:val="InternetLink"/>
          <w:sz w:val="22"/>
          <w:szCs w:val="22"/>
        </w:rPr>
        <w:fldChar w:fldCharType="separate"/>
      </w:r>
      <w:r>
        <w:rPr>
          <w:rStyle w:val="InternetLink"/>
          <w:sz w:val="22"/>
          <w:szCs w:val="22"/>
        </w:rPr>
        <w:t>Поднятие с помощью пол-шекеля</w:t>
      </w:r>
      <w:r>
        <w:rPr>
          <w:rStyle w:val="InternetLink"/>
          <w:sz w:val="22"/>
          <w:szCs w:val="22"/>
        </w:rPr>
        <w:fldChar w:fldCharType="end"/>
      </w:r>
      <w:r>
        <w:rPr>
          <w:sz w:val="22"/>
          <w:szCs w:val="22"/>
        </w:rPr>
        <w:br/>
      </w:r>
      <w:r>
        <w:fldChar w:fldCharType="begin"/>
      </w:r>
      <w:r>
        <w:rPr>
          <w:rStyle w:val="InternetLink"/>
          <w:sz w:val="22"/>
          <w:szCs w:val="22"/>
        </w:rPr>
        <w:instrText xml:space="preserve"> HYPERLINK "../../E:%5C%D0%A1%D1%82%D0%B0%D1%80%D1%8B%D0%B9%20%D0%BA%D0%BE%D0%BC%D0%BF%D1%8C%D1%8E%D1%82%D0%B5%D1%80%5Ciudaika%5Cmachanaim%5Ctanach%5C_da-shm%5Cshv_52.htm" \l "v5%23v5"</w:instrText>
      </w:r>
      <w:r>
        <w:rPr>
          <w:rStyle w:val="InternetLink"/>
          <w:sz w:val="22"/>
          <w:szCs w:val="22"/>
        </w:rPr>
        <w:fldChar w:fldCharType="separate"/>
      </w:r>
      <w:r>
        <w:rPr>
          <w:rStyle w:val="InternetLink"/>
          <w:sz w:val="22"/>
          <w:szCs w:val="22"/>
        </w:rPr>
        <w:t>Пол-шекеля и вечность Израиля</w:t>
      </w:r>
      <w:r>
        <w:rPr>
          <w:rStyle w:val="InternetLink"/>
          <w:sz w:val="22"/>
          <w:szCs w:val="22"/>
        </w:rPr>
        <w:fldChar w:fldCharType="end"/>
      </w:r>
    </w:p>
    <w:p>
      <w:pPr>
        <w:pStyle w:val="Normal"/>
        <w:ind w:firstLine="227"/>
        <w:rPr>
          <w:sz w:val="22"/>
          <w:szCs w:val="22"/>
        </w:rPr>
      </w:pPr>
      <w:r>
        <w:rPr>
          <w:sz w:val="22"/>
          <w:szCs w:val="22"/>
        </w:rPr>
      </w:r>
    </w:p>
    <w:p>
      <w:pPr>
        <w:pStyle w:val="Normal"/>
        <w:ind w:firstLine="708"/>
        <w:rPr>
          <w:sz w:val="22"/>
          <w:szCs w:val="22"/>
        </w:rPr>
      </w:pPr>
      <w:r>
        <w:rPr>
          <w:sz w:val="22"/>
          <w:szCs w:val="22"/>
        </w:rPr>
        <w:t>Перепись евреев и сбор по пол-шекеля</w:t>
      </w:r>
    </w:p>
    <w:p>
      <w:pPr>
        <w:pStyle w:val="Normal"/>
        <w:ind w:firstLine="227"/>
        <w:rPr>
          <w:sz w:val="22"/>
          <w:szCs w:val="22"/>
        </w:rPr>
      </w:pPr>
      <w:r>
        <w:rPr>
          <w:sz w:val="22"/>
          <w:szCs w:val="22"/>
        </w:rPr>
        <w:t>Начиная от Рош ходеш Адар, или в шабат, предшествующий ему, начинают читать 4 специальных паршует и читают дальше на протяжение Адара до Рош ходеш Нисан. Мы попытаемся разобрать эти темы.</w:t>
      </w:r>
    </w:p>
    <w:p>
      <w:pPr>
        <w:pStyle w:val="Normal"/>
        <w:ind w:firstLine="227"/>
        <w:rPr>
          <w:sz w:val="22"/>
          <w:szCs w:val="22"/>
        </w:rPr>
      </w:pPr>
      <w:r>
        <w:rPr>
          <w:sz w:val="22"/>
          <w:szCs w:val="22"/>
        </w:rPr>
        <w:t>Начало раздела "ки тисса" - "прашат шкалим", это как раз тот раздел, который читают в Синагоге в ближайший шабат. Имеется спор о том, происходит ли приведенное здесь инструктирование до истории с золотым тельцом (как можно полагать, судя по тексту) или - после греха тельца. Раши часто повторяет, что нельзя из порядка расположения материала в тексте Торы делать заключения об истинном хронологическом порядке, поэтому надо попытаться понять, как может на понимание заповеди, которую здесь получает Моше, повлиять то, происходит ли это до тельца или после. В чем состоит заповедь? "ки тисса" - это словосочетание скорее привычное, чем понятное. Сказано: "ки тисса эт-рош бней-исраэль". Что обозначает здесь глагол "ласет" (поднимать, носить)? Все эти вопросы мы попытаемся обсудить.</w:t>
      </w:r>
    </w:p>
    <w:p>
      <w:pPr>
        <w:pStyle w:val="Normal"/>
        <w:ind w:firstLine="227"/>
        <w:rPr>
          <w:sz w:val="22"/>
          <w:szCs w:val="22"/>
        </w:rPr>
      </w:pPr>
      <w:r>
        <w:rPr>
          <w:sz w:val="22"/>
          <w:szCs w:val="22"/>
        </w:rPr>
        <w:t>Инструкция, данная здесь Моше, состоит в том, что каждый должен дать выкуп за свою душу Всевышнему и тогда не будет среди них эпидемий при пересчете. И вот, что они должны дать - каждый, кто подвергается пересчету. Отсюда, даже из текста, понятно, что "ки тисса" - обозначает инструкцию пересчитать население. Каждый должен дать пол-шекеля (подробно объясняется, сколько это и в какой валюте) и это - взнос Всевышнему. Слово "трума" буквально и переводится, как "взнос", то есть, как будто нужно нести вверх, то есть - взнести. На что идут эти пол-шекеля? Очевидно, что пересчитав количество внесенных пол-шекелей, прежде всего можно сосчитать, сколько есть народа. Идут же эти деньги на то, чтобы сделать некоторые важные серебряные подножья в Мишкане, переносном Храме, так как они должны были быть сделаны из серебра. Вторая задача состоит в том, что на эти пол-шекели покупаются животные для жертвоприношения в Мишкане и это остается правилом также и в дальнейшем. Первая задача - одноразовая, только на время пустыни, когда надо было строить переносной Храм. Вторая же часть - постоянная, и ежегодно с евреев собирают эти пол-шекеля, конечно во времена, когда есть Храм. В память об этом каждый год в это время мы читаем парашат "шкалим", потому что было принято, что посланцы Бейт-Дина в Рош ходеш Адар объявляли всем, чтобы они готовились к тому, что начинается обмен на пол-шекели - размен денег, так чтобы к первому Нисана можно было на эти, вновь собранные деньги, купить животных для жертвоприношений текущего года, поскольку ранее собранные деньги нельзя употреблять на новых животных. Такая прикладная задача, стоящая перед народом, - сбор шекелей, оказывается настолько важной, что каждый год в память о том, что евреям напоминали, что скоро нужно сдавать эти пол-шекели, мы читаем этот раздел. Попробуем понять, в чем же состоит важность этой задачи. Рав Мордехай Элон недавно посвятил свою лекцию этому вопросу.</w:t>
      </w:r>
    </w:p>
    <w:p>
      <w:pPr>
        <w:pStyle w:val="Normal"/>
        <w:ind w:firstLine="227"/>
        <w:rPr>
          <w:sz w:val="22"/>
          <w:szCs w:val="22"/>
        </w:rPr>
      </w:pPr>
      <w:r>
        <w:rPr>
          <w:sz w:val="22"/>
          <w:szCs w:val="22"/>
        </w:rPr>
        <w:t>В пасуке йуд-далет (30:14) говорится: "каждый, кто проходит этот пересчет, от 20-ти лет и старше, должен дать этот взнос" и в следующем стихе говорится: "богатый не даст больше и бедный не даст меньше, чем пол-шекеля". Это вроде бы - пожертвование, цдака, но вместе с тем, это довольно необычный вид цдаки, потому что каждый человек должен был дать именно пол-шекеля, не больше и не меньше. Если время подходило уже к первому Нисана и кто-то не смог внести эти пол-шекеля, то с него брали залог и не возвращали его, пока он не внесет пол-шекеля. Получается довольно своеобразная "цдака", так как здесь не только добровольное внесение, но и элемент принуждения, обязанность для каждого человека. Этой проблеме посвящен специальный трактат Мишны, который называется "Шкалим", к ней нет Вавилонской Гемары, только Иерусалимская.</w:t>
      </w:r>
    </w:p>
    <w:p>
      <w:pPr>
        <w:pStyle w:val="Normal"/>
        <w:ind w:firstLine="227"/>
        <w:rPr/>
      </w:pPr>
      <w:r>
        <w:rPr>
          <w:i/>
          <w:iCs/>
          <w:sz w:val="22"/>
          <w:szCs w:val="22"/>
        </w:rPr>
        <w:t>Ответ на вопрос:</w:t>
      </w:r>
      <w:r>
        <w:rPr>
          <w:sz w:val="22"/>
          <w:szCs w:val="22"/>
        </w:rPr>
        <w:t xml:space="preserve"> Может ли богатый помочь бедняку внести эти деньги? - Разумеется, с этим нет никаких проблем. Как сказано у Евгения Шварца, "гостеприимство - это же не запрещено". Почему же богатый не может дать бедняку заранее, чтобы тот внес это "от себя"? Никак это не запрещено. Никакие другие виды цдаки вовсе не отменяются, только на "пересчетный пункт" каждый обязательно должен внести от себя ровно пол-шекеля.</w:t>
      </w:r>
    </w:p>
    <w:p>
      <w:pPr>
        <w:pStyle w:val="Normal"/>
        <w:ind w:firstLine="227"/>
        <w:rPr>
          <w:sz w:val="22"/>
          <w:szCs w:val="22"/>
        </w:rPr>
      </w:pPr>
      <w:r>
        <w:rPr>
          <w:sz w:val="22"/>
          <w:szCs w:val="22"/>
        </w:rPr>
      </w:r>
    </w:p>
    <w:p>
      <w:pPr>
        <w:pStyle w:val="Normal"/>
        <w:ind w:firstLine="708"/>
        <w:rPr>
          <w:sz w:val="22"/>
          <w:szCs w:val="22"/>
        </w:rPr>
      </w:pPr>
      <w:r>
        <w:rPr>
          <w:sz w:val="22"/>
          <w:szCs w:val="22"/>
        </w:rPr>
        <w:t>Упоминание корбана тамид в разделе о строителстве Храма</w:t>
      </w:r>
    </w:p>
    <w:p>
      <w:pPr>
        <w:pStyle w:val="Normal"/>
        <w:ind w:firstLine="227"/>
        <w:rPr>
          <w:sz w:val="22"/>
          <w:szCs w:val="22"/>
        </w:rPr>
      </w:pPr>
      <w:r>
        <w:rPr>
          <w:sz w:val="22"/>
          <w:szCs w:val="22"/>
        </w:rPr>
        <w:t>Раздел "тецавэ", как и предыдущий раздел "трума", посвящены в основном вопросам строительства Мишкана. Там обсуждается чистая "технология": сколько надо принести и каких материалов, что и как надо сделать и т.д. Под конец раздела "тецавэ", перед разделом "ки тисса" (29:38) говорится о порядке жертвоприношений. Разбираемая инструкция по поводу приношения пол-шекеля является прямым продолжением этого (38-го) стиха: "в зэ ашер таасэ аль-hа-мизбеах" - "вот, что будешь приносить ты на жертвеннике". До сих пор говорилось о самом Храме, обо всех тех сосудах, которые должны быть в нем. В частности, говорится о жертвеннике, о меноре и т.д. Теперь же говорится о том, что следует делать на этом жертвеннике: "квасим бней-шана шнайм лайом тамид" - "годовалые ягнята по два в день постоянно". Название этого жертвоприношения - "тамид". И дальше: "эт-hа-кэвэс hа-эхад тэасэ бабокэр вэт hа-кэвэс hа-шени таасэ бейн hа-арбаим" - "одного ягненка принесешь утром, и другого - после полудня (ближе к заходу солнца)". Дальше приводятся подробности этого жертвоприношения. В этом же разделе говорится далее о законе принесения "кторэт" - специальных благовонных воскурений в Храме.</w:t>
      </w:r>
    </w:p>
    <w:p>
      <w:pPr>
        <w:pStyle w:val="Normal"/>
        <w:ind w:firstLine="227"/>
        <w:rPr>
          <w:sz w:val="22"/>
          <w:szCs w:val="22"/>
        </w:rPr>
      </w:pPr>
      <w:r>
        <w:rPr>
          <w:sz w:val="22"/>
          <w:szCs w:val="22"/>
        </w:rPr>
        <w:t>По этому поводу возникают два вопроса. Во-первых, все эти разделы, начиная от раздела "трума" и до конца "тецавэ", целиком посвящены сооружению Храма. Вдруг, это изложение прерывается рассказом о том, что же будет делаться на жертвеннике. Вопросам служения в Храме посвящена практически вся книга Ваикра и более того, в книге Бэмидбар, в конце парашат Пинхас, несколько подробнее, но почти буквально, повторяются эти законы "корбан hа-тамид". Почему же Тора, занимаясь вопросами строительства Храма, сообщает о том, каковы законы службы в Храме? При этом Тора не вносит сюда всех законов, которые описаны в книге Ваикра. Почему же здесь рассказано про корбан тамид? И зачем об этом вообще нужно было говорить здесь, если все это полностью излагается там, где подробно перечисляются законы жертвоприношений с возлияниями, мучными приношениями и т.д.? Все это есть в книге Бемидбар. Какая нужда здесь в удвоении?</w:t>
      </w:r>
    </w:p>
    <w:p>
      <w:pPr>
        <w:pStyle w:val="Normal"/>
        <w:ind w:firstLine="227"/>
        <w:rPr/>
      </w:pPr>
      <w:r>
        <w:rPr>
          <w:i/>
          <w:iCs/>
          <w:sz w:val="22"/>
          <w:szCs w:val="22"/>
        </w:rPr>
        <w:t>Ответ на вопрос:</w:t>
      </w:r>
      <w:r>
        <w:rPr>
          <w:sz w:val="22"/>
          <w:szCs w:val="22"/>
        </w:rPr>
        <w:t xml:space="preserve"> Как происходила покупка животных на эти деньги? - Собранные деньги помещались в специальное помещение при Храме, на год, и Бейт Дин назначал представителей, специалистов, которые регулярно покупали животных. Естественно, что покупать заранее и хранить где-то животных очень не выгодно. У кого покупались эти животные - не имело значение.</w:t>
      </w:r>
    </w:p>
    <w:p>
      <w:pPr>
        <w:pStyle w:val="Normal"/>
        <w:ind w:firstLine="227"/>
        <w:rPr>
          <w:sz w:val="22"/>
          <w:szCs w:val="22"/>
        </w:rPr>
      </w:pPr>
      <w:r>
        <w:rPr>
          <w:sz w:val="22"/>
          <w:szCs w:val="22"/>
        </w:rPr>
        <w:t>Раши пытается объяснить эту трудность: зачем здесь говорится то, что потом повторяется? Он объясняет это так, что здесь говорится о том, что происходило тогда, в пустыне. Когда будет закончено строительство Мишкана, на протяжении 7-ми дней перед введением его "в строй", нужно каждые из этих семи дней приносить корбан. Потом, на 8-ой день, который должен быть первым Нисаном, будет введение переносного Храма в действие. Поэтому, здесь Тора (по мнению Раши) говорит об одноразовом, уникальном, принесении этих корбанот, а в парашат Пинхас уже говорится, что будет на грядущие поколения. Однако для объяснения Раши здесь возникает трудность, состоящая в том, что в 42-ом стихе говорится: "олат тамид ледоротейхэм" - "корбан тамид - в поколения ваши". Здесь не говорится о чем-то одноразовом. Говорится, что следует приносить это ежедневно в ваши поколения. Следовательно, речь идет не только о Мишкане. Рамбан возражает Раши, как раз указывая на эту трудность.</w:t>
      </w:r>
    </w:p>
    <w:p>
      <w:pPr>
        <w:pStyle w:val="Normal"/>
        <w:ind w:firstLine="227"/>
        <w:rPr>
          <w:sz w:val="22"/>
          <w:szCs w:val="22"/>
        </w:rPr>
      </w:pPr>
      <w:r>
        <w:rPr>
          <w:sz w:val="22"/>
          <w:szCs w:val="22"/>
        </w:rPr>
        <w:t>Для того, чтобы понять, что это не просто чисто техническая трудность, посмотрим одно место из Гемары "Менахот". Это Гемара к той самой мишне, о которой уже шла речь, когда говорилось о мицве жать омер в шабат, и где красочно описана процедура, как выходили жать и как трижды повторяли: "жать?" и отвечали и т.д. И Гемара говорит так: "вот дни, когда запрещено поститься, даже частично, запрещено произносить траурные речи". Известно, что произносить речи, подводящие итог жизненного пути умершего человека, является мицвой, но это запрещено делать в такие дни, в которые это противоречит праздничному или по крайней мере веселому характеру этих дней. Перечисляя эти дни, Гемара говорит, что к таким дням относятся дни от Рош ходеш Нисан до 8-го числа этого месяца. Что же произошло с 1-го по 8-ое Нисана? Барайта описывает это: "итокам тамида", что означает "упал" или находился в не совсем хорошем состоянии корбан тамид, а здесь его "подняли" и он "встал" на положенную высоту. Именно в связи с этим есть 8 дней, в которые запрещены какие-либо признаки траура, так как это дни веселья.</w:t>
      </w:r>
    </w:p>
    <w:p>
      <w:pPr>
        <w:pStyle w:val="Normal"/>
        <w:ind w:firstLine="227"/>
        <w:rPr/>
      </w:pPr>
      <w:r>
        <w:rPr>
          <w:i/>
          <w:iCs/>
          <w:sz w:val="22"/>
          <w:szCs w:val="22"/>
        </w:rPr>
        <w:t>Ответ на вопрос:</w:t>
      </w:r>
      <w:r>
        <w:rPr>
          <w:sz w:val="22"/>
          <w:szCs w:val="22"/>
        </w:rPr>
        <w:t xml:space="preserve"> Не сказано, что в эти дни нельзя хоронить. Нельзя хоронить в шабат и в "йом тов". Но бывают такие дни, когда хоронить можно, но "hеспед" - траурную речь, откладывают на следующий день или произносят ее в 7-ой день или в 30-ый. Рав Соловейчик, например, умер в Холь hа- Моэд и поэтому все речи говорили после окончания праздника Песах.</w:t>
      </w:r>
    </w:p>
    <w:p>
      <w:pPr>
        <w:pStyle w:val="Normal"/>
        <w:ind w:firstLine="227"/>
        <w:rPr>
          <w:sz w:val="22"/>
          <w:szCs w:val="22"/>
        </w:rPr>
      </w:pPr>
      <w:r>
        <w:rPr>
          <w:sz w:val="22"/>
          <w:szCs w:val="22"/>
        </w:rPr>
      </w:r>
    </w:p>
    <w:p>
      <w:pPr>
        <w:pStyle w:val="Normal"/>
        <w:ind w:firstLine="708"/>
        <w:rPr>
          <w:sz w:val="22"/>
          <w:szCs w:val="22"/>
        </w:rPr>
      </w:pPr>
      <w:r>
        <w:rPr>
          <w:sz w:val="22"/>
          <w:szCs w:val="22"/>
        </w:rPr>
        <w:t>Спор между фарисеями и саддукеями по поводу корбана тамид</w:t>
      </w:r>
    </w:p>
    <w:p>
      <w:pPr>
        <w:pStyle w:val="Normal"/>
        <w:ind w:firstLine="227"/>
        <w:rPr>
          <w:sz w:val="22"/>
          <w:szCs w:val="22"/>
        </w:rPr>
      </w:pPr>
      <w:r>
        <w:rPr>
          <w:sz w:val="22"/>
          <w:szCs w:val="22"/>
        </w:rPr>
        <w:t>Далее говорится в Гемаре, что кроме этих дней (с 1-го по 8-ое), есть еще некоторый период, который противоречит траурным процедурам, а именно - от 8-го числа месяца и до конца праздника Песах. Правда, надо сказать, что и сам праздник Песах противоречит трауру. Однако у этих периодов есть еще нечто особенно важное, а именно: от 1-го до 8-го - веселье, связанное с тем, что произошло нечто хорошее с корбаном тамид, а с 8-го числа и до конца праздника Песах - исправлено положение с праздником Шавуот и в эти дни также запрещено поститься и пр. Гемара спрашивает, а что же произошло? И объясняет, что были споры между прушим и цдоким. Перушим - это "близкие нашему сердцу" фарисеи, которые спорили с саддукеями (цдоким), не признававшими устную Тору. Один спор был по поводу корбана тамид. Победили в этом споре прушим, которые настояли на своем подходе, и в честь этой "победы" в споре, 8 дней носят праздничный характер. Споров с цдоким было наверняка очень много, может быть сотни, здесь же отражены только два. Один спор - по поводу корбана тамид и второй - относительно Шавуот с родственной цдоким сектой бетусеев. Спор этот был по поводу того, что значит: "назавтра после шабата". Бетусеи настаивали, что это означает, что следует дождаться конца шабата во время праздника Песах и на следующий день принести корбан омер. Затем, надо считать семь раз по семь и на пятидесятый день после этого будет праздник Шавуот, который у них получается всегда в йом ришон, то есть всегда - следующий день после шабата. Мудрецы, которые спорили с бетусеями, победили и в этом споре и поэтому у этих 8-ми дней есть также некоторый праздничный характер. Понятно, в чем практическая важность этого спора с бетусеями - это важно для того, чтобы знать, нужно ли всегда подгонять праздник Шавуот таким образом, чтобы это всегда было начало недели - йом ришон, или же, как в конце концов постановили по настоянию перушим, это всегда будет 6-го Севана, какой бы день недели это ни был. То есть был решен важный вопрос календаря.</w:t>
      </w:r>
    </w:p>
    <w:p>
      <w:pPr>
        <w:pStyle w:val="Normal"/>
        <w:ind w:firstLine="227"/>
        <w:rPr>
          <w:sz w:val="22"/>
          <w:szCs w:val="22"/>
        </w:rPr>
      </w:pPr>
      <w:r>
        <w:rPr>
          <w:sz w:val="22"/>
          <w:szCs w:val="22"/>
        </w:rPr>
        <w:t>Спор по поводу корбана тамид не такой популярный и известный. Состоял он в том, что цдоким утверждали, что один человек может на свои деньги купить корбан тамид и принести его в Храм. Перушим же говорили, что только на собранные пол-шекели может быть куплен корбан тамид. Что же говорили саддукеи? Они говорили, что, конечно, пол-шекеля идут на корбан, но если человек очень хочет, то почему нельзя разрешить ему сделать еще одну мицву? Кому плохо от того, что человек сам купит ягненка? Седдукеи приводят такие доказательства. В тексте сказано: "и принесет (сделает)". Это сказано в единственном числе, что означает, по их мнению, что один человек тоже может это сделать. Хохамим же говорят: сказано "храните" - во множественном числе. Спор - как бы чисто технический. И мудрецы, доказавшие, как технически правильно это надо понимать, победили в этом споре. В чем же такая важность этого спора, что 8 дней в честь победы в нем носят праздничный характер? Какие доказательства своей правоты приводят мудрецы? Действительно, "сделай" сказано в единственном числе и отсюда - логика саддукеев, что следовательно, это может сделать и один человек. А перушим говорят: "храните, чтобы приносить". Как объяснить, почему "сделай" сказано в единственном числе, а "храните" - во множественном? Есть простой комментарий. "Храните" - означает, что все приносят корбанот в "лишка" (палату), чтобы собрать эти деньги, на которые потом надо покупать корбан, а приносит их один человек - коhен. Это, действительно, простое техническое объяснение, но почему же все-таки этот спор настолько важен, что празднуют победу?</w:t>
      </w:r>
    </w:p>
    <w:p>
      <w:pPr>
        <w:pStyle w:val="Normal"/>
        <w:ind w:firstLine="227"/>
        <w:rPr/>
      </w:pPr>
      <w:r>
        <w:rPr>
          <w:i/>
          <w:iCs/>
          <w:sz w:val="22"/>
          <w:szCs w:val="22"/>
        </w:rPr>
        <w:t>Ответ на вопрос:</w:t>
      </w:r>
      <w:r>
        <w:rPr>
          <w:sz w:val="22"/>
          <w:szCs w:val="22"/>
        </w:rPr>
        <w:t xml:space="preserve"> В книге Бемидбар, парашат Пинхас, начало 28-ой главы, говорится: "Говорил Всевышний Моше: "Заповедай сынам Исраэля и "амарта алеhэм эт корбани лахми леишай рэйах нихохи тишмеру леhакрив ли бе-моадо" - "...мой корбан (мой хлеб) в качестве сожжения в приятное благоухание храните и приносите Мне в срок". "Храните" - это и есть то слово, на которое ссылаются мудрецы. То, что Всевышний говорит: "хлеб Мой" - это жертвоприношение Ему. Потом Он объясняет, что этот хлеб означает два ягненка. Даже из этого текста видно, что здесь речь идет о ягнятах, а не о хлебе. Хотя к ягнятам и полагается мучное приношение, здесь идет речь не о хлебе. В той же книге Бемидбар, когда мираглим приносят тяжелое известие о том, что в эту землю невозможно войти и т.д., Иеhошуа и Калев пытаются убедить народ, что все будет хорошо, и говорят: не бойтесь их, они - наш хлеб, то есть - они нам отданы на съедение. Это значит, что под словом "хлеб" не всегда надо понимать то, что сделано из муки.</w:t>
      </w:r>
    </w:p>
    <w:p>
      <w:pPr>
        <w:pStyle w:val="Normal"/>
        <w:ind w:firstLine="227"/>
        <w:rPr/>
      </w:pPr>
      <w:r>
        <w:rPr>
          <w:i/>
          <w:iCs/>
          <w:sz w:val="22"/>
          <w:szCs w:val="22"/>
        </w:rPr>
        <w:t>Ответ на вопрос:</w:t>
      </w:r>
      <w:r>
        <w:rPr>
          <w:sz w:val="22"/>
          <w:szCs w:val="22"/>
        </w:rPr>
        <w:t xml:space="preserve"> Можно ли устраивать свадьбу в Песах? - В дни счета омера, за исключением Лаг-ба-Омер и по некоторым традициям в еще какие-то дни, не принято справлять свадеб, а во время Моэда этого делать и вовсе не стоит, потому что мы не смешиваем одно веселье с другим. Что касается запрета на траурные речи, то не надо здесь путать разные дни. С 1-го по 8-ой день - они назвали одну причину, с 8-го - другая причина. Получается, что раз уже больше половины месяца носит такой праздничный в некотором смысле характер, то весь месяц Нисан мы не читаем Таханун. Другое дело, что уже с середины этого месяца, с 16-го числа, начинаются дни счета Омера, которые накладывают несколько траурный характер. В этом есть довольно непростое соединение. В этот период умирали ученики раби Акивы и месяц Нисан носит несколько траурный характер, но вместе с тем мы не можем говорить траурные речи. Наверное, не случайно день памяти Жертв Катастрофы выпадает именно на конец Нисана.</w:t>
      </w:r>
    </w:p>
    <w:p>
      <w:pPr>
        <w:pStyle w:val="Normal"/>
        <w:ind w:firstLine="227"/>
        <w:rPr>
          <w:sz w:val="22"/>
          <w:szCs w:val="22"/>
        </w:rPr>
      </w:pPr>
      <w:r>
        <w:rPr>
          <w:sz w:val="22"/>
          <w:szCs w:val="22"/>
        </w:rPr>
        <w:t>Итак, мы видим, что между саддуким и перушим есть некоторый спор. Цдоким утверждают, что следует разрешить единоличные, купленные на свои деньги, корбан тамид, и они имеют некоторые обоснования возможности такого приношения. Перушим показывают, что это совсем не так. В чем такая важность этого спора? Эта тема корбана, который называется "тамид" неразрывно связана с разбираемой нами темой о пол-шекелях. Мы уже говорили, что одна из двух(?) частей суммы, собранной из пол-шекелевых приношений, идет на покупку "тамида" и спор касается именно этого: являются ли эти пол-шекели единственной "законной валютой", на которую можно покупать этот корбан, или можно приобрести его и на другие деньги.</w:t>
      </w:r>
    </w:p>
    <w:p>
      <w:pPr>
        <w:pStyle w:val="Normal"/>
        <w:ind w:firstLine="227"/>
        <w:rPr>
          <w:sz w:val="22"/>
          <w:szCs w:val="22"/>
        </w:rPr>
      </w:pPr>
      <w:r>
        <w:rPr>
          <w:sz w:val="22"/>
          <w:szCs w:val="22"/>
        </w:rPr>
      </w:r>
    </w:p>
    <w:p>
      <w:pPr>
        <w:pStyle w:val="Normal"/>
        <w:ind w:firstLine="708"/>
        <w:rPr>
          <w:sz w:val="22"/>
          <w:szCs w:val="22"/>
        </w:rPr>
      </w:pPr>
      <w:r>
        <w:rPr>
          <w:sz w:val="22"/>
          <w:szCs w:val="22"/>
        </w:rPr>
        <w:t>Поднятие с помощью пол-шекеля</w:t>
      </w:r>
    </w:p>
    <w:p>
      <w:pPr>
        <w:pStyle w:val="Normal"/>
        <w:ind w:firstLine="227"/>
        <w:rPr>
          <w:sz w:val="22"/>
          <w:szCs w:val="22"/>
        </w:rPr>
      </w:pPr>
      <w:r>
        <w:rPr>
          <w:sz w:val="22"/>
          <w:szCs w:val="22"/>
        </w:rPr>
        <w:t>Возвращаясь к началу раздела Тисса, попробуем понять, что означает это: "ки тисса". По-простому, это очень часто встречающийся корень в книгах мудрецов и не только в них. Говорят: "маса-уматан". Что это такое? Обычно, мы привыкли, что так называют "переговоры" (в переносном смысле). Простое значение этого словосочетания означает "торговля". "ласет ве-латэт" - это значит: "взять и дать" - это простой смысл. Поэтому, когда говорится "ки тисса", то тоже по простому смыслу можно понять: "когда ты возьмешь (когда ты примешь)" у них (эти деньги). Онкелос так и переводит: "ты возьмешь". Однако тут же сказано, что евреев запрещено пересчитывать "поштучно". Если же пересчитать, то могут быть всякие бедствия, например, эпидемия, как это было во времена царя Давида, когда Давид пересчитал воинов. С другой стороны, "ки тисса" обозначает: "когда ты поднимешь". Про женатого человека говорят "насуй" - он "взвалил" на себя бремя. По первому смыслу (взять, получить), "ки тиса эт-рош бней-исраэль" можно понять, как "подвести итог, подсчитать численность". По второму пониманию, это значит: "когда ты будешь поднимать голову сыновьям Исраэля". И это звучит совсем по-другому.</w:t>
      </w:r>
    </w:p>
    <w:p>
      <w:pPr>
        <w:pStyle w:val="Normal"/>
        <w:ind w:firstLine="227"/>
        <w:rPr/>
      </w:pPr>
      <w:r>
        <w:rPr>
          <w:i/>
          <w:iCs/>
          <w:sz w:val="22"/>
          <w:szCs w:val="22"/>
        </w:rPr>
        <w:t>Ответ на вопрос:</w:t>
      </w:r>
      <w:r>
        <w:rPr>
          <w:sz w:val="22"/>
          <w:szCs w:val="22"/>
        </w:rPr>
        <w:t xml:space="preserve"> Почему голова здесь стоит в единственном числе? Можно сказать, что это так же, как например, говорят "рыба", как собирательное понятие, имея в виду много рыб. Однако, здесь возможны и другие объяснения.</w:t>
      </w:r>
    </w:p>
    <w:p>
      <w:pPr>
        <w:pStyle w:val="Normal"/>
        <w:ind w:firstLine="227"/>
        <w:rPr>
          <w:sz w:val="22"/>
          <w:szCs w:val="22"/>
        </w:rPr>
      </w:pPr>
      <w:r>
        <w:rPr>
          <w:sz w:val="22"/>
          <w:szCs w:val="22"/>
        </w:rPr>
        <w:t>Если принять это понимание, что Моше должен поднять голову народа, то как это связать с пол-шекелями? Что значит: "поднять голову" в связи с тем, что сдается взнос? Есть такой к этому комментарий у мудрецов: "Когда ты будешь поднимать главу сыновей Исраэля, - это все равно, что ты Меня будешь поднимать". Кто Глава Исраэля? Ясно, что - Всевышний. Тогда получается совершенно другой уровень смысла. Каким образом можно "поднять" Всевышнего тем, что собираются пожертвования в пол-шекеля? Имеются два мидраша. По одному мидрашу, Всевышний говорит: "Моше, ты должен, не упуская ни малейшей возможности, поднимать голову народу, чтобы этот народ чувствовал себя на высоте". И есть другой мидраш, где раби Абаhу (большой мудрец из Эрец Исраэль) говорит: "Моше спрашивает у Всевышнего: "чем можно поднять "керен Исраэль""? Слово "керен" имеет много значений: рог, фонд, основной капитал (в торговле), символ основы и могущества. Так вот, чем можно поднять этот "корень силы" Исраэля? В тексте "Авину Малкену", который многократно повторяется в Йом-Кипур, есть одно из обращений к Всевышнему: "Мы просим, чтобы Ты поднял корень нашего народа" (корень нашей мощи). Итак, в первом мидраше Всевышний делает Моше внушение, мол ты, Моше не думай, что ты только соберешь с них - и все. Ты должен всячески стараться поднимать этот народ. Второй мидраш, который может быть и независимым, но может быть его следует рассматривать как следующую стадию, когда Моше как бы говорит, что это - очень хорошее задание, но только как его выполнить? Как можно поднять мощь этого народа? Раби Абаhу отвечает в этом мидраше: "Ты поднимешь их дух с помощью "ки тисса"". Вот они сдадут по пол-шекеля и все будет в порядке. Это и есть способ, как поднять этот народ.</w:t>
      </w:r>
    </w:p>
    <w:p>
      <w:pPr>
        <w:pStyle w:val="Normal"/>
        <w:ind w:firstLine="227"/>
        <w:rPr/>
      </w:pPr>
      <w:r>
        <w:rPr>
          <w:i/>
          <w:iCs/>
          <w:sz w:val="22"/>
          <w:szCs w:val="22"/>
        </w:rPr>
        <w:t>Ответ на вопрос:</w:t>
      </w:r>
      <w:r>
        <w:rPr>
          <w:sz w:val="22"/>
          <w:szCs w:val="22"/>
        </w:rPr>
        <w:t xml:space="preserve"> Онкелос пишет: "арей текабэль ят хушбан бней исраэль". "хушбан" - это "хишбон". Весь смысл перевода Онкелоса в слове "текабель" - "получишь", то есть получишь итог, сумму (подсчитаешь).</w:t>
      </w:r>
    </w:p>
    <w:p>
      <w:pPr>
        <w:pStyle w:val="Normal"/>
        <w:ind w:firstLine="227"/>
        <w:rPr>
          <w:sz w:val="22"/>
          <w:szCs w:val="22"/>
        </w:rPr>
      </w:pPr>
      <w:r>
        <w:rPr>
          <w:sz w:val="22"/>
          <w:szCs w:val="22"/>
        </w:rPr>
        <w:t>Раши объясняет этот мидраш Гемары, говоря, что, конечно, чем же можно поднять народ? - Тем, что их следует раскошелить, чтобы они давали цдаку. На это справедливо замечает рав Элон, что такое объяснение явно недостаточно. Мы знаем, что цдака - это очень важная заповедь, но есть и другие не менее важные и почему тогда именно цдака? Кроме того, такая цдака в наименьшей степени является цдакой по сравнению с другими. Почему именно пол-шекеля? Почему не может дать больше человек, у которого много денег? Никак нельзя понять поэтому, что вся важность этого взноса в пол-шекеля сводится к тому, что человеку нехорошо быть жадиной, а надо давать цдаку. Не в этом состоит этот урок и никак не в честь этого установили мудрецы победу над Цдоким. Цдоким же вовсе не говорили, что не надо сдавать цдаку, спор шел совсем на ином уровне. Мидраш, который говорит, что Ты (Моше) поднимешь этот народ тем, что соберешь с них по пол-шекеля, совершенно не понятен. Особенно трудно это понять, поскольку этот мидраш считается классическим, он очень популярен и пересказывается в очень многих местах. hа-шем говорит: "зэ итну". Это значит, что они дадут (эту монету в пол-шекеля). Эти слова "зэ итну" - из 13-го стиха, раздела Тисса. Там сказано: "зэ итну коль-hаовэр аль-hапкудим". Есть некоторый принцип мидраша, что всюду, где в Торе говорится "зэ" или "зот", там Всевышний "показывает" то, что Моше затруднялся понять (по Раши). Например, так было с минорой в Храме. Минора устроена очень сложно. Она должна быть цельной, а не скрепленной из разных частей. Когда что-нибудь сделано очень искусно и совершенно, то говорят: "кафтор вапэрах". Так именно и говорят при описании устройства миноры: "кафтор ва пэрах" - она сделана потрясающе! Так вот, когда Моше затруднялся понять устройство миноры, она ему была показана. Еще какие-то вещи Моше не мог понять; "hа ходеш hазэ лахэм", например. Он не мог понять, в какой именно фазе должен быть новый месяц, чтобы его уже можно было освящать, и ему тоже было показано.</w:t>
      </w:r>
    </w:p>
    <w:p>
      <w:pPr>
        <w:pStyle w:val="Normal"/>
        <w:ind w:firstLine="227"/>
        <w:rPr>
          <w:sz w:val="22"/>
          <w:szCs w:val="22"/>
        </w:rPr>
      </w:pPr>
      <w:r>
        <w:rPr>
          <w:sz w:val="22"/>
          <w:szCs w:val="22"/>
        </w:rPr>
      </w:r>
    </w:p>
    <w:p>
      <w:pPr>
        <w:pStyle w:val="Normal"/>
        <w:ind w:firstLine="708"/>
        <w:rPr>
          <w:sz w:val="22"/>
          <w:szCs w:val="22"/>
        </w:rPr>
      </w:pPr>
      <w:r>
        <w:rPr>
          <w:sz w:val="22"/>
          <w:szCs w:val="22"/>
        </w:rPr>
        <w:t>Пол-шекеля и вечность Израиля</w:t>
      </w:r>
    </w:p>
    <w:p>
      <w:pPr>
        <w:pStyle w:val="Normal"/>
        <w:ind w:firstLine="227"/>
        <w:rPr>
          <w:sz w:val="22"/>
          <w:szCs w:val="22"/>
        </w:rPr>
      </w:pPr>
      <w:r>
        <w:rPr>
          <w:sz w:val="22"/>
          <w:szCs w:val="22"/>
        </w:rPr>
        <w:t>Что же было показано Моше в разбираемом нами пасуке? - Всевышний здесь показал Моше монету из огня и сказал: "Вот как это дадут, и тогда - будут подняты, искуплены". Возникает вопрос, что было трудно Моше понять? Ясно, что Моше знал, что существует монета в пол-шекеля. И потом - что значит "из огня"? Как же это все объяснить? Почему именно из огня? Есть довольно интересный ответ на это. Огонь обладает особенным качеством, состоящим в том, что в нем нет разницы между "много и мало". Может быть сначала мало огня, но очень быстро его может стать много. Так и здесь: дадут мало, но - поднимется вверх, увеличится, и все будет хорошо. Это объяснение красиво, но недостаточно, потому что мы имеем дело с довольно "суровой" реальностью. Когда у человека нету пол-шекеля, то его заставляют отдать последнее в залог, пока он не сдаст пол-шекеля. Закон требует, чтобы в залог забирали все. Вторая проблема состоит в том, что не ясно, когда это происходит. Если это происходит после тельца, то понятно, откуда надо поднимать народ, так как это происходит после греха золотого тельца. Если же это происходит до тельца, в том порядке, который описан в Торе, то не ясно, откуда их надо поднимать? До тельца народ находился в таком состоянии, в котором до них побывал только один человек на свете, - это был Адам до греха. Тогда не понятен вопрос Моше: "Куда мне их поднимать?", потому что их не надо поднимать из того состояния, которое было до тельца. Хорошо бы, если бы они это-то состояние сохранили.</w:t>
      </w:r>
    </w:p>
    <w:p>
      <w:pPr>
        <w:pStyle w:val="Normal"/>
        <w:ind w:firstLine="227"/>
        <w:rPr/>
      </w:pPr>
      <w:r>
        <w:rPr>
          <w:i/>
          <w:iCs/>
          <w:sz w:val="22"/>
          <w:szCs w:val="22"/>
        </w:rPr>
        <w:t>Ответ на вопрос:</w:t>
      </w:r>
      <w:r>
        <w:rPr>
          <w:sz w:val="22"/>
          <w:szCs w:val="22"/>
        </w:rPr>
        <w:t xml:space="preserve"> Конечно, когда речь идет об Адаме, то имеется в виду, что и Хава была на той же высоте.</w:t>
      </w:r>
    </w:p>
    <w:p>
      <w:pPr>
        <w:pStyle w:val="Normal"/>
        <w:ind w:firstLine="227"/>
        <w:rPr>
          <w:sz w:val="22"/>
          <w:szCs w:val="22"/>
        </w:rPr>
      </w:pPr>
      <w:r>
        <w:rPr>
          <w:sz w:val="22"/>
          <w:szCs w:val="22"/>
        </w:rPr>
        <w:t>Иерусалимский Талмуд говорит так: "Поскольку они согрешили в половине дня, то пускай теперь внесут по пол-шекеля". И такое объяснение не так абсурдно, как может сначала показаться. Евреи бунтовали, митинговали и безобразничали из-за того, что Моше не вернулся во-время. Теперь им говорят, что вот, вы были в середине дня такие умные, вы все знали, а надо было бы вам подождать до конца дня, когда пришел бы Моше и все бы объяснилось. Сдайте теперь по пол-шекеля для того, чтобы вы понимали, что вы всего лишь пол-шекеля, а не целый. И это - очень важная вещь. Понимать, что ты - половина, жизненно важно. Важно также понимать, что ты находишься в половине дня и ты еще не знаешь, чем эта история кончится. Эта версия, как и многие другие высказывания, относится к тем, в которых считается, что все эти события происходили после тельца. Раби Пинхас от имени раби Леви говорит: "За то, что они продали первенца Рахели за 20 серебряных, пускай теперь вносят по 20 гера". По-видимому, автор этой версии считает, что все это произошло до тельца. Если бы он считал, что это произошло после тельца, то не стоило бы вспоминать события менее значительные, чем грех тельца. С другой стороны, если исходить из версии, что это произошло после (до?) тельца, когда евреи получили Тору и находились на такой высоте, то тогда странно, если им вдруг говорят, что за то, что они продали Йосефа, теперь извольте вносить выкуп.</w:t>
      </w:r>
    </w:p>
    <w:p>
      <w:pPr>
        <w:pStyle w:val="Normal"/>
        <w:ind w:firstLine="227"/>
        <w:rPr/>
      </w:pPr>
      <w:r>
        <w:rPr>
          <w:sz w:val="22"/>
          <w:szCs w:val="22"/>
        </w:rPr>
        <w:t>Попробуем все-таки понять важность спора между саддукеями и фарисеями. Спор касался того, может ли отдельный человек купить корбан и принести его от имени общества. Чтобы оценить важность этого спора, надо понять, что такое общество (цибур) и что такое корбан, который это общество приносит. Общество может быть соединением индивидуумов и это - даже очень хорошо, так как имеется коллектив, который состоит из людей, объединенных чем-то. Это может быть общность территории, языка, культуры, экономики, истории и пр. Любой коллектив - есть объединение людей, которых соединяет или общая судьба или общий интерес и т.д. Если кому-то такое сотрудничество становится нежелательным, то он забирает свою долю и выходит из него. Это не всегда просто, особенно в случае народа. Отличие народа Израиля состоит в том, что он не есть коллектив, образовавшийся на основе чего-то осязаемого. Нас держит в качестве цибура не общность территории, которая есть не всегда, и не общность языка и даже не общность судьбы и даже не общность цели. Народ Израиля объединен только тем, что у него есть "рош" - есть одна голова, и это - Всевышний. Это заложено в глубине души у каждого. Объединяет и делает цибуром ни что-нибудь осязаемое, а только тот факт, что это есть единый живой организм, который охватывает всех. Саддукеи говорят, что нет ничего плохого в том, чтобы выполнить еще одну мицву. Само по себе, конечно, это совсем не плохо. Однако это их предложение показывает, что они совсем не понимают, что такое цибур. Они думают, что цибур - это соединение отдельных индивидуумов. Тогда нет никакой разницы, купил один человек или двести или больше. По их мнению, это не важно, важно только то, что для них куплено. Однако, все это совсем не так, потому что Израиль не есть соединение какого-то количества частных лиц. Цибур Израиля - это то, что называется "Нэцах Исраэль". С одной стороны, "Нэцах Исраэль" это - эпитет Всевышнего, а с другой стороны, это то единственное обещание, которое мы знаем. Оно означает, что Израиль по определению неистребим. Он не может исчезнуть просто потому, что Всевышний и Израиль это одно и то же. Всевышний, Израиль и Тора - неразрывны. Ничто из них не может никогда исчезнуть. Поэтому, когда говорится: "Ты принесешь", то имеется в виду "ТЫ" - юридическое лицо. Не то что вы все вместе скинетесь поровну и принесете, а ТЫ - Израиль, одно юридическое лицо, принесешь мне каждый день утром и после полудня. Это настолько важно, что у самого бедного человека будут брать залог и заставят его внести пол-шекеля, потому что здесь нет бедных и богатых. Здесь есть - одно лицо и одна голова. Когда Моше спрашивает: "как это?", то чего же он не может понять? Он понимает и что такое пол-шекеля и отлично понимает, что Израиль нельзя истребить, так как он сам говорит Всевышнему: "нельзя истребить этот народ, он неистребим." Моше не понимает того, как посредством собирания по пол-шекеля можно поднять народ. Это - очень трудная проблема. Составитель сборника "Эйн Яаков" - комментариев Агоды из Гемары, приводит такой мидраш. Спорят трое мудрецов о том, какая из заповедей Торы является самой общей, самой всеобъемлющей. Какую одну заповедь можно назвать, которая бы обнимала все? Один говорит, что это "Шма Исраэль" - провозглашение веры в абсолютное единство Творца и т.д. Второй говорит, что это - заповедь "Люби ближнего, как самого себя". Третий же говорит, что это - ни то и ни другое. "Одного из них приноси утром, а другого - после полудня", - именно эта заповедь включает в себя все. Действительно, по Галахе, все великие принципы веры и все великие заповеди любви уступают место по своей всеобъемлющей важности инструкции к тому, чтобы весь народ Израиля, абсолютно поровну, участвовал в ежедневном принесении этого корбанот тамид. Именно поэтому настолько важна победа в этом споре. Благодушие Саддукеев, которые позволят доброму человеку принести за других, лишает Израиль той реальной основы, которая не сводится ни к каким символам веры и ни к каким требованиям любить кого-то. Надо сдавать пол-шекеля!</w:t>
      </w:r>
      <w:r>
        <w:rPr>
          <w:szCs w:val="22"/>
        </w:rPr>
        <w:t xml:space="preserve"> </w:t>
      </w:r>
    </w:p>
    <w:p>
      <w:pPr>
        <w:pStyle w:val="Normal"/>
        <w:rPr>
          <w:szCs w:val="22"/>
        </w:rPr>
      </w:pPr>
      <w:r>
        <w:rPr>
          <w:szCs w:val="22"/>
        </w:rPr>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character" w:styleId="Style13">
    <w:name w:val="Основной шрифт абзаца"/>
    <w:qFormat/>
    <w:rPr/>
  </w:style>
  <w:style w:type="character" w:styleId="InternetLink">
    <w:name w:val="Hyperlink"/>
    <w:basedOn w:val="Style13"/>
    <w:rPr>
      <w:b/>
      <w:bCs/>
      <w:strike w:val="false"/>
      <w:dstrike w:val="false"/>
      <w:color w:val="837D4B"/>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Style14">
    <w:name w:val="Цитаты"/>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image" Target="media/image15.png"/><Relationship Id="rId33" Type="http://schemas.openxmlformats.org/officeDocument/2006/relationships/image" Target="media/image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9.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7.png"/><Relationship Id="rId40" Type="http://schemas.openxmlformats.org/officeDocument/2006/relationships/image" Target="media/image10.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6.png"/><Relationship Id="rId44" Type="http://schemas.openxmlformats.org/officeDocument/2006/relationships/image" Target="media/image6.png"/><Relationship Id="rId45" Type="http://schemas.openxmlformats.org/officeDocument/2006/relationships/image" Target="media/image1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9:00Z</dcterms:created>
  <dc:creator>User</dc:creator>
  <dc:description/>
  <dc:language>en-US</dc:language>
  <cp:lastModifiedBy>1</cp:lastModifiedBy>
  <dcterms:modified xsi:type="dcterms:W3CDTF">2007-04-11T08:59:00Z</dcterms:modified>
  <cp:revision>4</cp:revision>
  <dc:subject/>
  <dc:title>   МАХАНАИМ - еврейский культурно-религиозный центр</dc:title>
</cp:coreProperties>
</file>