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Ваякель 2</w:t>
      </w:r>
    </w:p>
    <w:p>
      <w:pPr>
        <w:pStyle w:val="Normal"/>
        <w:ind w:firstLine="227"/>
        <w:rPr/>
      </w:pPr>
      <w:r>
        <w:rPr/>
        <w:t>В Торе читаем: “И собрал Моше всю общину Сынов Израиля, и сказал им — “Вот, что повелел делать Творец: шесть дней делай работу, а седьмой день будет для вас святым, днем полного покоя, посвященным Творцу. Всякий, кто работает в этот день, умрет. Не зажигайте огня во всяком жилище вашем в шаббат... И собрал Моше всю общину (эда) сынов Израиля...” (гл. 35, ст. 1-3).</w:t>
      </w:r>
    </w:p>
    <w:p>
      <w:pPr>
        <w:pStyle w:val="Normal"/>
        <w:ind w:firstLine="227"/>
        <w:rPr/>
      </w:pPr>
      <w:r>
        <w:rPr/>
        <w:t>Так в еврейской истории возникает важнейшее понятие, которое способствовало их выживанию в течение веков – кеѓила или каѓал (община). Однако в оригинале приведенной цитаты (на иврите) община обозначена словом — эда.  Что означает это слово и почему оно здесь употреблено?</w:t>
      </w:r>
    </w:p>
    <w:p>
      <w:pPr>
        <w:pStyle w:val="Normal"/>
        <w:ind w:firstLine="227"/>
        <w:rPr/>
      </w:pPr>
      <w:r>
        <w:rPr/>
        <w:t xml:space="preserve">Слово эда состоит из букв айн, далет, ѓей. Корень этого слова – эд (айн, далет) в переводе на русский язык означает — “свидетель”. Буква айн в переводе — “глаз”. А название буквы далет образовано от слова делет – “дверь”: то, что открывается, раскрывает. И получается, что слово эд – это свидетель, открывающий другим то, что увидел своими глазами (увидел его глаз). </w:t>
      </w:r>
    </w:p>
    <w:p>
      <w:pPr>
        <w:pStyle w:val="Normal"/>
        <w:ind w:firstLine="227"/>
        <w:rPr/>
      </w:pPr>
      <w:r>
        <w:rPr/>
        <w:t xml:space="preserve">Кроме того, числовое значение буквы айн – 70, а ее название, слово айн, имеет и другое значение — “источник”. В мире — 70 народов, происходящих от Ноаха (они перечислены в недельной главе Ноах). Также семья Яакова приходит в Египет, чтобы стать там народом, способным служить Творцу, состоит из 70 человек. Добавим, что числовое значение буквы далет – 4; столько же (четыре) сторон света. В этом смысле, эд — свидетель, который распространяет на все четыре стороны света то, что исходит от Источника. В еврейской традиции свидетелем в суде может считаться лишь тот, кто своими глазами видел (однокоренное слово) разбираемое в суде происшествие. Но если, например, человек услышал, крик “Я тебя убью”, узнал голос, подбежал и увидел, что тот, кто кричал, стоит с ножом над убитым, давать показания по делу об убийстве этот человек не имеет права. Ибо в момент убийства на месте преступления его не было. Ведь убить мог кто-то третий, а потом скрыться. Второй, которого застали на месте преступления, мог на самом деле угрожать не жертве, а убийце, но ничего не сделав, просто подобрал с земли нож... Учитывая неоднозначность ситуаций, на основании косвенных показаний еврейский суд решений не выносит. </w:t>
      </w:r>
    </w:p>
    <w:p>
      <w:pPr>
        <w:pStyle w:val="Normal"/>
        <w:ind w:firstLine="227"/>
        <w:rPr/>
      </w:pPr>
      <w:r>
        <w:rPr/>
        <w:t xml:space="preserve">На горе Синай весь еврейский народ “видел голоса”, также, как видел чудеса в Египте, на море и в пустыне. Теперь еврейский народ получает возможность стать свидетелем Присутствия Творца, проявления Его чудесной, “надъестественной” силы, Его активного участия во всем, что происходит на земле и во вселенной. Но для того, чтобы стать свидетелем, недостаточно просто увидеть. Нужно еще об этом заявить. Свидетельство в суде — одна из обязанностей еврея. Нельзя пройти мимо, промолчать. Он должен защитить невинного, помочь осудить злодея, даже если делать это ему неудобно, трудно или опасно. Тот же закон действителен и здесь. Еврейский народ создан, чтобы свидетельствовать о роли Творца в мире. И за это свидетельство он постоянно страдает, подвергается преследованиям. За это свидетельство его пытаются уничтожить. Но благодаря этому свидетельству у него есть возможность улучшить мир. Благодаря этому свидетельству он живет и будет жить вечно. В этом смысл и суть эдат бней Исраэль – общины сынов Израиля. </w:t>
      </w:r>
    </w:p>
    <w:p>
      <w:pPr>
        <w:pStyle w:val="Normal"/>
        <w:ind w:firstLine="227"/>
        <w:rPr/>
      </w:pPr>
      <w:bookmarkStart w:id="0" w:name="4"/>
      <w:bookmarkEnd w:id="0"/>
      <w:r>
        <w:rPr/>
        <w:t>Свидетельствовать о Творце — обязанность и задача общины и каждого еврея в отдельности. Дважды в день, утром и вечером, каждый еврей должен произносить Шма, Исраэль... (“Слушай, Израиль...”) — свидетельство веры в Единого Творца, Справедливого и Милосердного. Те же слова он повторяет при обрезании сына, в минуты опасности и перед смертью.</w:t>
      </w:r>
    </w:p>
    <w:p>
      <w:pPr>
        <w:pStyle w:val="Normal"/>
        <w:ind w:firstLine="227"/>
        <w:rPr/>
      </w:pPr>
      <w:r>
        <w:rPr/>
        <w:t>Такое же свидетельство — шаббат (суббота), день, который проводят по законам, данным евреям Всевышним.  Поэтому мы читаем в начале нашего раздела: “И собрал Моше всю общину Сынов Израиля”. Законы субботы распространяются на всех евреев, как сказано в четвертой из Десяти Заповедей: “Не совершай никакой работы ни ты, ни сын твой, ни дочь твоя, ни раб твой, ни рабыня твоя, ни скот твой, ни пришелец, который во вратах твоих” (Шемот, гл. 20, ст. 10).</w:t>
      </w:r>
    </w:p>
    <w:p>
      <w:pPr>
        <w:pStyle w:val="Normal"/>
        <w:ind w:firstLine="227"/>
        <w:rPr/>
      </w:pPr>
      <w:r>
        <w:rPr/>
        <w:t xml:space="preserve">Почему исполнение этой заповеди — свидетельство о роли Творца?  Об этом написано на Скрижалях: “Ибо шесть дней создавал Творец небо и землю, море и все, что в них, и прекратил в седьмой день, поэтому благословил Всевышний день субботний и сделал его святым” (Шемот, гл. 20, ст. 11).  Другой аспект свидетельства, которое несет исполнение этой заповеди, выражен в тексте Кидуша, освящения субботы, который мы читаем над бокалом вина вечером в пятницу, возвращаясь из синагоги после вечерней молитвы: “Ибо этот день – первый из святых праздников, напоминающих об исходе из Египта, ибо нас Ты избрал и освятил из всех народов, и Твою святую субботу по любви и благосклонности дал нам в наследие. Благословен Ты, Всевышний, освящающий субботу”. </w:t>
      </w:r>
    </w:p>
    <w:p>
      <w:pPr>
        <w:pStyle w:val="Normal"/>
        <w:ind w:firstLine="227"/>
        <w:rPr/>
      </w:pPr>
      <w:r>
        <w:rPr/>
        <w:t xml:space="preserve">Но вернемся к первой фразе нашей главы и зададимся вопросом: почему Моше, для объявления о законах субботы, должен был собрать весь народ? Разве нельзя было воспользоваться обычным для него способом передачи информации — по цепочке: сначала брату Аарону, и так далее, чтобы в результате необходимые сведения получили все?  Дело, вероятно, было именно в том, что речь шла о свидетельстве. А чтобы акт свидетельства произошел, недостаточно передачи информации из чужих уст. Надо что-то увидеть, захотеть что-то открыть, а еще — нужно, чтобы тебя услышали. </w:t>
      </w:r>
    </w:p>
    <w:p>
      <w:pPr>
        <w:pStyle w:val="Normal"/>
        <w:ind w:firstLine="227"/>
        <w:rPr/>
      </w:pPr>
      <w:r>
        <w:rPr/>
        <w:t xml:space="preserve">Поэтому и начинается наше свидетельство словами: Слушай, Израиль... Хотя Шма можно произносить и в одиночестве, потому что Израиль – это еще и суть души каждого еврея. Но высший уровень свидетельства все же, когда оно произносится перед группой людей. Поэтому надо стремиться читать молитву в миньяне (в обществе, как минимум, десяти взрослых евреев-мужчин). Поэтому только в миньяне читают Кадиш и произносят Кедушу (см. на сайте </w:t>
      </w:r>
      <w:hyperlink r:id="rId2">
        <w:r>
          <w:rPr>
            <w:rStyle w:val="InternetLink"/>
            <w:color w:val="000000"/>
            <w:szCs w:val="22"/>
          </w:rPr>
          <w:t>обзор предыдущей недельной главы</w:t>
        </w:r>
      </w:hyperlink>
      <w:r>
        <w:rPr/>
        <w:t xml:space="preserve"> — второй годовой цикл).  Понятие “еврейская община” передается на иврите и словами кеѓила, или каѓал. Но здесь уже имеется в виду община как организм, особое устройство, созданное для взаимодействия людей. Для того, чтобы каждый голос мог быть услышан, чтобы мог поддержать его весь Израиль. Чтобы каждый голос дошел до Всевышнего и до всего мира. </w:t>
      </w:r>
    </w:p>
    <w:p>
      <w:pPr>
        <w:pStyle w:val="Normal"/>
        <w:ind w:firstLine="227"/>
        <w:rPr/>
      </w:pPr>
      <w:bookmarkStart w:id="1" w:name="5"/>
      <w:bookmarkEnd w:id="1"/>
      <w:r>
        <w:rPr/>
        <w:t xml:space="preserve">Свое повеление о субботе Творец начинает со слов “шесть дней делай работу”. Почему не сразу — с седьмого дня, с субботы? </w:t>
      </w:r>
    </w:p>
    <w:p>
      <w:pPr>
        <w:pStyle w:val="Normal"/>
        <w:ind w:firstLine="227"/>
        <w:rPr/>
      </w:pPr>
      <w:r>
        <w:rPr/>
        <w:t xml:space="preserve">Всевышний создал нас “по образу” Своему. Он творил мир шесть дней, и мы должны завершать работу, которую Он оставил для нас. Лень и бездеятельность осуждаются еврейской традицией. Проснувшись, человек должен немедленно подниматься с постели, чтобы служить Творцу. </w:t>
      </w:r>
    </w:p>
    <w:p>
      <w:pPr>
        <w:pStyle w:val="Normal"/>
        <w:ind w:firstLine="227"/>
        <w:rPr/>
      </w:pPr>
      <w:r>
        <w:rPr/>
        <w:t>В Талмуде говорится, что город отличается от деревни тем, что в нем есть, как минимум, десять батланим. В дословном переводе с иврита батлан — лентяй. Как же понимать это высказывание Талмуда?    Речь здесь идет о людях, которые не заняты трудом — в том смысле, который мы в обыденной жизни вкладываем в понятие, обозначенное словом “труд”. То есть — не создают материальных ценностей. Все силы они отдают духовной работе, духовному созиданию мира, частью которого являются. Они изучают Тору и обучают Торе других. И это – нелегкая, специфическая задача. Только благодаря такой работе и может выжить еврейский народ.</w:t>
      </w:r>
    </w:p>
    <w:p>
      <w:pPr>
        <w:pStyle w:val="Normal"/>
        <w:ind w:firstLine="227"/>
        <w:rPr/>
      </w:pPr>
      <w:r>
        <w:rPr/>
        <w:t xml:space="preserve">Передав повеления Творца о субботе, Моше говорит людям о труме, которую они должны принести для создания Мишкана (см. на сайте </w:t>
      </w:r>
      <w:hyperlink r:id="rId3">
        <w:r>
          <w:rPr>
            <w:rStyle w:val="InternetLink"/>
            <w:color w:val="000000"/>
            <w:szCs w:val="22"/>
          </w:rPr>
          <w:t xml:space="preserve">обзор недельной главы </w:t>
        </w:r>
        <w:r>
          <w:rPr>
            <w:rStyle w:val="InternetLink"/>
            <w:b/>
            <w:bCs/>
            <w:i/>
            <w:iCs/>
            <w:color w:val="000000"/>
            <w:szCs w:val="22"/>
          </w:rPr>
          <w:t>Трума</w:t>
        </w:r>
      </w:hyperlink>
      <w:r>
        <w:rPr/>
        <w:t xml:space="preserve"> — второй годовой цикл). </w:t>
      </w:r>
    </w:p>
    <w:p>
      <w:pPr>
        <w:pStyle w:val="Normal"/>
        <w:ind w:firstLine="227"/>
        <w:rPr/>
      </w:pPr>
      <w:r>
        <w:rPr/>
        <w:t xml:space="preserve">Такое соседство повелений говорит о том, что заповедь о субботе, запрет работать в этот день, изменять своей материальной деятельностью мир, важнее любой деятельности. Даже — постройки Мишкана (переносного Храма). Несмотря на то, что Храм – самое святое, возвышенное место, где человек максимально приближается к Творцу.  Далее в главе перечисляются виды работ, необходимых для возведения Храма. На основе этой “классификации” мудрецы выявляют тридцать девять мелахот — основных типов работ, запрещенных в шаббат. Мелахот, в свою очередь, подразделяются на виды действий, изменяющих материальный мир. </w:t>
      </w:r>
    </w:p>
    <w:p>
      <w:pPr>
        <w:pStyle w:val="Normal"/>
        <w:ind w:firstLine="227"/>
        <w:rPr/>
      </w:pPr>
      <w:r>
        <w:rPr/>
        <w:t xml:space="preserve">Итак, нарушение запрета работать в субботу – это отрицание свидетельства о Творце, который создал мир, вывел еврейский народ на свободу и дал ему высший Закон. Поэтому за осквернение субботы дается столь строгое наказание – “Всякий, кто работает в этот день, умрет” (Шемот, гл. 35, ст. 2). </w:t>
      </w:r>
    </w:p>
    <w:p>
      <w:pPr>
        <w:pStyle w:val="Normal"/>
        <w:ind w:firstLine="227"/>
        <w:rPr/>
      </w:pPr>
      <w:r>
        <w:rPr/>
        <w:t xml:space="preserve">Но, прежде всего, казнь полагалась тому, кто нарушал запрет вызывающе, намеренно и публично, бросая вызов обществу и Творцу, отрицая своими поступками сам факт Его существования и Его власть над миром.   Вообще, по традиции, приговорить к смертной казни мог только Сангедрин, собрание, по меньшей мере, из двадцати трех мудрецов, признанных раввинов, имеющих смиху – подтверждение, данное самим Моше или его преемниками. Из-за пребывания в галуте, гонений, эта преемственность прервалась, и ныне невозможно восстановить смиху такого уровня. </w:t>
      </w:r>
    </w:p>
    <w:p>
      <w:pPr>
        <w:pStyle w:val="Normal"/>
        <w:ind w:firstLine="227"/>
        <w:rPr/>
      </w:pPr>
      <w:r>
        <w:rPr/>
        <w:t xml:space="preserve">Кроме того, кашерные свидетели – евреи, соблюдающие Тору и традицию, которым можно было доверять – должны были заранее предупредить обвиняемого, чтобы он не совершал указанного конкретного действия, потому что оно запрещено Творцом и за него полагается смерть. </w:t>
      </w:r>
    </w:p>
    <w:p>
      <w:pPr>
        <w:pStyle w:val="Normal"/>
        <w:ind w:firstLine="227"/>
        <w:rPr/>
      </w:pPr>
      <w:r>
        <w:rPr/>
        <w:t xml:space="preserve">Было и третье условие: свидетельство, как минимум, двух кашерных очевидцев преступления. </w:t>
      </w:r>
    </w:p>
    <w:p>
      <w:pPr>
        <w:pStyle w:val="Normal"/>
        <w:ind w:firstLine="227"/>
        <w:rPr/>
      </w:pPr>
      <w:r>
        <w:rPr/>
        <w:t>Они, очевидцы и должны были привести казнь в исполнение.  Надо сказать, что и во времена Сангедрина казни совершались крайне редко. За две казни в течение 70-ти лет Сангедрин назвали кровавым...    Но если земной суд не приговаривает преступника к смертной казни, он все равно получит наказание Суда Небесного. Жизнь каждого человека — в руках Творца. И только Творец определяет длительность и качество человеческой жизни.</w:t>
      </w:r>
    </w:p>
    <w:p>
      <w:pPr>
        <w:pStyle w:val="Normal"/>
        <w:ind w:firstLine="227"/>
        <w:rPr/>
      </w:pPr>
      <w:r>
        <w:rPr/>
        <w:t xml:space="preserve">Если еврей своим поведением отрицает Присутствие Всевышнего, отвергает ценности своей общины, своего народа, зачем вообще он живет? </w:t>
      </w:r>
    </w:p>
    <w:p>
      <w:pPr>
        <w:pStyle w:val="Normal"/>
        <w:ind w:firstLine="227"/>
        <w:rPr/>
      </w:pPr>
      <w:r>
        <w:rPr/>
        <w:t>“</w:t>
      </w:r>
      <w:r>
        <w:rPr/>
        <w:t xml:space="preserve">Если я не сделаю за себя, кто — за меня? А если я только для себя, что (зачем) я?” (Мишна, Пиркей авот, 1:14), — говорил Гиллель.                                                      </w:t>
      </w:r>
    </w:p>
    <w:p>
      <w:pPr>
        <w:pStyle w:val="Normal"/>
        <w:ind w:firstLine="227"/>
        <w:rPr/>
      </w:pPr>
      <w:r>
        <w:rPr/>
        <w:t xml:space="preserve"> </w:t>
      </w:r>
      <w:r>
        <w:rPr/>
        <w:t>Автор текста Гедалия Спинадель</w:t>
      </w:r>
    </w:p>
    <w:p>
      <w:pPr>
        <w:pStyle w:val="Normal"/>
        <w:ind w:firstLine="227"/>
        <w:rPr/>
      </w:pPr>
      <w:r>
        <w:rPr/>
      </w:r>
    </w:p>
    <w:p>
      <w:pPr>
        <w:pStyle w:val="Normal"/>
        <w:ind w:firstLine="227"/>
        <w:rPr/>
      </w:pPr>
      <w:r>
        <w:rPr/>
        <w:t>Обсуждение главы Ваякель 3</w:t>
      </w:r>
    </w:p>
    <w:p>
      <w:pPr>
        <w:pStyle w:val="Normal"/>
        <w:ind w:firstLine="227"/>
        <w:rPr/>
      </w:pPr>
      <w:r>
        <w:rPr/>
        <w:t>Итак, наша недельная глава начинается такими словами: “И собрал Моше всю общину Сынов Израиля, и сказал им — “Вот, что повелел делать Творец: шесть дней делай работу, а седьмой день будет для вас святым, днем полного покоя, посвященным Творцу. Всякий, кто работает в этот день, умрет. Не зажигайте огня во всяком жилище вашем в шаббат...” (гл. 35, ст. 1-3).</w:t>
      </w:r>
    </w:p>
    <w:p>
      <w:pPr>
        <w:pStyle w:val="Normal"/>
        <w:ind w:firstLine="227"/>
        <w:rPr/>
      </w:pPr>
      <w:r>
        <w:rPr/>
        <w:t>При прочтении цитаты сразу же возникает вопрос: почему заповедь о субботе должна была услышать вся община?..   Наши Учителя отвечают на него так: потому что шаббат — свидетельство существования Творца и Его власти над всем Творением.</w:t>
      </w:r>
    </w:p>
    <w:p>
      <w:pPr>
        <w:pStyle w:val="Normal"/>
        <w:ind w:firstLine="227"/>
        <w:rPr/>
      </w:pPr>
      <w:r>
        <w:rPr/>
        <w:t xml:space="preserve">Впрочем, мы говорили об этом прошлом году (см. на сайте </w:t>
      </w:r>
      <w:hyperlink r:id="rId4" w:tgtFrame="_blank">
        <w:r>
          <w:rPr>
            <w:rStyle w:val="InternetLink"/>
            <w:color w:val="000000"/>
            <w:szCs w:val="22"/>
          </w:rPr>
          <w:t xml:space="preserve">обзор недельной главы </w:t>
        </w:r>
        <w:r>
          <w:rPr>
            <w:rStyle w:val="InternetLink"/>
            <w:b/>
            <w:bCs/>
            <w:i/>
            <w:iCs/>
            <w:color w:val="000000"/>
            <w:szCs w:val="22"/>
          </w:rPr>
          <w:t>Ваякель</w:t>
        </w:r>
      </w:hyperlink>
      <w:r>
        <w:rPr/>
        <w:t>, второй годовой цикл). Теперь же углубимся в иные аспекты.</w:t>
      </w:r>
    </w:p>
    <w:p>
      <w:pPr>
        <w:pStyle w:val="Normal"/>
        <w:ind w:firstLine="227"/>
        <w:rPr/>
      </w:pPr>
      <w:r>
        <w:rPr/>
        <w:t xml:space="preserve">Среди множества полученных еврейским народом заповедей есть такие, которые обязаны исполнять только мужчины (к примеру, заповедь надевать тфилин), другие предназначенные лишь коэнам, третьи адресованы женщинам. Отдельные заповеди исполняются раз в году, по праздникам (скажем, заповеди праздника Пурим)... Заповедь соблюдать шаббат — тотальна. Она выполняется круглый год и относится не только ко всему народу, но даже — к имуществу евреев. Например, к животным, принадлежащим евреям. Они тоже должны отдыхать в шаббат. Не разрешается также работать по субботам рабам и слугам.   Но не только для оглашения условий соблюдения этой заповеди собирает Моше всю общину Израиля. Дело еще и в том, что “тотальность” шаббата объединяет всех евреев. На всех уровнях. Начиная с семьи. Ибо шаббат, прежде всего — семейный праздник. </w:t>
      </w:r>
    </w:p>
    <w:p>
      <w:pPr>
        <w:pStyle w:val="Normal"/>
        <w:ind w:firstLine="227"/>
        <w:rPr/>
      </w:pPr>
      <w:r>
        <w:rPr/>
        <w:t xml:space="preserve">На субботних трапезах за общий стол садится вся семья — от мала до велика. Глава семьи произносит кидуш над виноградным вином, затем подается праздничная еда. Во время трапезы принято петь субботние песни, вести разговоры на темы, которые обсуждаются в текущей недельной главе Торы...    Но самое, пожалуй, главное, что в шаббат в каждой семье царит атмосфера любви, праздника, общей радости.   Во многих еврейских семьях принято приглашать на субботние трапезы соседей, друзей, знакомых. Совсем необязательно — религиозных. И порой случается так, что именно с шаббата, проведенного в такой семье, человек начинает возвращаться на путь Всевышнего. </w:t>
      </w:r>
    </w:p>
    <w:p>
      <w:pPr>
        <w:pStyle w:val="Normal"/>
        <w:ind w:firstLine="227"/>
        <w:rPr/>
      </w:pPr>
      <w:r>
        <w:rPr/>
        <w:t>“</w:t>
      </w:r>
      <w:r>
        <w:rPr/>
        <w:t xml:space="preserve">Вкус” субботы оставляет незабываемое ни с чем не сравнимое впечатление. Мидраш (Устная Тора) рассказывает такую историю.  Однажды в шаббат император Антонин пришел к раби Иегуде а-Наси (редактор текста Мишны, начало 3-го века), с которым поддерживал приятельские отношения. И раби Иегуда угостил его хамим (у ашкеназских евреев это блюдо называется чолнт — тушеное мясо с овощами; варится на медленном огне с вечера до утра).  Чолнт очень понравился императору, и на следующий день он послал своего повара к раби Иегуде — за рецептом. А когда тот вернулся, приказал ему, не откладывая, приготовить это блюдо.  И вот повар подает чолнт императору. Антонин попробовал его и почувствовал, что в нем недостает чего-то очень важного — чолнт, приготовленный императорским поваром, заметно отличался от того, который император ел у раби Иегуды.  Антонин решил, что раби назвал его повару не все ингредиенты. </w:t>
      </w:r>
    </w:p>
    <w:p>
      <w:pPr>
        <w:pStyle w:val="Normal"/>
        <w:ind w:firstLine="227"/>
        <w:rPr/>
      </w:pPr>
      <w:r>
        <w:rPr/>
        <w:t>Он послал за раби, а когда того привели, император сказал ему с обидой в голосе:</w:t>
      </w:r>
    </w:p>
    <w:p>
      <w:pPr>
        <w:pStyle w:val="Normal"/>
        <w:ind w:firstLine="227"/>
        <w:rPr/>
      </w:pPr>
      <w:r>
        <w:rPr/>
        <w:t xml:space="preserve">— </w:t>
      </w:r>
      <w:r>
        <w:rPr/>
        <w:t>Мы же друзья! Как ты мог утаить от меня важный ингредиент своего блюда?!</w:t>
      </w:r>
    </w:p>
    <w:p>
      <w:pPr>
        <w:pStyle w:val="Normal"/>
        <w:ind w:firstLine="227"/>
        <w:rPr/>
      </w:pPr>
      <w:r>
        <w:rPr/>
        <w:t xml:space="preserve">Раби попросил позвать повара. А когда повар появился, велел ему прочесть все, что тот записал. </w:t>
      </w:r>
    </w:p>
    <w:p>
      <w:pPr>
        <w:pStyle w:val="Normal"/>
        <w:ind w:firstLine="227"/>
        <w:rPr/>
      </w:pPr>
      <w:r>
        <w:rPr/>
        <w:t xml:space="preserve">— </w:t>
      </w:r>
      <w:r>
        <w:rPr/>
        <w:t>Все правильно... — отметил раби. — Но, может, ты что-то не так сделал?</w:t>
      </w:r>
    </w:p>
    <w:p>
      <w:pPr>
        <w:pStyle w:val="Normal"/>
        <w:ind w:firstLine="227"/>
        <w:rPr/>
      </w:pPr>
      <w:r>
        <w:rPr/>
        <w:t xml:space="preserve">— </w:t>
      </w:r>
      <w:r>
        <w:rPr/>
        <w:t>Я следовал рецепту в точности, — заверил повар.</w:t>
      </w:r>
    </w:p>
    <w:p>
      <w:pPr>
        <w:pStyle w:val="Normal"/>
        <w:ind w:firstLine="227"/>
        <w:rPr/>
      </w:pPr>
      <w:r>
        <w:rPr/>
        <w:t xml:space="preserve">— </w:t>
      </w:r>
      <w:r>
        <w:rPr/>
        <w:t xml:space="preserve">Но я же почувствовал разницу! — вконец рассердился император. </w:t>
      </w:r>
    </w:p>
    <w:p>
      <w:pPr>
        <w:pStyle w:val="Normal"/>
        <w:ind w:firstLine="227"/>
        <w:rPr/>
      </w:pPr>
      <w:r>
        <w:rPr/>
        <w:t>Раби немного подумал и сказал:</w:t>
      </w:r>
    </w:p>
    <w:p>
      <w:pPr>
        <w:pStyle w:val="Normal"/>
        <w:ind w:firstLine="227"/>
        <w:rPr/>
      </w:pPr>
      <w:r>
        <w:rPr/>
        <w:t xml:space="preserve">— </w:t>
      </w:r>
      <w:r>
        <w:rPr/>
        <w:t>Пожалуй, ты прав. В том чолнте, который тебе приготовили, отсутствовал главный ингредиент — шаббат...   Суть этого Мидраша в том, что человеку, так или иначе, можно объяснить все, кроме атмосферы шаббата, которая накладывает свой отпечаток даже на вкус еды. Ведь в этой непередаваемой атмосфере, как говорят еврейские мудрецы — шестидесятая часть Будущего мира.</w:t>
      </w:r>
    </w:p>
    <w:p>
      <w:pPr>
        <w:pStyle w:val="Normal"/>
        <w:ind w:firstLine="227"/>
        <w:rPr/>
      </w:pPr>
      <w:r>
        <w:rPr/>
        <w:t>Но вернемся к приведенной в начале обзора цитате, в которой подчеркивается, что соблюдение субботы — чрезвычайная важная составляющая еврейской жизни. Настолько, что это становится вопросом жизни и смерти, как сказано — “Каждый, кто будет работать в субботу, умрет”. И это — не пустая угроза, это — закон Всевышнего. Но как же он реализуется на практике?</w:t>
      </w:r>
    </w:p>
    <w:p>
      <w:pPr>
        <w:pStyle w:val="Normal"/>
        <w:ind w:firstLine="227"/>
        <w:rPr/>
      </w:pPr>
      <w:r>
        <w:rPr/>
        <w:t xml:space="preserve">Во времена Храма нарушителей субботних законов судил Санѓедрин (Верховный суд), члены которого скрупулезно разбирали все обстоятельства дела, рассматривая его не только с практической стороны, но и — с психологической. Судьи подразделяли запреты по категориям. Определялись мотивы нарушения. Решающую роль в вынесении приговора играл “психологический” момент. Если запрет нарушался по ошибке, рассеянности, недоразумению, суд его не наказывал. Тому, кто нарушал запрет намеренно, по злому умыслу грозила смертная казнь (об этом см. на сайте — трактат Санѓедрин, </w:t>
      </w:r>
      <w:r>
        <w:fldChar w:fldCharType="begin"/>
      </w:r>
      <w:r>
        <w:rPr>
          <w:rStyle w:val="InternetLink"/>
          <w:szCs w:val="22"/>
          <w:color w:val="000000"/>
        </w:rPr>
        <w:instrText xml:space="preserve"> HYPERLINK "http://www.evrey.com/sitep/list/index.php3?menu=10" \l "66" \n _blank</w:instrText>
      </w:r>
      <w:r>
        <w:rPr>
          <w:rStyle w:val="InternetLink"/>
          <w:szCs w:val="22"/>
          <w:color w:val="000000"/>
        </w:rPr>
        <w:fldChar w:fldCharType="separate"/>
      </w:r>
      <w:r>
        <w:rPr>
          <w:rStyle w:val="InternetLink"/>
          <w:color w:val="000000"/>
          <w:szCs w:val="22"/>
        </w:rPr>
        <w:t xml:space="preserve">обзор </w:t>
      </w:r>
      <w:r>
        <w:rPr>
          <w:rStyle w:val="InternetLink"/>
          <w:szCs w:val="22"/>
          <w:color w:val="000000"/>
        </w:rPr>
        <w:fldChar w:fldCharType="end"/>
      </w:r>
      <w:r>
        <w:rPr>
          <w:rStyle w:val="InternetLink"/>
          <w:b/>
          <w:bCs/>
          <w:color w:val="000000"/>
          <w:szCs w:val="22"/>
        </w:rPr>
        <w:t>листа 66</w:t>
      </w:r>
      <w:r>
        <w:rPr/>
        <w:t xml:space="preserve"> ).</w:t>
      </w:r>
    </w:p>
    <w:p>
      <w:pPr>
        <w:pStyle w:val="Normal"/>
        <w:ind w:firstLine="227"/>
        <w:rPr/>
      </w:pPr>
      <w:r>
        <w:rPr/>
        <w:t>После разрушения Храма судьбы нарушителей субботних запретов решает Суд Небесный.</w:t>
      </w:r>
    </w:p>
    <w:p>
      <w:pPr>
        <w:pStyle w:val="Normal"/>
        <w:ind w:firstLine="227"/>
        <w:rPr/>
      </w:pPr>
      <w:r>
        <w:rPr/>
        <w:t>Посвященный субботе отрывок нашей недельной главы заканчивается такими словами: “Не разжигайте в шаббат огонь во всяком вашем жилище...” (гл. 35, ст. 3).</w:t>
      </w:r>
    </w:p>
    <w:p>
      <w:pPr>
        <w:pStyle w:val="Normal"/>
        <w:ind w:firstLine="227"/>
        <w:rPr/>
      </w:pPr>
      <w:r>
        <w:rPr/>
        <w:t xml:space="preserve">Почему из десятков типов запрещенных в шаббат работ выделен один — разжигание огня? Почему именно это правило дается в заключение общего указания о соблюдении субботы? </w:t>
      </w:r>
    </w:p>
    <w:p>
      <w:pPr>
        <w:pStyle w:val="Normal"/>
        <w:ind w:firstLine="227"/>
        <w:rPr/>
      </w:pPr>
      <w:r>
        <w:rPr/>
        <w:t xml:space="preserve">Это — чрезвычайно сложный вопрос, обсуждение которого лежит в сфере взаимодействия духовного и материального.  Прежде всего, важно понять, что такое огонь. Выделим главный, “духовный” аспект явления и дадим такое определение: огонь — это свет, который раздвигает границы тьмы, превращая “ночь” в “день” (не только в прямом смысле, но и в переносном). </w:t>
      </w:r>
    </w:p>
    <w:p>
      <w:pPr>
        <w:pStyle w:val="Normal"/>
        <w:ind w:firstLine="227"/>
        <w:rPr/>
      </w:pPr>
      <w:r>
        <w:rPr/>
        <w:t>Теперь приведем одно из соображений. В первый день творения Всевышний создал свет. Свет — первое и самое нематериальное из Его творений, которое больше всего напоминает о Нем, за исключением, конечно, Его последнего творения — человека. Однако и в человеке, точнее — в его нематериальной душе, скрыт этот первозданный свет.  С духовными свойствами света связана заповедь, повелевающая зажигать свечи перед шаббатом. Эта почетная обязанность возложена на женщину — хозяйку дома Комментаторы поясняют: зажигание субботних свечей — искупление проступка первой женщины — Хавы. Ведь это по ее вине на шестой день творения “человечество” (на тот момент — в лице Адама и Хавы) было изгнано из Ган Эдена (Райского Сада). Наши Учителя говорят, что галут (изгнание) подобен ночи — по сравнению со светом близости к Творцу.</w:t>
      </w:r>
    </w:p>
    <w:p>
      <w:pPr>
        <w:pStyle w:val="Normal"/>
        <w:ind w:firstLine="227"/>
        <w:rPr/>
      </w:pPr>
      <w:r>
        <w:rPr/>
        <w:t xml:space="preserve">В шаббат, если бы Хава не нарушила запрета, вместе с Адамом она удостоилась бы особой близости к Нему, а вместе с тем, они получили бы и разрешение есть плоды Дерева Познания добра и зла. </w:t>
      </w:r>
    </w:p>
    <w:p>
      <w:pPr>
        <w:pStyle w:val="Normal"/>
        <w:ind w:firstLine="227"/>
        <w:rPr/>
      </w:pPr>
      <w:r>
        <w:rPr/>
        <w:t>Еще до изгнания они испытали на себе последствия своего проступка: они утратили сияние (одеяния света), которое до этого постоянно окружало их. И вот они увидели, что на них ничего нет (они лишены духовных заслуг) и устыдились своей наготы.  Свет шаббатних свечей преобразует и улучшает мир, увеличивая в нем количество добра, приближает его к Творцу.</w:t>
      </w:r>
    </w:p>
    <w:p>
      <w:pPr>
        <w:pStyle w:val="Normal"/>
        <w:ind w:firstLine="227"/>
        <w:rPr/>
      </w:pPr>
      <w:r>
        <w:rPr/>
        <w:t>Иными словами, разжигая огонь, человек преобразует вселенную, внося в нее существенные изменения. А в шаббат делать это запрещается.   Духовная идея света, кстати, присутствует и в заключительной части шаббата, который заканчивают ѓавдалой (отделением святой субботы от будней). Во время этого красивого обряда над зажженным огнем читают: “Благословен Ты, Творец, Царь вселенной, творящий свет огня”...   Суммируя сказанное мы можем сделать вывод: запрет на разжигание огня в шаббат — самый “глобальный” из всех субботних запретов. Поэтому, вероятно, именно он и упомянут в Торе “прямым текстом”.</w:t>
      </w:r>
    </w:p>
    <w:p>
      <w:pPr>
        <w:pStyle w:val="Normal"/>
        <w:ind w:firstLine="227"/>
        <w:rPr/>
      </w:pPr>
      <w:r>
        <w:rPr/>
        <w:t>Однако, повторю, это лишь один из аспектов обсуждаемой нами проблемы. Существуют, разумеется, и иные грани Истины.   Итак, Всевышний запретил евреям работать в субботу и разжигать в этот день огонь. Причем, не только разжигать, но и — тушить.</w:t>
      </w:r>
    </w:p>
    <w:p>
      <w:pPr>
        <w:pStyle w:val="Normal"/>
        <w:ind w:firstLine="227"/>
        <w:rPr/>
      </w:pPr>
      <w:r>
        <w:rPr/>
        <w:t>Какие выводы делаем из этого мы в наши дни?  Ну, костер разводить в субботу нельзя, это — ясно. А что с электричеством? Ведь в древности, когда евреи получали Тору, электричества и в помине не было. К тому же, нажать на кнопку выключателя — какая же тут работа?..</w:t>
      </w:r>
    </w:p>
    <w:p>
      <w:pPr>
        <w:pStyle w:val="Normal"/>
        <w:ind w:firstLine="227"/>
        <w:rPr/>
      </w:pPr>
      <w:r>
        <w:rPr/>
        <w:t>Однако соблюдающие правила еврейской традиции люди знают: ни электрические лампочки, ни какие бы то ни было электрические приборы, включать и выключать в шаббат не разрешается. Нельзя пользоваться и телефоном. Почему?  Можно попытаться следовать такой логике: электрическая лампочка дает свет, а о свойстве света — “раздвигать тьму” и тем самым преобразовывать мир, как мы только что говорили. Но тогда все равно непонятно, при чем тут электрические приборы или телефон, которые не дают света.</w:t>
      </w:r>
    </w:p>
    <w:p>
      <w:pPr>
        <w:pStyle w:val="Normal"/>
        <w:ind w:firstLine="227"/>
        <w:rPr/>
      </w:pPr>
      <w:r>
        <w:rPr/>
        <w:t xml:space="preserve">Можно объяснить этот запрет общим правилом: в субботу нельзя производить те виды работ (на иврите — мелахот), которые имеют отношение к изменению мира (см. на сайте </w:t>
      </w:r>
      <w:hyperlink r:id="rId5" w:tgtFrame="_blank">
        <w:r>
          <w:rPr>
            <w:rStyle w:val="InternetLink"/>
            <w:color w:val="000000"/>
            <w:szCs w:val="22"/>
          </w:rPr>
          <w:t xml:space="preserve">обзор недельной главы </w:t>
        </w:r>
        <w:r>
          <w:rPr>
            <w:rStyle w:val="InternetLink"/>
            <w:b/>
            <w:bCs/>
            <w:i/>
            <w:iCs/>
            <w:color w:val="000000"/>
            <w:szCs w:val="22"/>
          </w:rPr>
          <w:t>Ваякель</w:t>
        </w:r>
      </w:hyperlink>
      <w:r>
        <w:rPr/>
        <w:t>, первый годовой цикл). Ибо Творец создавал мир шесть дней, а в субботу не создавал ничего нового — отдыхал.  Такое толкование в гораздо большей степени приближает нас к современному пониманию сути проблемы. Основу ее обсуждения Учителями эпохи развитой цивилизации составляет рассуждение о том, что “разжигание огня” — необычайно емкое понятие, включающее в себя не только образование пламени (в костре или на газовой плите), но и другие сознательно инициированные человеком физические процессы, связанные с воздействием энергии (в данном случае электрической) на “пассивный”, находящийся в состоянии покоя материал (подробнее см. на сайте</w:t>
      </w:r>
      <w:r>
        <w:rPr>
          <w:u w:val="single"/>
        </w:rPr>
        <w:t xml:space="preserve"> </w:t>
      </w:r>
      <w:hyperlink r:id="rId6" w:tgtFrame="_blank">
        <w:r>
          <w:rPr>
            <w:rStyle w:val="InternetLink"/>
            <w:color w:val="000000"/>
            <w:szCs w:val="22"/>
          </w:rPr>
          <w:t>ответ на вопрос “Можно ли поднимать телефонную трубку в субботу?”</w:t>
        </w:r>
      </w:hyperlink>
      <w:r>
        <w:rPr/>
        <w:t xml:space="preserve"> в разделе “Спроси у раввина”).  Конечно же, это — далеко не исчерпывающее объяснение. Здесь немало нюансов и тонкостей, вдаваться в которые, по вполне понятным причинам мы не имеем возможности. Скажу лишь, что этой темой занимались многие выдающиеся раввины нового времени, а ѓалахические подробности этого закона описаны в объемных томах. </w:t>
      </w:r>
    </w:p>
    <w:p>
      <w:pPr>
        <w:pStyle w:val="Normal"/>
        <w:ind w:firstLine="227"/>
        <w:rPr/>
      </w:pPr>
      <w:r>
        <w:rPr/>
        <w:t>Сразу же вслед за законом о субботе Тора переходит к другой теме.</w:t>
      </w:r>
    </w:p>
    <w:p>
      <w:pPr>
        <w:pStyle w:val="Normal"/>
        <w:ind w:firstLine="227"/>
        <w:rPr/>
      </w:pPr>
      <w:r>
        <w:rPr/>
        <w:t>В тексте читаем: “Сказал Моше всему обществу сынов Израиля — Вот, что повелел Творец: возьмите у себя приношение...” (гл. 35 ст. 4, 5).</w:t>
      </w:r>
    </w:p>
    <w:p>
      <w:pPr>
        <w:pStyle w:val="Normal"/>
        <w:ind w:firstLine="227"/>
        <w:rPr/>
      </w:pPr>
      <w:r>
        <w:rPr/>
        <w:t xml:space="preserve">Далее перечисляются материалы, необходимые для постройки Мишкана, а затем Моше обращается к народу и просит, чтобы все, кто имеет способности к ремеслу, помогли ему выполнить эту ответственную работу. </w:t>
      </w:r>
    </w:p>
    <w:p>
      <w:pPr>
        <w:pStyle w:val="Normal"/>
        <w:ind w:firstLine="227"/>
        <w:rPr/>
      </w:pPr>
      <w:r>
        <w:rPr/>
        <w:t>Комментаторы отмечают, что в самой последовательности отрывков: сначала — о субботе, потом — о строительстве Мишкана (переносного Храма), заключен глубокий смысл.</w:t>
      </w:r>
    </w:p>
    <w:p>
      <w:pPr>
        <w:pStyle w:val="Normal"/>
        <w:ind w:firstLine="227"/>
        <w:rPr/>
      </w:pPr>
      <w:r>
        <w:rPr/>
        <w:t xml:space="preserve">Разумеется, строительство Мишкана, места пребывания Шехины (ощутимого присутствия Творца) — задача весьма возвышенная. Но соблюдение субботы, отстранение от деятельности в день, когда сам Всевышний отстранился от работы — вещь еще более значительная. </w:t>
      </w:r>
    </w:p>
    <w:p>
      <w:pPr>
        <w:pStyle w:val="Normal"/>
        <w:ind w:firstLine="227"/>
        <w:rPr/>
      </w:pPr>
      <w:r>
        <w:rPr/>
        <w:t>И чтобы человек не ошибся, не подумал, что может быть что-то важнее непосредственно выраженной воли Творца и соблюдения субботы, Моше вначале излагает закон о шаббате, а потом переходит к проблемам, связанным со строительством Мишкана.</w:t>
      </w:r>
    </w:p>
    <w:p>
      <w:pPr>
        <w:pStyle w:val="Normal"/>
        <w:ind w:firstLine="227"/>
        <w:rPr/>
      </w:pPr>
      <w:r>
        <w:rPr/>
        <w:t>Большое ѓалахическое значение имеет и близость фрагментов о субботе и строительстве Мишкана.</w:t>
      </w:r>
    </w:p>
    <w:p>
      <w:pPr>
        <w:pStyle w:val="Normal"/>
        <w:ind w:firstLine="227"/>
        <w:rPr/>
      </w:pPr>
      <w:r>
        <w:rPr/>
        <w:t>Вначале, как мы говорили, дается общее указание: не производить в субботу никаких работ. Однако при этом нет определений, что традиция называет запрещенной работой. Откуда же тогда наши Учителя выводят конкретные правила?</w:t>
      </w:r>
    </w:p>
    <w:p>
      <w:pPr>
        <w:pStyle w:val="Normal"/>
        <w:ind w:firstLine="227"/>
        <w:rPr/>
      </w:pPr>
      <w:r>
        <w:rPr/>
        <w:t>Основанием конкретных определений и служит как раз перечисление материалов и видов работ, которые производились при строительства Мишкана.</w:t>
      </w:r>
    </w:p>
    <w:p>
      <w:pPr>
        <w:pStyle w:val="Normal"/>
        <w:ind w:firstLine="227"/>
        <w:rPr/>
      </w:pPr>
      <w:r>
        <w:rPr/>
        <w:t>Тут естественным образом возникает вопрос: как связан Мишкан с запретом работать в субботу?</w:t>
      </w:r>
    </w:p>
    <w:p>
      <w:pPr>
        <w:pStyle w:val="Normal"/>
        <w:ind w:firstLine="227"/>
        <w:rPr/>
      </w:pPr>
      <w:r>
        <w:rPr/>
        <w:t>Дело в том, что Мишкан — модель всей вселенной. Поэтому работы по его созданию — модель всякой созидательной деятельности.</w:t>
      </w:r>
    </w:p>
    <w:p>
      <w:pPr>
        <w:pStyle w:val="Normal"/>
        <w:ind w:firstLine="227"/>
        <w:rPr/>
      </w:pPr>
      <w:r>
        <w:rPr/>
        <w:t>Относительно работ по строительству Мишкана — более или менее понятно. Но что дает в этой связи перечисление материалов, которые нужны для его создания?</w:t>
      </w:r>
    </w:p>
    <w:p>
      <w:pPr>
        <w:pStyle w:val="Normal"/>
        <w:ind w:firstLine="227"/>
        <w:rPr/>
      </w:pPr>
      <w:r>
        <w:rPr/>
        <w:t xml:space="preserve">Вот, например, в Торе указано — люди должны принести голубую шерстяную ткань (гл. 35 ст.6). Чтобы ее изготовить, нужно вырастить овцу, постричь ее, шерсть вычесать, постирать и просушить, приготовить краситель и покрасить, а потом — спрясть нитки и соткать из них то, что требуется... </w:t>
      </w:r>
    </w:p>
    <w:p>
      <w:pPr>
        <w:pStyle w:val="Normal"/>
        <w:ind w:firstLine="227"/>
        <w:rPr/>
      </w:pPr>
      <w:r>
        <w:rPr/>
        <w:t xml:space="preserve">Все это — виды работ, запрещенные в шаббат. </w:t>
      </w:r>
    </w:p>
    <w:p>
      <w:pPr>
        <w:pStyle w:val="Normal"/>
        <w:ind w:firstLine="227"/>
        <w:rPr/>
      </w:pPr>
      <w:r>
        <w:rPr/>
        <w:t>Также и с металлами. Руду нужно выкопать, привезти, переплавить и так далее...</w:t>
      </w:r>
    </w:p>
    <w:p>
      <w:pPr>
        <w:pStyle w:val="Normal"/>
        <w:ind w:firstLine="227"/>
        <w:rPr/>
      </w:pPr>
      <w:r>
        <w:rPr/>
        <w:t>Отметим, что выведенные из текста Торы запреты далеко не всегда очевидны, а порой могут и вовсе показаться парадоксальными. Допустим, переставлять тяжелый стол в доме, чтобы принять гостей, в шаббат разрешено. Но давать, к примеру, карандаши соседскому ребенку по субботам запрещается. Этому, конечно же, есть свое объяснение: перемещение стола имеет непосредственное отношение к шаббату, что же касается карандашей, здесь надо сказать, что в субботу вообще нельзя пользоваться карандашами, нельзя даже брать их в руки.</w:t>
      </w:r>
    </w:p>
    <w:p>
      <w:pPr>
        <w:pStyle w:val="Normal"/>
        <w:ind w:firstLine="227"/>
        <w:rPr/>
      </w:pPr>
      <w:r>
        <w:rPr/>
        <w:t>Подчеркну, что в данном случае привожу весьма поверхностное объяснение и делать из него далеко идущие выводы (тем более — переносить на аналогичные ситуации) не стоит. Законы шаббата — сложны и требуют углубленного изучения...                              Автор текста Гедалия Спинадель</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2&amp;ned=88&amp;glav=ki_tisa" TargetMode="External"/><Relationship Id="rId3" Type="http://schemas.openxmlformats.org/officeDocument/2006/relationships/hyperlink" Target="http://www.evrey.com/sitep/nedglav/arkhiv.php?zik=2&amp;ned=88&amp;glav=truma" TargetMode="External"/><Relationship Id="rId4" Type="http://schemas.openxmlformats.org/officeDocument/2006/relationships/hyperlink" Target="http://www.evrey.com/sitep/nedglav/arkhiv.php?zik=2&amp;ned=88&amp;glav=vayakel" TargetMode="External"/><Relationship Id="rId5" Type="http://schemas.openxmlformats.org/officeDocument/2006/relationships/hyperlink" Target="http://www.evrey.com/sitep/nedglav/arkhiv.php?zik=1&amp;ned=88&amp;glav=vayakel" TargetMode="External"/><Relationship Id="rId6" Type="http://schemas.openxmlformats.org/officeDocument/2006/relationships/hyperlink" Target="http://www.evrey.com/sitep/askrabbi1/q.php?q=otvet/q29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2:00Z</dcterms:created>
  <dc:creator>1</dc:creator>
  <dc:description/>
  <dc:language>en-US</dc:language>
  <cp:lastModifiedBy>User</cp:lastModifiedBy>
  <dcterms:modified xsi:type="dcterms:W3CDTF">2007-02-07T00:09:00Z</dcterms:modified>
  <cp:revision>3</cp:revision>
  <dc:subject/>
  <dc:title>главы Ваякель 2</dc:title>
</cp:coreProperties>
</file>