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Меир Швайгер</w:t>
      </w:r>
    </w:p>
    <w:p>
      <w:pPr>
        <w:pStyle w:val="Normal"/>
        <w:ind w:firstLine="227"/>
        <w:rPr/>
      </w:pPr>
      <w:r>
        <w:rPr/>
        <w:t xml:space="preserve">Под редакцией Шулима Бершадского, Пинхаса Полон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на свидетельства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tanach/_weekly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Синайский завет был заключен с народом как единым целым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Два параметра общины - индивидуальный и национальный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Ощущение принадлежности к народу как источник сил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227"/>
        <w:rPr/>
      </w:pPr>
      <w:r>
        <w:rPr>
          <w:rStyle w:val="StrongEmphasis"/>
        </w:rPr>
        <w:t>[1. Синайский завет был заключен с народом как единым целым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Недельная глава Торы, читаемая в эту Субботу, начинается словами: </w:t>
      </w:r>
      <w:r>
        <w:rPr>
          <w:rStyle w:val="HTML"/>
        </w:rPr>
        <w:t>И собрал Моисей всю общину сынов Израилевых, и сказал им: "Вот слова, которые велел Господь исполнить"</w:t>
      </w:r>
      <w:r>
        <w:rPr/>
        <w:t xml:space="preserve"> (Исход 35:1). Тора употребляет здесь слово "эда", которое в русском переводе обычно передается как "община", "народ", "общество". Следует, однако, отметить, что ивритский корень слова "эда" связан с глаголом "леhаид" - "свидетельствовать". Моисей собирает "эда" - "общину свидетельства" - для того, чтобы сообщить о заповеди Субботы и организовать постройку Скинии - передвижного Храма. И Суббота, и Храм являются в своей сути свидетельством о Создателе. Именно потому в осуществлении обеих этих заповедей должны принять участие не просто "много людей", но соединяющая всех евреев вместе община - коллективный свидетель Синайского Откровения. </w:t>
      </w:r>
    </w:p>
    <w:p>
      <w:pPr>
        <w:pStyle w:val="TextBodyIndent"/>
        <w:rPr/>
      </w:pPr>
      <w:r>
        <w:rPr/>
        <w:t xml:space="preserve">Но почему обязательно все? А если только часть народа примет участие в этом - что же, тогда Завет, Договор между Богом и евреями, не будет действителен? Оказывается, это именно так. Синайский Завет был заключен не только с отдельными евреями, но и со всем народом как с единым целым. Храм может быть построен, только если в этом захочет принять участие весь народ. И Суббота так же не может быть полноценной, пока весь народ Израиля не проявит желания соблюдать ее. Выбор каждого влияет здесь на всех остальных. </w:t>
      </w:r>
    </w:p>
    <w:p>
      <w:pPr>
        <w:pStyle w:val="Normal"/>
        <w:ind w:firstLine="227"/>
        <w:rPr/>
      </w:pPr>
      <w:r>
        <w:rPr>
          <w:rStyle w:val="StrongEmphasis"/>
        </w:rPr>
        <w:t>[2. Два параметра общины - индивидуальный и национальный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Однако есть существенная разница между строительством Скинии и соблюдением Субботы. Для строительства Скинии, как и для всякого сложного созидательного действия в этом мире, необходима иерархическая структура: руководители разных уровней, мастера и простые исполнители. При этом отдельный человек действует не индивидуально, а как часть общей структуры. В противоположность этому, в соблюдении Субботы каждый еврей действует отдельно, внося свой индивидуальный вклад в действия общины. Таким образом, две заповеди, порученные "общине свидетельства" - Храм и Суббота - призваны подчеркнуть два параметра этой общины, без которых она не может осуществить своего свидетельства  - параметр индивидуальный и параметр общинно-национальный. </w:t>
      </w:r>
    </w:p>
    <w:p>
      <w:pPr>
        <w:pStyle w:val="Normal"/>
        <w:ind w:firstLine="227"/>
        <w:rPr/>
      </w:pPr>
      <w:r>
        <w:rPr/>
        <w:t xml:space="preserve">Сказано в Талмуде, что "у каждого еврея есть место в Будущем Мире". Место это "гарантировано" нам самим фактом принадлежности к народу Израиля. Однако, осмысленность и наполненность конкретного человеческого существования определяется осознанием своего места в этой общей картине. </w:t>
      </w:r>
    </w:p>
    <w:p>
      <w:pPr>
        <w:pStyle w:val="Normal"/>
        <w:ind w:firstLine="227"/>
        <w:rPr/>
      </w:pPr>
      <w:r>
        <w:rPr/>
        <w:t xml:space="preserve">Когда, по выходе из Египта, Моисей создавал армию, то каждый мужчина старше двадцати лет должен был лично явиться к нему, называя свое имя, имя своего отца и имя колена, к которому он принадлежал. Т.е. каждый имел свою индивидуальность и в то же время представлял, какое место внутри национальной структуры он занимает. Интересно, что понятие "армия" в этом контексте Торы не связано непосредственно с ведением военных действий. Оно имеет гораздо более широкий смысл - Армии Служения, которая может реализовать свою задачу, только если каждый еврей в ней осознает себя как на индивидуальном, так и на общенациональном уровне. </w:t>
      </w:r>
    </w:p>
    <w:p>
      <w:pPr>
        <w:pStyle w:val="Normal"/>
        <w:ind w:firstLine="227"/>
        <w:rPr/>
      </w:pPr>
      <w:r>
        <w:rPr>
          <w:rStyle w:val="StrongEmphasis"/>
        </w:rPr>
        <w:t>[3. Ощущение принадлежности к народу как источник силы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Иудаизм стремится сохранить в человеке равновесие между "ощущением себя как отдельной индивидуальности" и "ощущением себя как части народа". Современная же западная система ценностей направлена в основном на цели индивидуальные, она принижает важность осознания себя клеткой единого национального организма. Но эта потеря "коллективной сущности" оборачивается уменьшением жизненной силы. И в этом - одна из причин появления постсионизма, который представляет собой растерянность людей, надеявшихся, что с построением Государства Израиль они станут жить так же, как все другие народы мира. Те, кто потерял ощущение своей принадлежности к цепочке поколений, идущих от Синая и до Машиаха, - ощущают свое одиночество и свою слабость перед враждебным окружающим миром. С другой стороны, для религиозных евреев эта связь не потеряна, и создание еврейского государства является для них лишь одним из этапов в приведении в мир Машиаха; а пока есть смысл в завтрашнем дне, - есть силы для преодоления трудностей дня сегодняшнего.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0:00Z</dcterms:created>
  <dc:creator>1</dc:creator>
  <dc:description/>
  <dc:language>en-US</dc:language>
  <cp:lastModifiedBy>User</cp:lastModifiedBy>
  <dcterms:modified xsi:type="dcterms:W3CDTF">2007-02-07T00:12:00Z</dcterms:modified>
  <cp:revision>4</cp:revision>
  <dc:subject/>
  <dc:title>Рав Меир Швайгер</dc:title>
</cp:coreProperties>
</file>