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ab/>
        <w:t>«Пкудей»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Быть может, самой большой новостью для читающего раздел «Пкудей» является отсутствие в нем чего бы то ни было очевидно нового. Содержание раздела сводится к описанию строительства Святилища со всеми его принадлежностями, в полном соответствии с заповеданным в предыдущих разделах. Сходство в описаниях практически дословное. Для чего же Тора посвящает целый раздел тому, о чем нам уже и так известно во всех подробностях? Разве не достаточно было бы просто указать, что все заповеданное было в точности исполнено?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Ключ к ответу на этот вопрос мы находим уже в первых фразах недельной главы: «…все, что Господь повелел Моше». Двадцать девять раз повторяются эти слова в дальнейшем! В любом случае это куда больше, чем продиктовано необходимостью, и очевидно, вызвано тем, что в них выражена главная идея всего раздела: показать, как последовательно, шаг за шагом, с высочайшей точностью претворяется в жизнь заповеданное Всевышним. Святилище возводится в полном соответствии с Его волей, без малейшего отступления, и этому факту придается решающее значение. Почему? Потому что именно в этом скрупулезном следовании повелениям Творца заключен секрет взаимоотношений человека с Б-гом, какими их представляет Тора.</w:t>
      </w:r>
    </w:p>
    <w:p>
      <w:pPr>
        <w:pStyle w:val="Normal"/>
        <w:ind w:firstLine="227"/>
        <w:rPr/>
      </w:pPr>
      <w:r>
        <w:rPr>
          <w:szCs w:val="21"/>
        </w:rPr>
        <w:t xml:space="preserve">Величайшие мудрецы Израиля полагали, что поклонение золотому тельцу не было заурядным идолопоклонством. Народ лишь стремился выразить свое отношение к Б-гу наглядным, осязаемым образом, создав общедоступный объект для поклонения. И вот теперь, после суровой отповеди Всевышнего приступив к строительству Святилища (заповедь об этом соседствует с рассказом о поклонении тельцу), сыны Израиля должны выковать из золота объемные изображения двух </w:t>
      </w:r>
      <w:r>
        <w:rPr>
          <w:i/>
          <w:iCs/>
          <w:szCs w:val="21"/>
        </w:rPr>
        <w:t>крувим</w:t>
      </w:r>
      <w:r>
        <w:rPr>
          <w:szCs w:val="21"/>
        </w:rPr>
        <w:t xml:space="preserve"> и поместить их в Святая святых. Где же логика? Чем золотой телец хуже золотых </w:t>
      </w:r>
      <w:r>
        <w:rPr>
          <w:i/>
          <w:iCs/>
          <w:szCs w:val="21"/>
        </w:rPr>
        <w:t>крувим</w:t>
      </w:r>
      <w:r>
        <w:rPr>
          <w:szCs w:val="21"/>
        </w:rPr>
        <w:t>?</w:t>
      </w:r>
    </w:p>
    <w:p>
      <w:pPr>
        <w:pStyle w:val="Normal"/>
        <w:ind w:firstLine="227"/>
        <w:rPr/>
      </w:pPr>
      <w:r>
        <w:rPr>
          <w:szCs w:val="21"/>
        </w:rPr>
        <w:t xml:space="preserve">Обратимся за разъяснением к раби Йеѓуде Ѓа-Леви: «Изваяние было выполнено по собственному почину его создателей и в форме, которую они своевольно захотели ему придать, в то время как ничто подобное не было им заповедано Б-гом. Это деяние напоминало поступок невежды, без ведома хозяина вошедшего в кладовую прославленного целителя и начавшего в его отсутствие наделять лекарствами всех жаждущих излечения» («Кузари», 1). Действительно, </w:t>
      </w:r>
      <w:r>
        <w:rPr>
          <w:i/>
          <w:iCs/>
          <w:szCs w:val="21"/>
        </w:rPr>
        <w:t>крувим</w:t>
      </w:r>
      <w:r>
        <w:rPr>
          <w:szCs w:val="21"/>
        </w:rPr>
        <w:t>, как и телец, были созданы из золота. Но изготовлены они были по воле Творца. В чем состояло предназначение Святилища? Служить местом встречи человека со Всевышним. Не может человек диктовать Б-гу условия встречи, обставлять ее по своему усмотрению – потому-то при строительстве Святилища так тщательно следили за каждой деталью, потому так скрупулезно прослеживает Тора его абсолютное тождество плану.</w:t>
      </w:r>
    </w:p>
    <w:p>
      <w:pPr>
        <w:pStyle w:val="Normal"/>
        <w:ind w:firstLine="227"/>
        <w:rPr/>
      </w:pPr>
      <w:r>
        <w:rPr>
          <w:bCs/>
          <w:i/>
          <w:szCs w:val="21"/>
        </w:rPr>
        <w:t>Вот итоги сооружения Шатра откровения...</w:t>
      </w:r>
      <w:r>
        <w:rPr>
          <w:szCs w:val="21"/>
        </w:rPr>
        <w:br/>
        <w:t>«Бецалель же, сын Ури, сын Хура, из колена Иегуды, сделал все, как повелел Моше Всевышний» (38.22). Поднимаясь на Синай, Моше оставляет вместо себя Аарона и Хура: «у кого есть дело, пусть приходит к ним» (24.14), но когда толпа окружает Аарона и требует, чтобы он сделал ей золотого тельца (32.1), рядом с Аароном уже нет Хура. Согласно преданию, дед Бецалеля Хур был убит отступниками, поскольку не подчинился их требованию. Поэтому, чтобы ковчегу не были ошибочно приписаны те же свойства, что и золотому тельцу, соорудить ковчег повелели именно внуку Хура. А доблестный Бецалель исполнил эту задачу с надлежащим намерением и в соответствии с повелением Всевышнего.</w:t>
      </w:r>
    </w:p>
    <w:p>
      <w:pPr>
        <w:pStyle w:val="Normal"/>
        <w:ind w:firstLine="227"/>
        <w:rPr/>
      </w:pPr>
      <w:r>
        <w:rPr>
          <w:bCs/>
          <w:i/>
          <w:szCs w:val="21"/>
        </w:rPr>
        <w:t>«Вот итоги сооружения шатра, Шатра свидетельства»</w:t>
      </w:r>
      <w:r>
        <w:rPr>
          <w:szCs w:val="21"/>
        </w:rPr>
        <w:t xml:space="preserve"> (38:21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О чем свидетельствует Шатер свидетельства? О том, что Творец по милости Своей простил евреям грех золотого тельца и позволил Шхине — Б-жественному присутствию — обитать в стане народа Израиля. В действительности вина за грех изготовления золотого тельца и поклонения ему лежит не столько на евреях — народе, который свидетельствует о присутствии Творца в мире, а на иноплеменниках, присоединившихся к ним во время исхода из Египта (см. 12:38). Поэтому история с золотым тельцом имела вполне определенную цель: научить евреев тшуве — покаянию. (</w:t>
      </w:r>
      <w:r>
        <w:rPr>
          <w:i/>
          <w:iCs/>
          <w:szCs w:val="21"/>
        </w:rPr>
        <w:t>Сфат-эмет</w:t>
      </w:r>
      <w:r>
        <w:rPr>
          <w:szCs w:val="21"/>
        </w:rPr>
        <w:t>)</w:t>
        <w:br/>
      </w:r>
      <w:r>
        <w:rPr>
          <w:bCs/>
          <w:i/>
          <w:szCs w:val="21"/>
        </w:rPr>
        <w:t>«И сынов его приблизь и одень в хитоны. И помажь их [так же], как помазал ты их отца»</w:t>
      </w:r>
      <w:r>
        <w:rPr>
          <w:szCs w:val="21"/>
        </w:rPr>
        <w:t xml:space="preserve"> (40:14,15)</w:t>
      </w:r>
    </w:p>
    <w:p>
      <w:pPr>
        <w:pStyle w:val="Normal"/>
        <w:ind w:firstLine="227"/>
        <w:rPr/>
      </w:pPr>
      <w:r>
        <w:rPr>
          <w:szCs w:val="21"/>
        </w:rPr>
        <w:t>Моше исполнял функции не только пророка и царя, но и первосвященника, наряду с братом, поэтому у него не было особых причин завидовать Аарону. Однако функции священников наследовали не его потомки, а потомки Аарона. И в этом отношении предводитель евреев, сыны которого не достигли столь высокого положения, мог испытывать и ревность, и досаду. Творец повелевает ему полностью сокрушить свои эгоистические чувства и помазать сынов Аарона с той же радостью — радостью исполнения заповеди, — с какой он помазал их отца. (</w:t>
      </w:r>
      <w:r>
        <w:rPr>
          <w:i/>
          <w:iCs/>
          <w:szCs w:val="21"/>
        </w:rPr>
        <w:t>Мешех хохма</w:t>
      </w:r>
      <w:r>
        <w:rPr>
          <w:szCs w:val="21"/>
        </w:rPr>
        <w:t>)</w:t>
      </w:r>
    </w:p>
    <w:p>
      <w:pPr>
        <w:pStyle w:val="Normal"/>
        <w:ind w:firstLine="227"/>
        <w:rPr/>
      </w:pPr>
      <w:r>
        <w:rPr>
          <w:b/>
          <w:bCs/>
          <w:szCs w:val="21"/>
        </w:rPr>
        <w:t xml:space="preserve">«И прикрепили оба камня к лямкам эйфода — напоминание о сынах Израиля, — как Б-г повелел Моше» </w:t>
      </w:r>
      <w:r>
        <w:rPr>
          <w:szCs w:val="21"/>
        </w:rPr>
        <w:t xml:space="preserve">(39:7) </w:t>
        <w:br/>
        <w:t>Когда жена Потифара начала одаривать Иосефа излишним вниманием, добиваясь интимной близости с ним, он испытывал мучительнейший соблазн. В этот час перед ним возник облик его отца — Яакова. Праотец промолвил: «Имена братьев твоих начертаны на камнях эйфода. и ты хочешь, чтобы твоего имени между ними не было?» Камни эйфода являются достаточно эффективным напоминанием для всего Израиля. Каждый раз, когда еврей попадает в западню искушения, когда злое начало склоняет его к греху, — пусть вспомнит эту историю и, устыдившись, побоится совершить прегрешение («Мешех хохма»)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1:00Z</dcterms:created>
  <dc:creator>1</dc:creator>
  <dc:description/>
  <dc:language>en-US</dc:language>
  <cp:lastModifiedBy>User</cp:lastModifiedBy>
  <dcterms:modified xsi:type="dcterms:W3CDTF">2007-02-07T00:21:00Z</dcterms:modified>
  <cp:revision>5</cp:revision>
  <dc:subject/>
  <dc:title>«Пкудей»</dc:title>
</cp:coreProperties>
</file>