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Пекудей</w:t>
      </w:r>
    </w:p>
    <w:p>
      <w:pPr>
        <w:pStyle w:val="Normal"/>
        <w:ind w:firstLine="227"/>
        <w:rPr/>
      </w:pPr>
      <w:r>
        <w:rPr/>
        <w:t xml:space="preserve">Начало этой недельной главы развивает тему Свидетельства — эдуд. Здесь Мишканом Свидетельства называется переносной Храм. Почему?   Главной частью Мишкана, а затем — Храма, был арон акодеш, или арон аэдут – Ковчег Свидетельства, особый ящик, в котором хранились Скрижали, а впоследствии и Тора. Скрижали с Десятью Заповедями и Тора (Закон Творца), полученные на Синае, и были высшим Свидетельством роли Всевышнего в мире.  Существует и иное название Мишкана, в котором обнаруживается тот же корень: Оѓель моэд, что обычно переводят как Шатер Откровения, потому что там открывал себя Всевышний пророку и всему народу Израиля или Шатер Собрания. Но и здесь в корне слова собрание (моэд) заложено слово – свидетельство (эдут). Ибо здесь собираются евреи, чтобы свидетельствовать о Присутствии Творца. И это коллективное свидетельство и составляет суть истинной общины. Если людей ничего не объединяет, если каждый — за себя, то нет общества, а если оно и возникает, то быстро начинает разваливаться. И это для нас — предупреждение. Невозможно оставаться евреем, невозможно создать и упрочить государство, если нет общего стремления к духовным высотам, если народ не принимает на себя Высший Закон — общий, единый для всех.  Интересно отметить, что слово праздник можно перевести на иврит как моэд, потому что праздник – это выделенное время, которое само является свидетельством. Если мы, собираясь вместе, отмечаем еврейский праздник — это свидетельство любви к Творцу, любви друг к другу.  Поэтому у многих евреев, которые прежде (часто не по своей воле) были оторваны от жизни своей общины, истинное возвращение к своему народу начинается именно с праздников. Они впервые в жизни чувствуют, как зарождается в них ощущение единства со своим народом, которое возвышает и согревает душу и соединяет ее с другими душами. </w:t>
      </w:r>
    </w:p>
    <w:p>
      <w:pPr>
        <w:pStyle w:val="Normal"/>
        <w:ind w:firstLine="227"/>
        <w:rPr/>
      </w:pPr>
      <w:bookmarkStart w:id="0" w:name="7"/>
      <w:bookmarkEnd w:id="0"/>
      <w:r>
        <w:rPr/>
        <w:t xml:space="preserve">Итак, все части Мишкана изготовлены. И Моше, первым делом — поручает составить отчет (пкудей), в котором должны быть учтены все использованные материалы, добровольно и безвозмездно пожертвованные народом. </w:t>
      </w:r>
    </w:p>
    <w:p>
      <w:pPr>
        <w:pStyle w:val="Normal"/>
        <w:ind w:firstLine="227"/>
        <w:rPr/>
      </w:pPr>
      <w:r>
        <w:rPr/>
        <w:t xml:space="preserve">Моше не хочет давать повод для подозрений, чтобы никому не могла прийти в голову мысль о том, что он при строительстве Мишкана имел собственные корыстные цели. Он и в этом — прямой последователь Авраама, который в свое время, освободив из плена царя Сдома, говорит, что ничего не нужно ему от него — “ни нитки, ни ремня от сандалий” (Берешит, гл. 14, ст. 23). </w:t>
      </w:r>
    </w:p>
    <w:p>
      <w:pPr>
        <w:pStyle w:val="Normal"/>
        <w:ind w:firstLine="227"/>
        <w:rPr/>
      </w:pPr>
      <w:r>
        <w:rPr/>
        <w:t xml:space="preserve">Поведение Моше стало образцом для всех еврейских руководителей. Мало быть честным и альтруистом, нужно еще заботиться о том, чтобы не вызвать у людей ни малейших подозрений, ибо это нехорошо и для самих людей и для всего общества в целом. </w:t>
      </w:r>
    </w:p>
    <w:p>
      <w:pPr>
        <w:pStyle w:val="Normal"/>
        <w:ind w:firstLine="227"/>
        <w:rPr/>
      </w:pPr>
      <w:r>
        <w:rPr/>
        <w:t xml:space="preserve">Данное в нашей главе описание процесса изготовления всех деталей Мишкана заканчивается словами: “Согласно всему, что Творец повелел Моше, в точности так исполнили сыны Израиля всю работу. И осмотрел Моше все сделанное, и увидел, что всю работу исполнили так, как повелел Творец, — в точности так, и благословил их Моше” (гл. 39 ст. 42, 43). </w:t>
      </w:r>
    </w:p>
    <w:p>
      <w:pPr>
        <w:pStyle w:val="Normal"/>
        <w:ind w:firstLine="227"/>
        <w:rPr/>
      </w:pPr>
      <w:r>
        <w:rPr/>
        <w:t xml:space="preserve">Все работы по изготовлению Мишкана возглавлял Бецалель — пророк и гениальный художник. Свой выдающийся дар он посвятил служению Всевышнему. И, реализуя Его план, не внес в него никаких изменений. Он в точности исполнил поставленную перед ним задачу. Именно благодаря этой работе он вошел в историю еврейского народа как выдающийся художник всех времен. </w:t>
      </w:r>
    </w:p>
    <w:p>
      <w:pPr>
        <w:pStyle w:val="Normal"/>
        <w:ind w:firstLine="227"/>
        <w:rPr/>
      </w:pPr>
      <w:r>
        <w:rPr/>
        <w:t xml:space="preserve">Далее Тора рассказывает, как Моше из отдельных деталей собирает Мишкан. Собирает, разбирает и собирает вновь. И так — каждый день в течение недели. Всю эту работу он выполняет один. Осваивает процесс сборки, чтобы потом научить этому Аарона и его сыновей, которые должны стать коэнами – служить Творцу, выполняя святую работу в Храме. </w:t>
      </w:r>
    </w:p>
    <w:p>
      <w:pPr>
        <w:pStyle w:val="Normal"/>
        <w:ind w:firstLine="227"/>
        <w:rPr/>
      </w:pPr>
      <w:r>
        <w:rPr/>
        <w:t xml:space="preserve">И тут нам дан еще один пример поразительного бескорыстия Моше. Мы видим, что абсолютно не было в нем стремления к материальным благам. Не жаждал он и почестей. И это подтверждает тот факт, что Моше предлагал Всевышнему сделать руководителем народа брата своего, Аарона. Не было в нем ревности даже к священству, этой особой близости к Творцу. Не ревновал он — ни за себя, ни за свое потомство. </w:t>
      </w:r>
    </w:p>
    <w:p>
      <w:pPr>
        <w:pStyle w:val="Normal"/>
        <w:ind w:firstLine="227"/>
        <w:rPr/>
      </w:pPr>
      <w:r>
        <w:rPr/>
        <w:t>В самом деле. Знание о коэнах дошло до наших времен. И в наши дни весьма распространены фамилии Коэн, Коген, Каган, Кац и т.п. Все это — потомки первосвященника Аарона. Но что известно нам о потомках Моше?</w:t>
      </w:r>
    </w:p>
    <w:p>
      <w:pPr>
        <w:pStyle w:val="Normal"/>
        <w:ind w:firstLine="227"/>
        <w:rPr/>
      </w:pPr>
      <w:r>
        <w:rPr/>
        <w:t>Моше действительно был самым скромным из людей и за это удостоился истинного величия. Он вывел еврейский народ из Египта, принял Тору от Всевышнего, передал ее народу. И навеки остался нашим учителем и слугой Творца.</w:t>
      </w:r>
    </w:p>
    <w:p>
      <w:pPr>
        <w:pStyle w:val="Normal"/>
        <w:ind w:firstLine="227"/>
        <w:rPr/>
      </w:pPr>
      <w:r>
        <w:rPr/>
        <w:t xml:space="preserve">Завершающая вторую книгу Торы – Шемот — глава Пекудей заканчивается рассказом о том, как свидетельство становится постоянным фактом жизни еврейского народа. В Торе написано: </w:t>
      </w:r>
    </w:p>
    <w:p>
      <w:pPr>
        <w:pStyle w:val="Normal"/>
        <w:ind w:firstLine="227"/>
        <w:rPr/>
      </w:pPr>
      <w:r>
        <w:rPr/>
        <w:t>“</w:t>
      </w:r>
      <w:r>
        <w:rPr/>
        <w:t>И установил он ограду двора вокруг шатра и жертвенника, и повесил занавес, закрывающий вход во двор, и завершил Моше эту работу. И закрыло облако Шатер Откровения (моэд), и слава Творца наполнила шатер. И не мог Моше войти в Шатер Откровения, ибо облако пребывало на нем... Облако Творца стояло над Шатром Откровения днем, и огонь виднелся в нем ночью на глазах у всех сынов Израиля во время их странствий” (гл. 40, ст. 33-38).               Автор текста Гедалия Спинадель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Обсуждение главы Пекудей</w:t>
      </w:r>
    </w:p>
    <w:p>
      <w:pPr>
        <w:pStyle w:val="Normal"/>
        <w:ind w:firstLine="227"/>
        <w:rPr/>
      </w:pPr>
      <w:r>
        <w:rPr/>
        <w:t>Наша глава начинается с рассказа об окончании строительства Шатра Откровения - Мишкана (Переносного Храма). Эта тема обозначена первой фразой. И сразу же, во второй, Тора «переходит на личности» и сообщает: «А Бецалель, сын Ури, который был сыном Хура из колена Иегуды, сделал все, что Творец повелел Моше» (гл. 38, ст. 22).</w:t>
      </w:r>
    </w:p>
    <w:p>
      <w:pPr>
        <w:pStyle w:val="Normal"/>
        <w:ind w:firstLine="227"/>
        <w:rPr/>
      </w:pPr>
      <w:r>
        <w:rPr/>
        <w:t xml:space="preserve">И сразу же возникает вопрос: за что Бецалелю оказана честь быть упомянутым прежде всех и всего, что относилось к подведению итогов строительства Храма? Наверное, он был выдающейся личностью... </w:t>
      </w:r>
    </w:p>
    <w:p>
      <w:pPr>
        <w:pStyle w:val="Normal"/>
        <w:ind w:firstLine="227"/>
        <w:rPr/>
      </w:pPr>
      <w:r>
        <w:rPr/>
        <w:t xml:space="preserve">Устная традиция свидетельствует, что к моменту, когда Бецалелю доверили руководить работами по созданию Мишкана, ему исполнилось всего 13 лет (возраст бар мицвы; по еврейским законам с 13-ти лет мальчик считается совершеннолетним и обязан исполнять заповеди Торы). И это интригует еще больше. Как получилось, что на плечи едва «оперившегося» юноши возложили столь ответственную миссию? Как мог он направлять трудовую деятельность опытных и искусных мастеров, да еще - нести ответственность за изготовление священных предметов? </w:t>
      </w:r>
    </w:p>
    <w:p>
      <w:pPr>
        <w:pStyle w:val="Normal"/>
        <w:ind w:firstLine="227"/>
        <w:rPr/>
      </w:pPr>
      <w:r>
        <w:rPr/>
        <w:t xml:space="preserve">Частичный ответ на интересующие нас вопросы находим в одной из предыдущих недельных глав - Ки Тиса, где сказано: «И Творец говорил Моше: смотри, Я призвал Бецалеля, сына Ури, который был сыном Хура из колена Иегуды, и наполнил его божественным духом, мудростью и разумением, и знанием, и талантом к любому ремеслу: строить планы и делать чертежи, работать по золоту, и по серебру, и по меди...» (Ки Тиса, гл. 31 ст. 1-4). </w:t>
      </w:r>
    </w:p>
    <w:p>
      <w:pPr>
        <w:pStyle w:val="Normal"/>
        <w:ind w:firstLine="227"/>
        <w:rPr/>
      </w:pPr>
      <w:r>
        <w:rPr/>
        <w:t>Итак, мы узнаем, что не Моше и не народ избрал Бецалеля для выполнения этой ответственнейшей миссии, но - сам Творец. Более того, для реализации этой задачи Всевышний «целенаправленно» наделил юношу выдающимися талантами и качествами. И мы понимаем: будь на то Его воля, такие всеобъемлющие, универсальные свойства - «...талантом к любому ремеслу», как говорит наша недельная глава - мог получить любой избранный Творцом представитель еврейского народа. Почему же именно на Бецалеле остановил Он свой выбор.</w:t>
      </w:r>
    </w:p>
    <w:p>
      <w:pPr>
        <w:pStyle w:val="Normal"/>
        <w:ind w:firstLine="227"/>
        <w:rPr/>
      </w:pPr>
      <w:r>
        <w:rPr/>
        <w:t>Конечно же, нам не дано постичь замыслы Всевышнего. И все-таки этому есть, вероятно, логическое объяснение. И искать его, это объяснение, как отмечают комментаторы, следует во второй фразе нашей недельной главы.</w:t>
      </w:r>
    </w:p>
    <w:p>
      <w:pPr>
        <w:pStyle w:val="Normal"/>
        <w:ind w:firstLine="227"/>
        <w:rPr/>
      </w:pPr>
      <w:r>
        <w:rPr/>
        <w:t>Еще раз прочтем ее и убедимся: прежде чем констатировать, что Бецалель справился с поставленной перед ним задачей, в ней дается его родословная - названы имена отца и деда, указано колено, к которому относится его семья («...сына Ури, который был сыном Хура из колена Иегуды»). И, разумеется, не случайно. Ведь нам хорошо известно, что в Торе случайностей не бывает.</w:t>
      </w:r>
    </w:p>
    <w:p>
      <w:pPr>
        <w:pStyle w:val="Normal"/>
        <w:ind w:firstLine="227"/>
        <w:rPr/>
      </w:pPr>
      <w:r>
        <w:rPr/>
        <w:t>Теперь остается разобраться, почему столь большое значение придают комментаторы сообщению о предках Бецалеля...</w:t>
      </w:r>
    </w:p>
    <w:p>
      <w:pPr>
        <w:pStyle w:val="Normal"/>
        <w:ind w:firstLine="227"/>
        <w:rPr/>
      </w:pPr>
      <w:r>
        <w:rPr/>
        <w:t>Чтобы понять истинный смысл слов второй фразы нашей недельной главы, попытаемся приоткрыть тайны мироустройства и, хотя бы поверхностно, схематично, представить себе, как действуют «механизмы» взаимодействия Неба с Землей.</w:t>
      </w:r>
    </w:p>
    <w:p>
      <w:pPr>
        <w:pStyle w:val="Normal"/>
        <w:ind w:firstLine="227"/>
        <w:rPr/>
      </w:pPr>
      <w:r>
        <w:rPr/>
        <w:t>Устная Тора объясняет: Всевышний создал мир, чтобы присутствовать в нем. Это - исходная данность, а одновременно - цель существования человечества, абсолютная задача, решение которой в значительной степени зависит от поведения живущих на Земле людей. В Торе Творцом оговорены условия, соблюдение которых гарантирует достижение этой цели. Однако препятствием на пути продвижения к цели, как ни парадоксально, быть может, это звучит, становится свобода выбора, которую Всевышний дал человеку. Проблема выбора - быть с Творцом и следовать Его Закону или поступать по собственному усмотрению - постоянно встает перед каждым из нас.</w:t>
      </w:r>
    </w:p>
    <w:p>
      <w:pPr>
        <w:pStyle w:val="Normal"/>
        <w:ind w:firstLine="227"/>
        <w:rPr/>
      </w:pPr>
      <w:r>
        <w:rPr/>
        <w:t>Всякое проявление верности Творцу приближает наш мир к осуществлению высшей цели, притягивая Шехину (Его Присутствие). Любой проступок, противоречащий воле Всевышнего, отбрасывает мир назад, отдаляя Шехину. Используя метафору, можно представить, что наш мир - весы с раскачивающимися чашами, на одной из которых - служение Всевышнему, на другой - ошибки...</w:t>
      </w:r>
    </w:p>
    <w:p>
      <w:pPr>
        <w:pStyle w:val="Normal"/>
        <w:ind w:firstLine="227"/>
        <w:rPr/>
      </w:pPr>
      <w:r>
        <w:rPr/>
        <w:t>Древнейшая история, когда «механизмы» мироустройства проявлялись с наибольшей очевидностью, наглядно иллюстрирует эту «формулу» взаимодействия Неба с Землей.</w:t>
      </w:r>
    </w:p>
    <w:p>
      <w:pPr>
        <w:pStyle w:val="Normal"/>
        <w:ind w:firstLine="227"/>
        <w:rPr/>
      </w:pPr>
      <w:r>
        <w:rPr/>
        <w:t>Мидраш рассказывает, что ошибка Адама и Евы отдалила Шехину «на первое Небо». Еще выше - на «второе» - Шехина «ушла», когда в еврейской среде распространилось идолопоклонство. «Допотопное» поколение, нарушая все нормы человеческого поведения, «увело» ее - на «третье Небо» и, как известно, спровоцировало Потоп... И так - до «седьмого».</w:t>
      </w:r>
    </w:p>
    <w:p>
      <w:pPr>
        <w:pStyle w:val="Normal"/>
        <w:ind w:firstLine="227"/>
        <w:rPr/>
      </w:pPr>
      <w:r>
        <w:rPr/>
        <w:t>Это - влияние на мир «чаши ошибок». Теперь посмотрим, что происходило на противоположной чаше весов.</w:t>
      </w:r>
    </w:p>
    <w:p>
      <w:pPr>
        <w:pStyle w:val="Normal"/>
        <w:ind w:firstLine="227"/>
        <w:rPr/>
      </w:pPr>
      <w:r>
        <w:rPr/>
        <w:t>Традиция сообщает нам, что Шехину в мир возвращали семь праведников. Авраам, распространяя идею Единого Творца, вернул Шехину на «шестое Небо». Ицхак, готовностью пожертвовать жизнью ради Всевышнего - на «пятое». И так далее...</w:t>
      </w:r>
    </w:p>
    <w:p>
      <w:pPr>
        <w:pStyle w:val="Normal"/>
        <w:ind w:firstLine="227"/>
        <w:rPr/>
      </w:pPr>
      <w:r>
        <w:rPr/>
        <w:t>Устная Тора объясняет: Творец не разрушает мир в каждом из поколений только за заслуги 36-ти скрытых праведников.</w:t>
      </w:r>
    </w:p>
    <w:p>
      <w:pPr>
        <w:pStyle w:val="Normal"/>
        <w:ind w:firstLine="227"/>
        <w:rPr/>
      </w:pPr>
      <w:r>
        <w:rPr/>
        <w:t>Теперь, когда нам, надеюсь, понятно, сколь масштабные, если не сказать - глобальные, последствия имеют ошибки и заслуги, приблизимся к повествованию нашей недельной главы и подчеркнем, что Моше, построив Мишкан, вернул Шехину с «первого Неба» на землю...</w:t>
      </w:r>
    </w:p>
    <w:p>
      <w:pPr>
        <w:pStyle w:val="Normal"/>
        <w:ind w:firstLine="227"/>
        <w:rPr/>
      </w:pPr>
      <w:r>
        <w:rPr/>
        <w:t xml:space="preserve">Вспомним, что началу строительства Мишкана предшествовало неприглядное для еврейской истории событие - создание золотого тельца. Устная традиция подчеркивает, что между этими двумя историческими фактами (создание тельца и строительство Мишкана) существует причинно-следственная связь (о чем мы говорили в обзоре прошлого года - см. на сайте </w:t>
      </w:r>
      <w:hyperlink r:id="rId2" w:tgtFrame="_blank">
        <w:r>
          <w:rPr>
            <w:rStyle w:val="InternetLink"/>
            <w:color w:val="000000"/>
            <w:szCs w:val="22"/>
          </w:rPr>
          <w:t xml:space="preserve">обзор недельной главы </w:t>
        </w:r>
        <w:r>
          <w:rPr>
            <w:rStyle w:val="InternetLink"/>
            <w:b/>
            <w:bCs/>
            <w:i/>
            <w:iCs/>
            <w:color w:val="000000"/>
            <w:szCs w:val="22"/>
          </w:rPr>
          <w:t>Пекудей</w:t>
        </w:r>
      </w:hyperlink>
      <w:r>
        <w:rPr/>
        <w:t>, второй годовой цикл).</w:t>
      </w:r>
    </w:p>
    <w:p>
      <w:pPr>
        <w:pStyle w:val="Normal"/>
        <w:ind w:firstLine="227"/>
        <w:rPr/>
      </w:pPr>
      <w:r>
        <w:rPr/>
        <w:t>До момента, когда ожидавшим возвращения Моше людям пришла в голову идея отлить из золота тельца, Всевышний «обитал» в человеческих душах. И этого было достаточно. Однако потом, когда евреи нарушили волю Творца - «не сотвори идола» - а это свидетельствовало о значительном падении их духовного уровня, возникла необходимость во «внешней атрибутике». Тогда и был отдан приказ о создании Мишкана, чтобы всякий человек мог зримо ощутить Его Присутствие - Пребывание Шехины.</w:t>
      </w:r>
    </w:p>
    <w:p>
      <w:pPr>
        <w:pStyle w:val="Normal"/>
        <w:ind w:firstLine="227"/>
        <w:rPr/>
      </w:pPr>
      <w:r>
        <w:rPr/>
        <w:t>Эта история имеет ко второй фразе нашей недельной главы самое прямое отношение. Однако сначала найдем то место в Торе, где упоминается дед Бецалеля - Хур.</w:t>
      </w:r>
    </w:p>
    <w:p>
      <w:pPr>
        <w:pStyle w:val="Normal"/>
        <w:ind w:firstLine="227"/>
        <w:rPr/>
      </w:pPr>
      <w:r>
        <w:rPr/>
        <w:t xml:space="preserve">Тора рассказывает: «И было - как поднимет Моше руку, одолевал Израиль, а если опустит руку, одолевал Амалек. И отяжелели руки Моше... И Аарон и Хур поддерживали его руки: один с одной стороны, а другой - с другой стороны, и были руки его тверды до захода солнца. И ослабил Иегошуа Амалека и народ его силой меча» (книга Шемот, гл. 17 ст. 11-13). </w:t>
      </w:r>
    </w:p>
    <w:p>
      <w:pPr>
        <w:pStyle w:val="Normal"/>
        <w:ind w:firstLine="227"/>
        <w:rPr/>
      </w:pPr>
      <w:r>
        <w:rPr/>
        <w:t>Речь идет о периоде, когда, выйдя из Египта, еврейский народ подвергся нападению Амалека. Моше поручил своему верному помощнику - Иегошуа бин-Нуну встать во главе войска, а сам с посохом в руке, в сопровождении брата Аарона и Хура, деда Бецалеля, поднялся на гору. Чтобы оттуда руководить сражением: когда он воздевал руки к Небесам, евреи одерживали победу, когда опускал - проигрывали...</w:t>
      </w:r>
    </w:p>
    <w:p>
      <w:pPr>
        <w:pStyle w:val="Normal"/>
        <w:ind w:firstLine="227"/>
        <w:rPr/>
      </w:pPr>
      <w:r>
        <w:rPr/>
        <w:t>Однако здесь нам важно убедиться, что Хур - человек очень близкий к Моше и Аарону (хотя братья принадлежали колену Леви, а он, Хур - колену Иегуды), и вместе с ними участвовал в «акции», которая убедила еврейский народ в покровительстве Всевышнего, в том, что их судьба - в Его власти.</w:t>
      </w:r>
    </w:p>
    <w:p>
      <w:pPr>
        <w:pStyle w:val="Normal"/>
        <w:ind w:firstLine="227"/>
        <w:rPr/>
      </w:pPr>
      <w:r>
        <w:rPr/>
        <w:t>Позднее имя Хура встречается и в описании событий, связанных с изготовлением золотого тельца. Когда Аарон попытался противостоять требованию эрев рав сделать для них из золота идола, Хур встал рядом с ним и был убит на месте мятежниками.</w:t>
      </w:r>
    </w:p>
    <w:p>
      <w:pPr>
        <w:pStyle w:val="Normal"/>
        <w:ind w:firstLine="227"/>
        <w:rPr/>
      </w:pPr>
      <w:r>
        <w:rPr/>
        <w:t xml:space="preserve">Итак, Хур, пожертвовав жизнью, выступил против создания тельца. И получил вознаграждение, по принципу справедливости Творца - мера за меру. Правда, как нередко бывало в еврейской истории, награда Небес дана была не сразу, но - в третьем поколении: внук Хура удостоился высокой чести - возглавил работы по строительству Мишкана. </w:t>
      </w:r>
    </w:p>
    <w:p>
      <w:pPr>
        <w:pStyle w:val="Normal"/>
        <w:ind w:firstLine="227"/>
        <w:rPr/>
      </w:pPr>
      <w:r>
        <w:rPr/>
        <w:t>Почему же родословная Бецалеля приводится не с Хура, а с Иегуды (в нашей фразе подчеркивается, из какого колена Бецалель)?</w:t>
      </w:r>
    </w:p>
    <w:p>
      <w:pPr>
        <w:pStyle w:val="Normal"/>
        <w:ind w:firstLine="227"/>
        <w:rPr/>
      </w:pPr>
      <w:r>
        <w:rPr/>
        <w:t>Потому что немалый вес в выборе руководителя этих работ имели и заслуги Иегуды.</w:t>
      </w:r>
    </w:p>
    <w:p>
      <w:pPr>
        <w:pStyle w:val="Normal"/>
        <w:ind w:firstLine="227"/>
        <w:rPr/>
      </w:pPr>
      <w:r>
        <w:rPr/>
        <w:t>Мы знаем, что Иегуда был царем и основателем царского рода Давида. Давид начал строить Первый Иерусалимский Храм, а завершил строительство его сын Шломо (царь Соломон), который, как Бецалель при создании Мишкана, возглавлял всю работу.</w:t>
      </w:r>
    </w:p>
    <w:p>
      <w:pPr>
        <w:pStyle w:val="Normal"/>
        <w:ind w:firstLine="227"/>
        <w:rPr/>
      </w:pPr>
      <w:r>
        <w:rPr/>
        <w:t>Но это, по отношению к событиям, которые описывает наша недельная глава - дело будущего и касается тех положительных изменений, которые внесли в наш мир заслуги Иегуды и его потомков.</w:t>
      </w:r>
    </w:p>
    <w:p>
      <w:pPr>
        <w:pStyle w:val="Normal"/>
        <w:ind w:firstLine="227"/>
        <w:rPr/>
      </w:pPr>
      <w:r>
        <w:rPr/>
        <w:t>Что же это за заслуги?</w:t>
      </w:r>
    </w:p>
    <w:p>
      <w:pPr>
        <w:pStyle w:val="Normal"/>
        <w:ind w:firstLine="227"/>
        <w:rPr/>
      </w:pPr>
      <w:r>
        <w:rPr/>
        <w:t xml:space="preserve">Во-первых, вспомним, что Иегуда в Египте - стране изгнания и рабства еще до прихода братьев, как свидетельствует Мидраш (Устная Тора), создавал Дома Учения - зримые свидетельства присутствия Творца на земле, которые способствовали исполнению Его воли. </w:t>
      </w:r>
    </w:p>
    <w:p>
      <w:pPr>
        <w:pStyle w:val="Normal"/>
        <w:ind w:firstLine="227"/>
        <w:rPr/>
      </w:pPr>
      <w:r>
        <w:rPr/>
        <w:t>Следует особо отметить и тот факт, что именно потомок Иегуды своим поведением в значительной степени предрешил спасение еврейского народа в экстремальный исторический момент - во время Исхода евреев из Египта, при переходе через Ям Суф - Красное, как теперь его называют, море.</w:t>
      </w:r>
    </w:p>
    <w:p>
      <w:pPr>
        <w:pStyle w:val="Normal"/>
        <w:ind w:firstLine="227"/>
        <w:rPr/>
      </w:pPr>
      <w:r>
        <w:rPr/>
        <w:t xml:space="preserve">Мидраш рассказывает. Весь народ стоял на берегу и не знал, что делать. Потомок Иегуды первым отважно двинулся навстречу волнам и шел вперед, пока вода не достигла его ноздрей. Тогда и произошло чудо: море расступилось перед евреями... </w:t>
      </w:r>
    </w:p>
    <w:p>
      <w:pPr>
        <w:pStyle w:val="Normal"/>
        <w:ind w:firstLine="227"/>
        <w:rPr/>
      </w:pPr>
      <w:r>
        <w:rPr/>
        <w:t xml:space="preserve">Подводя некий итог, мы можем сказать: Бецалель был избран руководителем строительных работ по созданию Мишкана за заслуги своих предков. Об этом и повествует так лаконично вторая фраза нашей недельной главы. </w:t>
      </w:r>
    </w:p>
    <w:p>
      <w:pPr>
        <w:pStyle w:val="Normal"/>
        <w:ind w:firstLine="227"/>
        <w:rPr/>
      </w:pPr>
      <w:r>
        <w:rPr/>
        <w:t>Такой вывод, вероятно, мог бы снять наш вопрос: почему для столь ответственной роли выбран Бецалель. Однако, если бы мы ограничились этим рассуждением, ответ на него не был бы исчерпывающим. В конце концов, в те времена на свете жило немало людей, предки которых внесли неоценимый вклад в дальнейшее развитие еврейской истории. И, стало быть, важны и неординарные личные положительные качества избранника. И Бецалель, несмотря на свой юный возраст, ими обладал.</w:t>
      </w:r>
    </w:p>
    <w:p>
      <w:pPr>
        <w:pStyle w:val="Normal"/>
        <w:ind w:firstLine="227"/>
        <w:rPr/>
      </w:pPr>
      <w:r>
        <w:rPr/>
        <w:t xml:space="preserve">На это указывает, прежде всего, его имя, которое можно прочесть как два слова: бецель э-ль, что в переводе на русский язык означает - «в тени Творца». </w:t>
      </w:r>
    </w:p>
    <w:p>
      <w:pPr>
        <w:pStyle w:val="Normal"/>
        <w:ind w:firstLine="227"/>
        <w:rPr/>
      </w:pPr>
      <w:r>
        <w:rPr/>
        <w:t xml:space="preserve">Бецалель, как свидетельствует Устная Тора, с ранних лет не проявлял ни малейшего тщеславия Напротив, хотел лишь одного - пребывать «под крылом» Шехины, исполняя повеления Всевышнего... </w:t>
      </w:r>
    </w:p>
    <w:p>
      <w:pPr>
        <w:pStyle w:val="Normal"/>
        <w:ind w:firstLine="227"/>
        <w:rPr/>
      </w:pPr>
      <w:r>
        <w:rPr/>
        <w:t xml:space="preserve">Но одной скромности, чтобы исполнять волю Всевышнего, очевидно, недостаточно. Нужно еще правильно ее понимать. А для этого необходимо самоотверженное стремление к Истине. Недаром Моше, собирая народ строить Мишкан, объявил, что для выполнения этой миссии требуются люди, «одаренные мудростью сердца». Этим качеством в высшей степени и обладал Бецалель. Его сердце было открыто для Высшей мудрости. </w:t>
      </w:r>
    </w:p>
    <w:p>
      <w:pPr>
        <w:pStyle w:val="Normal"/>
        <w:ind w:firstLine="227"/>
        <w:rPr/>
      </w:pPr>
      <w:r>
        <w:rPr/>
        <w:t xml:space="preserve">Такой человек и нужен был Творцу для реализации данного этапа Высшего Плана. </w:t>
      </w:r>
    </w:p>
    <w:p>
      <w:pPr>
        <w:pStyle w:val="Normal"/>
        <w:ind w:firstLine="227"/>
        <w:rPr/>
      </w:pPr>
      <w:r>
        <w:rPr/>
        <w:t>И он, как принято говорить, оправдал возлагаемые на него надежды. Устная Тора сообщает, что Бецалель, хотя и получал точные указания, тщательно обдумывал каждую деталь проекта, уточняя, что надо сделать, чтобы справиться с поставленной перед ним Свыше задачей.</w:t>
      </w:r>
    </w:p>
    <w:p>
      <w:pPr>
        <w:pStyle w:val="Normal"/>
        <w:ind w:firstLine="227"/>
        <w:rPr/>
      </w:pPr>
      <w:r>
        <w:rPr/>
        <w:t xml:space="preserve">И ему удалось постичь в этом намерения Творца. В нашей недельной главе неоднократно повторяется фраза: «Сыны Израиля сделали все так, как Всевышний повелел Моше, в точности так» (например, гл. 39 ст. 32). В его усилиях отразилась суть его имени (Бецалель - в тени Творца). </w:t>
      </w:r>
    </w:p>
    <w:p>
      <w:pPr>
        <w:pStyle w:val="Normal"/>
        <w:ind w:firstLine="227"/>
        <w:rPr/>
      </w:pPr>
      <w:r>
        <w:rPr/>
        <w:t xml:space="preserve">Именно такое отношение к искусству вообще и, в частности - к изобразительному, закрепилось в сознании народа Израиля на долгие тысячелетия. На протяжении многих столетий в еврейской среде отдавалось предпочтение прикладному искусству. В прямом смысле, ибо усилия мастеров прикладывались к идее, к высшей цели и задаче служения Творцу. </w:t>
      </w:r>
    </w:p>
    <w:p>
      <w:pPr>
        <w:pStyle w:val="Normal"/>
        <w:ind w:firstLine="227"/>
        <w:rPr/>
      </w:pPr>
      <w:r>
        <w:rPr/>
        <w:t>Лишь служению Всевышнему посвящали свою музыку и стихи для песнопений, которые исполнялись в Храме, левиты. Отголоски этих песнопений мы слышим в древних мелодиях наших молитв.</w:t>
      </w:r>
    </w:p>
    <w:p>
      <w:pPr>
        <w:pStyle w:val="Normal"/>
        <w:ind w:firstLine="227"/>
        <w:rPr/>
      </w:pPr>
      <w:r>
        <w:rPr/>
        <w:t xml:space="preserve">Такова поэзия Теилим (Псалмов), а впоследствии еврейских пиютов, из тысяч авторов которых нам известны лишь единицы, может быть - десятки. </w:t>
      </w:r>
    </w:p>
    <w:p>
      <w:pPr>
        <w:pStyle w:val="Normal"/>
        <w:ind w:firstLine="227"/>
        <w:rPr/>
      </w:pPr>
      <w:r>
        <w:rPr/>
        <w:t>И это было для них совершенно естественно. Потому что они, как Бецалель, не стремились к самоутверждению и руководствовались в процессе создания произведений волей Творца, прославляя на земле Его Имя.</w:t>
      </w:r>
    </w:p>
    <w:p>
      <w:pPr>
        <w:pStyle w:val="Normal"/>
        <w:ind w:firstLine="227"/>
        <w:rPr/>
      </w:pPr>
      <w:r>
        <w:rPr/>
        <w:t xml:space="preserve">В заключение нашего обзора хочу подчеркнуть, что мы обсудили здесь практически две фразы, которыми начинается недельная глава Пекудей. В действительности же, в ней поднимаются многие принципиально важные для истории еврейского народа проблемы. С объяснениями, касающимися некоторых из них, вы можете ознакомиться в обзорах прошлых лет (см. на сайте обзор недельной главы Пекудей, </w:t>
      </w:r>
      <w:hyperlink r:id="rId3" w:tgtFrame="_blank">
        <w:r>
          <w:rPr>
            <w:rStyle w:val="InternetLink"/>
            <w:color w:val="000000"/>
            <w:szCs w:val="22"/>
          </w:rPr>
          <w:t>первый</w:t>
        </w:r>
      </w:hyperlink>
      <w:r>
        <w:rPr/>
        <w:t xml:space="preserve"> и </w:t>
      </w:r>
      <w:hyperlink r:id="rId4" w:tgtFrame="_blank">
        <w:r>
          <w:rPr>
            <w:rStyle w:val="InternetLink"/>
            <w:color w:val="000000"/>
            <w:szCs w:val="22"/>
          </w:rPr>
          <w:t>второй</w:t>
        </w:r>
      </w:hyperlink>
      <w:r>
        <w:rPr/>
        <w:t xml:space="preserve"> годовые циклы).              Автор текста Гедалия Спинадель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ey.com/sitep/nedglav/arkhiv.php?zik=2&amp;ned=88&amp;glav=pekudey" TargetMode="External"/><Relationship Id="rId3" Type="http://schemas.openxmlformats.org/officeDocument/2006/relationships/hyperlink" Target="http://www.evrey.com/sitep/nedglav/arkhiv.php?zik=1&amp;ned=88&amp;glav=pekudey" TargetMode="External"/><Relationship Id="rId4" Type="http://schemas.openxmlformats.org/officeDocument/2006/relationships/hyperlink" Target="http://www.evrey.com/sitep/nedglav/arkhiv.php?zik=2&amp;ned=88&amp;glav=pekude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39:00Z</dcterms:created>
  <dc:creator>1</dc:creator>
  <dc:description/>
  <dc:language>en-US</dc:language>
  <cp:lastModifiedBy>User</cp:lastModifiedBy>
  <dcterms:modified xsi:type="dcterms:W3CDTF">2007-02-07T00:23:00Z</dcterms:modified>
  <cp:revision>3</cp:revision>
  <dc:subject/>
  <dc:title>главы Пекудей</dc:title>
</cp:coreProperties>
</file>