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rPr>
      </w:pPr>
      <w:r>
        <w:rPr>
          <w:sz w:val="22"/>
        </w:rPr>
      </w:r>
    </w:p>
    <w:p>
      <w:pPr>
        <w:pStyle w:val="Normal"/>
        <w:ind w:firstLine="227"/>
        <w:rPr>
          <w:sz w:val="22"/>
          <w:szCs w:val="28"/>
        </w:rPr>
      </w:pPr>
      <w:r>
        <w:rPr>
          <w:sz w:val="22"/>
          <w:szCs w:val="28"/>
        </w:rPr>
        <w:t>ВАИКРА</w:t>
      </w:r>
    </w:p>
    <w:p>
      <w:pPr>
        <w:pStyle w:val="Normal"/>
        <w:ind w:firstLine="227"/>
        <w:rPr>
          <w:sz w:val="22"/>
          <w:szCs w:val="22"/>
        </w:rPr>
      </w:pPr>
      <w:r>
        <w:rPr>
          <w:sz w:val="22"/>
          <w:szCs w:val="22"/>
        </w:rPr>
      </w:r>
    </w:p>
    <w:p>
      <w:pPr>
        <w:pStyle w:val="Normal"/>
        <w:ind w:firstLine="227"/>
        <w:rPr/>
      </w:pPr>
      <w:r>
        <w:rPr>
          <w:sz w:val="22"/>
          <w:szCs w:val="22"/>
        </w:rPr>
        <w:t xml:space="preserve">Место в Торе: Книга </w:t>
      </w:r>
      <w:r>
        <w:rPr>
          <w:i/>
          <w:iCs/>
          <w:sz w:val="22"/>
          <w:szCs w:val="22"/>
        </w:rPr>
        <w:t>Ваикра</w:t>
      </w:r>
      <w:r>
        <w:rPr>
          <w:sz w:val="22"/>
          <w:szCs w:val="22"/>
        </w:rPr>
        <w:t>, третья книга Торы. Глава 1, ст. 1 — гл. 5, ст. 26.</w:t>
      </w:r>
    </w:p>
    <w:p>
      <w:pPr>
        <w:pStyle w:val="Normal"/>
        <w:ind w:firstLine="227"/>
        <w:rPr>
          <w:sz w:val="22"/>
          <w:szCs w:val="22"/>
        </w:rPr>
      </w:pPr>
      <w:r>
        <w:rPr>
          <w:sz w:val="22"/>
          <w:szCs w:val="22"/>
        </w:rPr>
        <w:t xml:space="preserve">Почему глава так называется? </w:t>
      </w:r>
    </w:p>
    <w:p>
      <w:pPr>
        <w:pStyle w:val="Normal"/>
        <w:ind w:firstLine="227"/>
        <w:rPr/>
      </w:pPr>
      <w:r>
        <w:rPr>
          <w:sz w:val="22"/>
          <w:szCs w:val="22"/>
        </w:rPr>
        <w:t>По первой фразе, точнее — по первому же слову: “И воззвал Всевышний к пророку Моше” (</w:t>
      </w:r>
      <w:r>
        <w:rPr>
          <w:i/>
          <w:iCs/>
          <w:sz w:val="22"/>
          <w:szCs w:val="22"/>
        </w:rPr>
        <w:t>Ваикра эль Моше</w:t>
      </w:r>
      <w:r>
        <w:rPr>
          <w:sz w:val="22"/>
          <w:szCs w:val="22"/>
        </w:rPr>
        <w:t>).</w:t>
      </w:r>
    </w:p>
    <w:p>
      <w:pPr>
        <w:pStyle w:val="Normal"/>
        <w:ind w:firstLine="227"/>
        <w:rPr/>
      </w:pPr>
      <w:r>
        <w:rPr>
          <w:sz w:val="22"/>
          <w:szCs w:val="22"/>
        </w:rPr>
        <w:t xml:space="preserve">Воззвал на иврите — </w:t>
      </w:r>
      <w:r>
        <w:rPr>
          <w:i/>
          <w:iCs/>
          <w:sz w:val="22"/>
          <w:szCs w:val="22"/>
        </w:rPr>
        <w:t>ваикра</w:t>
      </w:r>
      <w:r>
        <w:rPr>
          <w:sz w:val="22"/>
          <w:szCs w:val="22"/>
        </w:rPr>
        <w:t>.</w:t>
      </w:r>
    </w:p>
    <w:p>
      <w:pPr>
        <w:pStyle w:val="Normal"/>
        <w:ind w:firstLine="227"/>
        <w:rPr>
          <w:sz w:val="22"/>
          <w:szCs w:val="22"/>
        </w:rPr>
      </w:pPr>
      <w:r>
        <w:rPr>
          <w:sz w:val="22"/>
          <w:szCs w:val="22"/>
        </w:rPr>
      </w:r>
    </w:p>
    <w:p>
      <w:pPr>
        <w:pStyle w:val="Normal"/>
        <w:ind w:firstLine="227"/>
        <w:rPr>
          <w:sz w:val="22"/>
          <w:szCs w:val="22"/>
        </w:rPr>
      </w:pPr>
      <w:r>
        <w:rPr>
          <w:sz w:val="22"/>
          <w:szCs w:val="22"/>
        </w:rPr>
        <w:t xml:space="preserve">Обсуждение главы </w:t>
      </w:r>
      <w:r>
        <w:rPr>
          <w:i/>
          <w:iCs/>
          <w:sz w:val="22"/>
          <w:szCs w:val="22"/>
        </w:rPr>
        <w:t xml:space="preserve">Ваикра1 </w:t>
      </w:r>
    </w:p>
    <w:p>
      <w:pPr>
        <w:pStyle w:val="Normal"/>
        <w:ind w:firstLine="227"/>
        <w:rPr>
          <w:sz w:val="22"/>
          <w:szCs w:val="22"/>
        </w:rPr>
      </w:pPr>
      <w:r>
        <w:rPr>
          <w:sz w:val="22"/>
          <w:szCs w:val="22"/>
        </w:rPr>
        <w:t>Мы приступаем к чтению третьей книги Торы. Она посвящена главным образом порядку жертвоприношений и храмовой службе, которая была возложена на потомков Аарона, брата пророка Моше. Такова главная тема книги. Но есть и побочные, о которых мы, по возможности, тоже будем рассказывать.</w:t>
      </w:r>
    </w:p>
    <w:p>
      <w:pPr>
        <w:pStyle w:val="Normal"/>
        <w:ind w:firstLine="227"/>
        <w:rPr>
          <w:sz w:val="22"/>
          <w:szCs w:val="22"/>
        </w:rPr>
      </w:pPr>
      <w:r>
        <w:rPr>
          <w:sz w:val="22"/>
          <w:szCs w:val="22"/>
        </w:rPr>
        <w:t>Переносной храм (а затем оба Иерусалимских храма – построенный царем Шломо более 2800 лет назад и восстановленный во времена Эзры около 2400 лет назад) был центральным элементом еврейской жизни. В Храме приносили жертвы от всего народа, от колен, общин и от отдельных евреев. Существовало много разных видов приношений: в благодарность Творцу, искупительные, праздничные и пр.</w:t>
      </w:r>
    </w:p>
    <w:p>
      <w:pPr>
        <w:pStyle w:val="Normal"/>
        <w:ind w:firstLine="227"/>
        <w:rPr/>
      </w:pPr>
      <w:r>
        <w:rPr>
          <w:sz w:val="22"/>
          <w:szCs w:val="22"/>
        </w:rPr>
        <w:t xml:space="preserve">Среди описания жертв, приносимых в Храме, особое место в недельном разделе занимает рассказ о жертвах </w:t>
      </w:r>
      <w:r>
        <w:rPr>
          <w:i/>
          <w:iCs/>
          <w:sz w:val="22"/>
          <w:szCs w:val="22"/>
        </w:rPr>
        <w:t>искупления</w:t>
      </w:r>
      <w:r>
        <w:rPr>
          <w:sz w:val="22"/>
          <w:szCs w:val="22"/>
        </w:rPr>
        <w:t>. Т.е. о таких приношениях, без которых нет прощения за совершенные проступки.</w:t>
      </w:r>
    </w:p>
    <w:p>
      <w:pPr>
        <w:pStyle w:val="Normal"/>
        <w:ind w:firstLine="227"/>
        <w:rPr>
          <w:sz w:val="22"/>
          <w:szCs w:val="22"/>
        </w:rPr>
      </w:pPr>
      <w:r>
        <w:rPr>
          <w:sz w:val="22"/>
          <w:szCs w:val="22"/>
        </w:rPr>
        <w:t>Понятно, что исправление предполагает определенную духовную работу по улучшению собственных качеств, которые послужили причиной совершения проступка. Но сколь сильно и искренне народ или отдельный человек ни сожалел бы о содеянном, без жертвы обойтись никто не мог. Она являлась необходимым элементом служения Всевышнему. Ее приношение становилось как бы гарантией того, что искреннее желание исправить последствия проступка, пусть даже совершенного нечаянно, засчитывалось Творцом как полное искупление. Приношение стоило денег и свидетельствовало о конкретности раскаяния.</w:t>
      </w:r>
    </w:p>
    <w:p>
      <w:pPr>
        <w:pStyle w:val="Normal"/>
        <w:ind w:firstLine="227"/>
        <w:rPr/>
      </w:pPr>
      <w:r>
        <w:rPr>
          <w:sz w:val="22"/>
          <w:szCs w:val="22"/>
        </w:rPr>
        <w:t xml:space="preserve">Первым в списке жертв </w:t>
      </w:r>
      <w:r>
        <w:rPr>
          <w:i/>
          <w:iCs/>
          <w:sz w:val="22"/>
          <w:szCs w:val="22"/>
        </w:rPr>
        <w:t>искупления</w:t>
      </w:r>
      <w:r>
        <w:rPr>
          <w:sz w:val="22"/>
          <w:szCs w:val="22"/>
        </w:rPr>
        <w:t xml:space="preserve"> стоит приношение от первосвященника Храма. Написано: “Если согрешит коэн-помазанник…” (</w:t>
      </w:r>
      <w:r>
        <w:rPr>
          <w:i/>
          <w:iCs/>
          <w:sz w:val="22"/>
          <w:szCs w:val="22"/>
        </w:rPr>
        <w:t>Ваикра</w:t>
      </w:r>
      <w:r>
        <w:rPr>
          <w:sz w:val="22"/>
          <w:szCs w:val="22"/>
        </w:rPr>
        <w:t>, 4:2).</w:t>
      </w:r>
    </w:p>
    <w:p>
      <w:pPr>
        <w:pStyle w:val="Normal"/>
        <w:ind w:firstLine="227"/>
        <w:rPr>
          <w:sz w:val="22"/>
          <w:szCs w:val="22"/>
        </w:rPr>
      </w:pPr>
      <w:r>
        <w:rPr>
          <w:sz w:val="22"/>
          <w:szCs w:val="22"/>
        </w:rPr>
        <w:t>Следует отметить, что при вступлении на должность первосвященников мазали особым маслом. Так поступали и с царями (помазанник на иврите – Машиах).</w:t>
      </w:r>
    </w:p>
    <w:p>
      <w:pPr>
        <w:pStyle w:val="Normal"/>
        <w:ind w:firstLine="227"/>
        <w:rPr>
          <w:sz w:val="22"/>
          <w:szCs w:val="22"/>
        </w:rPr>
      </w:pPr>
      <w:r>
        <w:rPr>
          <w:sz w:val="22"/>
          <w:szCs w:val="22"/>
        </w:rPr>
        <w:t>“</w:t>
      </w:r>
      <w:r>
        <w:rPr>
          <w:sz w:val="22"/>
          <w:szCs w:val="22"/>
        </w:rPr>
        <w:t>Если согрешит коэн-помазанник… сделав виновным свой народ, жертвой за это прегрешение будет…”. Далее описывается сама жертва. Обратим внимание, что вина первосвященника здесь сформулирована несколько неожиданно: он сделал народ виновным. Иначе говоря, то была не личная вина частного человека – о таких прегрешениях текст говорит в другом месте, дальше.</w:t>
      </w:r>
    </w:p>
    <w:p>
      <w:pPr>
        <w:pStyle w:val="TextBodyIndent"/>
        <w:rPr/>
      </w:pPr>
      <w:r>
        <w:rPr/>
        <w:t>Но если главный священник Храма выступает в роли народного руководителя, то – какой проступок он совершил, сделав народ виновным? Оказывается, речь идет о работе, которую он делал в Храме. По ошибке она не достигала своей цели – не сняла вину с народа за его, уже народные, прегрешения. По этой причине священник должен был сначала искупить свою вину, и только потом снова приступить к процедуре искупления народа.</w:t>
        <w:br/>
      </w:r>
      <w:bookmarkStart w:id="0" w:name="26"/>
      <w:r>
        <w:rPr/>
        <w:t>На одном из уроков был приведен такой пример.</w:t>
      </w:r>
      <w:bookmarkEnd w:id="0"/>
      <w:r>
        <w:rPr/>
        <w:t xml:space="preserve"> Представим себе морскую шхуну, попавшую в шторм. Порваны паруса, в трюме течь, заглох генератор на корме, не работают рация, радиокомпас. Сразу после шторма команда приступает к ремонту. И первым делом чинит генератор. Потому что, когда он даст электричество, можно будет ремонтировать все остальное. Так и первосвященник. Своей работой он искупал прегрешения народа, “чинил” его. Поэтому в случае “поломки” в первую очередь надо было “отремонтировать” именно его. Т.е., чтобы очищать других, ему надо было очиститься первым. Для этого он приносил жертвы за себя. </w:t>
      </w:r>
    </w:p>
    <w:p>
      <w:pPr>
        <w:pStyle w:val="Normal"/>
        <w:ind w:firstLine="227"/>
        <w:rPr/>
      </w:pPr>
      <w:r>
        <w:rPr>
          <w:sz w:val="22"/>
          <w:szCs w:val="22"/>
        </w:rPr>
        <w:t xml:space="preserve">Затем жертвы приносила вся община. Сказано: если и община совершила нечаянную ошибку, то вот какой будет ее жертва. Комментаторы поясняют, что имеются в виду судьи, заседающие в </w:t>
      </w:r>
      <w:r>
        <w:rPr>
          <w:i/>
          <w:iCs/>
          <w:sz w:val="22"/>
          <w:szCs w:val="22"/>
        </w:rPr>
        <w:t>Сангедрине</w:t>
      </w:r>
      <w:r>
        <w:rPr>
          <w:sz w:val="22"/>
          <w:szCs w:val="22"/>
        </w:rPr>
        <w:t xml:space="preserve"> (Верховном суде старейшин). Они приняли ошибочное решение, народ это решение признал, поступил в согласии с ним, – и вдруг выяснилось, что все это было неправильно. Тора не пишет — поскольку ошибка не преднамеренная, вина с народа снимается. Нет, вина не снимается, ее надо исправлять. А начинается исправление с жертвоприношения.</w:t>
      </w:r>
    </w:p>
    <w:p>
      <w:pPr>
        <w:pStyle w:val="Normal"/>
        <w:ind w:firstLine="227"/>
        <w:rPr>
          <w:sz w:val="22"/>
          <w:szCs w:val="22"/>
        </w:rPr>
      </w:pPr>
      <w:r>
        <w:rPr>
          <w:sz w:val="22"/>
          <w:szCs w:val="22"/>
        </w:rPr>
        <w:t>Если Тора так строго судит ошибки, совершенные случайно, то каким строгим должно быть ее отношение к греху, совершенному с умыслом!</w:t>
      </w:r>
    </w:p>
    <w:p>
      <w:pPr>
        <w:pStyle w:val="Normal"/>
        <w:ind w:firstLine="227"/>
        <w:rPr/>
      </w:pPr>
      <w:r>
        <w:rPr>
          <w:sz w:val="22"/>
          <w:szCs w:val="22"/>
        </w:rPr>
        <w:t>В наши дни, когда Храм разрушен, функцию искупающих жертвоприношений заменяют молитвы. Роль искупления выполняет искреннее раскаяние и пост Судного Дня, Йом Кипур.</w:t>
        <w:br/>
      </w:r>
      <w:bookmarkStart w:id="1" w:name="27"/>
      <w:r>
        <w:rPr>
          <w:sz w:val="22"/>
          <w:szCs w:val="22"/>
        </w:rPr>
        <w:t xml:space="preserve">В обычный день в Храме жертвоприношения принимались трижды(?) в день. </w:t>
      </w:r>
      <w:bookmarkEnd w:id="1"/>
      <w:r>
        <w:rPr>
          <w:sz w:val="22"/>
          <w:szCs w:val="22"/>
        </w:rPr>
        <w:t xml:space="preserve">В соответствии с этим мудрецы установили три молитвы, которые читаются в течение суток: утренняя – </w:t>
      </w:r>
      <w:r>
        <w:rPr>
          <w:i/>
          <w:iCs/>
          <w:sz w:val="22"/>
          <w:szCs w:val="22"/>
        </w:rPr>
        <w:t xml:space="preserve">шахрит, </w:t>
      </w:r>
      <w:r>
        <w:rPr>
          <w:sz w:val="22"/>
          <w:szCs w:val="22"/>
        </w:rPr>
        <w:t>дневная</w:t>
      </w:r>
      <w:r>
        <w:rPr>
          <w:i/>
          <w:iCs/>
          <w:sz w:val="22"/>
          <w:szCs w:val="22"/>
        </w:rPr>
        <w:t xml:space="preserve"> – минха</w:t>
      </w:r>
      <w:r>
        <w:rPr>
          <w:sz w:val="22"/>
          <w:szCs w:val="22"/>
        </w:rPr>
        <w:t xml:space="preserve"> и вечерняя – </w:t>
      </w:r>
      <w:r>
        <w:rPr>
          <w:i/>
          <w:iCs/>
          <w:sz w:val="22"/>
          <w:szCs w:val="22"/>
        </w:rPr>
        <w:t>маарив.</w:t>
      </w:r>
    </w:p>
    <w:p>
      <w:pPr>
        <w:pStyle w:val="Normal"/>
        <w:ind w:firstLine="227"/>
        <w:rPr/>
      </w:pPr>
      <w:r>
        <w:rPr>
          <w:sz w:val="22"/>
          <w:szCs w:val="22"/>
        </w:rPr>
        <w:t xml:space="preserve">В Талмуде, в трактате </w:t>
      </w:r>
      <w:r>
        <w:rPr>
          <w:i/>
          <w:iCs/>
          <w:sz w:val="22"/>
          <w:szCs w:val="22"/>
        </w:rPr>
        <w:t>Брахот</w:t>
      </w:r>
      <w:r>
        <w:rPr>
          <w:sz w:val="22"/>
          <w:szCs w:val="22"/>
        </w:rPr>
        <w:t>, рассказывается, что первым утреннюю молитву стал читать праотец Авраам, дневную – Ицхак, а вечернюю – Яаков, от которого произошли двенадцать еврейских колен.</w:t>
      </w:r>
    </w:p>
    <w:p>
      <w:pPr>
        <w:pStyle w:val="Normal"/>
        <w:ind w:firstLine="227"/>
        <w:rPr>
          <w:sz w:val="22"/>
          <w:szCs w:val="22"/>
        </w:rPr>
      </w:pPr>
      <w:r>
        <w:rPr>
          <w:sz w:val="22"/>
          <w:szCs w:val="22"/>
        </w:rPr>
        <w:t>О чем молятся евреи? Люди, далекие от веры в Творца, ошибочно полагают, будто молитва – это персональная просьба, обращенная к Б-гу, в которой молящийся просит Его исполнить те или иные просьбы. Дай мне здоровье, помоги прокормить семью, найти работу, удачно переехать на новое место и т.д. Молится человек, бьет себя кулаком в грудь и наивно верит, что некто Могучий как бы присутствует над ним, слышит просьбы и решает – удовлетворить их или нет; все зависит от погруженности в молитву и от веры в то, насколько Он нас слышит. Чем сильнее просишь, тем скорее тебя услышат там наверху...</w:t>
      </w:r>
    </w:p>
    <w:p>
      <w:pPr>
        <w:pStyle w:val="Normal"/>
        <w:ind w:firstLine="227"/>
        <w:rPr>
          <w:sz w:val="22"/>
          <w:szCs w:val="22"/>
        </w:rPr>
      </w:pPr>
      <w:r>
        <w:rPr>
          <w:sz w:val="22"/>
          <w:szCs w:val="22"/>
        </w:rPr>
        <w:t>Однако это не совсем так. Вернее, совсем не так. Что касается погруженности в молитву, искренности и представления о том, что Творец, к Которому ты обращаешься, находится рядом, – это верно. Но вот сам характер просьб...</w:t>
      </w:r>
    </w:p>
    <w:p>
      <w:pPr>
        <w:pStyle w:val="Normal"/>
        <w:ind w:firstLine="227"/>
        <w:rPr>
          <w:sz w:val="22"/>
          <w:szCs w:val="22"/>
        </w:rPr>
      </w:pPr>
      <w:r>
        <w:rPr>
          <w:sz w:val="22"/>
          <w:szCs w:val="22"/>
        </w:rPr>
        <w:t>Не о своих нуждах молится еврей, а о нуждах всего еврейского народа: о его здоровье и о мире, о возвращении в Святую землю и восстановлении Храма в Иерусалиме...</w:t>
      </w:r>
    </w:p>
    <w:p>
      <w:pPr>
        <w:pStyle w:val="Normal"/>
        <w:ind w:firstLine="227"/>
        <w:rPr>
          <w:sz w:val="22"/>
          <w:szCs w:val="22"/>
        </w:rPr>
      </w:pPr>
      <w:r>
        <w:rPr>
          <w:sz w:val="22"/>
          <w:szCs w:val="22"/>
        </w:rPr>
        <w:t>Но не только о нуждах возносится молитва. Она – обращение к Всевышнему, в котором молящийся народ искренне обещает, что постарается своими поступками соответствовать идеалу, о котором говорится в Торе. Поэтому о евреях сказано, что они – народ священников. Не в том смысле священники, что выполняют работу посредников между мирянами и Творцом. А в том, что каждый напрямую связан с Первопричиной всего мира.</w:t>
      </w:r>
    </w:p>
    <w:p>
      <w:pPr>
        <w:pStyle w:val="Normal"/>
        <w:ind w:firstLine="227"/>
        <w:rPr/>
      </w:pPr>
      <w:r>
        <w:rPr>
          <w:sz w:val="22"/>
          <w:szCs w:val="22"/>
        </w:rPr>
        <w:t xml:space="preserve">Главная молитва – </w:t>
      </w:r>
      <w:r>
        <w:rPr>
          <w:i/>
          <w:iCs/>
          <w:sz w:val="22"/>
          <w:szCs w:val="22"/>
        </w:rPr>
        <w:t>Шмоне-Эсре</w:t>
      </w:r>
      <w:r>
        <w:rPr>
          <w:sz w:val="22"/>
          <w:szCs w:val="22"/>
        </w:rPr>
        <w:t xml:space="preserve"> (Восемнадцать благословений); ее читают стоя. Она является как бы ядром, главной частью каждой из трех выше названных молитв.</w:t>
      </w:r>
    </w:p>
    <w:p>
      <w:pPr>
        <w:pStyle w:val="Normal"/>
        <w:ind w:firstLine="227"/>
        <w:rPr/>
      </w:pPr>
      <w:r>
        <w:rPr>
          <w:sz w:val="22"/>
          <w:szCs w:val="22"/>
        </w:rPr>
        <w:t xml:space="preserve">В </w:t>
      </w:r>
      <w:r>
        <w:rPr>
          <w:i/>
          <w:iCs/>
          <w:sz w:val="22"/>
          <w:szCs w:val="22"/>
        </w:rPr>
        <w:t>Шмоне-Эсре</w:t>
      </w:r>
      <w:r>
        <w:rPr>
          <w:sz w:val="22"/>
          <w:szCs w:val="22"/>
        </w:rPr>
        <w:t xml:space="preserve"> евреи признают величие Творца, Который создал мир, управляет им, кормит создания, спасает в час беды, лечит их и заботится о них. Молящиеся просят Его развеять планы врагов, в том числе из собственной среды, направленные против народа и его Торы – например, козни выкрестов, антисемитов и прочей подобной публики. Евреи декларируют свою веру в скорое избавление народа от рук всех гонителей и притеснителей...</w:t>
      </w:r>
    </w:p>
    <w:p>
      <w:pPr>
        <w:pStyle w:val="Normal"/>
        <w:ind w:firstLine="227"/>
        <w:rPr/>
      </w:pPr>
      <w:r>
        <w:rPr>
          <w:sz w:val="22"/>
          <w:szCs w:val="22"/>
        </w:rPr>
        <w:t xml:space="preserve">По субботам, праздникам и в начале месяцев в </w:t>
      </w:r>
      <w:r>
        <w:rPr>
          <w:i/>
          <w:iCs/>
          <w:sz w:val="22"/>
          <w:szCs w:val="22"/>
        </w:rPr>
        <w:t>Шмоне-Эсре</w:t>
      </w:r>
      <w:r>
        <w:rPr>
          <w:sz w:val="22"/>
          <w:szCs w:val="22"/>
        </w:rPr>
        <w:t xml:space="preserve"> добавляют специальные благословения, соответствующие этим дням, и читается еще одна молитва – </w:t>
      </w:r>
      <w:r>
        <w:rPr>
          <w:i/>
          <w:iCs/>
          <w:sz w:val="22"/>
          <w:szCs w:val="22"/>
        </w:rPr>
        <w:t>мусаф</w:t>
      </w:r>
      <w:r>
        <w:rPr>
          <w:sz w:val="22"/>
          <w:szCs w:val="22"/>
        </w:rPr>
        <w:t xml:space="preserve">. А в Йом Кипур принято читать пятую молитву – </w:t>
      </w:r>
      <w:r>
        <w:rPr>
          <w:i/>
          <w:iCs/>
          <w:sz w:val="22"/>
          <w:szCs w:val="22"/>
        </w:rPr>
        <w:t>неила</w:t>
      </w:r>
      <w:r>
        <w:rPr>
          <w:sz w:val="22"/>
          <w:szCs w:val="22"/>
        </w:rPr>
        <w:t xml:space="preserve">, время которой – перед самым исходом дня, когда, как считается, начинают закрываться Небесные ворота, через которые молитва достигает Неба. Отсюда ее название – </w:t>
      </w:r>
      <w:r>
        <w:rPr>
          <w:i/>
          <w:iCs/>
          <w:sz w:val="22"/>
          <w:szCs w:val="22"/>
        </w:rPr>
        <w:t>неила</w:t>
      </w:r>
      <w:r>
        <w:rPr>
          <w:sz w:val="22"/>
          <w:szCs w:val="22"/>
        </w:rPr>
        <w:t xml:space="preserve"> (запирание дверей).</w:t>
      </w:r>
    </w:p>
    <w:p>
      <w:pPr>
        <w:pStyle w:val="Normal"/>
        <w:ind w:firstLine="227"/>
        <w:rPr/>
      </w:pPr>
      <w:r>
        <w:rPr>
          <w:sz w:val="22"/>
          <w:szCs w:val="22"/>
        </w:rPr>
        <w:t xml:space="preserve">Сегодня у евреев нет жертвоприношений. Но есть в их руках мощное оружие, способное многое изменить в мире, — молитва. Каждый молится за весь народ. Поэтому, кстати, самой действенной молитвой считается та, что прочитана в кругу не менее десяти евреев. Такая группа молящихся называется </w:t>
      </w:r>
      <w:r>
        <w:rPr>
          <w:i/>
          <w:iCs/>
          <w:sz w:val="22"/>
          <w:szCs w:val="22"/>
        </w:rPr>
        <w:t>миньян</w:t>
      </w:r>
      <w:r>
        <w:rPr>
          <w:sz w:val="22"/>
          <w:szCs w:val="22"/>
        </w:rPr>
        <w:t>.</w:t>
      </w:r>
    </w:p>
    <w:p>
      <w:pPr>
        <w:pStyle w:val="Normal"/>
        <w:ind w:firstLine="227"/>
        <w:rPr>
          <w:sz w:val="22"/>
          <w:szCs w:val="22"/>
        </w:rPr>
      </w:pPr>
      <w:bookmarkStart w:id="2" w:name="29"/>
      <w:r>
        <w:rPr>
          <w:sz w:val="22"/>
          <w:szCs w:val="22"/>
        </w:rPr>
        <w:t xml:space="preserve">Мы говорили, что в любом разделе Торы можно найти множество тем </w:t>
      </w:r>
      <w:bookmarkEnd w:id="2"/>
      <w:r>
        <w:rPr>
          <w:sz w:val="22"/>
          <w:szCs w:val="22"/>
        </w:rPr>
        <w:t>— даже если на первый взгляд кажется, что их круг ограничен. Важные темы обнаруживаются в каждом предложении, буквально в каждом обороте текста. Дадим короткий пример.</w:t>
      </w:r>
    </w:p>
    <w:p>
      <w:pPr>
        <w:pStyle w:val="Normal"/>
        <w:ind w:firstLine="227"/>
        <w:rPr/>
      </w:pPr>
      <w:r>
        <w:rPr>
          <w:sz w:val="22"/>
          <w:szCs w:val="22"/>
        </w:rPr>
        <w:t xml:space="preserve">Описывая жертвоприношения, Тора пользуется таким приемом. Сообщается: если кто-то будет приносить такую-то жертву (дается ее определение: из крупного скота, мелкого или из птиц и т.д.), то вот каким образом надо это делать. И только в одном случае формула нарушена. Написано (2:1): “Душа, если принесет она жертву </w:t>
      </w:r>
      <w:r>
        <w:rPr>
          <w:i/>
          <w:iCs/>
          <w:sz w:val="22"/>
          <w:szCs w:val="22"/>
        </w:rPr>
        <w:t>минха</w:t>
      </w:r>
      <w:r>
        <w:rPr>
          <w:sz w:val="22"/>
          <w:szCs w:val="22"/>
        </w:rPr>
        <w:t xml:space="preserve"> (из хлеба) Всевышнему”, то вот как эта жертва будет выглядеть. При чем тут душа? И почему здесь написано, что жертва приносится Всевышнему, а в указании, например, про жертву из скота, таких слов нет?</w:t>
      </w:r>
    </w:p>
    <w:p>
      <w:pPr>
        <w:pStyle w:val="Normal"/>
        <w:ind w:firstLine="227"/>
        <w:rPr>
          <w:sz w:val="22"/>
          <w:szCs w:val="22"/>
        </w:rPr>
      </w:pPr>
      <w:r>
        <w:rPr>
          <w:sz w:val="22"/>
          <w:szCs w:val="22"/>
        </w:rPr>
        <w:t>Комментаторы объясняют, что речь идет о самой бедной жертве – от человека, ограниченного в средствах. Ему позволялось для искупления грехов, принести вместо скота или птицы то, что называется “хлебным приношением”, самую дешевую из жертв. И это засчитывалось ему, будто в жертву он принес свою душу!</w:t>
      </w:r>
    </w:p>
    <w:p>
      <w:pPr>
        <w:pStyle w:val="Normal"/>
        <w:ind w:firstLine="227"/>
        <w:rPr/>
      </w:pPr>
      <w:r>
        <w:rPr>
          <w:sz w:val="22"/>
          <w:szCs w:val="22"/>
        </w:rPr>
        <w:t xml:space="preserve">Понятно, что бедняк стеснялся своего дара. Чтобы его не обидеть, сказано, что только священник Храма знал об этой </w:t>
      </w:r>
      <w:r>
        <w:rPr>
          <w:i/>
          <w:iCs/>
          <w:sz w:val="22"/>
          <w:szCs w:val="22"/>
        </w:rPr>
        <w:t>минхе</w:t>
      </w:r>
      <w:r>
        <w:rPr>
          <w:sz w:val="22"/>
          <w:szCs w:val="22"/>
        </w:rPr>
        <w:t>. Ибо надо стараться всегда и во всем вести себя так, чтобы не доставлять человеку страданий!</w:t>
      </w:r>
    </w:p>
    <w:p>
      <w:pPr>
        <w:pStyle w:val="Normal"/>
        <w:ind w:firstLine="227"/>
        <w:rPr>
          <w:sz w:val="22"/>
          <w:szCs w:val="22"/>
        </w:rPr>
      </w:pPr>
      <w:r>
        <w:rPr>
          <w:sz w:val="22"/>
          <w:szCs w:val="22"/>
        </w:rPr>
        <w:t>Рассказывают о праведнике раби Арье Левине, жившем в Иерусалиме в эпоху английского мандата. Вызвали его однажды в городской суд, где слушалось дело о неуплате долга. Сказали, что на документе, предъявленном в суд истцом, стоит его, раби Левина, подпись. Дескать, он выступает в качестве гаранта. Посмотрел рав Левин на подпись и сразу понял, что она подделана. И тут он встретился взглядом с ответчиком. И столько боли и стыда увидел он в его глазах, столько страха перед разоблачением, что решил помочь этому человеку. Подпись свою он признал действительной. И по решению суда взял на себя обязательство в течение двух лет ежемесячно выплачивать по 28 лир (сумма по тем временам огромная).</w:t>
      </w:r>
    </w:p>
    <w:p>
      <w:pPr>
        <w:pStyle w:val="Normal"/>
        <w:ind w:firstLine="227"/>
        <w:rPr>
          <w:sz w:val="22"/>
          <w:szCs w:val="18"/>
          <w:lang w:val="en-US"/>
        </w:rPr>
      </w:pPr>
      <w:r>
        <w:rPr>
          <w:sz w:val="22"/>
          <w:szCs w:val="22"/>
        </w:rPr>
        <w:t xml:space="preserve">Почему рав так поступил? Не хотел публично позорить еврея. Этому, в частности, учит нас Тора в одном из фрагментов недельного раздела </w:t>
      </w:r>
      <w:r>
        <w:rPr>
          <w:i/>
          <w:iCs/>
          <w:sz w:val="22"/>
          <w:szCs w:val="22"/>
        </w:rPr>
        <w:t>Ваикра</w:t>
      </w:r>
      <w:r>
        <w:rPr>
          <w:sz w:val="22"/>
          <w:szCs w:val="22"/>
        </w:rPr>
        <w:t xml:space="preserve">.                    </w:t>
      </w:r>
      <w:r>
        <w:rPr>
          <w:i/>
          <w:iCs/>
          <w:sz w:val="22"/>
          <w:szCs w:val="22"/>
        </w:rPr>
        <w:t> </w:t>
      </w:r>
      <w:r>
        <w:rPr>
          <w:sz w:val="22"/>
          <w:szCs w:val="18"/>
        </w:rPr>
        <w:t>Реувен Пятигорский   </w:t>
      </w:r>
    </w:p>
    <w:p>
      <w:pPr>
        <w:pStyle w:val="Normal"/>
        <w:ind w:firstLine="227"/>
        <w:rPr>
          <w:sz w:val="22"/>
          <w:szCs w:val="18"/>
          <w:lang w:val="en-US"/>
        </w:rPr>
      </w:pPr>
      <w:r>
        <w:rPr>
          <w:sz w:val="22"/>
          <w:szCs w:val="18"/>
          <w:lang w:val="en-US"/>
        </w:rPr>
      </w:r>
    </w:p>
    <w:p>
      <w:pPr>
        <w:pStyle w:val="Normal"/>
        <w:ind w:firstLine="227"/>
        <w:rPr>
          <w:sz w:val="22"/>
        </w:rPr>
      </w:pPr>
      <w:r>
        <w:rPr>
          <w:sz w:val="22"/>
        </w:rPr>
        <w:t>В газету от 1 апреля 04 г.</w:t>
      </w:r>
    </w:p>
    <w:p>
      <w:pPr>
        <w:pStyle w:val="Normal"/>
        <w:ind w:firstLine="227"/>
        <w:rPr>
          <w:sz w:val="22"/>
        </w:rPr>
      </w:pPr>
      <w:r>
        <w:rPr>
          <w:sz w:val="22"/>
        </w:rPr>
      </w:r>
    </w:p>
    <w:p>
      <w:pPr>
        <w:pStyle w:val="Normal"/>
        <w:ind w:firstLine="227"/>
        <w:rPr>
          <w:sz w:val="22"/>
        </w:rPr>
      </w:pPr>
      <w:r>
        <w:rPr>
          <w:sz w:val="22"/>
        </w:rPr>
        <w:t>ПРИРОДА ЧУДЕС, СКРЫТАЯ В ПРИРОДЕ</w:t>
      </w:r>
    </w:p>
    <w:p>
      <w:pPr>
        <w:pStyle w:val="Normal"/>
        <w:ind w:firstLine="227"/>
        <w:rPr>
          <w:sz w:val="22"/>
        </w:rPr>
      </w:pPr>
      <w:r>
        <w:rPr>
          <w:sz w:val="22"/>
        </w:rPr>
      </w:r>
    </w:p>
    <w:p>
      <w:pPr>
        <w:pStyle w:val="Normal"/>
        <w:ind w:firstLine="227"/>
        <w:rPr>
          <w:sz w:val="22"/>
        </w:rPr>
      </w:pPr>
      <w:r>
        <w:rPr>
          <w:sz w:val="22"/>
        </w:rPr>
        <w:t>Кому из нас не доводилось слышать такое заявление: "Показал бы Всевышний Свои чудеса, как делал это в древности, я бы стал верующим". Нет ничего ошибочнее подобных слов. Не стал бы! В книге "Даркей мусар" рава Яакова Наймана читаем: "Несмотря на то что каждый день перед глазами человека проходят чудеса Всевышнего, его глаза не хотят их видеть".</w:t>
      </w:r>
    </w:p>
    <w:p>
      <w:pPr>
        <w:pStyle w:val="Normal"/>
        <w:ind w:firstLine="227"/>
        <w:rPr>
          <w:sz w:val="22"/>
        </w:rPr>
      </w:pPr>
      <w:r>
        <w:rPr>
          <w:sz w:val="22"/>
        </w:rPr>
        <w:t>Отвлечемся на минуту. Что такое чудеса? Не вдаваясь в исчерпывающие дефиниции, отметим самое поверхностное: чудо – это то, что, во-первых, наблюдается ушами и глазами, а во-вторых, наблюдаясь, противоречит законам естества (природы, людского опыта). Чудо нельзя скопировать, воспроизвести в лаборатории. Чудо – всегда обращение к людям (чего не бывает в природных явлениях). Оно как письмо, его надо прочесть. И если люди не умеют читать такие письма, никто ничего им посылать не будет. Аксиома иудаизма! Т.е. никакой связи с наукой. И слава Б</w:t>
        <w:noBreakHyphen/>
        <w:t>гу, нам тут только науки не хватало.</w:t>
      </w:r>
    </w:p>
    <w:p>
      <w:pPr>
        <w:pStyle w:val="Normal"/>
        <w:ind w:firstLine="227"/>
        <w:rPr>
          <w:sz w:val="22"/>
        </w:rPr>
      </w:pPr>
      <w:r>
        <w:rPr>
          <w:sz w:val="22"/>
        </w:rPr>
        <w:t>И еще одно свойство: в чуде должен быть смысл. Когда три года назад в одной бруклинской газете написали (или написали в израильской, а про бруклинскую сочинили), что некий еврей купил в магазине живую рыбу, собрался ее резать, а она вдруг возьми да заговори человеческим языком (надо понимать, на идиш), то это, извините, бред, а не чудо. Потому что сказала она сущие пустяки – про то, что скоро Машиах придет, что надо молиться и т.д., ради чего и рот-то открывать стыдно, ибо кто же с этим не согласен? Если тот еврей был соблюдающим заповеди человеком, то зачем его агитировать? А если – не соблюдающим, то какая рыба подтолкнет его к соблюдению? Поджарит он ее – и вся недолга.</w:t>
      </w:r>
    </w:p>
    <w:p>
      <w:pPr>
        <w:pStyle w:val="Normal"/>
        <w:ind w:firstLine="227"/>
        <w:rPr>
          <w:sz w:val="22"/>
        </w:rPr>
      </w:pPr>
      <w:r>
        <w:rPr>
          <w:sz w:val="22"/>
        </w:rPr>
        <w:t>Или другой пример. Лет десять назад все повально увлеклись аутистами. Это такие люди, которые с детства не имеют контактов с окружающими. Так вот, вдруг выяснилось, что если посадить ребенка-аутиста перед клавиатурой, задать при нем какой-нибудь теологический вопрос, то он начнет беспорядочно колотить по клавишам с буквами, – и на заправленном в машинку листе (или на экране компьютера) появятся осмысленные фразы. Вам будут отвечать – через этого ребенка-медиума – прямо из духовных эмпиреев. Тема послания будет та же: срочно спасайтесь обращением в веру. Чудо? Хотелось бы согласиться. Непонятно только – зачем оно? А если цели в нем нет, то можете не сомневаться, вас обманывают! (Мой друг спросил во время сеанса, на каком языке можно задать вопрос. Руководитель демонстрации, почуяв неладное, начал вяло протестовать. "А по-венгерски можно?" – спросил мой друг и был немедленно выведен из зала.)</w:t>
      </w:r>
    </w:p>
    <w:p>
      <w:pPr>
        <w:pStyle w:val="Normal"/>
        <w:ind w:firstLine="227"/>
        <w:rPr>
          <w:sz w:val="22"/>
        </w:rPr>
      </w:pPr>
      <w:r>
        <w:rPr>
          <w:sz w:val="22"/>
        </w:rPr>
        <w:t>Но возвращаемся к нашей теме: в книге рава Яакова Наймана написано, что, если человек привыкает к чуду, оно становится для него рутинной обыденностью. Именно поэтому чудес, которые происходили перед нашими предками, нам не увидеть!</w:t>
      </w:r>
    </w:p>
    <w:p>
      <w:pPr>
        <w:pStyle w:val="Normal"/>
        <w:ind w:firstLine="227"/>
        <w:rPr>
          <w:sz w:val="22"/>
        </w:rPr>
      </w:pPr>
      <w:r>
        <w:rPr>
          <w:sz w:val="22"/>
        </w:rPr>
        <w:t>Где доказательства? А вот где. Открываем Тору (книга Ваикра), читаем: "Постоянный огонь да будет гореть на жертвеннике (Храма), не угасая". Кто будет зажигать огонь на жертвеннике? Священники Храма. Но почему не Сам Всевышний? Ведь чуть ниже сказано, что, когда священники приступили к освящению готового Храма, "вышел огонь от Всевышнего и сжег на жертвеннике" заранее приготовленные жертвы. Однажды огонь "вышел". Почему бы ему не "выходить от Всевышнего" каждое утро? Нет, приказано Аарону и его сыновьям, чтобы убирали пепел, готовили дрова, зажигали. Зачем?</w:t>
      </w:r>
    </w:p>
    <w:p>
      <w:pPr>
        <w:pStyle w:val="Normal"/>
        <w:ind w:firstLine="227"/>
        <w:rPr>
          <w:sz w:val="22"/>
        </w:rPr>
      </w:pPr>
      <w:r>
        <w:rPr>
          <w:sz w:val="22"/>
        </w:rPr>
        <w:t>Если б огонь сходил с неба, то очень скоро к нему привыкли бы как к естественному явлению. И чудо потеряло бы свое главное свойство – невероятность, невозможность, – из-за которых человек обращается к Тому, Кто за чудом стоит.</w:t>
      </w:r>
    </w:p>
    <w:p>
      <w:pPr>
        <w:pStyle w:val="Normal"/>
        <w:ind w:firstLine="227"/>
        <w:rPr>
          <w:sz w:val="22"/>
        </w:rPr>
      </w:pPr>
      <w:r>
        <w:rPr>
          <w:sz w:val="22"/>
        </w:rPr>
        <w:t>Написано в книге "Хинух" (13 век, аноним, Барселона, один из центральных трудов еврейской библиотеки): "Наши мудрецы учат, что чудеса, которые происходят с людьми по воле Всевышнего, как правило – чудеса скрытые. Они принимают вид природных явлений. Ибо даже о чуде на расступившемся море Суф (Красном море) говорит Тора (в книге Шмот): "Всю ночь отводил Всевышний море сильным восточным ветром, сделав море сушей; и разошлись воды". Мудрые видят здесь неявное проявление Всевышнего; наивные не видят ничего, кроме неожиданного обмеления моря. По этой причине приказано нам самим зажигать огонь на жертвеннике, выполняя работу в Храме своими руками, хотя огонь может сойти и с Неба. Если бы сходил с Неба, то к нему бы все привыкли. А чудо, к которому привыкли, – не чудо".</w:t>
      </w:r>
    </w:p>
    <w:p>
      <w:pPr>
        <w:pStyle w:val="Normal"/>
        <w:ind w:firstLine="227"/>
        <w:rPr>
          <w:sz w:val="22"/>
        </w:rPr>
      </w:pPr>
      <w:r>
        <w:rPr>
          <w:sz w:val="22"/>
        </w:rPr>
        <w:t>Следующий абзац могут пропустить те, кто не молятся по утрам. В молитве "Амида" мы, обращаясь к Творцу, благодарим Его (благословение "Модим"): "За Твои чудеса, которые (совершаешь) каждый день с нами, за знамения и благодеяния (происходящие) постоянно". Мы знаем, что эти чудеса происходят, но не видим их. Ибо между чудом и глазами смертного человека стоит плотная стена природы. Роль затмевающего экрана играет естественный мир, который вполне "объясним" в рамках законов природы. В результате, какое бы чудо с нами ни произошло – в наших глазах оно всегда несет на себе отпечаток естественности. Короче говоря, во всем, на что смотрит человек, он видит не чудо, а еще одно природное явление.</w:t>
      </w:r>
    </w:p>
    <w:p>
      <w:pPr>
        <w:pStyle w:val="Normal"/>
        <w:ind w:firstLine="227"/>
        <w:rPr>
          <w:sz w:val="22"/>
        </w:rPr>
      </w:pPr>
      <w:r>
        <w:rPr>
          <w:sz w:val="22"/>
        </w:rPr>
        <w:t>Кстати, так было и в древние времена. Поколение вышедших из Египта, на чьих глазах расступилось море, ничего необычного в этом явлении не нашло. Мидраш рассказывает, что, когда фараон издал свой свирепый приказ топить новорожденных мальчиков в водах Нила, еврейские матери тайком относили своих детей в поля, где за ними присматривали и ухаживали небесные ангелы. Скажите, если человек с младенчества видит вокруг себя ангелов, удивится ли он, повзрослев, когда вдруг расколется перед ним, как лед, огромное море живой воды?</w:t>
      </w:r>
    </w:p>
    <w:p>
      <w:pPr>
        <w:pStyle w:val="Normal"/>
        <w:ind w:firstLine="227"/>
        <w:rPr>
          <w:sz w:val="22"/>
        </w:rPr>
      </w:pPr>
      <w:r>
        <w:rPr>
          <w:sz w:val="22"/>
        </w:rPr>
        <w:t>Природа нашей реакции на чудо зыбка и относительна. Маленький, никогда не воевавший народ побеждает огромные армии бойцов-профессионалов (Ханука) – это чудо? Согласитесь, что если Творец мира хотел устроить чудо, Он мог бы "одним пальцем" раздавить всех греков и сирийцев. С неба падает ман ("манна небесная") – это чудо? Если бы Всевышний захотел, евреи жили бы вовсе без еды. Ведь Он может все!</w:t>
      </w:r>
    </w:p>
    <w:p>
      <w:pPr>
        <w:pStyle w:val="Normal"/>
        <w:ind w:firstLine="227"/>
        <w:rPr>
          <w:sz w:val="22"/>
        </w:rPr>
      </w:pPr>
      <w:r>
        <w:rPr>
          <w:sz w:val="22"/>
        </w:rPr>
        <w:t>В расступившемся море еще надо было разглядеть чудо. Написано в Торе: "И увидели евреи (в этом) сильную руку, совершившую (чудеса) в Египте, разглядели мощь Всевышнего, поверили в Него и Его раба, Моше". Т.е. только теперь поняли, задним числом, что все, что произошло в Египте ("казни египетские"), тоже было чудом. Там, в Египте, не видели, не знали. Теперь узнали. Кстати, сами египтяне завопили за час до смерти, находясь в самой сердцевине моря, куда вошли, азартно погнавшись за евреями (Шмот, 14 глава): "Всевышний воюет за них в Египте!" Надо бы кричать – воюет здесь, на море. А они вдруг вспомнили вчерашний день. Получается, что и они только сейчас поняли, что против них выступает не природа, а Сам Творец. И все, что произошло с Египтом, раздавленным десятью ударами, – это тоже Он!</w:t>
      </w:r>
    </w:p>
    <w:p>
      <w:pPr>
        <w:pStyle w:val="Normal"/>
        <w:ind w:firstLine="227"/>
        <w:rPr>
          <w:sz w:val="22"/>
        </w:rPr>
      </w:pPr>
      <w:r>
        <w:rPr>
          <w:sz w:val="22"/>
        </w:rPr>
        <w:t>Они увидели, а мы? С расстояния в три тысячелетия мы в этом рассказе о море Суф обнаруживаем в лучшем случае глухой намек на древнюю локальную катастрофу. Что-то вроде Тунгусского метеорита времен Атлантиды. Обычная природа, но в аномалиях.</w:t>
      </w:r>
    </w:p>
    <w:p>
      <w:pPr>
        <w:pStyle w:val="Normal"/>
        <w:ind w:firstLine="227"/>
        <w:rPr>
          <w:sz w:val="22"/>
        </w:rPr>
      </w:pPr>
      <w:r>
        <w:rPr>
          <w:sz w:val="22"/>
        </w:rPr>
        <w:t>Чтобы разглядеть чудо, скрытое за покровами природы, и понять его, надо иметь особую мудрость. Надо подняться на высокий уровень. Надо верить во Всевышнего, – как верят евреи в Его чудесную способность спасать наш народ даже без явных, видимых чудес. Подобно тому, что произошло с нами в Пурим.</w:t>
      </w:r>
    </w:p>
    <w:p>
      <w:pPr>
        <w:pStyle w:val="Normal"/>
        <w:ind w:firstLine="227"/>
        <w:rPr>
          <w:sz w:val="22"/>
        </w:rPr>
      </w:pPr>
      <w:r>
        <w:rPr>
          <w:sz w:val="22"/>
        </w:rPr>
        <w:t>Поэтому тот, кто заявляет: "если бы я видел чудо, я бы поверил во Всевышнего", – ни к какому чуду, скорее всего, не готов. Чудо надо уметь увидеть!</w:t>
      </w:r>
    </w:p>
    <w:p>
      <w:pPr>
        <w:pStyle w:val="Normal"/>
        <w:ind w:firstLine="227"/>
        <w:rPr/>
      </w:pPr>
      <w:r>
        <w:rPr>
          <w:i/>
          <w:iCs/>
          <w:sz w:val="22"/>
        </w:rPr>
        <w:t>Реувен</w:t>
      </w:r>
      <w:r>
        <w:rPr>
          <w:color w:val="FF9900"/>
          <w:sz w:val="22"/>
          <w:szCs w:val="27"/>
        </w:rPr>
        <w:t xml:space="preserve"> </w:t>
      </w:r>
      <w:r>
        <w:rPr>
          <w:i/>
          <w:iCs/>
          <w:sz w:val="22"/>
        </w:rPr>
        <w:t xml:space="preserve"> Пятигорский</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basedOn w:val="Normal"/>
    <w:qFormat/>
    <w:pPr>
      <w:ind w:firstLine="284"/>
    </w:pPr>
    <w:rPr>
      <w:sz w:val="22"/>
    </w:rPr>
  </w:style>
  <w:style w:type="paragraph" w:styleId="Web">
    <w:name w:val="Обычный (Web)"/>
    <w:basedOn w:val="Normal"/>
    <w:qFormat/>
    <w:pPr>
      <w:spacing w:before="280" w:after="280"/>
    </w:pPr>
    <w:rPr/>
  </w:style>
  <w:style w:type="paragraph" w:styleId="TextBodyIndent">
    <w:name w:val="Body Text Indent"/>
    <w:basedOn w:val="Normal"/>
    <w:pPr>
      <w:ind w:firstLine="227"/>
    </w:pPr>
    <w:rPr>
      <w:sz w:val="22"/>
      <w:szCs w:val="22"/>
    </w:rPr>
  </w:style>
  <w:style w:type="paragraph" w:styleId="Style16">
    <w:name w:val="Нумерованный список"/>
    <w:basedOn w:val="Normal"/>
    <w:qFormat/>
    <w:pPr>
      <w:numPr>
        <w:ilvl w:val="0"/>
        <w:numId w:val="1"/>
      </w:numPr>
    </w:pPr>
    <w:rPr/>
  </w:style>
  <w:style w:type="paragraph" w:styleId="Style17">
    <w:name w:val="Норма"/>
    <w:basedOn w:val="Normal"/>
    <w:qForma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07:00Z</dcterms:created>
  <dc:creator>Пятигорский</dc:creator>
  <dc:description/>
  <dc:language>en-US</dc:language>
  <cp:lastModifiedBy>User</cp:lastModifiedBy>
  <dcterms:modified xsi:type="dcterms:W3CDTF">2007-02-07T05:45:00Z</dcterms:modified>
  <cp:revision>7</cp:revision>
  <dc:subject>О чудесах. (И.82.7)</dc:subject>
  <dc:title>1 апр. 04 г. (Цав)</dc:title>
</cp:coreProperties>
</file>