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Ваикра 2</w:t>
      </w:r>
    </w:p>
    <w:p>
      <w:pPr>
        <w:pStyle w:val="Normal"/>
        <w:ind w:firstLine="227"/>
        <w:rPr/>
      </w:pPr>
      <w:r>
        <w:rPr/>
        <w:t>Словами: “И призвал Моше...” (Ваикра, гл. 1, ст. 1) начинается первая недельная глава третьей, центральной части Хумаша – Книги Ваикра. Однако прежде чем приступить к ее изучению, оглянемся на пройденный путь.</w:t>
      </w:r>
    </w:p>
    <w:p>
      <w:pPr>
        <w:pStyle w:val="Normal"/>
        <w:ind w:firstLine="227"/>
        <w:rPr/>
      </w:pPr>
      <w:r>
        <w:rPr/>
        <w:t xml:space="preserve">Творец мира поведал Моше на горе Синай, и Моше записал в Торе вехи пути, начатого Сотворением мира. </w:t>
      </w:r>
    </w:p>
    <w:p>
      <w:pPr>
        <w:pStyle w:val="Normal"/>
        <w:ind w:firstLine="227"/>
        <w:rPr/>
      </w:pPr>
      <w:r>
        <w:rPr/>
        <w:t>Первая книга Торы, Берешит, рассказывала о создании мира, о проступке Адама и о том, как, увидев исключительную доброту и верность Авраама, выдающегося еврейского мыслителя, который сам пришел к осознанию существования Творца, Всевышний решил сделать его родоначальником народа, который должен был исправить ошибку, совершенную первым человеком.</w:t>
      </w:r>
    </w:p>
    <w:p>
      <w:pPr>
        <w:pStyle w:val="Normal"/>
        <w:ind w:firstLine="227"/>
        <w:rPr/>
      </w:pPr>
      <w:r>
        <w:rPr/>
        <w:t xml:space="preserve">Книга Берешит, упомянув о возникновении разных народов, концентрирует внимание на становлении и преемственности семьи патриархов: Авраама, Ицхака и Яакова. И заканчивается приходом Яакова (Израиля) в Египет, с семьей из семидесяти человек. </w:t>
      </w:r>
    </w:p>
    <w:p>
      <w:pPr>
        <w:pStyle w:val="Normal"/>
        <w:ind w:firstLine="227"/>
        <w:rPr/>
      </w:pPr>
      <w:r>
        <w:rPr/>
        <w:t xml:space="preserve">Тема книги Шемот (“Имена” — тех, кого необходимо упоминать поименно, потому что евреям поручено творить историю) – создание еврейского народа: его физическое рождение при выходе из Египта (события Песаха) и духовное рождение народа при получении Торы. Это момент обретения смысла, цели и жизненного пути евреев, его бесконечного будущего. Закон Творца дан народу Израиля для хранения и исполнения, чтобы создать особое общество, образец для всего человечества, и тем самым повлиять на все Творение, возвысить его, соединив с его Истоком, освятив Имя Создателя. </w:t>
      </w:r>
    </w:p>
    <w:p>
      <w:pPr>
        <w:pStyle w:val="Normal"/>
        <w:ind w:firstLine="227"/>
        <w:rPr/>
      </w:pPr>
      <w:r>
        <w:rPr/>
        <w:t xml:space="preserve">За Десятью Заповедями и некоторыми законами в Торе идет рассказ о подготовке к совершенно специфическому служению еврейского народа – приношениях (на иврите — корбанот) в Храме. Их цель – очистить и возвысить, максимально приблизить к Творцу мира и дать благословение всем народам земли. На завершении строительства Мишкана, переносного Храма в пустыне, заканчивается книга Шемот. </w:t>
      </w:r>
    </w:p>
    <w:p>
      <w:pPr>
        <w:pStyle w:val="Normal"/>
        <w:ind w:firstLine="227"/>
        <w:rPr/>
      </w:pPr>
      <w:r>
        <w:rPr/>
        <w:t>Теперь, когда Израиль создан, получил Тору и построил Храм для приношений, мы переходим к книге Ваикра, которая обучает еврейский народ законам его особого служения. Как сказал Шимон Цадик: “На трех основах стоит мир: на Торе, служении и добрых делах” (Талмуд, Пиркей авот, 1:2).</w:t>
      </w:r>
    </w:p>
    <w:p>
      <w:pPr>
        <w:pStyle w:val="Normal"/>
        <w:ind w:firstLine="227"/>
        <w:rPr/>
      </w:pPr>
      <w:r>
        <w:rPr/>
        <w:t xml:space="preserve">Но начинается Ваикра странным образом, с глагола, в котором уменьшена последняя буква — алеф. Почему?.. </w:t>
      </w:r>
    </w:p>
    <w:p>
      <w:pPr>
        <w:pStyle w:val="Normal"/>
        <w:ind w:firstLine="227"/>
        <w:rPr/>
      </w:pPr>
      <w:bookmarkStart w:id="0" w:name="11"/>
      <w:bookmarkEnd w:id="0"/>
      <w:r>
        <w:rPr/>
        <w:t xml:space="preserve">Буква алеф зеира (уменьшенная) в конце глагола ваикра (“и призвал”) и сам этот глагол привлекали внимание многих комментаторов. Присмотримся к нему, потому что в этом слове, которое дает название недельному разделу и всей третьей книге, можно увидеть указание на суть предстоящего пути и особого служения народа Израиля. </w:t>
      </w:r>
    </w:p>
    <w:p>
      <w:pPr>
        <w:pStyle w:val="Normal"/>
        <w:ind w:firstLine="227"/>
        <w:rPr/>
      </w:pPr>
      <w:r>
        <w:rPr/>
        <w:t xml:space="preserve">Вот что пишет об этом великий комментатор Торы Раши: “Всем диброт (существительное, образованное от глагола “говорить”; мн. число) и всем амирот (существительное, образованное от глагола “сказать”; мн. число) и всем цивуим (повелениям) предшествует призыв (криа – существительное, образованное от того же корня, что и глагол ваикра) – выражение любви, которым пользуются малахей ашарет (“ангелы служения”), как сказано: “И призывают (ваикра) один другого” (Танах, Книга пророков, Йешаягу, 6:3). Но явление Всевышнего нееврейским пророкам выражается как случайность и тума (духовная нечистота), как сказано: “И случилось (ваикар — без буквы алеф в конце), явился Творец Биламу” (Бемидбар, 23:4). </w:t>
      </w:r>
    </w:p>
    <w:p>
      <w:pPr>
        <w:pStyle w:val="Normal"/>
        <w:ind w:firstLine="227"/>
        <w:rPr/>
      </w:pPr>
      <w:r>
        <w:rPr/>
        <w:t xml:space="preserve">В комментарии к тексту Раши — Сифтей хахамим — говорится: “Трудность этих слов, которую Раши считает необходимым объяснить, заключается в том, что перед обычным началом фразы “И говорил (ваидабер) Творец ему (Моше)” здесь добавлено слово ваикра. Поэтому Раши пишет, что криа (призыв), как выражение любви, по сути, предшествует выражениям — ваидабер, вайомер (и сказал) и цав (повелел)”. </w:t>
      </w:r>
    </w:p>
    <w:p>
      <w:pPr>
        <w:pStyle w:val="Normal"/>
        <w:ind w:firstLine="227"/>
        <w:rPr/>
      </w:pPr>
      <w:r>
        <w:rPr/>
        <w:t xml:space="preserve">Однако здесь разъясняется лишь первая фраза Раши. Причем, остается вопрос: почему Раши вместо глаголов ваидабер, вайомер, или цав, с которыми все понятно, употребляет отглагольные существительные: диброт и амирот? </w:t>
      </w:r>
    </w:p>
    <w:p>
      <w:pPr>
        <w:pStyle w:val="Normal"/>
        <w:ind w:firstLine="227"/>
        <w:rPr/>
      </w:pPr>
      <w:r>
        <w:rPr/>
        <w:t xml:space="preserve">Дело в том, что у этих слов есть и другие значения. Диброт можно перевести и как “заповеди” (асерет а-диброт – Десять Заповедей), амирот — как “речения” (Десять Речений, которыми был создан мир, типа “Да будет свет”). Тогда слова Раши мы понимаем так: созданию всего мира, дарованию Торы (Десяти Заповедей) и всем повелениям Творца предшествует Его любовь. Любовь, стремление делать добро, побудили Творца создать мир и избрать народ, которому Он даровал Тору и дал заповеди на благо всего человечества, всего Творения. </w:t>
      </w:r>
    </w:p>
    <w:p>
      <w:pPr>
        <w:pStyle w:val="Normal"/>
        <w:ind w:firstLine="227"/>
        <w:rPr/>
      </w:pPr>
      <w:r>
        <w:rPr/>
        <w:t xml:space="preserve">Чтобы понять, почему Раши приводит вторую фразу, обратимся к комментарию Бааль а-Турим, основанному на мидраше. Здесь говорится о том, что буква алеф в слове ваикра — маленькая, потому что Моше был велик и скромен. Он не хотел писать слово ваикра и собирался передать сказанное словом ваикар — будто бы Всевышний явился ему случайно, во сне. Как — Биламу. Но Творец велел ему написать это слово с алефом, а поскольку Моше просил вообще обойтись без этой буквы, Он согласился на маленький алеф, который меньше всех букв в Торе. </w:t>
      </w:r>
    </w:p>
    <w:p>
      <w:pPr>
        <w:pStyle w:val="Normal"/>
        <w:ind w:firstLine="227"/>
        <w:rPr/>
      </w:pPr>
      <w:r>
        <w:rPr/>
        <w:t xml:space="preserve">Мидраш напоминает об исключительной скромности нашего учителя Моше, которая неоднократно фиксируется в Торе. И теперь, когда Творец призвал (ваикра) его в только что отстроенный Мишкан (микромодель Вселенной, через которую передавалось благо Всевышнего) — он застеснялся своей избранности и хотел, чтобы фраза звучала так, будто бы случайно он “подвернулся” Всевышнему, вот его и позвали. </w:t>
      </w:r>
    </w:p>
    <w:p>
      <w:pPr>
        <w:pStyle w:val="Normal"/>
        <w:ind w:firstLine="227"/>
        <w:rPr/>
      </w:pPr>
      <w:r>
        <w:rPr/>
        <w:t xml:space="preserve">Как всегда за простыми словами мудрецов, иногда вызывающими даже недоумение своей противоречивостью, скрывается тайна, которая требует толкования. И если к разгадке этой тайны есть ключи, перед нами открываются огромные глубины. </w:t>
      </w:r>
    </w:p>
    <w:p>
      <w:pPr>
        <w:pStyle w:val="Normal"/>
        <w:ind w:firstLine="227"/>
        <w:rPr/>
      </w:pPr>
      <w:r>
        <w:rPr/>
        <w:t xml:space="preserve">Странность данного изложения бросается в глаза хотя бы потому, что это не единственное место, где встречается словосочетание “и призвал Моше”. Но в других фрагментах не говорится о том, что Моше стремился убрать букву алеф. И везде она обычного размера. Почему именно здесь исключительная скромность побуждает его к этому? </w:t>
      </w:r>
    </w:p>
    <w:p>
      <w:pPr>
        <w:pStyle w:val="Normal"/>
        <w:ind w:firstLine="227"/>
        <w:rPr/>
      </w:pPr>
      <w:r>
        <w:rPr/>
        <w:t xml:space="preserve">Прочтем вторую фразу нашей главы: “Говори с сынами Израиля и скажи им: Адам, когда принесет от вас приношение Всевышнему...” (гл. 1, ст.:2). </w:t>
      </w:r>
    </w:p>
    <w:p>
      <w:pPr>
        <w:pStyle w:val="Normal"/>
        <w:ind w:firstLine="227"/>
        <w:rPr/>
      </w:pPr>
      <w:r>
        <w:rPr/>
        <w:t xml:space="preserve">В комментарии к этому стиху Раши пишет: “Адам... Почему он упомянут? – Как первый Адам не делал приношений из того, что украдено, потому что все принадлежало ему, так и вы не делайте приношений из того, что украдено”. </w:t>
      </w:r>
    </w:p>
    <w:p>
      <w:pPr>
        <w:pStyle w:val="Normal"/>
        <w:ind w:firstLine="227"/>
        <w:rPr/>
      </w:pPr>
      <w:r>
        <w:rPr/>
        <w:t xml:space="preserve">Упоминание в Торе слова адам (человек), которое Раши относит именно к первому человеку, указывает, на наш взгляд, причину, объясняющую, почему книга Ваикра начинается со слова с маленькой буквой алеф в конце, а также поясняет вторую фразу Раши. </w:t>
      </w:r>
    </w:p>
    <w:p>
      <w:pPr>
        <w:pStyle w:val="Normal"/>
        <w:ind w:firstLine="227"/>
        <w:rPr/>
      </w:pPr>
      <w:r>
        <w:rPr/>
        <w:t xml:space="preserve">Отметим, что в Торе есть еще один случай, когда книга Танаха (Диврей а-Ямим — Книга хроник, гл. 1, ст. 1) начинается с “нестандартной” буквы алеф. Только здесь он не уменьшен, а, наоборот, увеличен. Здесь дается перечисление людей, живших на земле. И первым, разумеется, называется “Адам...” — с буквой алеф большего размера, чем другие буквы. </w:t>
      </w:r>
    </w:p>
    <w:p>
      <w:pPr>
        <w:pStyle w:val="Normal"/>
        <w:ind w:firstLine="227"/>
        <w:rPr/>
      </w:pPr>
      <w:bookmarkStart w:id="1" w:name="12"/>
      <w:bookmarkEnd w:id="1"/>
      <w:r>
        <w:rPr/>
        <w:t xml:space="preserve">Увеличенная буква алеф в слове “Адам” свидетельствует о том, что первый человек слишком много взял на себя, проявил своеволие, забыв — в ощущении собственного величия, какое месте занимает человек в мире, о том, что он — только басар вадам (плоть и кровь). Человек не может придумать что-то лучше Всевышнего, не может без Его помощи устоять перед испытаниями. Поэтому лучше всего для человека — слушать, что говорит ему Творец и делать так, как Он велит. Чтобы максимально приблизиться к Нему и стать подобным Ему. </w:t>
      </w:r>
    </w:p>
    <w:p>
      <w:pPr>
        <w:pStyle w:val="Normal"/>
        <w:ind w:firstLine="227"/>
        <w:rPr/>
      </w:pPr>
      <w:r>
        <w:rPr/>
        <w:t>Без буквы алеф, первой буквы алфавита, которая символизирует Творца, Одного, от слова Адам (алеф, далет, мем) остается только дам – “кровь”. И это — символ смертности первого человека и его потомков. Нарушив волю Всевышнего, разорвав с Ним связь, Адам лишил себя и потомков бессмертия.</w:t>
      </w:r>
    </w:p>
    <w:p>
      <w:pPr>
        <w:pStyle w:val="Normal"/>
        <w:ind w:firstLine="227"/>
        <w:rPr/>
      </w:pPr>
      <w:r>
        <w:rPr/>
        <w:t>Итак, Моше намеревался написать слово ваикар (и случилось). Корень этого слова состоит из букв куф, рейш. Раши пишет, что это буквосочетание несет в себе оттенок случайности, обозначая духовную нечистоту (тума). Так, однокоренное слово кэри переводится на русский язык как “сексуальная нечистота”, “поллюция” (непроизвольное выделение семени, после которого мужчине, чтобы прийти в Храм и молиться, полагалось совершить очистительное омовение в специальном бассейне — микве)</w:t>
      </w:r>
    </w:p>
    <w:p>
      <w:pPr>
        <w:pStyle w:val="Normal"/>
        <w:ind w:firstLine="227"/>
        <w:rPr/>
      </w:pPr>
      <w:r>
        <w:rPr/>
        <w:t>В принципе состояние тумы характеризуется непроизвольностью, отсутствием контроля сознания, что обнаруживает слабость, смертность, несовершенство человека.</w:t>
      </w:r>
    </w:p>
    <w:p>
      <w:pPr>
        <w:pStyle w:val="Normal"/>
        <w:ind w:firstLine="227"/>
        <w:rPr/>
      </w:pPr>
      <w:r>
        <w:rPr/>
        <w:t xml:space="preserve">Особой духовной чистоты — состояния таѓора, противоположного состоянию тумы требовало служение в Храме, работа коэнов. Это служение в чистоте, с чистыми помыслами, направленными на благо людей, очищало все человечество. </w:t>
      </w:r>
    </w:p>
    <w:p>
      <w:pPr>
        <w:pStyle w:val="Normal"/>
        <w:ind w:firstLine="227"/>
        <w:rPr/>
      </w:pPr>
      <w:r>
        <w:rPr/>
        <w:t xml:space="preserve">Крупным нееврейским пророком, которого сравнивают с Моше, был Билам. Но величие откровения, которое посылается Свыше, еще не делает человека великим и не лишает его свободы выбора. Билам выбрал злодейство, и использовал свой дар в корыстных целях, в том числе — для уничтожения еврейского народа. </w:t>
      </w:r>
    </w:p>
    <w:p>
      <w:pPr>
        <w:pStyle w:val="Normal"/>
        <w:ind w:firstLine="227"/>
        <w:rPr/>
      </w:pPr>
      <w:r>
        <w:rPr/>
        <w:t xml:space="preserve">Иногда спрашивают: почему такой негодяй был наделен даром пророчества? Традиция объясняет: чтобы другие народы не могли сказать, что не приняли Тору, потому что у них не было такого пророка как Моше. </w:t>
      </w:r>
    </w:p>
    <w:p>
      <w:pPr>
        <w:pStyle w:val="Normal"/>
        <w:ind w:firstLine="227"/>
        <w:rPr/>
      </w:pPr>
      <w:r>
        <w:rPr/>
        <w:t>Но, если так, почему Всевышний не дал этот дар достойному нееврею?</w:t>
      </w:r>
    </w:p>
    <w:p>
      <w:pPr>
        <w:pStyle w:val="Normal"/>
        <w:ind w:firstLine="227"/>
        <w:rPr/>
      </w:pPr>
      <w:r>
        <w:rPr/>
        <w:t xml:space="preserve">Дело в том, что руководитель народа обычно находится на уровне своего народа в целом. </w:t>
      </w:r>
    </w:p>
    <w:p>
      <w:pPr>
        <w:pStyle w:val="Normal"/>
        <w:ind w:firstLine="227"/>
        <w:rPr/>
      </w:pPr>
      <w:r>
        <w:rPr/>
        <w:t xml:space="preserve">Моше был достойным представителем и истинным руководителем еврейского народа, созданного и избранного для служения Творцу. В противоположность Адаму, Моше поступил иначе. Он стремился умалить свои достоинства, свое значение в истории, и совершенно не претендовал на какое-то особое место в ней. И с этого начался процесс исправления, реального очищения и возвышения всего человечества. </w:t>
      </w:r>
    </w:p>
    <w:p>
      <w:pPr>
        <w:pStyle w:val="Normal"/>
        <w:ind w:firstLine="227"/>
        <w:rPr/>
      </w:pPr>
      <w:r>
        <w:rPr/>
        <w:t xml:space="preserve">Приближенный к Создателю, он сумел противостоять внутреннему искушению, дурному побуждению, воплощением которого был Амалек, о котором также сказано: “и случилось в дороге...”. Моше удостоился своего призвания — он положил начало высокому служению еврейского народа Творцу. </w:t>
      </w:r>
    </w:p>
    <w:p>
      <w:pPr>
        <w:pStyle w:val="Normal"/>
        <w:ind w:firstLine="227"/>
        <w:rPr/>
      </w:pPr>
      <w:r>
        <w:rPr/>
        <w:t xml:space="preserve">Об этом говорит и Афтара (отрывок из Танаха, который принято читать в синагоге в субботу после чтения Торы) к книге (главе?) Ваикра. Попутно скажем, что обычай читать Афтару установлен в те времена, когда евреям запрещали публичное чтение Торы. Мудрецы выбирали для публичного чтения отрывки из Танаха, которые напоминали евреям о соответствующих главах Торы. Когда гонения прекратились, обычай чтения Афтары сохранился. Афтара не только напоминает соответствующий раздел, но нередко дополняет и раскрывает его. </w:t>
      </w:r>
    </w:p>
    <w:p>
      <w:pPr>
        <w:pStyle w:val="Normal"/>
        <w:ind w:firstLine="227"/>
        <w:rPr/>
      </w:pPr>
      <w:r>
        <w:rPr/>
        <w:t>Итак, Афтара к книге Ваикра начинается словами пророка: “Народ этот Я создал себе, чтобы рассказывал о славе Моей” (Танах, Йешаягу, 43:21). Слава Творца в максимальной степени исходила в мир из Мишкана, а потом — из Храма в Иерусалиме.</w:t>
      </w:r>
    </w:p>
    <w:p>
      <w:pPr>
        <w:pStyle w:val="Normal"/>
        <w:ind w:firstLine="227"/>
        <w:rPr/>
      </w:pPr>
      <w:r>
        <w:rPr/>
        <w:t>Ваикра – книга избрания народа Израиля, и маленькая буква алеф в конце первого слова в ней указывает на алеф, с которого начинается имя Творца — Элоким, умаляющего, скрывающего Себя за сотворенной природой, чтобы дать жизнь и любовь людям.</w:t>
      </w:r>
    </w:p>
    <w:p>
      <w:pPr>
        <w:pStyle w:val="Normal"/>
        <w:ind w:firstLine="227"/>
        <w:rPr/>
      </w:pPr>
      <w:bookmarkStart w:id="2" w:name="13"/>
      <w:bookmarkEnd w:id="2"/>
      <w:r>
        <w:rPr/>
        <w:t>В еврейской традиции принято, что, выучив алфавит, маленькие дети начинают изучать Тору — не с первой главы Берешит, что, казалось бы, естественно, а с книги Ваикра.</w:t>
      </w:r>
    </w:p>
    <w:p>
      <w:pPr>
        <w:pStyle w:val="Normal"/>
        <w:ind w:firstLine="227"/>
        <w:rPr/>
      </w:pPr>
      <w:r>
        <w:rPr/>
        <w:t>Это тем более странно, что в этой книге Торы, в отличие от первой и второй, практически нет занимательных историй. И речь в ней идет о вещах, которым нет места в нашей жизни, потому что Храм разрушен. А без него нет приношений, и описание служения в нем становится как будто бы бесполезным.</w:t>
      </w:r>
    </w:p>
    <w:p>
      <w:pPr>
        <w:pStyle w:val="Normal"/>
        <w:ind w:firstLine="227"/>
        <w:rPr/>
      </w:pPr>
      <w:r>
        <w:rPr/>
        <w:t>Главное содержание книги Ваикра передает ее концептуальное название – Торат коганим (“Учение коэнов”), потому что основное содержание этой книги посвящено служению коэнов (служителей Храма), части колена Леви, потомков Аарона...</w:t>
      </w:r>
    </w:p>
    <w:p>
      <w:pPr>
        <w:pStyle w:val="Normal"/>
        <w:ind w:firstLine="227"/>
        <w:rPr/>
      </w:pPr>
      <w:r>
        <w:rPr/>
        <w:t xml:space="preserve">Этот порядок обучения объясняют так: пусть чистые изучают чистое. Маленькие, безгрешные дети должны начинать изучение Торы с книги Ваикра, которая учит чистоте и святости, посвящению себя Творцу. </w:t>
      </w:r>
    </w:p>
    <w:p>
      <w:pPr>
        <w:pStyle w:val="Normal"/>
        <w:ind w:firstLine="227"/>
        <w:rPr/>
      </w:pPr>
      <w:r>
        <w:rPr/>
        <w:t xml:space="preserve">Кроме того, большинство законов в книге Ваикра – это хуким (законы, данные свыше, которые человек не может постичь разумом). </w:t>
      </w:r>
    </w:p>
    <w:p>
      <w:pPr>
        <w:pStyle w:val="Normal"/>
        <w:ind w:firstLine="227"/>
        <w:rPr/>
      </w:pPr>
      <w:r>
        <w:rPr/>
        <w:t xml:space="preserve">Если дети обретут терпение и проявят готовность выполнить заповедь — учить то, что, вроде бы, неинтересно; если они будут стремиться к духовной чистоте, послушанию, к исполнению воли Творца (даже если она непонятна), они смогут выстоять, вступая в реальную жизнь. </w:t>
      </w:r>
    </w:p>
    <w:p>
      <w:pPr>
        <w:pStyle w:val="Normal"/>
        <w:ind w:firstLine="227"/>
        <w:rPr/>
      </w:pPr>
      <w:r>
        <w:rPr/>
        <w:t xml:space="preserve">Позднее они перейдут к изучению первых книг и всей Торы, которая рассказывает о добре и зле, чтобы научить человека различать их, не совершать дурного и делать хорошее. </w:t>
      </w:r>
    </w:p>
    <w:p>
      <w:pPr>
        <w:pStyle w:val="Normal"/>
        <w:ind w:firstLine="227"/>
        <w:rPr/>
      </w:pPr>
      <w:r>
        <w:rPr/>
        <w:t>Согласно нашей традиции, ребенка нельзя бросать в море жизни и информации на произвол стихий. Задача родителей — вооружить его Торой, знанием о жизни в правильной, высшей перспективе. Только тогда его можно отпускать в свободное плавание.</w:t>
      </w:r>
    </w:p>
    <w:p>
      <w:pPr>
        <w:pStyle w:val="Normal"/>
        <w:ind w:firstLine="227"/>
        <w:rPr/>
      </w:pPr>
      <w:bookmarkStart w:id="3" w:name="14"/>
      <w:bookmarkEnd w:id="3"/>
      <w:r>
        <w:rPr/>
        <w:t xml:space="preserve">Наша глава начинается с описания пяти видов индивидуальных приношений: ола, минха, шламим, хатат, ашам и приношения хатат, которое приносят в искупление вины всего общества. </w:t>
      </w:r>
    </w:p>
    <w:p>
      <w:pPr>
        <w:pStyle w:val="Normal"/>
        <w:ind w:firstLine="227"/>
        <w:rPr/>
      </w:pPr>
      <w:r>
        <w:rPr/>
        <w:t xml:space="preserve">Прежде всего, следует отметить, что приношения искупали только невольные грехи. Главная их цель — очищение сознания, души человека, стремящегося исправить по неведению, случайности или недоразумению совершенный проступок. Даже если это — всего лишь упущенная возможность сделать добро (функцию очищения от такого греха выполняло приношение ола). </w:t>
      </w:r>
    </w:p>
    <w:p>
      <w:pPr>
        <w:pStyle w:val="Normal"/>
        <w:ind w:firstLine="227"/>
        <w:rPr/>
      </w:pPr>
      <w:r>
        <w:rPr/>
        <w:t xml:space="preserve">Если человек совершил преступление сознательно, нарушил запрет Творца, он не мог совершать приношение, и оно его не спасало бы. В этом случае он мог искупить вину только раскаянием и молитвой. </w:t>
      </w:r>
    </w:p>
    <w:p>
      <w:pPr>
        <w:pStyle w:val="Normal"/>
        <w:ind w:firstLine="227"/>
        <w:rPr/>
      </w:pPr>
      <w:r>
        <w:rPr/>
        <w:t>Итак, приношение ола (“поднимающееся”, “восходящее”) — самое возвышенное, бескорыстное приношение, которое сжигали целиком, так, что оно вместе с дымом, полностью поднималось к Небу. Человеку от него, в отличие от приношений шламим, хатат и ашам, ничего не оставалось для еды, как ничего не остается от упущенной возможности совершить хороший поступок.</w:t>
      </w:r>
    </w:p>
    <w:p>
      <w:pPr>
        <w:pStyle w:val="Normal"/>
        <w:ind w:firstLine="227"/>
        <w:rPr/>
      </w:pPr>
      <w:r>
        <w:rPr/>
        <w:t xml:space="preserve">Прежде всего, когда резали любое животное, предназначенное для приношения, его кровь собирали в особый сосуд, содержимым которого окропляли мизбеах (в приблизительном переводе на русский язык — жертвенник). Тора учит, что в крови — жизненное начало, душа (нефеш). Кровь, по еврейскому закону, нельзя есть (этим, кстати, объясняются многие законы кашерного питания). Ею окропляли мизбеах, и в этом — возвышенная участь животного. Его душа в святости приношения поднималась к Источнику жизни и служила святой цели – очищению творения. </w:t>
      </w:r>
    </w:p>
    <w:p>
      <w:pPr>
        <w:pStyle w:val="Normal"/>
        <w:ind w:firstLine="227"/>
        <w:rPr/>
      </w:pPr>
      <w:r>
        <w:rPr/>
        <w:t xml:space="preserve">Для приношения ола приводили самцов: козлов, баранов, быков – чистых, домашних животных, без изъяна. Или — голубей (самцов или самок). </w:t>
      </w:r>
    </w:p>
    <w:p>
      <w:pPr>
        <w:pStyle w:val="Normal"/>
        <w:ind w:firstLine="227"/>
        <w:rPr/>
      </w:pPr>
      <w:r>
        <w:rPr/>
        <w:t xml:space="preserve">Кроме того, это приношение могло быть без повода — подарком Творцу. В таких случаях бедняки приносили мучное приношение (минха, что означает — подарок). Минха приравнивалась к ола. Часть ее сжигали на мизбеахе, из оставшейся муки готовили мацу, которую в тот же день съедали коэны. </w:t>
      </w:r>
    </w:p>
    <w:p>
      <w:pPr>
        <w:pStyle w:val="Normal"/>
        <w:ind w:firstLine="227"/>
        <w:rPr/>
      </w:pPr>
      <w:r>
        <w:rPr/>
        <w:t xml:space="preserve">Приношение шламим знаменовало собой радостные события. Для него, кроме голубей годились те же животные, что для приношения ола. Но для шламим можно было приводить не только самцов, но и самок. </w:t>
      </w:r>
    </w:p>
    <w:p>
      <w:pPr>
        <w:pStyle w:val="Normal"/>
        <w:ind w:firstLine="227"/>
        <w:rPr/>
      </w:pPr>
      <w:r>
        <w:rPr/>
        <w:t>Корень слова шламим – шалом. За это приношение Творец посылал мир и покой.</w:t>
      </w:r>
    </w:p>
    <w:p>
      <w:pPr>
        <w:pStyle w:val="Normal"/>
        <w:ind w:firstLine="227"/>
        <w:rPr/>
      </w:pPr>
      <w:r>
        <w:rPr/>
        <w:t xml:space="preserve">В процессе приношения шламим (так же, как ашам и хатат), вначале сжигали на мизбеахе нутряное сало, желудок, кишки, почки и диафрагму. Шламим ели хозяин животного, члены его семьи и приглашенные на трапезу гости. Особенно важно было пригласить людей бедных и левитов, которые не имели собственного хозяйства и своих материальных источников существования. </w:t>
      </w:r>
    </w:p>
    <w:p>
      <w:pPr>
        <w:pStyle w:val="Normal"/>
        <w:ind w:firstLine="227"/>
        <w:rPr/>
      </w:pPr>
      <w:r>
        <w:rPr/>
        <w:t xml:space="preserve">Приношение хатат – за грех – очищало того, кто по незнанию совершил какой-либо серьезный проступок (из тридцати одного), за которые полагается карет – отсечение души от Источника Святости. </w:t>
      </w:r>
    </w:p>
    <w:p>
      <w:pPr>
        <w:pStyle w:val="Normal"/>
        <w:ind w:firstLine="227"/>
        <w:rPr/>
      </w:pPr>
      <w:r>
        <w:rPr/>
        <w:t xml:space="preserve">Во многом аналогично предыдущему приношение ашам (повинное). Его приносили за меньшую вину, и, в виде исключения — за несколько сознательно совершенных проступков, например, если человек отрицал, что должен кому-то деньги, а потом раскаялся. </w:t>
      </w:r>
    </w:p>
    <w:p>
      <w:pPr>
        <w:pStyle w:val="Normal"/>
        <w:ind w:firstLine="227"/>
        <w:rPr/>
      </w:pPr>
      <w:r>
        <w:rPr/>
        <w:t xml:space="preserve">Важная задача приношений — закрепление хороших мыслей. Ведь человек тратил на него средства, время и силы. После таких затрат гораздо труднее совершить случайный проступок. Человек становился осмотрительнее, понимал, что ему за это предстоит. </w:t>
      </w:r>
    </w:p>
    <w:p>
      <w:pPr>
        <w:pStyle w:val="Normal"/>
        <w:ind w:firstLine="227"/>
        <w:rPr/>
      </w:pPr>
      <w:r>
        <w:rPr/>
        <w:t xml:space="preserve">Кроме того, он видел, как умирает, а потом сгорает животное, на голову которого он только что возлагал руки, тихо, чтобы не слышали другие, исповедуясь в своем проступке. Он понимал и чувствовал, что на месте этой жертвы мог быть он сам, и только милосердие Творца спасло его на этот раз. </w:t>
      </w:r>
    </w:p>
    <w:p>
      <w:pPr>
        <w:pStyle w:val="Normal"/>
        <w:ind w:firstLine="227"/>
        <w:rPr/>
      </w:pPr>
      <w:r>
        <w:rPr/>
        <w:t xml:space="preserve">Возникает вопрос: зачем нам, в наше время, изучать книгу Ваикра, если нет Храма и, соответственно — приношений? </w:t>
      </w:r>
    </w:p>
    <w:p>
      <w:pPr>
        <w:pStyle w:val="Normal"/>
        <w:ind w:firstLine="227"/>
        <w:rPr/>
      </w:pPr>
      <w:r>
        <w:rPr/>
        <w:t xml:space="preserve">Ответить на этот вопрос можно так. Во-первых, Всевышний повелел, чтобы Тору изучали все евреи. В этом — смысл нашей жизни. В этом — наша возможность приблизиться к Нему. </w:t>
      </w:r>
    </w:p>
    <w:p>
      <w:pPr>
        <w:pStyle w:val="Normal"/>
        <w:ind w:firstLine="227"/>
        <w:rPr/>
      </w:pPr>
      <w:r>
        <w:rPr/>
        <w:t>Но, кроме того, говорит пророк Ошеа: “Возьмите с собой слова и возвратитесь к Творцу, скажите Ему: прости все прегрешения и прими то, что благо, и вместо быков принесем слова уст наших” (Танах, Ошеа, 14:3).</w:t>
      </w:r>
    </w:p>
    <w:p>
      <w:pPr>
        <w:pStyle w:val="Normal"/>
        <w:ind w:firstLine="227"/>
        <w:rPr/>
      </w:pPr>
      <w:r>
        <w:rPr/>
        <w:t xml:space="preserve">Молитвы и изучение недельных глав о приношениях засчитываются нам, временно лишенным Храма, как приношения, которые очищают и искупают.       </w:t>
      </w:r>
      <w:r>
        <w:rPr>
          <w:szCs w:val="18"/>
        </w:rPr>
        <w:t xml:space="preserve">Автор текста Гедалия Спинадель </w:t>
      </w:r>
    </w:p>
    <w:p>
      <w:pPr>
        <w:pStyle w:val="Normal"/>
        <w:ind w:firstLine="227"/>
        <w:rPr>
          <w:szCs w:val="18"/>
        </w:rPr>
      </w:pPr>
      <w:r>
        <w:rPr>
          <w:szCs w:val="18"/>
        </w:rPr>
      </w:r>
    </w:p>
    <w:p>
      <w:pPr>
        <w:pStyle w:val="Normal"/>
        <w:ind w:firstLine="227"/>
        <w:rPr/>
      </w:pPr>
      <w:r>
        <w:rPr/>
        <w:t>Обсуждение главы Ваикра 3</w:t>
      </w:r>
    </w:p>
    <w:p>
      <w:pPr>
        <w:pStyle w:val="Normal"/>
        <w:ind w:firstLine="227"/>
        <w:rPr/>
      </w:pPr>
      <w:r>
        <w:rPr/>
        <w:t xml:space="preserve">Продолжим чтение первой фразы: “И призвал Моше, и велел (в оригинале — говорил) Творец ему из Шатра Свидетельства, говоря — скажи Сынам Израиля...” (Ваикра, гл. 1, ст. 1). </w:t>
      </w:r>
    </w:p>
    <w:p>
      <w:pPr>
        <w:pStyle w:val="Normal"/>
        <w:ind w:firstLine="227"/>
        <w:rPr/>
      </w:pPr>
      <w:r>
        <w:rPr/>
        <w:t xml:space="preserve">В прошлогоднем обзоре мы анализировали комментарий Раши к первой фразе книги Ваикра и обсудили, какое значение в ее понимании придается уменьшенной букве алеф в конце первого слова — ваикра (см. на сайте </w:t>
      </w:r>
      <w:hyperlink r:id="rId2">
        <w:r>
          <w:rPr>
            <w:rStyle w:val="InternetLink"/>
            <w:rFonts w:cs="Times New Roman"/>
            <w:color w:val="000000"/>
            <w:sz w:val="22"/>
            <w:szCs w:val="22"/>
          </w:rPr>
          <w:t xml:space="preserve">обзор недельной главы </w:t>
        </w:r>
        <w:r>
          <w:rPr>
            <w:rStyle w:val="InternetLink"/>
            <w:rFonts w:cs="Times New Roman"/>
            <w:b/>
            <w:bCs/>
            <w:i/>
            <w:iCs/>
            <w:color w:val="000000"/>
            <w:sz w:val="22"/>
            <w:szCs w:val="22"/>
          </w:rPr>
          <w:t>Ваикра</w:t>
        </w:r>
      </w:hyperlink>
      <w:r>
        <w:rPr/>
        <w:t xml:space="preserve">, второй годовой цикл). </w:t>
      </w:r>
    </w:p>
    <w:p>
      <w:pPr>
        <w:pStyle w:val="Normal"/>
        <w:ind w:firstLine="227"/>
        <w:rPr/>
      </w:pPr>
      <w:r>
        <w:rPr/>
        <w:t xml:space="preserve">Теперь же обратим внимание и на другую особенность этого фрагмента — чрезмерное, казалось бы, “скопление” глаголов, имеющих как будто бы один и тот же смысл (говорил, говоря — скажи). И это требует объяснения, ибо в Торе, как нам известно, не бывает “повторов”, употребленных лишь ради “красоты слога”. </w:t>
      </w:r>
    </w:p>
    <w:p>
      <w:pPr>
        <w:pStyle w:val="Normal"/>
        <w:ind w:firstLine="227"/>
        <w:rPr/>
      </w:pPr>
      <w:r>
        <w:rPr/>
        <w:t xml:space="preserve">Талмуд, разбирая эту часть Торы, выделяет слова: “говоря — скажи”. </w:t>
      </w:r>
    </w:p>
    <w:p>
      <w:pPr>
        <w:pStyle w:val="Normal"/>
        <w:ind w:firstLine="227"/>
        <w:rPr/>
      </w:pPr>
      <w:r>
        <w:rPr/>
        <w:t xml:space="preserve">Наши Учителя объясняют: то, что слышал Моше от Творца, никто на свете больше не слышал, ведь он был величайшим пророком. И вносят уточнение — не все из того, что узнавал, он сообщал другим, но если без прямых указаний Всевышнего и доносил до людей полученную Свыше информацию, то, как часто бывало, не сразу, а порой, вообще — только избранным. И это в еврейской традиции считается необходимым для хорошего руководителя (таким и был Моше Рабейну — наш Учитель) качеством. Ибо понятие “мудрое руководство” включает в себя понимание человеческой психологии, умение находить с людьми общий язык. А это, в свою очередь, подразумевает способность правильно оценивать обстоятельства, определять, когда лучше умолчать, когда — сказать и что именно... </w:t>
      </w:r>
    </w:p>
    <w:p>
      <w:pPr>
        <w:pStyle w:val="Normal"/>
        <w:ind w:firstLine="227"/>
        <w:rPr/>
      </w:pPr>
      <w:r>
        <w:rPr/>
        <w:t xml:space="preserve">Талмуд подчеркивает, что именно эта, рассматриваемая нами, фраза Торы учит нас без особого разрешения не пересказывать то, что мы слышим от других. </w:t>
      </w:r>
    </w:p>
    <w:p>
      <w:pPr>
        <w:pStyle w:val="Normal"/>
        <w:ind w:firstLine="227"/>
        <w:rPr/>
      </w:pPr>
      <w:r>
        <w:rPr/>
        <w:t>Здесь уместно рассмотреть еврейские законы хранения секретов. Даю их по книге рава Зелига Плискина “Люби ближнего” (в русском переводе — “Учитесь жить достойно”).</w:t>
      </w:r>
    </w:p>
    <w:p>
      <w:pPr>
        <w:pStyle w:val="Normal"/>
        <w:ind w:firstLine="227"/>
        <w:rPr/>
      </w:pPr>
      <w:r>
        <w:rPr/>
        <w:t>1. Когда с глазу на глаз вам рассказывают что-то личное о жизни или о делах, нельзя пересказывать это другим, даже если вас об этом не предупреждали.</w:t>
      </w:r>
    </w:p>
    <w:p>
      <w:pPr>
        <w:pStyle w:val="Normal"/>
        <w:ind w:firstLine="227"/>
        <w:rPr/>
      </w:pPr>
      <w:r>
        <w:rPr/>
        <w:t xml:space="preserve">Но если информация дана в присутствии трех или более человек, можно передавать содержание разговора, но только в том случае, когда речь шла не о дурных поступках и достоинство рассказчика не будет унижено. </w:t>
      </w:r>
    </w:p>
    <w:p>
      <w:pPr>
        <w:pStyle w:val="Normal"/>
        <w:ind w:firstLine="227"/>
        <w:rPr/>
      </w:pPr>
      <w:r>
        <w:rPr/>
        <w:t xml:space="preserve">2. То же правило распространяется и на мужа с женой; они не имеют права передавать друг другу то, что им сообщили по секрету. Часто это касается и того, что рассказывают дети. </w:t>
      </w:r>
    </w:p>
    <w:p>
      <w:pPr>
        <w:pStyle w:val="Normal"/>
        <w:ind w:firstLine="227"/>
        <w:rPr/>
      </w:pPr>
      <w:r>
        <w:rPr/>
        <w:t xml:space="preserve">3. Если вы слышали, что какой-то человек разносит сплетни, никогда не доверяйте ему свои секреты. </w:t>
      </w:r>
    </w:p>
    <w:p>
      <w:pPr>
        <w:pStyle w:val="Normal"/>
        <w:ind w:firstLine="227"/>
        <w:rPr/>
      </w:pPr>
      <w:r>
        <w:rPr/>
        <w:t xml:space="preserve">Рассматривая законы о собственности, Талмуд включает в понятие “имущество” и личную информацию. Отсюда следует, что ее разглашение приравнивается к незаконному использованию чужого владения. Мы только что разбирали запрет о незаконном использовании чужого имущества, в нашем случае — разглашения информации. Теперь Тора, а вслед за ней — комментаторы, развивают тему “имущественных отношений” на иных примерах. </w:t>
      </w:r>
    </w:p>
    <w:p>
      <w:pPr>
        <w:pStyle w:val="Normal"/>
        <w:ind w:firstLine="227"/>
        <w:rPr/>
      </w:pPr>
      <w:r>
        <w:rPr/>
        <w:t xml:space="preserve">В нашей главе читаем: “И отделит зоб ее с перьями, и бросит его возле жертвенника с восточной стороны туда, где собирают пепел” (гл. 1 ст.16). </w:t>
      </w:r>
    </w:p>
    <w:p>
      <w:pPr>
        <w:pStyle w:val="Normal"/>
        <w:ind w:firstLine="227"/>
        <w:rPr/>
      </w:pPr>
      <w:r>
        <w:rPr/>
        <w:t xml:space="preserve">В начале нашей главы рассматриваются законы о приношении ола (всесожжения), в которых указывается, как следует разделывать туши и возжигать на мизбеахе (в приблизительном переводе — жертвенник) разные части туши, включая омытые от нечистот внутренности. Но если приносят птицу, голубя — самое дешевое из приношений, не относящееся к домашним животным, почему-то зоб выбрасывают в отходы, негодные для приношения. </w:t>
      </w:r>
    </w:p>
    <w:p>
      <w:pPr>
        <w:pStyle w:val="Normal"/>
        <w:ind w:firstLine="227"/>
        <w:rPr/>
      </w:pPr>
      <w:r>
        <w:rPr/>
        <w:t xml:space="preserve">Комментарий Раши разъясняет причину. В Торе сказано, что каждый должен принести из того, что дал ему Творец — из его собственности. В этом и смысл — человек отрывает от себя и отдает Ему. А если он дает ворованное или просто — не свое, то он ничем не жертвует. Как же тогда получить прощение Творца? </w:t>
      </w:r>
    </w:p>
    <w:p>
      <w:pPr>
        <w:pStyle w:val="Normal"/>
        <w:ind w:firstLine="227"/>
        <w:rPr/>
      </w:pPr>
      <w:r>
        <w:rPr/>
        <w:t xml:space="preserve">Акт альтруизма, отказа от части собственности, помогает человеку стать лучше, чище, помогает избавиться от дурных привычек и дурных помыслов, которые побудили его к проступку или удержали от хорошего дела. </w:t>
      </w:r>
    </w:p>
    <w:p>
      <w:pPr>
        <w:pStyle w:val="Normal"/>
        <w:ind w:firstLine="227"/>
        <w:rPr/>
      </w:pPr>
      <w:r>
        <w:rPr/>
        <w:t>Птицу он не растил, не кормил, только поймал или заплатил за нее, да и то — гроши. Однако, по милосердию и справедливости Творца, если ее приносит бедняк, в Его глазах, это такое же весомое приношение, как, скажем, бык. Тут важно отметить, что еврейская традиция призывает человека, когда он пасет свой скот, быть очень внимательным, чтобы животные не заходили на чужие поля и не ели плоды чужого урожая.</w:t>
      </w:r>
    </w:p>
    <w:p>
      <w:pPr>
        <w:pStyle w:val="Normal"/>
        <w:ind w:firstLine="227"/>
        <w:rPr/>
      </w:pPr>
      <w:r>
        <w:rPr/>
        <w:t xml:space="preserve">Мидраш рассказывает, что этот принцип чтил уже первый еврей — Авраам. Из-за разногласий именно по этому поводу ему пришлось расстаться с Лотом — пастухи Лота не придерживались этого правила. Авраам же не мог жить рядом и мириться с таким нарушением законов. </w:t>
      </w:r>
    </w:p>
    <w:p>
      <w:pPr>
        <w:pStyle w:val="Normal"/>
        <w:ind w:firstLine="227"/>
        <w:rPr/>
      </w:pPr>
      <w:r>
        <w:rPr/>
        <w:t xml:space="preserve">Но вернемся к птице, которая предназначается для приношения в Храм. Она, как объясняет Раши, летает, куда хочет, садится на чужие поля. Следовательно, нельзя, казалось бы, возносить ее на мизбеах. Но выход из положения есть — ее зоб, в котором находится, возможно, ворованная пища, выбрасывают. </w:t>
      </w:r>
    </w:p>
    <w:p>
      <w:pPr>
        <w:pStyle w:val="Normal"/>
        <w:ind w:firstLine="227"/>
        <w:rPr/>
      </w:pPr>
      <w:bookmarkStart w:id="4" w:name="%233"/>
      <w:bookmarkEnd w:id="4"/>
      <w:r>
        <w:rPr/>
        <w:t xml:space="preserve">Стремясь сделать Свое Творение совершенным, Всевышний даровал еврейскому народу Свой Закон. Но, когда люди спотыкались в его исполнении, вступал в силу механизм, который помогал им вернуться на пути Торы, исправить содеянное. Это был институт приношений. </w:t>
      </w:r>
    </w:p>
    <w:p>
      <w:pPr>
        <w:pStyle w:val="Normal"/>
        <w:ind w:firstLine="227"/>
        <w:rPr/>
      </w:pPr>
      <w:r>
        <w:rPr/>
        <w:t xml:space="preserve">Тему искупления, исправления неправедных поступков, очищения душ, наша недельная глава продолжает, приводя такое правило: “Если человек нарушит по ошибке запрет Творца, то вина — на нем, но, когда узнает о своем проступке, должен принести за него козу без изъяна” (гл. 4 ст. 27, ст. 28). </w:t>
      </w:r>
    </w:p>
    <w:p>
      <w:pPr>
        <w:pStyle w:val="Normal"/>
        <w:ind w:firstLine="227"/>
        <w:rPr/>
      </w:pPr>
      <w:r>
        <w:rPr/>
        <w:t xml:space="preserve">Здесь мы видим совсем нетипичное для нашего времени (в нееврейском мире) отношение к прошлому. Современные люди, как правило, стараются забыть о былом — “было, да быльем поросло”. И уж совсем не думают о том, что в прошлом можно (и нужно) что-то менять. </w:t>
      </w:r>
    </w:p>
    <w:p>
      <w:pPr>
        <w:pStyle w:val="Normal"/>
        <w:ind w:firstLine="227"/>
        <w:rPr/>
      </w:pPr>
      <w:r>
        <w:rPr/>
        <w:t>Для соблюдающего еврейскую традицию еврея прошлое — интегральная часть жизни, оно влияет на будущее, более того — предопределяет его. У человека всегда есть возможность “улучшить”, исправить прошлое, сделав тешуву — вернувшись на правильный путь, указанный евреям Творцом, путь исполнения законов Торы.</w:t>
      </w:r>
    </w:p>
    <w:p>
      <w:pPr>
        <w:pStyle w:val="Normal"/>
        <w:ind w:firstLine="227"/>
        <w:rPr/>
      </w:pPr>
      <w:r>
        <w:rPr/>
        <w:t xml:space="preserve">Об этом говорил Творец еще Каину — если он от всего сердца совершит приношение, оно будет принято. Ибо приношение — знак раскаяния, ощутимое проявление желания вернуться к Всевышнему. Именно этого и ждет от нас Творец. </w:t>
      </w:r>
    </w:p>
    <w:p>
      <w:pPr>
        <w:pStyle w:val="Normal"/>
        <w:ind w:firstLine="227"/>
        <w:rPr/>
      </w:pPr>
      <w:r>
        <w:rPr/>
        <w:t>Мидраш комментирует приведенные выше строки Торы таким рассказом.</w:t>
      </w:r>
    </w:p>
    <w:p>
      <w:pPr>
        <w:pStyle w:val="Normal"/>
        <w:ind w:firstLine="227"/>
        <w:rPr/>
      </w:pPr>
      <w:r>
        <w:rPr/>
        <w:t>Как-то раз бродили вместе в окрестностях Иерусалима раби Йоханан и раби Иегошуа. И вот приблизились они к развалинам Храма, и раби Иегошуа сказал:</w:t>
      </w:r>
    </w:p>
    <w:p>
      <w:pPr>
        <w:pStyle w:val="Normal"/>
        <w:ind w:firstLine="227"/>
        <w:rPr/>
      </w:pPr>
      <w:r>
        <w:rPr/>
        <w:t xml:space="preserve">— </w:t>
      </w:r>
      <w:r>
        <w:rPr/>
        <w:t>Горе нам! Разрушено место, где можно было искупать наши проступки…</w:t>
      </w:r>
    </w:p>
    <w:p>
      <w:pPr>
        <w:pStyle w:val="Normal"/>
        <w:ind w:firstLine="227"/>
        <w:rPr/>
      </w:pPr>
      <w:r>
        <w:rPr/>
        <w:t xml:space="preserve">— </w:t>
      </w:r>
      <w:r>
        <w:rPr/>
        <w:t>Но разве нет у нас другого, равноценного приношениям в Храм, способа искупления?! — возразил ему на это раби Йоханан. — Есть… И это — хесед (добрые дела). Ведь сказано Всевышним: “Добродетели Я хочу, не приношений…”.</w:t>
      </w:r>
    </w:p>
    <w:p>
      <w:pPr>
        <w:pStyle w:val="Normal"/>
        <w:ind w:firstLine="227"/>
        <w:rPr/>
      </w:pPr>
      <w:r>
        <w:rPr/>
        <w:t xml:space="preserve">Итак, без Храма и приношений искупление возможно. Оно достигается молитвами, пожертвованиями, а главное — тешувой. </w:t>
      </w:r>
    </w:p>
    <w:p>
      <w:pPr>
        <w:pStyle w:val="Normal"/>
        <w:ind w:firstLine="227"/>
        <w:rPr/>
      </w:pPr>
      <w:r>
        <w:rPr/>
        <w:t xml:space="preserve">Еврейская традиция учит: даже самые бедные люди ни в коем случае не должны красть, а если не могут заработать себе на жизнь, пусть лучше просят подаяние, но не берут чужое без разрешения. </w:t>
      </w:r>
    </w:p>
    <w:p>
      <w:pPr>
        <w:pStyle w:val="Normal"/>
        <w:ind w:firstLine="227"/>
        <w:rPr/>
      </w:pPr>
      <w:r>
        <w:rPr/>
        <w:t xml:space="preserve">В еврейских общинах с времен Авраама и до сих пор существует отлаженная система поддержки бедных, которая позволяет им жить с помощью тех, кому Творец дал больше, не теряя собственного достоинства. </w:t>
      </w:r>
    </w:p>
    <w:p>
      <w:pPr>
        <w:pStyle w:val="Normal"/>
        <w:ind w:firstLine="227"/>
        <w:rPr/>
      </w:pPr>
      <w:r>
        <w:rPr/>
        <w:t xml:space="preserve">Но дело, конечно же, не только в системе. Но, прежде всего — в искреннем желании евреев бескорыстно оказывать помощь. Это — одно из основных проявлений любви к ближнему. </w:t>
      </w:r>
    </w:p>
    <w:p>
      <w:pPr>
        <w:pStyle w:val="Normal"/>
        <w:ind w:firstLine="227"/>
        <w:rPr/>
      </w:pPr>
      <w:r>
        <w:rPr/>
        <w:t xml:space="preserve">Человек никогда не должен закрывать руку для помощи бедным, чтобы поддержать их существование и не толкнуть к дурным поступкам. Об этом прямо говорится в текстах многих законов Торы. На этом веками строится жизнь Общины Израиля… </w:t>
      </w:r>
    </w:p>
    <w:p>
      <w:pPr>
        <w:pStyle w:val="Normal"/>
        <w:ind w:firstLine="227"/>
        <w:rPr/>
      </w:pPr>
      <w:r>
        <w:rPr/>
        <w:t xml:space="preserve">Пути исправления могут быть разными. Но ведут они к реализации одной цели — к очищению, возвышению человеческой души, исправлению его качеств и допущенных в прошлом проступков. </w:t>
      </w:r>
    </w:p>
    <w:p>
      <w:pPr>
        <w:pStyle w:val="Normal"/>
        <w:ind w:firstLine="227"/>
        <w:rPr/>
      </w:pPr>
      <w:r>
        <w:rPr/>
        <w:t>Эта тема и завершает нашу недельную главу Ваикра.</w:t>
      </w:r>
    </w:p>
    <w:p>
      <w:pPr>
        <w:pStyle w:val="Normal"/>
        <w:ind w:firstLine="227"/>
        <w:rPr/>
      </w:pPr>
      <w:r>
        <w:rPr/>
        <w:t xml:space="preserve">В Торе по этому поводу сказано: “И говорил Творец Моше: Если кто-нибудь согрешит пред Всевышним и злоупотребит доверием ближнего, отрицая, что ему что-то дали на хранение или во временное пользование. Или будет виновен в грабеже или присвоении имущества ближнего. Или найдет потерянное, и будет это отрицать, и поклянется ложно, что не совершал эти проступки. Тогда, признав вину, должен возвратить награбленное, что награбил, или присвоенное, что присвоил, или вклад, который ему был доверен, или потерянное, которое нашел. Во всех случаях, если принес ложную клятву, он, прежде всего, должен вернуть все сполна, прибавив пятую часть, и отдать это тому, кому это принадлежит — в день признания своей вины. И в приношение повинное пусть принесет коэну самца из мелкого скота без порока — установленной стоимости, и приношение повинное Всевышнему. И искупит его коэн пред Всевышним, и будет прощен ему проступок, в котором он виноват” (гл. 5, ст. 20-26). </w:t>
      </w:r>
    </w:p>
    <w:p>
      <w:pPr>
        <w:pStyle w:val="Normal"/>
        <w:ind w:firstLine="227"/>
        <w:rPr/>
      </w:pPr>
      <w:r>
        <w:rPr/>
        <w:t>Отметим, прежде всего, что приношения, сами по себе, не искупали проступки. Еврейская традиция исключает ситуацию: повинился, принес в Храм, что положено — получил прощение. И еще подчеркнем, что за намеренно совершенное преступление приношения вообще не предусматривались (кроме 5:20-26). Речь идет о случайном, по ошибке допущенном нарушении закона.</w:t>
      </w:r>
    </w:p>
    <w:p>
      <w:pPr>
        <w:pStyle w:val="Normal"/>
        <w:ind w:firstLine="227"/>
        <w:rPr/>
      </w:pPr>
      <w:r>
        <w:rPr/>
        <w:t xml:space="preserve">Искупление, как мы прочли в Торе, в принципе возможно лишь после того, как человек раскаялся в своем поступке. И вернул все, что взял. И еще добавил к этому двадцать процентов. Каждый из этих пунктов важен. И не только потому, что так реализуется принцип справедливости: ограбленный или, скажем, кредитор получают назад то, что им принадлежит. Но — и для человека, который совершил незаконное действие, ибо, возвращая и добавляя от себя, он на деле доказывает искренность своего раскаяния и тем самым открывает себе дорогу к прощению. Приношение в Храм — место Присутствия Всевышнего (во времена когда нет Храма — молитва, обращенная к Творцу) помогает человеку укрепиться в своем раскаянии, в желании не повторять впредь подобных поступков. </w:t>
      </w:r>
    </w:p>
    <w:p>
      <w:pPr>
        <w:pStyle w:val="Normal"/>
        <w:ind w:firstLine="227"/>
        <w:rPr/>
      </w:pPr>
      <w:r>
        <w:rPr/>
        <w:t xml:space="preserve">Тут следует подчеркнуть, что любое нарушение закона, допустим — “не кради”, имеет две стороны, условно говоря — как бы два этапа. На первом (еще до того, как проступок стал реальностью) — человек “замыслил” действие, противоречащее воле Небес, в то время как именно Он, Всевышний, создал человека, дал ему силы, которые он использовал, чтобы нарушить Его закон; на втором — наносит вред ближнему, лишая его какого-либо имущества. </w:t>
      </w:r>
    </w:p>
    <w:p>
      <w:pPr>
        <w:pStyle w:val="Normal"/>
        <w:ind w:firstLine="227"/>
        <w:rPr/>
      </w:pPr>
      <w:r>
        <w:rPr/>
        <w:t xml:space="preserve">Поэтому процесс возвращения к Истине, к Творцу идет в обратном порядке. Сначала мы возвращаем на земле, и здесь испрашиваем прощения, а Он, убедившись в нашей искренности, воздает нам на Небесах… </w:t>
      </w:r>
    </w:p>
    <w:p>
      <w:pPr>
        <w:pStyle w:val="Normal"/>
        <w:ind w:firstLine="227"/>
        <w:rPr/>
      </w:pPr>
      <w:r>
        <w:rPr/>
        <w:t>Устная Тора, как известно, разъясняет Тору Письменную, детализируя конкретные правила. И в заключение нашего обзора мы остановимся на некоторых правилах, которые выводятся из законов, данных в нашей недельной главе (см. выше цитату из Торы).</w:t>
      </w:r>
    </w:p>
    <w:p>
      <w:pPr>
        <w:pStyle w:val="Normal"/>
        <w:ind w:firstLine="227"/>
        <w:rPr/>
      </w:pPr>
      <w:r>
        <w:rPr/>
        <w:t>1. Если вы что-то случайно присвоили, это непременно нужно отдать. И “срок давности” здесь не имеет значения.</w:t>
      </w:r>
    </w:p>
    <w:p>
      <w:pPr>
        <w:pStyle w:val="Normal"/>
        <w:ind w:firstLine="227"/>
        <w:rPr/>
      </w:pPr>
      <w:r>
        <w:rPr/>
        <w:t xml:space="preserve">Рассказывают о Хофец Хаиме, выдающемся мудреце прошлого века, авторе многих законодательных трудов. Маленьким мальчиком он как-то раз играл с другими детьми на рынке. Кто-то из детей случайно задел корзину с яблоками. Яблоки рассыпались, ребятишки похватали, кто сколько может, и убежали. </w:t>
      </w:r>
    </w:p>
    <w:p>
      <w:pPr>
        <w:pStyle w:val="Normal"/>
        <w:ind w:firstLine="227"/>
        <w:rPr/>
      </w:pPr>
      <w:r>
        <w:rPr/>
        <w:t>Прошло время. Хофец Хаим начал изучать с отцом Хумаш и услышал, что взятое следует вернуть. Он попросил у родителей денег, пошел на рынок к торговцу, яблоки которого ребятишки присвоили, и притворился, что собирается купить у него фрукты. Улучив момент, когда торговец отвернулся, Хофец Хаим оставил ему деньги и скрылся.</w:t>
      </w:r>
    </w:p>
    <w:p>
      <w:pPr>
        <w:pStyle w:val="Normal"/>
        <w:ind w:firstLine="227"/>
        <w:rPr/>
      </w:pPr>
      <w:r>
        <w:rPr/>
        <w:t xml:space="preserve">2. Если вы что-то взяли у человека без его ведома, возвращая, вы не обязаны сообщать ему об этом. Вы можете, например, анонимно отправить взятое по почте или вложить деньги на его банковский счет (если речь идет о деньгах). Но при этом вы должны быть уверены, что адресат свою вещь (или деньги) получит. </w:t>
      </w:r>
    </w:p>
    <w:p>
      <w:pPr>
        <w:pStyle w:val="Normal"/>
        <w:ind w:firstLine="227"/>
        <w:rPr/>
      </w:pPr>
      <w:r>
        <w:rPr/>
        <w:t>3. Если тот, у кого вы случайно что-то забрали, знает об этом и переживает из-за потери, следует не просто вернуть взятое, но и попросить прощения. Лучше это сделать при встрече, в крайнем случае — в письме.</w:t>
      </w:r>
    </w:p>
    <w:p>
      <w:pPr>
        <w:pStyle w:val="Normal"/>
        <w:ind w:firstLine="227"/>
        <w:rPr/>
      </w:pPr>
      <w:r>
        <w:rPr/>
        <w:t xml:space="preserve">4. Если вы присвоили чужое и не можете найти того, кому это принадлежало, следует дать деньги на общественные нужды, например, на поддержку учебных заведений, где изучают и преподают Тору. Основная идея такого поступка состоит в том, что прежний владелец вещи должен получить какую-то пользу от этих средств, а то, что потрачено на общество, имеет отношение к каждому его представителю. </w:t>
      </w:r>
    </w:p>
    <w:p>
      <w:pPr>
        <w:pStyle w:val="Normal"/>
        <w:ind w:firstLine="227"/>
        <w:rPr/>
      </w:pPr>
      <w:r>
        <w:rPr/>
        <w:t>Талмуд рассказывает такую историю.</w:t>
      </w:r>
    </w:p>
    <w:p>
      <w:pPr>
        <w:pStyle w:val="Normal"/>
        <w:ind w:firstLine="227"/>
        <w:rPr/>
      </w:pPr>
      <w:r>
        <w:rPr/>
        <w:t xml:space="preserve">Аба Шауль продавал вино, а другие торговцы — масло. Через некоторое время они обнаружили, что после того, как они распродали свой товар (по их подсчетам — полностью), много еще и осталось: вино, когда его разливали по бутылям, давало пену, а масло “прилипало” к стенкам сосудов. Остатки вина и масла они отнесли в дар Храму. </w:t>
      </w:r>
    </w:p>
    <w:p>
      <w:pPr>
        <w:pStyle w:val="Normal"/>
        <w:ind w:firstLine="227"/>
        <w:rPr/>
      </w:pPr>
      <w:r>
        <w:rPr/>
        <w:t xml:space="preserve">— </w:t>
      </w:r>
      <w:r>
        <w:rPr/>
        <w:t>По букве закона, — сказал им хранитель пожертвований, — вы имеете право оставить это себе. У покупателей нет терпения и времени ждать, когда стечет последняя капля масла, и они пренебрегают остатками. Значит, эти остатки — ничьи, и вы можете взять их себе. Но, если вы хотите поступить по всей строгости закона, продайте их, а вырученные деньги отдайте на общественные нужды.</w:t>
      </w:r>
    </w:p>
    <w:p>
      <w:pPr>
        <w:pStyle w:val="Normal"/>
        <w:ind w:firstLine="227"/>
        <w:rPr/>
      </w:pPr>
      <w:r>
        <w:rPr/>
        <w:t xml:space="preserve">Выход есть из всякого положения, — учит еврейская традиция. Только поступай по закону и обратись сердцем к Творцу и к людям.              </w:t>
      </w:r>
      <w:r>
        <w:rPr>
          <w:szCs w:val="18"/>
        </w:rPr>
        <w:t>Автор текста Гедалия Спинадель</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8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2&amp;ned=88&amp;glav=vaik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02:00Z</dcterms:created>
  <dc:creator>1</dc:creator>
  <dc:description/>
  <dc:language>en-US</dc:language>
  <cp:lastModifiedBy>User</cp:lastModifiedBy>
  <dcterms:modified xsi:type="dcterms:W3CDTF">2007-02-07T05:46:00Z</dcterms:modified>
  <cp:revision>3</cp:revision>
  <dc:subject/>
  <dc:title>Ваикра 2</dc:title>
</cp:coreProperties>
</file>