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b/>
          <w:b/>
          <w:bCs/>
          <w:color w:val="000000"/>
          <w:szCs w:val="20"/>
        </w:rPr>
      </w:pPr>
      <w:r>
        <w:rPr>
          <w:b/>
          <w:bCs/>
          <w:color w:val="000000"/>
          <w:szCs w:val="20"/>
          <w:lang w:val="en-US"/>
        </w:rPr>
        <w:t>03</w:t>
      </w:r>
      <w:r>
        <w:rPr>
          <w:b/>
          <w:bCs/>
          <w:color w:val="000000"/>
          <w:szCs w:val="20"/>
        </w:rPr>
        <w:t>.</w:t>
      </w:r>
      <w:r>
        <w:rPr>
          <w:b/>
          <w:bCs/>
          <w:color w:val="000000"/>
          <w:szCs w:val="20"/>
          <w:lang w:val="en-US"/>
        </w:rPr>
        <w:t xml:space="preserve"> 2004</w:t>
      </w:r>
      <w:r>
        <w:rPr>
          <w:b/>
          <w:bCs/>
          <w:color w:val="000000"/>
          <w:szCs w:val="20"/>
        </w:rPr>
        <w:t xml:space="preserve">  </w:t>
      </w:r>
      <w:r>
        <w:rPr>
          <w:b/>
          <w:bCs/>
          <w:color w:val="000080"/>
          <w:szCs w:val="30"/>
        </w:rPr>
        <w:t>Шаббат Ха-гадол</w:t>
      </w:r>
    </w:p>
    <w:p>
      <w:pPr>
        <w:pStyle w:val="Normal"/>
        <w:ind w:firstLine="227"/>
        <w:jc w:val="center"/>
        <w:rPr>
          <w:b/>
          <w:b/>
          <w:bCs/>
          <w:color w:val="000000"/>
          <w:szCs w:val="20"/>
        </w:rPr>
      </w:pPr>
      <w:r>
        <w:rPr>
          <w:b/>
          <w:bCs/>
          <w:color w:val="000000"/>
          <w:szCs w:val="20"/>
        </w:rPr>
      </w:r>
    </w:p>
    <w:p>
      <w:pPr>
        <w:pStyle w:val="Normal"/>
        <w:ind w:firstLine="708"/>
        <w:rPr>
          <w:b/>
          <w:b/>
          <w:bCs/>
          <w:color w:val="000000"/>
          <w:szCs w:val="20"/>
        </w:rPr>
      </w:pPr>
      <w:r>
        <w:rPr>
          <w:b/>
          <w:bCs/>
          <w:color w:val="000000"/>
          <w:szCs w:val="20"/>
        </w:rPr>
        <w:t>Содержание раздела</w:t>
      </w:r>
    </w:p>
    <w:p>
      <w:pPr>
        <w:pStyle w:val="Normal"/>
        <w:ind w:firstLine="227"/>
        <w:rPr/>
      </w:pPr>
      <w:r>
        <w:rPr/>
        <w:t>Первосвященник Аарон и его сыновья получают дополнительные инструкции по проведению храмовой службы. Коэн должен вынести за пределы стана пепел жертвы всесожжения (ола), которая горит на жертвеннике всю ночь до утра. “Корбан ола” приносят те, кто забыл выполнить заповедь Торы, причем коэну достается шкура животного. Огонь должен негасимо гореть на жертвеннике. Описан порядок принесения хлебного дара (корбан-минха), состоящего из муки, оливкового масла и ароматной смолы. Горсть “минхи” сжигают на жертвеннике, а оставшуюся часть съедают коэны, не дав ей закваситься. Описаны специальные жертвы, которые должны приносить ежедневно со дня своего помазания Аарон с сыновьями и все будущие храмовые священники. Приведены детали грехоочистительной жертвы “хатат”, которая искупала непреднамеренные ошибки в соблюдении заповедей; повинной жертвы “ашам”; различных мирных жертв “шламим”, одну из которых, благодарственную жертву “тода”, принесенную в честь избавления от опасности, нельзя оставлять не съеденной до утра. Все жертвы полагается сжигать по прошествии отведенного для еды времени. Нельзя есть ритуально нечистую жертву - ее полагается сжечь. Тора запрещает употреблять в пищу кровь и определенные виды жиров (“хелев”). От каждой мирной жертвы коэны получают грудину и правую голень. В конце раздела подробно описана церемония помазания (приведения в должность священников) Аарона и его сыновей, а также освящения Мишкана с храмовой утварью.</w:t>
      </w:r>
      <w:r>
        <w:rPr>
          <w:color w:val="000000"/>
          <w:szCs w:val="20"/>
        </w:rPr>
        <w:br/>
      </w:r>
    </w:p>
    <w:p>
      <w:pPr>
        <w:pStyle w:val="Normal"/>
        <w:ind w:firstLine="708"/>
        <w:rPr>
          <w:b/>
          <w:b/>
          <w:bCs/>
          <w:color w:val="000000"/>
          <w:szCs w:val="20"/>
        </w:rPr>
      </w:pPr>
      <w:r>
        <w:rPr>
          <w:b/>
          <w:bCs/>
          <w:color w:val="000000"/>
          <w:szCs w:val="20"/>
        </w:rPr>
        <w:t>Награда за верность</w:t>
      </w:r>
    </w:p>
    <w:p>
      <w:pPr>
        <w:pStyle w:val="Normal"/>
        <w:ind w:firstLine="227"/>
        <w:rPr>
          <w:color w:val="000000"/>
          <w:szCs w:val="20"/>
        </w:rPr>
      </w:pPr>
      <w:r>
        <w:rPr>
          <w:color w:val="000000"/>
          <w:szCs w:val="20"/>
        </w:rPr>
        <w:t>Суббота раздела “Цав” - предпасхальная. Ее традиционно, по целому ряду причин называют “Шаббат ха-гадоль”, “Большая суббота”.</w:t>
      </w:r>
    </w:p>
    <w:p>
      <w:pPr>
        <w:pStyle w:val="Normal"/>
        <w:ind w:firstLine="227"/>
        <w:rPr>
          <w:color w:val="000000"/>
          <w:szCs w:val="20"/>
        </w:rPr>
      </w:pPr>
      <w:r>
        <w:rPr>
          <w:color w:val="000000"/>
          <w:szCs w:val="20"/>
        </w:rPr>
        <w:t>Первый шаббат ха-гадоль сыны Израиля отметили в рабовладельческом Египте за пять дней до Исхода, 10 нисана. В тот день они получили свою первую заповедь. Это была одноразовая мицва, не распространявшаяся на будущие поколения. Евреям было велено привести домой овцу в качестве пасхальной жертвы. Сам факт публичного принесения в жертву этого животного, обожествленного египтянами, свидетельствовал о духовном раскрепощении недавних рабов. Сбросив с себя кандалы страха, евреи сделали первый шаг на пути к свободе. Воистину “большой”, великий день.</w:t>
      </w:r>
    </w:p>
    <w:p>
      <w:pPr>
        <w:pStyle w:val="Normal"/>
        <w:ind w:firstLine="227"/>
        <w:rPr>
          <w:color w:val="000000"/>
          <w:szCs w:val="20"/>
        </w:rPr>
      </w:pPr>
      <w:r>
        <w:rPr>
          <w:color w:val="000000"/>
          <w:szCs w:val="20"/>
        </w:rPr>
        <w:t>В “шаббат ха-гадоль” после недельного раздела Торы в синагогах читают специальную “хафтору”, отрывок из Пророков (Малахи), в котором говорится о грядущем приходе Машиаха и наступлении “Большого дня Б-га”. В той же хафторе пророк напоминает евреям о необходимости отделять десятины от полученных урожаев. Согласно традиции, в Песах всему миру устанавливается норма урожаев. Говорили мудрецы: “За несоблюдение законов десятин небеса замыкаются, наступает скудость, люди безрезультатно ищут заработок, и начинается голод...”. Но если евреи выделяют на общественные нужды десятую часть от своих урожаев (и прочих доходов), то, как возвестил пророк Малахи, нас ждет процветание: “Принесите всю десятину в дом сокровищ, и будет она пищей в доме Моем; и испытайте Меня этим, сказал Г-сподь: не открою ли вам окна небесные и не изолью ли на вас благословение сверх меры?”</w:t>
      </w:r>
    </w:p>
    <w:p>
      <w:pPr>
        <w:pStyle w:val="Normal"/>
        <w:ind w:firstLine="227"/>
        <w:rPr>
          <w:color w:val="000000"/>
          <w:szCs w:val="20"/>
        </w:rPr>
      </w:pPr>
      <w:r>
        <w:rPr>
          <w:color w:val="000000"/>
          <w:szCs w:val="20"/>
        </w:rPr>
        <w:t>В принципе, нам запрещено испытывать Вс-вышнего. Вот вы просыпаетесь в субботу утром и говорите себе: “Сегодня шаббат. На море я не поеду, а схожу разок в синагогу. Посмотрим, как Б-г вознаградит меня за этот подвиг”. Нет, скорее всего, не вознаградит. Вс-вышний (как и любое начальство) не любит, когда Его шантажируют. Но в данном случае Он прямо говорит: “Испытайте Меня. Пожертвуйте десятой частью своего заработка, и увидите, как ваша щедрость окупится сторицей. Кто дает - тот не теряет”.</w:t>
        <w:br/>
      </w:r>
    </w:p>
    <w:p>
      <w:pPr>
        <w:pStyle w:val="Normal"/>
        <w:ind w:firstLine="708"/>
        <w:rPr>
          <w:b/>
          <w:b/>
          <w:bCs/>
          <w:color w:val="000000"/>
          <w:szCs w:val="20"/>
        </w:rPr>
      </w:pPr>
      <w:r>
        <w:rPr>
          <w:b/>
          <w:bCs/>
          <w:color w:val="000000"/>
          <w:szCs w:val="20"/>
        </w:rPr>
        <w:t>Дело в психологии</w:t>
      </w:r>
    </w:p>
    <w:p>
      <w:pPr>
        <w:pStyle w:val="Normal"/>
        <w:ind w:firstLine="227"/>
        <w:rPr>
          <w:color w:val="000000"/>
          <w:szCs w:val="20"/>
        </w:rPr>
      </w:pPr>
      <w:r>
        <w:rPr>
          <w:color w:val="000000"/>
          <w:szCs w:val="20"/>
        </w:rPr>
        <w:t>“</w:t>
      </w:r>
      <w:r>
        <w:rPr>
          <w:color w:val="000000"/>
          <w:szCs w:val="20"/>
        </w:rPr>
        <w:t>И говорил Б-г, обращаясь к Моше: “Повели Аарону и его сыновьям…” (Ваикра, 6:1, 2)</w:t>
      </w:r>
    </w:p>
    <w:p>
      <w:pPr>
        <w:pStyle w:val="Normal"/>
        <w:ind w:firstLine="227"/>
        <w:rPr>
          <w:color w:val="000000"/>
          <w:szCs w:val="20"/>
        </w:rPr>
      </w:pPr>
      <w:r>
        <w:rPr>
          <w:color w:val="000000"/>
          <w:szCs w:val="20"/>
        </w:rPr>
        <w:t>...Медленно угасает день. Реувен смотрит в окно и решает, что после захода солнца и до конца следующего дня он будет держать строгий пост: 25 часов не есть и не пить. Это будет его личный дар, личное выражение его преданности Б-гу.</w:t>
      </w:r>
    </w:p>
    <w:p>
      <w:pPr>
        <w:pStyle w:val="Normal"/>
        <w:ind w:firstLine="227"/>
        <w:rPr>
          <w:color w:val="000000"/>
          <w:szCs w:val="20"/>
        </w:rPr>
      </w:pPr>
      <w:r>
        <w:rPr>
          <w:color w:val="000000"/>
          <w:szCs w:val="20"/>
        </w:rPr>
        <w:t>...Две недели спустя Шимон вдруг осознает, что завтра - Йом Кипур, и он целые сутки не сможет ни есть и ни пить. Он тихо стонет, воображая, как будет томиться целый день, ожидая спасительного заката, как у него будет першить в горле и, наверняка, разболится голова от голода. Но ничего не поделаешь. Йом Кипур - есть Йом Кипур.</w:t>
      </w:r>
    </w:p>
    <w:p>
      <w:pPr>
        <w:pStyle w:val="Normal"/>
        <w:ind w:firstLine="227"/>
        <w:rPr>
          <w:color w:val="000000"/>
          <w:szCs w:val="20"/>
        </w:rPr>
      </w:pPr>
      <w:r>
        <w:rPr>
          <w:color w:val="000000"/>
          <w:szCs w:val="20"/>
        </w:rPr>
        <w:t>Кто из них стоит на более высокой духовной ступени: Реувен, постящийся добровольно, по собственному желанию и вдохновению, или Шимон, для которого пост - вынужденная и тяжкая необходимость?</w:t>
      </w:r>
    </w:p>
    <w:p>
      <w:pPr>
        <w:pStyle w:val="Normal"/>
        <w:ind w:firstLine="227"/>
        <w:rPr>
          <w:color w:val="000000"/>
          <w:szCs w:val="20"/>
        </w:rPr>
      </w:pPr>
      <w:r>
        <w:rPr>
          <w:color w:val="000000"/>
          <w:szCs w:val="20"/>
        </w:rPr>
        <w:t>На первый взгляд Реувен превзошел Шимона: ведь он подвергает себя испытанию добровольно. Но мудрецы Талмуда в трактате “Кидушин” учат по-другому: “Более велик тот, кому заповедано и он делает, чем тот, кому не заповедано, а он делает”.</w:t>
      </w:r>
    </w:p>
    <w:p>
      <w:pPr>
        <w:pStyle w:val="Normal"/>
        <w:ind w:firstLine="227"/>
        <w:rPr>
          <w:color w:val="000000"/>
          <w:szCs w:val="20"/>
        </w:rPr>
      </w:pPr>
      <w:r>
        <w:rPr>
          <w:color w:val="000000"/>
          <w:szCs w:val="20"/>
        </w:rPr>
        <w:t>Но почему? Все дело в психологии. Человеку свойственно противиться тому, что он обязан делать. Поэтому Реувену легче держать добровольный, необязательный пост, чем Шимону лишать себя пищи и воды в Йом Кипур, поститься вынужденно, потому что “так надо”.</w:t>
      </w:r>
    </w:p>
    <w:p>
      <w:pPr>
        <w:pStyle w:val="Normal"/>
        <w:ind w:firstLine="227"/>
        <w:rPr>
          <w:color w:val="000000"/>
          <w:szCs w:val="20"/>
        </w:rPr>
      </w:pPr>
      <w:r>
        <w:rPr>
          <w:color w:val="000000"/>
          <w:szCs w:val="20"/>
        </w:rPr>
        <w:t>Нынешний раздел называется “Цав” - “Повели” - по первому значимому слову: “Повели Аарону и его сыновьям...”. Комментатор РАШИ отмечает, что слово “цав” содержит в себе элемент рвения. Чтобы вести еврейский образ жизни, требуется высокая степень “сознательности”. Выполнение заповедей невозможно без усердия и энтузиазма, того, что называется “жар души”.</w:t>
        <w:br/>
      </w:r>
    </w:p>
    <w:p>
      <w:pPr>
        <w:pStyle w:val="Normal"/>
        <w:ind w:firstLine="708"/>
        <w:rPr>
          <w:b/>
          <w:b/>
          <w:bCs/>
          <w:color w:val="000000"/>
          <w:szCs w:val="20"/>
        </w:rPr>
      </w:pPr>
      <w:r>
        <w:rPr>
          <w:b/>
          <w:bCs/>
          <w:color w:val="000000"/>
          <w:szCs w:val="20"/>
        </w:rPr>
        <w:t>Мордой в сетку</w:t>
      </w:r>
    </w:p>
    <w:p>
      <w:pPr>
        <w:pStyle w:val="Normal"/>
        <w:ind w:firstLine="227"/>
        <w:rPr/>
      </w:pPr>
      <w:r>
        <w:rPr/>
        <w:t>“</w:t>
      </w:r>
      <w:r>
        <w:rPr/>
        <w:t>А мясо жертвы, принесенной в благодарность за благополучие, должно быть съедено в тот же день, когда она была принесена; нельзя оставлять его до утра” (Ваикра, 7:15).</w:t>
      </w:r>
    </w:p>
    <w:p>
      <w:pPr>
        <w:pStyle w:val="Normal"/>
        <w:ind w:firstLine="227"/>
        <w:rPr/>
      </w:pPr>
      <w:r>
        <w:rPr/>
        <w:t>Представьте себе, что вы идете по зеленому лугу. Позади вас пасутся коровы, лениво жующие траву. Вы подходите к изгороди из металлической сетки с калиткой. Калитка приоткрыта и вы, не мешкая, выходите из загона через узкий проем. Потом оборачиваетесь, чтобы прикрыть калитку, и тут видите, как идущая за вами корова уперлась мордой в железную сетку.</w:t>
      </w:r>
    </w:p>
    <w:p>
      <w:pPr>
        <w:pStyle w:val="Normal"/>
        <w:ind w:firstLine="227"/>
        <w:rPr/>
      </w:pPr>
      <w:r>
        <w:rPr/>
        <w:t xml:space="preserve">И вдруг ослепительная вспышка! Корова падает на землю и бьется в жутких конвульсиях. Ее пронзила молния в тысячи вольт. Через несколько секунд все кончено. Мертвая туша неподвижно лежит на изумрудной траве. Полная тишина и лишь птицы продолжают беззаботно щебетать, игнорируя страшную сцену. Что бы вы почувствовали в этот момент? “Какой кошмар! Ведь на ее месте мог быть я! Вот так же дергался бы и издох”. </w:t>
      </w:r>
    </w:p>
    <w:p>
      <w:pPr>
        <w:pStyle w:val="Normal"/>
        <w:ind w:firstLine="227"/>
        <w:rPr/>
      </w:pPr>
      <w:r>
        <w:rPr/>
        <w:t>Наблюдая за храмовыми жертвоприношениями, о которых мы читаем в разделе “Цав”, люди испытывали нечто похожее. Собственно, в том и состояла главная цель “корбанот”. Нарушитель закона Торы должен был воочию наблюдать смерть животного. Он видел, как из быка, принесенного им в повинную или грехоочистительную жертву, выцеживали кровь, как этой кровью окропляли жертвенник, как рассекали тушу на части, раскладывали на дровах и сжигали. В это время он представлял себя на месте животного: “Именно так должны поступить со мной, а не с этой безгрешной скотиной!” Весь смысл жертвоприношения заключался в пробуждении таких мыслей, за которыми следовало, должно было следовать, искреннее сожаление и твердая решимость “больше так не поступать”, исправиться, стать лучше.</w:t>
      </w:r>
    </w:p>
    <w:p>
      <w:pPr>
        <w:pStyle w:val="Normal"/>
        <w:ind w:firstLine="227"/>
        <w:rPr/>
      </w:pPr>
      <w:r>
        <w:rPr/>
        <w:t>Среди описанных в разделе жертвоприношений особое место занимает “корбан тода”, входивший в группу мирных жертв. “Тода” образовано от ивритского глагола “легодот”. Такого же происхождения и имя Иегуда, которым звали четвертого сына праотца Яакова, а также “иегудим”, евреи. “Легодот” - интересное слово; оно имеет два значения - “благодарить” и “признавать”. Что общего у них?</w:t>
      </w:r>
    </w:p>
    <w:p>
      <w:pPr>
        <w:pStyle w:val="Normal"/>
        <w:ind w:firstLine="227"/>
        <w:rPr/>
      </w:pPr>
      <w:r>
        <w:rPr/>
        <w:t>Когда человек говорит “благодарю вас”, он, по сути, признает некий факт. Он выражает признательность кому-то за доброту и отзывчивость. Потому мы и зовемся “иегудим”, что благодарность и признательность лежат в основе нашего коллективного сознания, определяют национальный характер еврейского народа.</w:t>
      </w:r>
    </w:p>
    <w:p>
      <w:pPr>
        <w:pStyle w:val="Normal"/>
        <w:ind w:firstLine="227"/>
        <w:rPr/>
      </w:pPr>
      <w:r>
        <w:rPr/>
        <w:t>Когда мы спасаемся от смертельной угрозы, традиция повелевает нам устроить особое застолье в знак благодарности Тв-рцу. Почему мы благодарим Б-га именно таким специфическим образом? Почему от нас не требуют давать, например, особое пожертвование? Или прибить памятную табличку на стене здания, где нам на голову едва не упал кирпич?</w:t>
      </w:r>
    </w:p>
    <w:p>
      <w:pPr>
        <w:pStyle w:val="Normal"/>
        <w:ind w:firstLine="227"/>
        <w:rPr/>
      </w:pPr>
      <w:r>
        <w:rPr/>
        <w:t>Мирные жертвы “шламим” отличались от жертв всесожжения тем, что их сжигали на жертвеннике не целиком. Часть оставляли коэнам, и они должны были съесть ее в течение 36 часов - двух дней и одной ночи. Единственное исключение составлял “корбан тода”, приношение Б-гу в благодарность за спасение. В том случае период съедания был ограничен сутками.</w:t>
      </w:r>
    </w:p>
    <w:p>
      <w:pPr>
        <w:pStyle w:val="Normal"/>
        <w:ind w:firstLine="227"/>
        <w:rPr/>
      </w:pPr>
      <w:r>
        <w:rPr/>
        <w:t>Почему “корбан тода” полагалось съедать быстрее, чем другие “мирные жертвы”? Причем к мясу этого “корбана” добавляли целых сорок буханок хлеба. Огромное количество еды - и все это надо было умять за 24 часа!</w:t>
      </w:r>
    </w:p>
    <w:p>
      <w:pPr>
        <w:pStyle w:val="Normal"/>
        <w:ind w:firstLine="227"/>
        <w:rPr/>
      </w:pPr>
      <w:r>
        <w:rPr/>
        <w:t>Ответ прост. Один человек, даже рекордсмен книги Гиннесса по обжорству, не мог все это съесть в одиночку; поэтому он звал в гости друзей, родственников и знакомых. За сытной трапезой приглашенные расспрашивали хозяина, что побудило его так раскошелиться, и он рассказывал им о чудесных обстоятельствах своего спасения, сопровождая повествование цитатами из Торы и упоминая с благодарностью Имя Спасителя: “Барух Ашем! Слава Вс-вышнему! Если бы не Он, Отец Милосердный, не сидеть бы мне с вами сейчас за этим столом”. Так или приблизительно так проводились благодарственные трапезы. Ведь еще лет 150 назад почти все евреи, наши с вами предки, были “ультраортодоксами”.</w:t>
      </w:r>
    </w:p>
    <w:p>
      <w:pPr>
        <w:pStyle w:val="Normal"/>
        <w:ind w:firstLine="227"/>
        <w:rPr/>
      </w:pPr>
      <w:r>
        <w:rPr/>
        <w:t>Когда человек подходит к микрофону, чтобы выступить перед большой аудиторией, у него учащенно бьется сердце, ладони потеют и пересыхает в горле. Он обдумывает каждое слово и следит за каждым своим жестом.</w:t>
      </w:r>
    </w:p>
    <w:p>
      <w:pPr>
        <w:pStyle w:val="Normal"/>
        <w:ind w:firstLine="227"/>
        <w:rPr>
          <w:lang w:val="en-US"/>
        </w:rPr>
      </w:pPr>
      <w:r>
        <w:rPr/>
        <w:t>Так же ведет себя и человек, переживший чудо спасения. Экстремальная ситуация, страх, шок и безмерное облегчение заставляют его вспомнить, заново обдумать каждую деталь происшедшего, увидеть пережитое в перспективе своей судьбы. Рассказывая за благодарственной трапезой о своем избавлении, он не только воодушевляет гостей, приближает их к осознанию роли Тв-рца в мироздании и в жизни каждого человека, но и сам глубже проникается этим осознанием и глубокой благодарностью к Б-гу. “Иегуди” говорит “тода”.</w:t>
      </w:r>
    </w:p>
    <w:p>
      <w:pPr>
        <w:pStyle w:val="Normal"/>
        <w:ind w:firstLine="227"/>
        <w:rPr>
          <w:lang w:val="en-US"/>
        </w:rPr>
      </w:pPr>
      <w:r>
        <w:rPr>
          <w:lang w:val="en-US"/>
        </w:rPr>
      </w:r>
    </w:p>
    <w:p>
      <w:pPr>
        <w:pStyle w:val="Heading1"/>
        <w:ind w:firstLine="708"/>
        <w:rPr/>
      </w:pPr>
      <w:r>
        <w:rPr/>
        <w:t>“</w:t>
      </w:r>
      <w:r>
        <w:rPr/>
        <w:t>Великий и страшный”</w:t>
      </w:r>
    </w:p>
    <w:p>
      <w:pPr>
        <w:pStyle w:val="Normal"/>
        <w:ind w:firstLine="227"/>
        <w:rPr/>
      </w:pPr>
      <w:r>
        <w:rPr/>
        <w:t>Эта предпасхальная суббота называется “Шаббат а-гадоль”, Большая или Великая суббота. В субботу перед Исходом из Египта евреи получили указание привести домой овцу для жертвоприношения. Сам факт публичного принесения в жертву этого животного, обожествленного египтянами, свидетельствовал о духовном раскрепощении недавних рабов. Они сделали первый шаг к свободе.В честь “Большой субботы” после недельного раздела Торы читается специальная “хафтара” - фрагмент из пророческих видений Малахи. В этом отрывке Б-г призывает евреев хранить верность Торе и обещает послать пророка Элиягу, предвестника мессианской эры, который возвестит “наступление дня Г-спода, великого и страшного”.</w:t>
        <w:br/>
      </w:r>
    </w:p>
    <w:p>
      <w:pPr>
        <w:pStyle w:val="Heading1"/>
        <w:ind w:firstLine="708"/>
        <w:rPr/>
      </w:pPr>
      <w:r>
        <w:rPr/>
        <w:t xml:space="preserve">Закон - везде закон </w:t>
      </w:r>
    </w:p>
    <w:p>
      <w:pPr>
        <w:pStyle w:val="Normal"/>
        <w:ind w:firstLine="227"/>
        <w:rPr>
          <w:lang w:val="en-US"/>
        </w:rPr>
      </w:pPr>
      <w:r>
        <w:rPr/>
        <w:t>Описание пяти храмовых жертв - “ола” (всесожжения), “минха” (хлебный дар), “хатат” (грехоочистительная), “ашам” (повинная) и “шламим” (мирная) - начинается в разделе “Цав” со слов: “Зот торат...” - “вот закон”. В комментариях “Кли якар” сказано, что эти жертвы намекают на пять книг Торы. Каким образом?</w:t>
      </w:r>
    </w:p>
    <w:p>
      <w:pPr>
        <w:pStyle w:val="Normal"/>
        <w:ind w:firstLine="227"/>
        <w:rPr/>
      </w:pPr>
      <w:r>
        <w:rPr/>
        <w:t>Тот, кто изучает книгу “Берешит”, как будто приносит жертву “ола”. Так поступали главные персонажи этой книги Эвель, Ноах, Авраам и Яаков.</w:t>
      </w:r>
    </w:p>
    <w:p>
      <w:pPr>
        <w:pStyle w:val="Normal"/>
        <w:ind w:firstLine="227"/>
        <w:rPr/>
      </w:pPr>
      <w:r>
        <w:rPr/>
        <w:t>Изучение книги “Шмот” засчитывается как принесение “минхи”, потому что мудрецы говорили: “Все “менахот” приносились в виде мацы”, а в “Шмот” подробно обсуждаются законы мацы в связи с Исходом из Египта.</w:t>
      </w:r>
    </w:p>
    <w:p>
      <w:pPr>
        <w:pStyle w:val="Normal"/>
        <w:ind w:firstLine="227"/>
        <w:rPr/>
      </w:pPr>
      <w:r>
        <w:rPr/>
        <w:t>Когда учишь “Ваикра”, тебе засчитывается принесение жертвы “хатат”. Хотя в этой книге описаны все жертвоприношения, самая важная из них - грехоочистительная жертва, потому что она искупает главный грех поколения пустыни, поклонение Золотому тельцу.</w:t>
      </w:r>
    </w:p>
    <w:p>
      <w:pPr>
        <w:pStyle w:val="Normal"/>
        <w:ind w:firstLine="227"/>
        <w:rPr/>
      </w:pPr>
      <w:r>
        <w:rPr/>
        <w:t>Изучая книгу “Бемидбар”, мы словно приносим на жертвенник “ашам”, поскольку в ней повторяются некоторые законы этой жертвы: “Мужчина или женщина, если совершит какой-либо из грехов...(пусть принесет) барана для искупления” (5:6-7).</w:t>
      </w:r>
    </w:p>
    <w:p>
      <w:pPr>
        <w:pStyle w:val="Normal"/>
        <w:ind w:firstLine="227"/>
        <w:rPr/>
      </w:pPr>
      <w:r>
        <w:rPr/>
        <w:t>И наконец, изучающий “Дварим”, последнюю часть Пятикнижия, как будто приносит мирную жертву “шламим”, упомянутую несколько раз в этой книге, например: “Из цельных камней построй жертвенник Б-гу...и приноси мирные жертвы, и ешь там...” (27:6,7).</w:t>
      </w:r>
    </w:p>
    <w:p>
      <w:pPr>
        <w:pStyle w:val="Normal"/>
        <w:ind w:firstLine="227"/>
        <w:rPr/>
      </w:pPr>
      <w:r>
        <w:rPr/>
        <w:t>Отсюда следует, что человеку, изучающему всю Тору, засчитывается принесение всех упомянутых жертв.</w:t>
        <w:br/>
      </w:r>
    </w:p>
    <w:p>
      <w:pPr>
        <w:pStyle w:val="Heading1"/>
        <w:ind w:firstLine="708"/>
        <w:rPr/>
      </w:pPr>
      <w:r>
        <w:rPr/>
        <w:t xml:space="preserve">Обыкновенное чудо </w:t>
      </w:r>
    </w:p>
    <w:p>
      <w:pPr>
        <w:pStyle w:val="Normal"/>
        <w:ind w:firstLine="227"/>
        <w:rPr/>
      </w:pPr>
      <w:r>
        <w:rPr/>
        <w:t>“</w:t>
      </w:r>
      <w:r>
        <w:rPr/>
        <w:t>И снимет (коэн) с жертвенника золу, оставшуюся от сгоревшей жертвы всесожжения, и положит возле жертвенника” (Ваикра, 6:3).</w:t>
      </w:r>
    </w:p>
    <w:p>
      <w:pPr>
        <w:pStyle w:val="Normal"/>
        <w:ind w:firstLine="227"/>
        <w:rPr/>
      </w:pPr>
      <w:r>
        <w:rPr/>
        <w:t>Приступая к храмовой службе, дежурный коэн первым делом удалял золу сожженных накануне жертв. Он набирал полный совок прогоревших углей и высыпал их у восточной стенки пандуса, ведущего на жертвенник. Это место называлось “Бейт ха-дешен”.</w:t>
      </w:r>
    </w:p>
    <w:p>
      <w:pPr>
        <w:pStyle w:val="Normal"/>
        <w:ind w:firstLine="227"/>
        <w:rPr>
          <w:lang w:val="en-US"/>
        </w:rPr>
      </w:pPr>
      <w:r>
        <w:rPr/>
        <w:t>Туда же бросали зоб и перья жертвенных птиц (раздел “Ваикра”, 1:16), а также, как сообщает РАШИ в комментарии к этому стиху, пепел воскурений с малого (золотого) жертвенника и пепел с Меноры, храмового светильника.</w:t>
      </w:r>
    </w:p>
    <w:p>
      <w:pPr>
        <w:pStyle w:val="Normal"/>
        <w:ind w:firstLine="227"/>
        <w:rPr/>
      </w:pPr>
      <w:r>
        <w:rPr/>
        <w:t>“</w:t>
      </w:r>
      <w:r>
        <w:rPr/>
        <w:t>И все это, - добавляет он, - поглощалось в том месте”, другими словами, бесследно исчезало. На глазах у присутствующих происходило одно из явных чудес храмовой службы.</w:t>
      </w:r>
    </w:p>
    <w:p>
      <w:pPr>
        <w:pStyle w:val="Normal"/>
        <w:ind w:firstLine="227"/>
        <w:rPr/>
      </w:pPr>
      <w:r>
        <w:rPr/>
        <w:t>Автор комментариев “Бааль ха-турим” дает лингвистическое подтверждение этого удивительного феномена. Слово “ве-само”, “и положит” во фразе “ве-само эцель ха-мизбеах” (“и положит возле жертвенника”) имеет такую же гематрию, числовую сумму букв, что и выражение “ве-нивла бимкома”, (“и было поглощено на своем месте”).</w:t>
        <w:br/>
      </w:r>
    </w:p>
    <w:p>
      <w:pPr>
        <w:pStyle w:val="Heading1"/>
        <w:ind w:firstLine="708"/>
        <w:rPr/>
      </w:pPr>
      <w:r>
        <w:rPr/>
        <w:t xml:space="preserve">Вина и грех </w:t>
      </w:r>
    </w:p>
    <w:p>
      <w:pPr>
        <w:pStyle w:val="Normal"/>
        <w:ind w:firstLine="227"/>
        <w:rPr/>
      </w:pPr>
      <w:r>
        <w:rPr/>
        <w:t>Чем отличается грехоочистительная жертва (“корбан-хатат”) от жертвы повинной (“ашам”)? И та, и другая относились к категории “кодшей кодашим” (святая святых). Жертвенных животных резали в северной части храмового двора, и съедать их разрешалось только мужчинам-коэнам на территории Храма в течение одного дня и ночи: “Для жертвы грехоочистительной и для повинной жертвы - один закон...” (7:7).</w:t>
      </w:r>
    </w:p>
    <w:p>
      <w:pPr>
        <w:pStyle w:val="Normal"/>
        <w:ind w:firstLine="227"/>
        <w:rPr/>
      </w:pPr>
      <w:r>
        <w:rPr/>
        <w:t>Само название этих жертв говорит о том, что ими искупали определенные виды прегрешений, причем жертвой “ашам” - менее серьезные грехи, о чем свидетельствует и подбор животных: для повинной жертвы брали тихих покорных овец (и коз – 5:6), а для грехоочистительной – коз (и овец – 4:32), отличавшихся более диким нравом.</w:t>
      </w:r>
    </w:p>
    <w:p>
      <w:pPr>
        <w:pStyle w:val="Normal"/>
        <w:ind w:firstLine="227"/>
        <w:rPr/>
      </w:pPr>
      <w:r>
        <w:rPr/>
        <w:t>Еще одно отличие проявлялось в тех случаях, когда человек, приносивший одну из этих жертв, неожиданно умирал. Если такое случалось, жертву “хатат” закалывали, а “ашам” отправляли пастись на лугу, и когда животное становилось непригодным для жертвенника, его, как требует закон, выкупали и на вырученные деньги покупали добровольные жертвы всесожжения (“олот”).</w:t>
      </w:r>
    </w:p>
    <w:p>
      <w:pPr>
        <w:pStyle w:val="Normal"/>
        <w:ind w:firstLine="227"/>
        <w:rPr/>
      </w:pPr>
      <w:r>
        <w:rPr/>
        <w:t>Церемония принесения “хатат” и “ашам” выглядела одинаково: коэн возлагал руки на голову животного и исповедовался в грехе, за который приносилась эта жертва, причем повинную жертву поворачивали головой к западу.</w:t>
      </w:r>
    </w:p>
    <w:p>
      <w:pPr>
        <w:pStyle w:val="Normal"/>
        <w:ind w:firstLine="227"/>
        <w:rPr/>
      </w:pPr>
      <w:r>
        <w:rPr/>
        <w:t>Тора предусматривает шесть видов повинной жертвы, пять из которых искупали конкретные грехи:</w:t>
      </w:r>
    </w:p>
    <w:p>
      <w:pPr>
        <w:pStyle w:val="Normal"/>
        <w:ind w:firstLine="227"/>
        <w:rPr/>
      </w:pPr>
      <w:r>
        <w:rPr/>
        <w:t>“</w:t>
      </w:r>
      <w:r>
        <w:rPr/>
        <w:t>Ашам гзелот” приносил человек, ложно утверждавший под присягой, что у него нет денег, принадлежащих его другу (независимо от того, как эти деньги к нему попали).</w:t>
      </w:r>
    </w:p>
    <w:p>
      <w:pPr>
        <w:pStyle w:val="Normal"/>
        <w:ind w:firstLine="227"/>
        <w:rPr/>
      </w:pPr>
      <w:r>
        <w:rPr/>
        <w:t>“</w:t>
      </w:r>
      <w:r>
        <w:rPr/>
        <w:t>Ашам меилот” полагалось приносить тому, кто случайно использовал в личных целях священный предмет.</w:t>
      </w:r>
    </w:p>
    <w:p>
      <w:pPr>
        <w:pStyle w:val="Normal"/>
        <w:ind w:firstLine="227"/>
        <w:rPr/>
      </w:pPr>
      <w:r>
        <w:rPr/>
        <w:t>“</w:t>
      </w:r>
      <w:r>
        <w:rPr/>
        <w:t>Ашам шифха харуфа” искупал грех человека, вступившего в связь с рабыней-еврейкой, которая должна была вскоре выйти на свободу и уже обручилась со слугой-евреем.</w:t>
      </w:r>
    </w:p>
    <w:p>
      <w:pPr>
        <w:pStyle w:val="Normal"/>
        <w:ind w:firstLine="227"/>
        <w:rPr/>
      </w:pPr>
      <w:r>
        <w:rPr/>
        <w:t>“</w:t>
      </w:r>
      <w:r>
        <w:rPr/>
        <w:t>Ашам назир” приносил осквернившийся контактом с мертвым телом назир (назорей), человек, взявший на себя временный обет воздерживаться от употребления винограда и произведенных из него продуктов, в первую очередь, вина, а также не стричься и не прикасаться к трупам.</w:t>
      </w:r>
    </w:p>
    <w:p>
      <w:pPr>
        <w:pStyle w:val="Normal"/>
        <w:ind w:firstLine="227"/>
        <w:rPr/>
      </w:pPr>
      <w:r>
        <w:rPr/>
        <w:t>“</w:t>
      </w:r>
      <w:r>
        <w:rPr/>
        <w:t>Ашам мецора” приносил в Храм “прокаженный” (человек, наказанный свыше кожными поражениями за определенные виды прегрешений) после того, как он излечивался от “проказы”.</w:t>
      </w:r>
    </w:p>
    <w:p>
      <w:pPr>
        <w:pStyle w:val="Normal"/>
        <w:ind w:firstLine="227"/>
        <w:rPr/>
      </w:pPr>
      <w:r>
        <w:rPr/>
        <w:t>Скрытое указание на эти пять видов содержится в пятикратном употреблении слова “ашам” в разделе “Цав”.</w:t>
      </w:r>
    </w:p>
    <w:p>
      <w:pPr>
        <w:pStyle w:val="Normal"/>
        <w:ind w:firstLine="227"/>
        <w:rPr/>
      </w:pPr>
      <w:r>
        <w:rPr/>
        <w:t>Наконец, шестая повинная жертва, “Ашам талуй” носила условный характер. Она возлагалась на того, кто подозревал себя в совершении греха, искупаемого грехоочистительной жертвой, но не был уверен в этом. Например, если перед ним лежали два куска жира, кошерного и некошерного, и он не знает точно, какой из них он съел.</w:t>
      </w:r>
    </w:p>
    <w:p>
      <w:pPr>
        <w:pStyle w:val="Normal"/>
        <w:ind w:firstLine="227"/>
        <w:rPr/>
      </w:pPr>
      <w:r>
        <w:rPr/>
        <w:t>Однако “Ашам талуй” избавлял человека от наказания лишь до того момента, пока он не выяснит правду, и если он действительно съел некошерный жир (“хелев”), ему надо было принести грехоочистительную жертву.</w:t>
      </w:r>
    </w:p>
    <w:p>
      <w:pPr>
        <w:pStyle w:val="Normal"/>
        <w:ind w:firstLine="227"/>
        <w:rPr/>
      </w:pPr>
      <w:r>
        <w:rPr/>
        <w:t>У повинной и грехоочистительной жертв была еще одна общая особенность: их приносили только добровольно.</w:t>
        <w:br/>
      </w:r>
    </w:p>
    <w:p>
      <w:pPr>
        <w:pStyle w:val="Heading1"/>
        <w:ind w:firstLine="708"/>
        <w:rPr/>
      </w:pPr>
      <w:r>
        <w:rPr/>
        <w:t>Баран - ”милуимник”</w:t>
      </w:r>
    </w:p>
    <w:p>
      <w:pPr>
        <w:pStyle w:val="Normal"/>
        <w:ind w:firstLine="227"/>
        <w:rPr/>
      </w:pPr>
      <w:r>
        <w:rPr/>
        <w:t>“</w:t>
      </w:r>
      <w:r>
        <w:rPr/>
        <w:t>И подвел он (Моше) второго барана - барана освящения (“эйль ха-милуим”), и возложили Аарон и сыновья его руки на голову барана” (8:22).</w:t>
      </w:r>
    </w:p>
    <w:p>
      <w:pPr>
        <w:pStyle w:val="Normal"/>
        <w:ind w:firstLine="227"/>
        <w:rPr/>
      </w:pPr>
      <w:r>
        <w:rPr/>
        <w:t>В этом стихе в слове “милуим” (в современном иврите оно означает также военную службу резервистов) нет буквы “вав”. Отсутствие буквы указывает в Торе на определенную ущербность, отсутствие чего-то важного. В данном случае освящение передвижного Храма не имело благополучного завершения, “хэппи-энда”: в последний день церемонии приведения в должность первосвященника Аарона и его сыновей двое из них Надав и Авиху “воскурили перед Б-гом огонь чуждый” и были сразу наказаны смертью “с небес”.</w:t>
      </w:r>
    </w:p>
    <w:p>
      <w:pPr>
        <w:pStyle w:val="Normal"/>
        <w:ind w:firstLine="227"/>
        <w:rPr>
          <w:lang w:val="en-US"/>
        </w:rPr>
      </w:pPr>
      <w:r>
        <w:rPr>
          <w:lang w:val="en-US"/>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12:00Z</dcterms:created>
  <dc:creator>1</dc:creator>
  <dc:description/>
  <dc:language>en-US</dc:language>
  <cp:lastModifiedBy>User</cp:lastModifiedBy>
  <dcterms:modified xsi:type="dcterms:W3CDTF">2007-02-07T05:57:00Z</dcterms:modified>
  <cp:revision>4</cp:revision>
  <dc:subject/>
  <dc:title>03</dc:title>
</cp:coreProperties>
</file>