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sz w:val="22"/>
        </w:rPr>
      </w:pPr>
      <w:r>
        <w:rPr>
          <w:sz w:val="22"/>
        </w:rPr>
        <w:t>«Цав»</w:t>
      </w:r>
    </w:p>
    <w:p>
      <w:pPr>
        <w:pStyle w:val="Normal"/>
        <w:ind w:firstLine="227"/>
        <w:rPr/>
      </w:pPr>
      <w:r>
        <w:rPr>
          <w:sz w:val="22"/>
          <w:szCs w:val="21"/>
        </w:rPr>
        <w:t xml:space="preserve">Подробное изучение законов жертвоприношений выявляет нравственный идеал, который Тора предлагает каждому еврею. Недельную главу «Цав» открывает рассказ о жертве всесожжения – </w:t>
      </w:r>
      <w:r>
        <w:rPr>
          <w:i/>
          <w:iCs/>
          <w:sz w:val="22"/>
          <w:szCs w:val="21"/>
        </w:rPr>
        <w:t>ола</w:t>
      </w:r>
      <w:r>
        <w:rPr>
          <w:sz w:val="22"/>
          <w:szCs w:val="21"/>
        </w:rPr>
        <w:t>. Приносимая отдельным человеком или от имени общества, она по смыслу означает просьбу о большей близости к Б-гу, ради чего приносящий ее готов пожертвовать частью имущества, отказаться от своего материального достояния во имя стремления к духовному идеалу. Однако вспомним, чем завершается предыдущая недельная глава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В конце главы «Ваикра» говорится об обязанности вора принести искупительную жертву: «…он должен возвратить то похищенное, что похитил, или то присвоенное, что присвоил...» (5:23). Сразу за этим начинается следующая недельная глава, рассказывающая о жертве всесожжения. Связь между двумя смежными темами поясняет мидраш: «Если ты вознамерился принести жертву всесожжения, не должно числиться за тобой никакое воровство. Так как сказано: “Ибо Я, Бог, люблю правосудие, ненавижу разбой, [который пытаются искупить] жертвами, сжигаемыми целиком…” (Йешаяѓу, 61:8). Даже жертвы, сжигаемые целиком, становятся ненавистны Ему, [если их приносит грабитель]! Когда же Я принимаю жертву всесожжения, которую ты приносишь? Когда ты очистил руки свои от награбленного. Сказал царь Давид («Теѓилим», 24:3): “Кто [достоин] взойти на гору Бога и кто – стоять в месте святом Его? Тот, у кого чисты руки и непорочно сердце…”» («Танхума»)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Неверно представлять жертвоприношение как своего рода «техническое» средство очищения, дающее право на некое духовное вознаграждение. Стремление свести служение Всевышнему к культовой обрядности вызывало страстный протест пророков: «И сказал Шмуэль: “Неужели жертвы всесожжения и [другие] жертвы [столь же] желанны Богу, как и послушание Божьему голосу? Ведь послушание лучше жертвы, повиновение лучше жира баранов”» (Шмуэль I, 15:22). Жертвоприношение принимается лишь тогда, когда его совершают искренне, стремясь к духовному очищению и исправлению неблаговидных поступков. Тот же, кто осквернил руки грабежом, а затем вознамерился духовно возвыситься с помощью жертвоприношений, ненавистен Творцу. Невозможно, причинив зло и не раскаявшись, не исправив содеянное, предстать со своими жертвами пред Создателем в личине праведника. Чистота поступков и помыслов – непременное условие служения Всевышнему.</w:t>
      </w:r>
    </w:p>
    <w:p>
      <w:pPr>
        <w:pStyle w:val="Normal"/>
        <w:ind w:firstLine="227"/>
        <w:rPr>
          <w:sz w:val="22"/>
          <w:szCs w:val="21"/>
          <w:lang w:val="en-US"/>
        </w:rPr>
      </w:pPr>
      <w:r>
        <w:rPr>
          <w:b/>
          <w:bCs/>
          <w:sz w:val="22"/>
          <w:szCs w:val="21"/>
        </w:rPr>
        <w:t>И говорил Всевышний, обращаясь к Моше: «Повели Аарону и его сыновьям...»</w:t>
      </w:r>
      <w:r>
        <w:rPr>
          <w:sz w:val="22"/>
          <w:szCs w:val="21"/>
        </w:rPr>
        <w:br/>
      </w:r>
      <w:r>
        <w:rPr>
          <w:b/>
          <w:bCs/>
          <w:sz w:val="22"/>
          <w:szCs w:val="21"/>
        </w:rPr>
        <w:t>«И никакой крови не ешьте во всех жилищах ваших: ни из птиц, ни из скота. Всякий, кто будет есть какую-либо кровь, истребится душа его из народа своего»</w:t>
      </w:r>
      <w:r>
        <w:rPr>
          <w:sz w:val="22"/>
          <w:szCs w:val="21"/>
        </w:rPr>
        <w:t xml:space="preserve"> (7.26-27). 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  <w:t>Сравнивая этот фрагмент с описанием процедуры кропления храмового жертвенника, комментаторы утверждают, что запрет употреблять в пищу кровь призван максимально отдалить человека от идолопоклоннических культов, широко распространенных в древние времена: «дабы не приносили более жертв своих демонам, за которыми они блудя ходят» (17.7). Таким образом, еврейскому народу предписывается держаться подальше от сатанинских верований.</w:t>
      </w:r>
    </w:p>
    <w:p>
      <w:pPr>
        <w:pStyle w:val="Normal"/>
        <w:ind w:firstLine="227"/>
        <w:rPr/>
      </w:pPr>
      <w:r>
        <w:rPr>
          <w:sz w:val="22"/>
          <w:szCs w:val="21"/>
        </w:rPr>
        <w:t>Ссылаясь на стих «Ибо душа тела (содержится) в крови» (17.11), комментаторы раскрывают еще один смысл данного запрета. Человеку было дозволено принимать в пищу мясо только после всемирного потопа: «Все движущееся, что живет, будет вам в пищу; как зелень травяную, даю вам все» (Берешит (Бытие) 9.4). Кровь, распространяясь по сосудам, обеспечивает нормальную жизнедеятельность организма. Всевышний, поставивший все остальные элементы живой и неживой природы в услужение людям, разрешает употребление мяса, но одновременно запрещает принимать в пищу кровь, поскольку не подобает одухотворенному существу, более других приближенных к Творцу, «питаться» душой другого живого существа. В противном случае в нашу душу словно переходят основные качества души животного: вполне естественная импульсивность, рабское повиновение природному инстинкту, грубость и нечувствительность.</w:t>
      </w:r>
    </w:p>
    <w:p>
      <w:pPr>
        <w:pStyle w:val="Normal"/>
        <w:ind w:firstLine="227"/>
        <w:rPr/>
      </w:pPr>
      <w:r>
        <w:rPr>
          <w:b/>
          <w:bCs/>
          <w:sz w:val="22"/>
          <w:szCs w:val="21"/>
        </w:rPr>
        <w:t>«Огонь должен постоянно гореть на жертвеннике и не гаснуть»</w:t>
      </w:r>
      <w:r>
        <w:rPr>
          <w:sz w:val="22"/>
          <w:szCs w:val="21"/>
        </w:rPr>
        <w:t xml:space="preserve"> (6:6)</w:t>
      </w:r>
    </w:p>
    <w:p>
      <w:pPr>
        <w:pStyle w:val="Normal"/>
        <w:ind w:firstLine="227"/>
        <w:rPr/>
      </w:pPr>
      <w:r>
        <w:rPr>
          <w:sz w:val="22"/>
          <w:szCs w:val="21"/>
        </w:rPr>
        <w:t>Огонь жертвенника было запрещено гасить. Но тот, кто приносил в жертву вино, — а это действие являлось предписанием Торы, — должен был вылить его на жертвенник, не опасаясь тем самым немного притушить пламя. Мудрецы говорят: «Дороги Всевышнему имена прозелитов, как вино, возливаемое на жертвенник». Почему? Иудаизм на протяжении всей своей истории остается открытым для прозелитов, несмотря на то, что они, воспитанные в лоне нееврейской культуры, в какой-то мере привносят присущие им от рождения качества и склонности, которые не всегда положительно влияют на еврейство. И хотя эти свойства действуют как вино, возливаемое на жертвенник, угрожая загасить вечный огонь, евреи идут на этот «эксперимент», идут на самопожертвование (</w:t>
      </w:r>
      <w:r>
        <w:rPr>
          <w:i/>
          <w:iCs/>
          <w:sz w:val="22"/>
          <w:szCs w:val="21"/>
        </w:rPr>
        <w:t>Диврей-шаарей-хаим</w:t>
      </w:r>
      <w:r>
        <w:rPr>
          <w:sz w:val="22"/>
          <w:szCs w:val="21"/>
        </w:rPr>
        <w:t>)</w:t>
      </w:r>
    </w:p>
    <w:p>
      <w:pPr>
        <w:pStyle w:val="Normal"/>
        <w:ind w:firstLine="227"/>
        <w:rPr/>
      </w:pPr>
      <w:r>
        <w:rPr>
          <w:b/>
          <w:bCs/>
          <w:sz w:val="22"/>
          <w:szCs w:val="21"/>
        </w:rPr>
        <w:t>«Огонь должен постоянно гореть на жертвеннике и не гаснуть»</w:t>
      </w:r>
      <w:r>
        <w:rPr>
          <w:sz w:val="22"/>
          <w:szCs w:val="21"/>
        </w:rPr>
        <w:t xml:space="preserve"> (6:6).</w:t>
        <w:br/>
        <w:br/>
        <w:t>Гасить огонь, всегда пылавший на жертвеннике, было строго запрещено. Однако любой человек, желавший совершить ритуал возливания вина на жертвенник, мог это сделать, не опасаясь того, что его действия могут привести к угасанию огня. Как сформулировали наши мудрецы: «Уменьшать пламя (на жертвеннике), исполняя заповедь, — допустимо» («Звахим», 916).</w:t>
        <w:br/>
        <w:br/>
        <w:t>Слова пророка «...славны будут, как вино ливанское» (Гошеа, 14:8) «Мидраш раба» комментирует так: «Герим (прозелиты) желанны Творцу, словно вино, возливаемое на жертвенник».</w:t>
        <w:br/>
        <w:br/>
        <w:t>В определенном смысле новообращенные наносят еврейству урон. Как сказали мудрецы: «Герим в тягость Израилю, словно хворь». Ведь они, присоединяясь к нашему народу, так или иначе приносят с собой из своего прошлого разные привычки и склонности, способные оказать отрицательное влияние на их новое, еврейское окружение. Тем не менее их приход в иудаизм принимается на Небесах благосклонно.</w:t>
        <w:br/>
        <w:br/>
        <w:t>Подобно вину, возливаемому на жертвенник и способному уменьшить силу огня, это угодно Творцу. Хотя гер невольно ослабляет огонь Торы и иудаизма, он тем не менее подобен приносящему жертвоприношение: ведь ради обретения еврейства он кардинально изменяет свою жизнь, отказавшись от прежнего социального статуса и разрешенных ему ранее удовольствий этого мира («Диврей-шаарей-хаим»).</w:t>
      </w:r>
    </w:p>
    <w:p>
      <w:pPr>
        <w:pStyle w:val="Normal"/>
        <w:ind w:firstLine="227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08:00Z</dcterms:created>
  <dc:creator>User</dc:creator>
  <dc:description/>
  <dc:language>en-US</dc:language>
  <cp:lastModifiedBy>User</cp:lastModifiedBy>
  <dcterms:modified xsi:type="dcterms:W3CDTF">2007-02-07T05:58:00Z</dcterms:modified>
  <cp:revision>4</cp:revision>
  <dc:subject/>
  <dc:title>«Цав»</dc:title>
</cp:coreProperties>
</file>