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Зеев Мешков</w:t>
      </w:r>
    </w:p>
    <w:p>
      <w:pPr>
        <w:pStyle w:val="Normal"/>
        <w:ind w:firstLine="227"/>
        <w:rPr/>
      </w:pPr>
      <w:r>
        <w:rPr/>
        <w:t>№</w:t>
      </w:r>
      <w:r>
        <w:rPr/>
        <w:t>38. 03.2003</w:t>
      </w:r>
    </w:p>
    <w:p>
      <w:pPr>
        <w:pStyle w:val="Normal"/>
        <w:ind w:firstLine="227"/>
        <w:jc w:val="center"/>
        <w:rPr/>
      </w:pPr>
      <w:r>
        <w:rPr/>
        <w:t xml:space="preserve">Недельная глава Цав: </w:t>
      </w:r>
      <w:r>
        <w:rPr>
          <w:sz w:val="24"/>
        </w:rPr>
        <w:t>Посторонние мысли</w:t>
      </w:r>
    </w:p>
    <w:p>
      <w:pPr>
        <w:pStyle w:val="TextBodyIndent"/>
        <w:rPr/>
      </w:pPr>
      <w:r>
        <w:rPr/>
        <w:t>«И говорил Всевышний Моше, говоря: "Прикажи Аарону и сыновьям его, и так скажи им: "Вот закон жертвы всесожжения (буквально – "вот Тора жертвы всесожжения"): это жертва всесожжения на костре, на жертвеннике, всю ночь до утра, и огонь жертвенника пусть горит на нем"».</w:t>
        <w:br/>
        <w:t>Жертва всесожжения, которая полностью сжигается на костре жертвенника, приносится как искупление за дурные желания, родившиеся в сердце человека. Это видно из книги Иова: "...И вставал рано утром, и приносил всесожжения по числу своих сыновей, ибо говорил Иов: "Быть может, согрешили сыновья мои и хулили Б-га в сердце своем" (1:5). Но разве человек властен над своими желаниями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01866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09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38.6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9"/>
                      </w:tblGrid>
                      <w:tr>
                        <w:trPr/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Тора не предполагает наказания за желания, а лишь за совершенные действия, ставшие нарушением закона. Значит, за сами помыслы нельзя возложить на человека ответственность: помимо его воли они поднимаются из сердца. Разум призван фильтровать устремления, возникающие в сердце, – подавлять плохие, и усиливать хорошие, и претворять в жизнь все положительное. Но нельзя сказать, что сердце порождает дурные желания беспричинно. У Адама и Хавы не было дурных наклонностей, пока змей не пробудил у женщины сомнение в том, что хорошее действительно хорошо, а плохое плохо. С тех пор испорченность проникла в сердце человека и прочно поселилась в нем. После первого преступления человечество покатилось вниз по наклонной плоскости, пока Всевышний не объявил: "...Велико зло человека на земле, и вся склонность мыслей сердца его – только зло во всякое время" (Берешит, 6:5).</w:t>
      </w:r>
    </w:p>
    <w:p>
      <w:pPr>
        <w:pStyle w:val="TextBodyIndent"/>
        <w:rPr/>
      </w:pPr>
      <w:r>
        <w:rPr/>
        <w:t xml:space="preserve">Это должно быть исправлено. Но если человек опустит руки и позволит дурным устремлениям укрепиться в его сердце, то он не сможет оправдать себя тем, что дурное желание в нашем испорченном мире приходит намного раньше, чем хорошие помыслы, и гораздо сильнее их. У Всевышнего есть для него ответ: "Сотворил Я дурное желание и сотворил Я инструмент для его исправления" (Кидушин 30б). Этот инструмент - Тора. Ее особые свойства заключаются в том, что она проникает в глубину сердца и превращает его в источник чистых помыслов. И, в конечном итоге, чистота внутреннего мира человека – в его руках. И если при первом приближении может показаться, что человек не несет ответственности за дурные помыслы, которые не нашли своего воплощения в действии, то более тонкий анализ приводит к выводу, что все плохие порождения сердца требуют искупления - принесения жертвы. </w:t>
      </w:r>
    </w:p>
    <w:p>
      <w:pPr>
        <w:pStyle w:val="TextBodyIndent"/>
        <w:rPr/>
      </w:pPr>
      <w:r>
        <w:rPr/>
        <w:t>Но что же делать в наше время, когда нет Храма? Сказано: "Вот Тора жертвы всесожжения..." – когда нельзя принести жертву, углубленное изучение Торы становится очищающей жертвой. Наши мудрецы указали нам пути исправления мира, но при этом предупредили, что в основе всего должно лежать стремление наполнить свое сердце добром, как сказано: "Пять учеников было у раббана Йоханана бен Закая. И вот их имена: рабби Элиэзер бен Урканос, рабби Йегошуа бен Ханания, рабби Йосей а-Коэн, рабби Шимон бен Натанъэль, рабби Элазар бен Арах. Сказал им: "Пойдите и посмотрите, какова та прямая дорога, которой должен держаться человек". Рабби Элиэзер сказал: "Добрый глаз" Рабби Йегошуа сказал: "Добрый товарищ". Рабби Йосей сказал: "Добрый сосед". Рабби Шимон сказал: "Видеть нарождающееся". Рабби Элазар сказал: "Доброе сердце". Сказал им (раббан Йоханан бен Закай): "Нравятся мне больше всего слова Элазара бен Арах, так как они включают все сказанное вами" (Авот, 2:8-9).</w:t>
      </w:r>
    </w:p>
    <w:p>
      <w:pPr>
        <w:pStyle w:val="TextBodyIndent"/>
        <w:rPr/>
      </w:pPr>
      <w:r>
        <w:rPr/>
        <w:t xml:space="preserve">Так же говорили мудрецы Талмуда: "Пресвятой, благословен Он, требует искренности сердца, как сказано: "Неужели всесожжения и мирные жертвы столь же желанны для Б-га, как послушание голосу Его?" (Шмуэль 1:16). И еще сказано: "Ведь суть не в том, что видит человек, ибо человек видит глазами. А Б-г видит то, что в сердце" (Шмуэль 1:17). </w:t>
      </w:r>
    </w:p>
    <w:p>
      <w:pPr>
        <w:pStyle w:val="TextBodyIndent"/>
        <w:rPr/>
      </w:pPr>
      <w:r>
        <w:rPr/>
        <w:t>Особенно большое внимание внутреннему миру человека уделяет учение хасидизма: оно возлагает на него ответственность за все помыслы и устремления, рождающиеся в глубине сердца. Рассказывают, что один человек пришел к Ясновидцу из Люблина и пожаловался, что во время молитвы его одолевают посторонние мысли.</w:t>
      </w:r>
    </w:p>
    <w:p>
      <w:pPr>
        <w:pStyle w:val="TextBodyIndent"/>
        <w:rPr/>
      </w:pPr>
      <w:r>
        <w:rPr/>
        <w:t>"Посторонние?" - переспросил его Ясновидец с удивлением. "У праведников помыслы постоянно блуждают в тех областях, где пребывает святость, а мысли заняты Торой. Бывает, конечно, что их посещают и посторонние мысли. А для тебя те мысли, которые ты называешь «посторонними», - твои, а все остальные – посторонние!"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92. 04. 2004.</w:t>
      </w:r>
    </w:p>
    <w:p>
      <w:pPr>
        <w:pStyle w:val="Normal"/>
        <w:ind w:firstLine="227"/>
        <w:rPr>
          <w:color w:val="000099"/>
        </w:rPr>
      </w:pPr>
      <w:r>
        <w:rPr>
          <w:color w:val="000099"/>
        </w:rPr>
        <w:t>Шхина</w:t>
      </w:r>
    </w:p>
    <w:p>
      <w:pPr>
        <w:pStyle w:val="Normal"/>
        <w:ind w:firstLine="227"/>
        <w:rPr/>
      </w:pPr>
      <w:r>
        <w:rPr/>
        <w:t>В главе «Цав» продолжается рассказ о переносном Храме, о посвящении кознов и освящении самого шатра собрания.</w:t>
      </w:r>
    </w:p>
    <w:p>
      <w:pPr>
        <w:pStyle w:val="Normal"/>
        <w:ind w:firstLine="227"/>
        <w:rPr/>
      </w:pPr>
      <w:r>
        <w:rPr/>
        <w:t>Переносной Храм, сооруженный в пустыне, стал прообразом Иерусалимского Храма, возведенного на горе Мория царем Шломо через 480 лет после Исхода.</w:t>
      </w:r>
    </w:p>
    <w:p>
      <w:pPr>
        <w:pStyle w:val="Normal"/>
        <w:ind w:firstLine="227"/>
        <w:rPr/>
      </w:pPr>
      <w:r>
        <w:rPr/>
        <w:t>Шхина — Божественное Присутствие, которое может проявляться как пророческие видения, голос или сильное интуитивное ощущение близости Всевышнего, обычное для пророков и присущее всем сыновьям Израиля в те моменты, когда они посещают Храм, или становятся свидетелями чуда, нарушающего законы природы.</w:t>
      </w:r>
    </w:p>
    <w:p>
      <w:pPr>
        <w:pStyle w:val="Normal"/>
        <w:ind w:firstLine="227"/>
        <w:rPr/>
      </w:pPr>
      <w:r>
        <w:rPr/>
        <w:t>Храм оказывал воздействие на души людей и на происходящее в природе — на дожди, урожайность земли и вкус плодов. Проявление духовных миров через материальные структуры несло с собой благословение, радость и благополучие, а у тех, кто оказывался достойным, просыпался пророческий дар. Поэтому пребывание Шхины среди народа Израиля связывают с Храмом, а ее уход — с его разрушением.</w:t>
      </w:r>
    </w:p>
    <w:p>
      <w:pPr>
        <w:pStyle w:val="Normal"/>
        <w:ind w:firstLine="227"/>
        <w:rPr/>
      </w:pPr>
      <w:r>
        <w:rPr/>
        <w:t>Если грехи превышают допустимый уровень, подавляющее большинство сыновей Израиля утрачивает способность ощущать духовный свет в полную силу. Это и называется уходом Шхины. Лишившись помощи Небес, еврейский народ утрачивает тот нравственный уровень, который необходим, чтобы удержаться на Святой Земле, и уходит в изгнание, где духовный свет исчезает и во внешнем мире не происходят явные чудеса. Однако Божественное Провидение никогда не оставляет народ: Оно не всегда защищает от страданий и бед, но сохраняет его и, незаметно поворачивая события, приводит к избавлению и возвращению на Родину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143. 03.2005</w:t>
      </w:r>
    </w:p>
    <w:p>
      <w:pPr>
        <w:pStyle w:val="Normal"/>
        <w:ind w:firstLine="227"/>
        <w:rPr>
          <w:color w:val="000099"/>
        </w:rPr>
      </w:pPr>
      <w:r>
        <w:rPr>
          <w:color w:val="000099"/>
        </w:rPr>
        <w:t>От коэнов до хасидов</w:t>
      </w:r>
    </w:p>
    <w:p>
      <w:pPr>
        <w:pStyle w:val="Normal"/>
        <w:ind w:firstLine="227"/>
        <w:rPr/>
      </w:pPr>
      <w:r>
        <w:rPr/>
        <w:t xml:space="preserve">Повторение №38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5:00Z</dcterms:created>
  <dc:creator>1</dc:creator>
  <dc:description/>
  <dc:language>en-US</dc:language>
  <cp:lastModifiedBy>User</cp:lastModifiedBy>
  <dcterms:modified xsi:type="dcterms:W3CDTF">2007-02-07T05:58:00Z</dcterms:modified>
  <cp:revision>5</cp:revision>
  <dc:subject/>
  <dc:title>Рав Зеев Мешков</dc:title>
</cp:coreProperties>
</file>