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lang w:bidi="he-IL"/>
        </w:rPr>
      </w:pPr>
      <w:r>
        <w:rPr/>
        <w:t xml:space="preserve">АДСКОЕ  ПЛАМЯ   («Цав») </w:t>
      </w:r>
    </w:p>
    <w:p>
      <w:pPr>
        <w:pStyle w:val="Normal"/>
        <w:ind w:firstLine="227"/>
        <w:rPr>
          <w:color w:val="003366"/>
          <w:lang w:bidi="he-IL"/>
        </w:rPr>
      </w:pPr>
      <w:r>
        <w:rPr>
          <w:color w:val="003366"/>
        </w:rPr>
        <w:t> </w:t>
      </w:r>
    </w:p>
    <w:p>
      <w:pPr>
        <w:pStyle w:val="Normal"/>
        <w:ind w:firstLine="227"/>
        <w:rPr>
          <w:u w:val="single"/>
        </w:rPr>
      </w:pPr>
      <w:r>
        <w:rPr>
          <w:u w:val="single"/>
        </w:rPr>
        <w:t>Загробное перевоспитание</w:t>
      </w:r>
    </w:p>
    <w:p>
      <w:pPr>
        <w:pStyle w:val="Normal"/>
        <w:ind w:firstLine="227"/>
        <w:rPr>
          <w:lang w:bidi="he-IL"/>
        </w:rPr>
      </w:pPr>
      <w:r>
        <w:rPr/>
        <w:t> </w:t>
      </w:r>
    </w:p>
    <w:p>
      <w:pPr>
        <w:pStyle w:val="TextBodyIndent"/>
        <w:rPr>
          <w:lang w:bidi="he-IL"/>
        </w:rPr>
      </w:pPr>
      <w:r>
        <w:rPr/>
        <w:t xml:space="preserve">В недельном чтении «Цав» продолжается описание порядка совершения жертвоприношений. В этой главе рассказывается о том, как приносить жертву всесожжения, жертву повинности, жертву мирную и т.д. </w:t>
      </w:r>
    </w:p>
    <w:p>
      <w:pPr>
        <w:pStyle w:val="Normal"/>
        <w:ind w:firstLine="227"/>
        <w:rPr>
          <w:lang w:bidi="he-IL"/>
        </w:rPr>
      </w:pPr>
      <w:r>
        <w:rPr/>
        <w:t xml:space="preserve">В этой связи я продолжу сегодня рассмотрение вопроса посмертного воздаяния, как одного из эквивалентов жертвоприношения. </w:t>
      </w:r>
    </w:p>
    <w:p>
      <w:pPr>
        <w:pStyle w:val="Normal"/>
        <w:ind w:firstLine="227"/>
        <w:rPr>
          <w:lang w:bidi="he-IL"/>
        </w:rPr>
      </w:pPr>
      <w:r>
        <w:rPr/>
        <w:t>В самом деле, адское пламя в определенном отношении можно уподобить огню жертвенника, ведь цель и того и другого пламени одна – очищать душу от греха; ведь с того, кто не искупил своего греха в этом мире, взыскивается в мире грядущем.</w:t>
      </w:r>
    </w:p>
    <w:p>
      <w:pPr>
        <w:pStyle w:val="Normal"/>
        <w:ind w:firstLine="227"/>
        <w:rPr>
          <w:lang w:bidi="he-IL"/>
        </w:rPr>
      </w:pPr>
      <w:r>
        <w:rPr/>
        <w:t xml:space="preserve">Но каким образом в загробном мире искупается практический порок? Какой механизм  может здесь иметь место? </w:t>
      </w:r>
    </w:p>
    <w:p>
      <w:pPr>
        <w:pStyle w:val="Normal"/>
        <w:ind w:firstLine="227"/>
        <w:rPr>
          <w:lang w:bidi="he-IL"/>
        </w:rPr>
      </w:pPr>
      <w:r>
        <w:rPr/>
        <w:t xml:space="preserve">Если человек в своей основе принадлежит жизни, если он любит и Всевышнего и людей, но при этом подвержен какому-либо пороку, то муки геенома сводятся в конечном счете к тому, чтобы этот порок изжить. Если человек в своем земном существовании был безразличен к какому-либо греху и сжился с ним, то он должен прийти в такое состояние, чтобы этот грех сделался ему внутренне также ненавистен и неприемлем, как и любой другой, от которого он при жизни отвращался. </w:t>
      </w:r>
    </w:p>
    <w:p>
      <w:pPr>
        <w:pStyle w:val="Normal"/>
        <w:ind w:firstLine="227"/>
        <w:rPr>
          <w:i/>
          <w:i/>
          <w:iCs/>
          <w:lang w:bidi="he-IL"/>
        </w:rPr>
      </w:pPr>
      <w:r>
        <w:rPr/>
        <w:t>Нельзя быть кровосмесителем или убийцей и увидеть Бога. Но Его нельзя  увидеть и будучи лжецом или даже просто пустословом. Путь к осознанию недопустимости привычного нам греха и составляет, насколько мне дано судить, муки геенома. Любой нашей слабости, которую мы себе в этой жизни охотно извиняем и с которой не имеем навыка борьбы, предстоит быть выжженной в гееноме.</w:t>
      </w:r>
    </w:p>
    <w:p>
      <w:pPr>
        <w:pStyle w:val="Normal"/>
        <w:ind w:firstLine="227"/>
        <w:rPr/>
      </w:pPr>
      <w:r>
        <w:rPr/>
        <w:t>Что происходит с тем, кто в целом не желает распроститься с грехом, и что для него могут значить муки геенома, я коснусь ниже. Пока же отмечу, что посмертные страдания души очевидно связаны с двумя сферами: знания и действия. Причем значение нарушений в этих сферах неэквивалентны. Человек может хорошо знать Божью волю, но не выполнять ее, и это знание будет ему не на пользу, а даже в осуждение, и наоборот, мало знающий, но твердо следующий голосу своей совести человек всегда может восполнить недостающее. Поэтому мировоззренческие ошибки в целом гораздо менее страшны, чем практический порок, как сказано: «Не исследование главное, а дело» (Перкей Авот 1.17).</w:t>
      </w:r>
    </w:p>
    <w:p>
      <w:pPr>
        <w:pStyle w:val="Normal"/>
        <w:ind w:firstLine="227"/>
        <w:rPr>
          <w:lang w:bidi="he-IL"/>
        </w:rPr>
      </w:pPr>
      <w:r>
        <w:rPr/>
        <w:t xml:space="preserve">Но это не значит, что изживание ложных представлений в мире истины, где все открыто, что-то легкое и само собой разумеющееся. Убеждения составляют основу личности человека, за свои убеждения он идет на великие лишения и даже смерть, ради успеха распространения своих убеждений он иногда решается на практическое преступление. Поэтому мировоззренческие ошибки также могут искупаться тяжело и с трудом. </w:t>
      </w:r>
    </w:p>
    <w:p>
      <w:pPr>
        <w:pStyle w:val="Normal"/>
        <w:ind w:firstLine="227"/>
        <w:rPr>
          <w:lang w:bidi="he-IL"/>
        </w:rPr>
      </w:pPr>
      <w:r>
        <w:rPr/>
        <w:t xml:space="preserve">Род этих страданий мы в целом легко можем себе уяснить по своему земному опыту. В самом деле, перерождение убеждений –  это явление, с которым каждый вменяемый человек так или иначе в своей жизни сталкивался. Почти каждый человек переживал в тот или иной момент кризис мировоззрения, когда вдруг выяснялось, что многое не так устроено, как он привык считать с детства, усвоив это от своих родителей и наставников. </w:t>
      </w:r>
    </w:p>
    <w:p>
      <w:pPr>
        <w:pStyle w:val="Normal"/>
        <w:ind w:firstLine="227"/>
        <w:rPr>
          <w:lang w:bidi="he-IL"/>
        </w:rPr>
      </w:pPr>
      <w:r>
        <w:rPr/>
        <w:t>Кризисы мировоззрения можно переживать неоднократно. Иногда они сопровождаются у людей сменой религии, обращением к религии или отходом от нее. Можно заранее сказать, что в этом отношении каждого из нас с переходом в иной мир ждут какие-то сюрпризы. Ведь в этом мире мы просто не можем знать всего, и в чем-нибудь неизбежно ошибаемся. Кто-то больше, кто-то меньше.</w:t>
      </w:r>
    </w:p>
    <w:p>
      <w:pPr>
        <w:pStyle w:val="Normal"/>
        <w:ind w:firstLine="227"/>
        <w:rPr/>
      </w:pPr>
      <w:r>
        <w:rPr/>
        <w:t xml:space="preserve">Поэтому лучшим гарантом для преодоления мук, связанных с ошибочными представлениями, может служить не только изучение основ религии, но и общая открытость. Мы думаем и верим как умеем, но при этом мы не должны истерически цепляться за свои конструкции. Напротив, мы должны сохранять чистосердечную готовность всегда от своих убеждений отказаться, если нам представят, в сем мире или в мире грядущем, что-то более подлинное, достойное и убедительное. </w:t>
      </w:r>
    </w:p>
    <w:p>
      <w:pPr>
        <w:pStyle w:val="Normal"/>
        <w:ind w:firstLine="227"/>
        <w:rPr>
          <w:lang w:bidi="he-IL"/>
        </w:rPr>
      </w:pPr>
      <w:r>
        <w:rPr/>
        <w:t xml:space="preserve">Человек, закосневший даже в объективно правильных представлениях, тем самым превращает их в неправильные.  </w:t>
      </w:r>
    </w:p>
    <w:p>
      <w:pPr>
        <w:pStyle w:val="Normal"/>
        <w:ind w:firstLine="227"/>
        <w:rPr>
          <w:lang w:bidi="he-IL"/>
        </w:rPr>
      </w:pPr>
      <w:r>
        <w:rPr/>
        <w:t> </w:t>
      </w:r>
    </w:p>
    <w:p>
      <w:pPr>
        <w:pStyle w:val="Normal"/>
        <w:ind w:firstLine="227"/>
        <w:rPr>
          <w:u w:val="single"/>
        </w:rPr>
      </w:pPr>
      <w:r>
        <w:rPr>
          <w:u w:val="single"/>
        </w:rPr>
        <w:t>Стратегический выбор</w:t>
      </w:r>
    </w:p>
    <w:p>
      <w:pPr>
        <w:pStyle w:val="Normal"/>
        <w:ind w:firstLine="227"/>
        <w:rPr>
          <w:lang w:bidi="he-IL"/>
        </w:rPr>
      </w:pPr>
      <w:r>
        <w:rPr/>
        <w:t> </w:t>
      </w:r>
    </w:p>
    <w:p>
      <w:pPr>
        <w:pStyle w:val="Normal"/>
        <w:ind w:firstLine="227"/>
        <w:rPr/>
      </w:pPr>
      <w:r>
        <w:rPr/>
        <w:t xml:space="preserve">Но и традиционными религиозными представлениями пренебрегать было бы не менее легкомысленно. В этом отношении особого внимания заслуживает учение о том, что адское пламя причиняет боль, что страдания геенома не идут ни в какое сравнение со страданиями этой жизни, которая в новом адском свете начинает представляться грешнику каким-то курортом. </w:t>
      </w:r>
    </w:p>
    <w:p>
      <w:pPr>
        <w:pStyle w:val="Normal"/>
        <w:ind w:firstLine="227"/>
        <w:rPr>
          <w:lang w:bidi="he-IL"/>
        </w:rPr>
      </w:pPr>
      <w:r>
        <w:rPr/>
        <w:t xml:space="preserve">Подобная вера с большим трудом укладывается в сознание современного человека. Как-то мне попался опрос, в котором спрашивалось, верите ли вы в адские муки? Самих цифр я не помню, но помню, что я был удивлен, насколько мало наших современников, верующих в Бога, одновременно верят также и в адские мучения. И это при том, что ни одна религия от этой веры никогда не отказывалась. </w:t>
      </w:r>
    </w:p>
    <w:p>
      <w:pPr>
        <w:pStyle w:val="Normal"/>
        <w:ind w:firstLine="227"/>
        <w:rPr>
          <w:lang w:bidi="he-IL"/>
        </w:rPr>
      </w:pPr>
      <w:r>
        <w:rPr/>
        <w:t xml:space="preserve">Современному человеку посмертные физические мучения кажутся вопиющей бессмысленностью. Каким образом, в самом деле, боль может очистить грешника? Боль может сломить, но она не может исправить. Боль может, в лучшем случае, кого-то выдрессировать, но  она не способна ни освободить, ни изменить человека. Не говоря уже о том, что Бог, истязающий кого-то, чтобы тот «стал лучше», больше похож на Старшего Брата из «1984» Оруэла, чем на Бога Израиля. </w:t>
      </w:r>
    </w:p>
    <w:p>
      <w:pPr>
        <w:pStyle w:val="Normal"/>
        <w:ind w:firstLine="227"/>
        <w:rPr>
          <w:lang w:bidi="he-IL"/>
        </w:rPr>
      </w:pPr>
      <w:r>
        <w:rPr/>
        <w:t>К этой общей оценке стоит добавить, что Сведенборг считал, что рай и ад свободно выбираются человеком, и что грешники чувствуют себя в аду в своем роде даже комфортно. В отношении адского огня Сведенборг и вовсе писал, что он не обжигает: «Должно, однако ж, знать, что живущие  в аду не находятся в огне, но что огонь есть только одна видимость, ибо они не чувствуют там никакого жжения, а только жар, как бывало и прежде в мире, огонь же видится по соответствию, потому что любовь соответствует огню, а все, что представляется в духовном мире, представляется по соответствию» (571).</w:t>
      </w:r>
    </w:p>
    <w:p>
      <w:pPr>
        <w:pStyle w:val="Normal"/>
        <w:ind w:firstLine="227"/>
        <w:rPr>
          <w:lang w:bidi="he-IL"/>
        </w:rPr>
      </w:pPr>
      <w:r>
        <w:rPr/>
        <w:t xml:space="preserve">Кроме того, околосмертный опыт показывает, что смерть наступает как упокоение, как отдохновение от боли. </w:t>
      </w:r>
    </w:p>
    <w:p>
      <w:pPr>
        <w:pStyle w:val="Normal"/>
        <w:ind w:firstLine="227"/>
        <w:rPr>
          <w:lang w:bidi="he-IL"/>
        </w:rPr>
      </w:pPr>
      <w:r>
        <w:rPr/>
        <w:t>Я не могу сказать, что совершенно равнодушен к этим аргументам. И все же приходить к однозначному отрицанию адских мук, как той боли, которую мы именуем «физической», я остерегаюсь. Я бы лично не решился утверждать, что муки геенома исключительно нравственного свойства.</w:t>
      </w:r>
    </w:p>
    <w:p>
      <w:pPr>
        <w:pStyle w:val="Normal"/>
        <w:ind w:firstLine="227"/>
        <w:rPr>
          <w:lang w:bidi="he-IL"/>
        </w:rPr>
      </w:pPr>
      <w:r>
        <w:rPr/>
        <w:t xml:space="preserve">Причем помимо сведений традиции в пользу того, что адский огонь обжигает (а не только видится), говорят также некоторые общие соображения. </w:t>
      </w:r>
    </w:p>
    <w:p>
      <w:pPr>
        <w:pStyle w:val="Normal"/>
        <w:ind w:firstLine="227"/>
        <w:rPr>
          <w:lang w:bidi="he-IL"/>
        </w:rPr>
      </w:pPr>
      <w:r>
        <w:rPr/>
        <w:t xml:space="preserve">В самом деле, боль – неспособность справляться с ней – представляет собой один из грехов, который всякому человеку нужно научиться изжить. Разумеется, вынести пытки – это еще не значит наследовать вечную жизнь. Многие разбойники прекрасно справлялись с этой задачей и не отрекались от своих злодеяний. Но человек полный Торы и добрых дел, более того, человек готовый отдать жизнь во имя Истины, если он отрекся под пыткой, неизбежно ставит свою состоятельность под вопрос. </w:t>
      </w:r>
    </w:p>
    <w:p>
      <w:pPr>
        <w:pStyle w:val="Normal"/>
        <w:ind w:firstLine="227"/>
        <w:rPr>
          <w:lang w:bidi="he-IL"/>
        </w:rPr>
      </w:pPr>
      <w:r>
        <w:rPr/>
        <w:t xml:space="preserve">Какой-то американский президент сказал, что главная свобода – это свобода от страха. Но в последнем счете чувство страха питается чувством боли, сводится к ней. А если так, то разве не правильнее было бы сказать, что единственная истинная свобода – это свобода от боли? Таким образом, Геула, избавление – в первую очередь должно быть избавлением от власти боли. Ну, а можно ли научиться плавать на суше? </w:t>
      </w:r>
    </w:p>
    <w:p>
      <w:pPr>
        <w:pStyle w:val="Normal"/>
        <w:ind w:firstLine="227"/>
        <w:rPr>
          <w:lang w:bidi="he-IL"/>
        </w:rPr>
      </w:pPr>
      <w:r>
        <w:rPr/>
        <w:t>Так что, как бы устрашающе это не звучало, но полностью исключить перспективу оказаться в адском огне не может ни один скептически мыслящий человек.</w:t>
      </w:r>
    </w:p>
    <w:p>
      <w:pPr>
        <w:pStyle w:val="Normal"/>
        <w:ind w:firstLine="227"/>
        <w:rPr>
          <w:lang w:bidi="he-IL"/>
        </w:rPr>
      </w:pPr>
      <w:r>
        <w:rPr/>
        <w:t xml:space="preserve">При всем том, что мы вправе надеяться, что испытания физической болью не является обязательным, и нас, возможно, минует, расслабляться не стоит. Напротив, надо учиться принимать боль, когда в этом мире она нам ниспосылается. Традиция однозначно говорит, что любые земные страдания легче и предпочтительнее загробных. И это ясно опять же из общих соображений - чем позже мы беремся за исправление ошибочных действий, тем дороже нам это исправление обходится. </w:t>
      </w:r>
    </w:p>
    <w:p>
      <w:pPr>
        <w:pStyle w:val="Normal"/>
        <w:ind w:firstLine="227"/>
        <w:rPr>
          <w:lang w:bidi="he-IL"/>
        </w:rPr>
      </w:pPr>
      <w:r>
        <w:rPr/>
        <w:t xml:space="preserve">И все же боль - это испытание запредельное, мы не знаем его меру, и не можем исследовать, что ожидает того, кто этого испытания не выдерживает. Другое дело все прочие искушения и страсти, которым человек всегда в принципе может противостоять. </w:t>
      </w:r>
    </w:p>
    <w:p>
      <w:pPr>
        <w:pStyle w:val="Normal"/>
        <w:ind w:firstLine="227"/>
        <w:rPr>
          <w:lang w:bidi="he-IL"/>
        </w:rPr>
      </w:pPr>
      <w:r>
        <w:rPr/>
        <w:t xml:space="preserve">Здесь все заведомо ясно. Человек полностью отвечает за все свои слабости,  и призван их преодолеть. Однако тут невольно возникает вопрос: Если средний человек может изжить грех пустословия в гееноме, то может ли злодей изжить там грех преднамеренного убийства? </w:t>
      </w:r>
    </w:p>
    <w:p>
      <w:pPr>
        <w:pStyle w:val="Normal"/>
        <w:ind w:firstLine="227"/>
        <w:rPr>
          <w:lang w:bidi="he-IL"/>
        </w:rPr>
      </w:pPr>
      <w:r>
        <w:rPr/>
        <w:t xml:space="preserve">Речь в данном случае идет о грехе, в котором человек не раскаялся. Действительно, если человек раскаялся, пусть даже в самый последний момент, то тут все просто. Он пройдет через муки геенома и очистится ими. Это общепринятое мнение, которое, в частности, в следующих словах выражает Виленский Гаон: «Не смотря на то, что после приговора (насколько я понимаю, речь идет о приговоре, выносимом на Рош-Ашана и Йом-Кипур – А.Б.) тшува не помогает спасти человека от смерти, она помогает поднять его из геенома после того, как снесет там все» (Эвен Шлема 10.24) </w:t>
      </w:r>
    </w:p>
    <w:p>
      <w:pPr>
        <w:pStyle w:val="Normal"/>
        <w:ind w:firstLine="227"/>
        <w:rPr>
          <w:lang w:bidi="he-IL"/>
        </w:rPr>
      </w:pPr>
      <w:r>
        <w:rPr/>
        <w:t xml:space="preserve">Однако, если раскаяния так и не наступило? Что тогда? А ведь у всякого среднего человека имеется что-то, в чем он не раскаялся, какая-то слабость, какая-то страсть, которую он в себе не изжил. По вере иудаизма, такого рода грехи также очищаются в гееноме. Это обстоятельство может сбить нас с толку. Почему, в самом деле, мы  считаем, что нераскаявшийся пустослов очистится от своего греха, а нераскаявшийся убийца нет? </w:t>
      </w:r>
    </w:p>
    <w:p>
      <w:pPr>
        <w:pStyle w:val="Normal"/>
        <w:ind w:firstLine="227"/>
        <w:rPr>
          <w:lang w:bidi="he-IL"/>
        </w:rPr>
      </w:pPr>
      <w:r>
        <w:rPr/>
        <w:t xml:space="preserve">Тут, по всей видимости, важно учитывать общий стратегический выбор: выбор между жизнью и смертью. Выбор жизни предполагает открытость и участие, выбор смерти – герметическую замкнутость на себе самом. </w:t>
      </w:r>
    </w:p>
    <w:p>
      <w:pPr>
        <w:pStyle w:val="Normal"/>
        <w:ind w:firstLine="227"/>
        <w:rPr>
          <w:lang w:bidi="he-IL"/>
        </w:rPr>
      </w:pPr>
      <w:r>
        <w:rPr/>
        <w:t xml:space="preserve">В целом мы чувствуем, что пустословие совместимо с выбором жизни, а преднамеренное убийство – нет. Справедливости этого ощущения имеется одно важное подтверждение. С некоторыми оговорками можно сказать, что человек, убивший и ограбивший другого человека и далее живущий без угрызений совести, в сущности не испытывает угрызений совести также и ни по какому другому поводу. Человек же, часами ведущий праздные разговоры и не считающий, что при этом он делает что-то дурное, будет мучаться угрызениями совести, если ненароком кому-то солжет или сделает еще что-либо неблаговидное. </w:t>
      </w:r>
    </w:p>
    <w:p>
      <w:pPr>
        <w:pStyle w:val="Normal"/>
        <w:ind w:firstLine="227"/>
        <w:rPr>
          <w:lang w:bidi="he-IL"/>
        </w:rPr>
      </w:pPr>
      <w:r>
        <w:rPr/>
        <w:t xml:space="preserve">И все же безусловно существует множество случаев, когда картина не ясна, когда человек раз за разом уступает своим страстям. Можно сказать, что этот человек в порядке, до тех пор, пока он еще сохраняет верность  стратегическому выбору Жизни. </w:t>
      </w:r>
    </w:p>
    <w:p>
      <w:pPr>
        <w:pStyle w:val="Normal"/>
        <w:ind w:firstLine="227"/>
        <w:rPr>
          <w:lang w:bidi="he-IL"/>
        </w:rPr>
      </w:pPr>
      <w:r>
        <w:rPr/>
        <w:t xml:space="preserve">Это замечательно показывает одна хасидская притча, рассказанная равви Леви Ицхаком: «Любит ли в самом деле человек Бога - это можно определить по той любви, с которой он относится к своим ближним. Я объясню это на примере такой притчи: Некая страна страдала от нападений врагов. Генерал, стоявший во главе армии, посланной против неприятеля, потерпел поражение. Царь уволил его и назначил на его место другого генерала, который добился успеха в войне и изгнал захватчиков. Первого генерала заподозрили в измене. Царь захотел проверить, любит или ненавидит его генерал. Вскоре он понял, что единственный безошибочный способ определить истину будет следующий: если человек, которого он подозревает, выкажет дружбу к своему сопернику и испытает радость за его успех, то ему вполне можно доверять; но если он будет строить победоносному генералу козни, то это докажет его вину. </w:t>
      </w:r>
    </w:p>
    <w:p>
      <w:pPr>
        <w:pStyle w:val="Normal"/>
        <w:ind w:firstLine="227"/>
        <w:rPr>
          <w:lang w:bidi="he-IL"/>
        </w:rPr>
      </w:pPr>
      <w:r>
        <w:rPr/>
        <w:t xml:space="preserve">Бог сотворил человека, чтобы он боролся со злом в своей душе. Есть много людей, которые в самом деле любят Бога, но терпят неудачу в борьбе со злом. Любовь к Богу таких людей можно распознать по их способности всем сердцем и без задних мыслей радоваться успеху своих ближних, одержавших над злом победу». </w:t>
      </w:r>
    </w:p>
    <w:p>
      <w:pPr>
        <w:pStyle w:val="Normal"/>
        <w:ind w:firstLine="227"/>
        <w:rPr>
          <w:lang w:val="en-US" w:bidi="he-IL"/>
        </w:rPr>
      </w:pPr>
      <w:r>
        <w:rPr>
          <w:lang w:val="en-US" w:bidi="he-IL"/>
        </w:rPr>
      </w:r>
    </w:p>
    <w:p>
      <w:pPr>
        <w:pStyle w:val="Normal"/>
        <w:ind w:firstLine="227"/>
        <w:jc w:val="center"/>
        <w:rPr>
          <w:sz w:val="24"/>
        </w:rPr>
      </w:pPr>
      <w:r>
        <w:rPr>
          <w:sz w:val="24"/>
        </w:rPr>
        <w:t>Духовный авторитет</w:t>
      </w:r>
    </w:p>
    <w:p>
      <w:pPr>
        <w:pStyle w:val="Normal"/>
        <w:ind w:firstLine="227"/>
        <w:rPr>
          <w:color w:val="000000"/>
          <w:szCs w:val="20"/>
        </w:rPr>
      </w:pPr>
      <w:r>
        <w:rPr>
          <w:color w:val="000000"/>
          <w:szCs w:val="20"/>
        </w:rPr>
        <w:t>Иго царствия небесного</w:t>
      </w:r>
    </w:p>
    <w:p>
      <w:pPr>
        <w:pStyle w:val="Normal"/>
        <w:ind w:firstLine="227"/>
        <w:rPr>
          <w:color w:val="000000"/>
          <w:szCs w:val="20"/>
        </w:rPr>
      </w:pPr>
      <w:r>
        <w:rPr>
          <w:color w:val="000000"/>
          <w:szCs w:val="20"/>
        </w:rPr>
      </w:r>
    </w:p>
    <w:p>
      <w:pPr>
        <w:pStyle w:val="Normal"/>
        <w:ind w:firstLine="227"/>
        <w:rPr>
          <w:color w:val="000000"/>
          <w:szCs w:val="20"/>
        </w:rPr>
      </w:pPr>
      <w:r>
        <w:rPr>
          <w:color w:val="000000"/>
          <w:szCs w:val="20"/>
        </w:rPr>
        <w:t xml:space="preserve">В недельной главе “Цав” мы читаем: “Вот закон о всесожжении, о приношении хлебном и о жертве грехоочистительной, о жертве повинности, о жертве посвящения и жертве мирной, которые заповедал Господь Моше на горе Синай, в день когда он повелел сынам израилевым в пустыне Синайской приносить жертвы свои Господу” (Ваикра, 7:37-38). </w:t>
      </w:r>
    </w:p>
    <w:p>
      <w:pPr>
        <w:pStyle w:val="Normal"/>
        <w:ind w:firstLine="227"/>
        <w:rPr>
          <w:color w:val="000000"/>
          <w:szCs w:val="20"/>
        </w:rPr>
      </w:pPr>
      <w:r>
        <w:rPr>
          <w:color w:val="000000"/>
          <w:szCs w:val="20"/>
        </w:rPr>
        <w:t>В связи с этими словами Раши приводит слово из пророка Иеремиягу, а именно тот отрывок, который прилагается к недельному чтению “Цав” в качестве Афторы. В этом отрывке сказано: “Ибо не говорил Я отцам вашим и не давал им повелений в день, когда вывел их из Страны Египетской, о жертвах всесожжения и о прочих жертвах. Но вот что повелел Я им, сказав: “Слушайтесь Меня - и буду Я вам Б-гом, а вы будете Мне народом” (Иеремиягу, 7:21).</w:t>
      </w:r>
    </w:p>
    <w:p>
      <w:pPr>
        <w:pStyle w:val="Normal"/>
        <w:ind w:firstLine="227"/>
        <w:rPr>
          <w:color w:val="000000"/>
          <w:szCs w:val="20"/>
        </w:rPr>
      </w:pPr>
      <w:r>
        <w:rPr>
          <w:color w:val="000000"/>
          <w:szCs w:val="20"/>
        </w:rPr>
        <w:t xml:space="preserve">Раши пишет: “Эти слова не противоречат сказанному здесь, но означают, что первым и главным условием Вс-вышнего при заключении союза с народом Израиля было послушание, как сказал Он перед дарованием Торы: “А теперь, если вы будете слушаться Меня… то будете Мне избранным из всех народов” (Шмот, 19:5). Поэтому говорит пророк, жертвы теряют свой смысл, если принося их, человек не раскаивается в своих грехах и не решает подчиниться воле Вс-вышнего”. </w:t>
      </w:r>
    </w:p>
    <w:p>
      <w:pPr>
        <w:pStyle w:val="Normal"/>
        <w:ind w:firstLine="227"/>
        <w:rPr>
          <w:color w:val="000000"/>
          <w:szCs w:val="20"/>
        </w:rPr>
      </w:pPr>
      <w:r>
        <w:rPr>
          <w:color w:val="000000"/>
          <w:szCs w:val="20"/>
        </w:rPr>
        <w:t>О том, что без раскаяния жертвы лишены всякой силы и всякого смысла, во времена Храма говорили многие пророки. Книга пророка Иешайягу почти начинается таким обличением: “К чему Мне множество жертв ваших? - говорит Господь. Пресыщен Я всесожжениями овнов и туком откормленного скота; и крови быков и овец и козлов не желаю Я. Когда вы приходите, чтобы предстоять Мне, кто просит вас топтать дворы Мои? Не приносите больше пустого дара; воскурение - мерзость для Меня, собраний, которые вы собираете в начале месяца и в субботы, не терплю Я: беззакония с празднеством. Жертвы ваши в начале нового месяца и празднества ваши ненавистны стали душе Моей, обузою они стали для Меня, устал Я терпеть их. И когда вы протянете руки ваши, Я отвращу от вас очи Мои, и сколько бы вы не молились, Я не услышу: руки ваши полны были крови” (Иешайягу, 1:11-15).</w:t>
      </w:r>
    </w:p>
    <w:p>
      <w:pPr>
        <w:pStyle w:val="Normal"/>
        <w:ind w:firstLine="227"/>
        <w:rPr>
          <w:color w:val="000000"/>
          <w:szCs w:val="20"/>
        </w:rPr>
      </w:pPr>
      <w:r>
        <w:rPr>
          <w:color w:val="000000"/>
          <w:szCs w:val="20"/>
        </w:rPr>
        <w:t xml:space="preserve">Как мы видим, не только жертвоприношение, но и исполнение любой заповеди - даже соблюдение субботы - “теряет свой смысл”, если внутренне человек остается закрытым к покаянию, если он утрачивает живое отношение к истине, и живет в скорлупе своего “эго”. </w:t>
      </w:r>
    </w:p>
    <w:p>
      <w:pPr>
        <w:pStyle w:val="Normal"/>
        <w:ind w:firstLine="227"/>
        <w:rPr>
          <w:color w:val="000000"/>
          <w:szCs w:val="20"/>
        </w:rPr>
      </w:pPr>
      <w:r>
        <w:rPr>
          <w:color w:val="000000"/>
          <w:szCs w:val="20"/>
        </w:rPr>
        <w:t xml:space="preserve">Как известно, это положение последовательно отстаивается христианским учением, которое противопоставило внешней исполнительности “внутреннего человека” (Рим, 7:22, Еф, 3:16). </w:t>
      </w:r>
    </w:p>
    <w:p>
      <w:pPr>
        <w:pStyle w:val="Normal"/>
        <w:ind w:firstLine="227"/>
        <w:rPr>
          <w:color w:val="000000"/>
          <w:szCs w:val="20"/>
        </w:rPr>
      </w:pPr>
      <w:r>
        <w:rPr>
          <w:color w:val="000000"/>
          <w:szCs w:val="20"/>
        </w:rPr>
        <w:t xml:space="preserve">По всей видимости, в связи с полемикой с христианством, иудаизм не любит сталкивать веру с законом, не любит заострять внимание на том, что исполнение заповедей - само по себе, а страх небес - сам по себе, причем последний является необходимой основой первого. </w:t>
      </w:r>
    </w:p>
    <w:p>
      <w:pPr>
        <w:pStyle w:val="Normal"/>
        <w:ind w:firstLine="227"/>
        <w:rPr>
          <w:color w:val="000000"/>
          <w:szCs w:val="20"/>
        </w:rPr>
      </w:pPr>
      <w:r>
        <w:rPr>
          <w:color w:val="000000"/>
          <w:szCs w:val="20"/>
        </w:rPr>
        <w:t xml:space="preserve">Но в то же время сама эта противопоставленность иудаизму хорошо известна, и в определенных ситуациях традиция вполне открыто на этой противопоставленности фиксируется. “Шестьсот тринадцать заповедей даны Израилю, пришел Хавакук и свел их к одной, как написано: А праведник верой своей будет жить”, - сказано в трактате Макот (24-а). В мишне Берахот (2:2) говорится: “Пусть всегда примет на себя иго небесного царства сначала, и потом примет на себя иго заповедей”, т.е. в первую очередь человек должен испытать страх небес, осознать, перед Кем он предстоит, и только после этого и на основании этого, он должен приступить к исполнению заповедей. </w:t>
      </w:r>
    </w:p>
    <w:p>
      <w:pPr>
        <w:pStyle w:val="Normal"/>
        <w:ind w:firstLine="227"/>
        <w:rPr>
          <w:color w:val="000000"/>
          <w:szCs w:val="20"/>
        </w:rPr>
      </w:pPr>
      <w:r>
        <w:rPr>
          <w:color w:val="000000"/>
          <w:szCs w:val="20"/>
        </w:rPr>
        <w:t>Заповедь, совершенная не во имя страха небес, а по иным мотивам, не считается выполненной, или считается выполненной напрасно. Этот подход выражается также и в знаменитом принципе “Дерех эрец кадма ле-Тора” - “человеческие взаимоотношения предшествуют Торе”, преподанном в Мидраше Ваикра-Раба (89). В этом же ряду несомненно стоит известное изречение: “Всё в руках небес, кроме страха небес” (Брахот, 32:2). Раши поясняет эти слова: “всё в руках небес, но праведником или грешником не становятся по воле небес, этот выбор оставлен самому человеку, и открыты ему две дороги, и выберет он для себя страх небес”.</w:t>
      </w:r>
    </w:p>
    <w:p>
      <w:pPr>
        <w:pStyle w:val="Normal"/>
        <w:ind w:firstLine="227"/>
        <w:rPr>
          <w:color w:val="000000"/>
          <w:szCs w:val="20"/>
        </w:rPr>
      </w:pPr>
      <w:r>
        <w:rPr>
          <w:color w:val="000000"/>
          <w:szCs w:val="20"/>
        </w:rPr>
        <w:t xml:space="preserve">Иудаизм именует евреев, воспитанных вне традиции, “плененными детьми”, которым не вменяется в вину их религиозное невежество. Однако иудаизм никогда не скажет, что такому “плененному ребенку” не вменяется безразличие к своим ближним, жестокость и пр. В этой сфере с него спрашивается наравне с евреем, всосавшим иудаизм с молоком матери. Иными словами, иудаизм признает, что в своей основе человек представляет собой принципиальную тайну, которую невозможно ни “улучшить”, ни “ухудшить” внешним исполнением закона, но которая в то же время частично культивируется неким неформальным образом, неким неформальным обращением к внутреннему человеческому существу. Однако именно эта тайна составляет суть человека, и именно она остается тем “человеком нетто”, который в первую очередь будет судиться Небесами. </w:t>
      </w:r>
    </w:p>
    <w:p>
      <w:pPr>
        <w:pStyle w:val="Normal"/>
        <w:ind w:firstLine="227"/>
        <w:rPr>
          <w:color w:val="000000"/>
          <w:szCs w:val="20"/>
        </w:rPr>
      </w:pPr>
      <w:r>
        <w:rPr>
          <w:color w:val="000000"/>
          <w:szCs w:val="20"/>
        </w:rPr>
        <w:t xml:space="preserve">Итак, мы вправе утверждать, что формальное выполнение заповеди признается иудаизмом полезным лишь при наличии - никак не связанной с этим исполнением - “внутренней человечности”. Эта человечность лежит вне исполнения заповедей, хотя она обогащается, если человек эти заповеди выполняет, и напротив, человек теряет от своей состоятельности даже и то, что имеет, если выполняет эти заповеди во имя посторонних целей. </w:t>
      </w:r>
    </w:p>
    <w:p>
      <w:pPr>
        <w:pStyle w:val="Normal"/>
        <w:ind w:firstLine="227"/>
        <w:rPr>
          <w:color w:val="000000"/>
          <w:szCs w:val="20"/>
        </w:rPr>
      </w:pPr>
      <w:r>
        <w:rPr>
          <w:color w:val="000000"/>
          <w:szCs w:val="20"/>
        </w:rPr>
        <w:t xml:space="preserve">Об этом можно найти немало указаний в традиции. Так, у пророка Ошейи сказано: “Прямы пути Бога, праведники пойдут по ним, а злодеи оступятся на них” (14:10). В Трактате Шаббат (88-б) сказано: “Для забирающих в ней (Торе) вправо - она эликсир жизни, для забирающих влево - смертный яд”. А Виленский Гаон в следующих словах раскрывает это отношение в “Эвен Шлема” (8:17): “У праведников еда и другие телесные функции тоже святы, потому что они делают во имя Неба. И есть такие люди, у которых даже Тора и добрые дела - только для того, чтобы похваляться, и они происходят со стороны “эрев рав” и подлежат гееному. Постоянно и охотно изучать Тору во имя Небес очень тяжело. Но нужно учиться у этих злодеев, которые учат Тору с большим усердием не во имя Небес, и также учиться всем сердцем во имя Небес. И об этом сказано: “Учащий нас от скота земного”, т.е. - у злодеев, которые своими деяниями походят на скот”. </w:t>
      </w:r>
    </w:p>
    <w:p>
      <w:pPr>
        <w:pStyle w:val="Normal"/>
        <w:ind w:firstLine="227"/>
        <w:rPr>
          <w:color w:val="000000"/>
          <w:szCs w:val="20"/>
        </w:rPr>
      </w:pPr>
      <w:r>
        <w:rPr>
          <w:color w:val="000000"/>
          <w:szCs w:val="20"/>
        </w:rPr>
        <w:t xml:space="preserve">Как бы то ни было, мы ясно видим, что иудаизм не хуже христианства умеет выделить самодостаточность “внутреннего человека” (Рим, 7:22, Еф, 3:16), хотя в связи с вековой иудео-христианской полемикой и не любит на этом вопросе акцентироваться. </w:t>
        <w:br/>
        <w:br/>
        <w:t>Независимые властители дум</w:t>
      </w:r>
    </w:p>
    <w:p>
      <w:pPr>
        <w:pStyle w:val="Normal"/>
        <w:ind w:firstLine="227"/>
        <w:rPr>
          <w:color w:val="000000"/>
          <w:szCs w:val="20"/>
        </w:rPr>
      </w:pPr>
      <w:r>
        <w:rPr>
          <w:color w:val="000000"/>
          <w:szCs w:val="20"/>
        </w:rPr>
      </w:r>
    </w:p>
    <w:p>
      <w:pPr>
        <w:pStyle w:val="Normal"/>
        <w:ind w:firstLine="227"/>
        <w:rPr>
          <w:color w:val="000000"/>
          <w:szCs w:val="20"/>
        </w:rPr>
      </w:pPr>
      <w:r>
        <w:rPr>
          <w:color w:val="000000"/>
          <w:szCs w:val="20"/>
        </w:rPr>
        <w:t xml:space="preserve">Однако на протяжении последних полутора столетий у иудаизма появился и иной оппонент, который с одной стороны заместил христианство как духовного конкурента, а с другой стороны стал выглядеть в определенной мере партнером, и этот оппонент - секулярная культура, опирающаяся на независимый, но при этом как раз на “внутренний” автономный источник духовности. Властителями человеческим дум стали не духовные, а светские авторитеты, независимые творческие личности. </w:t>
      </w:r>
    </w:p>
    <w:p>
      <w:pPr>
        <w:pStyle w:val="Normal"/>
        <w:ind w:firstLine="227"/>
        <w:rPr>
          <w:color w:val="000000"/>
          <w:szCs w:val="20"/>
        </w:rPr>
      </w:pPr>
      <w:r>
        <w:rPr>
          <w:color w:val="000000"/>
          <w:szCs w:val="20"/>
        </w:rPr>
        <w:t xml:space="preserve">Взаимоотношения иудаизма с автономным разумом и автономной моралью оказались гораздо сложнее, нежели с предшествующим культуре автономного разума христианством. Ценность обрушившегося на человечество в Новое время атеизма состояла прежде всего в его самостоятельности. Принуждать к атеизму стали позже, а в ту пору, когда он зародился, принуждали как раз к религии. Ведь это и в самом деле поразительно. Миллионы людей отошли от религии, которая обещала им вечное блаженство, потому что не смогли передоверить ей свой ум! Как бы заманчиво ни выглядело вечное блаженство, самостоятельность мышления оказалась предпочтительнее. Но кроме того, опыт агностицизма внес так же и огромный вклад в духовную конституцию любого религиозного человека. </w:t>
      </w:r>
    </w:p>
    <w:p>
      <w:pPr>
        <w:pStyle w:val="Normal"/>
        <w:ind w:firstLine="227"/>
        <w:rPr>
          <w:color w:val="000000"/>
          <w:szCs w:val="20"/>
        </w:rPr>
      </w:pPr>
      <w:r>
        <w:rPr>
          <w:color w:val="000000"/>
          <w:szCs w:val="20"/>
        </w:rPr>
        <w:t xml:space="preserve">Отрицание религии не стало полным, но автономный разум, внесший разлад между человеком и всеми религиозными традициями, со всей ясностью обнаружил, что традиционные убеждения дозволительны… но лишь в качестве частных убеждений. В старину можно было легко подчиняться авторитету традиции, доверяя ей во всем, как мы во всем доверяем специалисту, к которому обратились для починки холодильника или лечения зубов. Однако в Новое время в отношении религиозной истины мы оказались осуждены вырабатывать самостоятельные убеждения. Эти убеждения могут совпадать или не совпадать с традиционными представлениями, но они обязаны быть нашими самостоятельными убеждениями. Ибо в этих убеждениях сказываемся мы сами, ибо в этих убеждениях проверяется та наша собственная состоятельность, которая обеспечивает нашу вечность. </w:t>
      </w:r>
    </w:p>
    <w:p>
      <w:pPr>
        <w:pStyle w:val="Normal"/>
        <w:ind w:firstLine="227"/>
        <w:rPr>
          <w:color w:val="000000"/>
          <w:szCs w:val="20"/>
        </w:rPr>
      </w:pPr>
      <w:r>
        <w:rPr>
          <w:color w:val="000000"/>
          <w:szCs w:val="20"/>
        </w:rPr>
        <w:t xml:space="preserve">В иудаизме эта коллизия приобрела свои особенности. Раввины оказываются сегодня в ситуации узких специалистов. По вопросам галахи верующий не станет спорить с раввином, так же как он не станет спорить с кардиологом по вопросам сердечной недостаточности. Однако выяснилось другое - раввин так же мало может помочь в поиске смысла, так же мало может научить самостоятельно думать, как и кардиолог. За поиском смысла люди стали обращаться не столько к религиозным авторитетам, сколько к экзистенциалистам, т.е. к тем людям, которые живут на свой страх и риск, и как раз менее всего претендуют на учительство. </w:t>
      </w:r>
    </w:p>
    <w:p>
      <w:pPr>
        <w:pStyle w:val="Normal"/>
        <w:ind w:firstLine="227"/>
        <w:rPr>
          <w:color w:val="000000"/>
          <w:szCs w:val="20"/>
        </w:rPr>
      </w:pPr>
      <w:r>
        <w:rPr>
          <w:color w:val="000000"/>
          <w:szCs w:val="20"/>
        </w:rPr>
        <w:t xml:space="preserve">Всего лишь один небольшой пример из книги Виктора Франкла, чтобы было ясно, о чем идет речь. “Рабби Е. А. Гролман… однажды был вызван к женщине, умиравшей от неизлечимой болезни. “Как мне справиться с мыслями о реальности смерти?” - спросила она. Рабби рассказывает: Мы говорили с ней не один раз; как раввин, я рассказывал ей о понятии бессмертия, как оно представлено в нашей вере. Как дополнение я упомянул также о ценностях отношения д-ра Франкла. Теологические соображения произвели на женщину мало впечатления, ценности же отношения возбудили ее любопытство, в особенности когда она узнала, что создателем этого понятия является психиатр, сидевший в концентрационном лагере. Этот человек и его учение захватили ее воображение, потому что ему были известны не только теории по поводу страдания. И тогда она немедленно решила, что раз она не может избежать страдания, она зато может выбрать, как переносить свою болезнь. Она стала оплотом силы для всех вокруг нее, чьи сердца разрывались от боли… Она говорила мне: “Может быть, моим единственным движением к бессмертию будет способ, каким я встречаю несчастье. Хотя моя боль временами невыносима, я достигла внутреннего мира и удовлетворения, каких я никогда не знала раньше”. Она умерла, окруженная почетом, и ее до сих пор помнят в нашей общине как пример неукротимого мужества”. </w:t>
      </w:r>
    </w:p>
    <w:p>
      <w:pPr>
        <w:pStyle w:val="Normal"/>
        <w:ind w:firstLine="227"/>
        <w:rPr>
          <w:color w:val="000000"/>
          <w:szCs w:val="20"/>
        </w:rPr>
      </w:pPr>
      <w:r>
        <w:rPr>
          <w:color w:val="000000"/>
          <w:szCs w:val="20"/>
        </w:rPr>
        <w:t xml:space="preserve">Не случайно и то, что авторитетным в глазах умирающей женщины оказался бывший узник нацистских лагерей. Нацистские лагеря были фабриками не только физического уничтожения людей, но в первую очередь уничтожения духовного. И соответственно опыт жертв концлагерей, сумевших духовно сохраниться, вызывает особое доверие. Опыт людей, выстоявших в тех условиях, где были сорваны все культурные оболочки, экзистенциально пределен и вызывает максимальное доверие. </w:t>
      </w:r>
    </w:p>
    <w:p>
      <w:pPr>
        <w:pStyle w:val="Normal"/>
        <w:ind w:firstLine="227"/>
        <w:rPr>
          <w:color w:val="000000"/>
          <w:szCs w:val="20"/>
        </w:rPr>
      </w:pPr>
      <w:r>
        <w:rPr>
          <w:color w:val="000000"/>
          <w:szCs w:val="20"/>
        </w:rPr>
        <w:t>В сборнике “Хасидские истории о Холокосте”, составленном Яффой Элиаш, приводится история под названием “Не время давать советы”. В ней рассказывается о том, что с приближением немецких войск один отец дал своей семье совет: разойтись в разные стороны с тем, чтобы выжил хоть кто-то. Один из его детей, Давид, потерял в дороге сестру. Когда он обратился за советом к одному известному раввину, тот ответил ему: “Не спрашивай меня ни о чем! Сейчас не время давать советы”.</w:t>
      </w:r>
    </w:p>
    <w:p>
      <w:pPr>
        <w:pStyle w:val="Normal"/>
        <w:ind w:firstLine="227"/>
        <w:rPr>
          <w:color w:val="000000"/>
          <w:szCs w:val="20"/>
        </w:rPr>
      </w:pPr>
      <w:r>
        <w:rPr>
          <w:color w:val="000000"/>
          <w:szCs w:val="20"/>
        </w:rPr>
        <w:t>“</w:t>
      </w:r>
      <w:r>
        <w:rPr>
          <w:color w:val="000000"/>
          <w:szCs w:val="20"/>
        </w:rPr>
        <w:t>Давид был вынужден положиться на свою интуицию, и в тот же день он повернул обратно домой... Когда Давид добрался до Лодзи, немцы уже заняли город. У ворот дома стоял его отец, терзаемый раскаянием из-за того, что посоветовал младшим детям уйти. Увидев сына, бегущего к нему, он возрадовался, что хоть одна из его молитв была услышана. Давид по-прежнему переживал, что великий рабби не смог дать ему никакого совета, когда он отчаянно нуждался в этом. Он обратился к своему отцу за разъяснениями. Тот ответил высказыванием из Талмуда: “Когда пастух гневается на свое стадо, то ослепляет вожака отары” (Бава-Кама 102-а). Настало время, - продолжал отец, - когда материализуется библейское проклятие: “Поразит тебя Господь сумасшествием, слепотою и ослеплением сердца. И ты будешь ощупью ходить в полдень, как слепой ощупью ходит впотьмах... и будут теснить и обижать тебя всякий день, и никто не защитит тебя” (Дварим, 28:28). Настало время, какое мы доселе никогда не переживали. Каждый из нас должен решать сам за себя. Ибо каждого из нас, в конце концов, призовут стать членом Санэдрина, дабы вершить суд в делах жизни и смерти, судить свою собственную жизнь. Сын мой, великий рабби из Пабьябиц был прав. Я же ошибся, и моя прекрасная дочь Блюма, цветок жизни моей, дорого заплатила - собственной жизнью - за мой совет и мое решение”.</w:t>
      </w:r>
    </w:p>
    <w:p>
      <w:pPr>
        <w:pStyle w:val="Normal"/>
        <w:ind w:firstLine="227"/>
        <w:rPr>
          <w:color w:val="000000"/>
          <w:szCs w:val="20"/>
        </w:rPr>
      </w:pPr>
      <w:r>
        <w:rPr>
          <w:color w:val="000000"/>
          <w:szCs w:val="20"/>
        </w:rPr>
        <w:t>Давид внимательно слушал отца. Каждое слово осталось запечатленным в его памяти и в его душе. Ибо в последующие шесть лет при немецкой оккупации, в Лодзинском гетто, в лагерях смерти и трудовых лагерях - он самостоятельно решал, как пережить тиранию немцев. В Лодзе он стал одним из организаторов подполья герерских хасидов. В Аушвице ему удавалось выжить во время селекций. В Тридлане, трудовом лагере на чешской границе, товарищи по заключению выбирали его для переговоров с властями...”.</w:t>
      </w:r>
    </w:p>
    <w:p>
      <w:pPr>
        <w:pStyle w:val="Normal"/>
        <w:ind w:firstLine="227"/>
        <w:rPr>
          <w:color w:val="000000"/>
          <w:szCs w:val="20"/>
        </w:rPr>
      </w:pPr>
      <w:r>
        <w:rPr>
          <w:color w:val="000000"/>
          <w:szCs w:val="20"/>
        </w:rPr>
        <w:t>Здесь нетрудно заметить одно обстоятельство: понятие авторитета не исчезает - Давид “внимательно слушал отца”, при этом выясняется, что “великий рабби из Пабьябиц был прав”, а впоследствии самого Давида “выбирали для переговоров с властями” - но характер его существенно трансформируется. Авторитет самого Давида, (как и авторитет его отца, когда он давал свой второй, а не первый совет) существенно отличается от авторитета традиционно религиозного (от которого добровольно отказался рабби из Пабьябиц). И при этом, как выясняется, автономный авторитет стоит выше авторитета традиционного.</w:t>
      </w:r>
    </w:p>
    <w:p>
      <w:pPr>
        <w:pStyle w:val="Normal"/>
        <w:ind w:firstLine="227"/>
        <w:rPr>
          <w:lang w:val="en-US"/>
        </w:rPr>
      </w:pPr>
      <w:r>
        <w:rPr>
          <w:lang w:val="en-US"/>
        </w:rPr>
      </w:r>
    </w:p>
    <w:p>
      <w:pPr>
        <w:pStyle w:val="Normal"/>
        <w:ind w:firstLine="227"/>
        <w:rPr/>
      </w:pPr>
      <w:r>
        <w:rPr/>
        <w:t>ЗАГАДКА ХРАМОВОЙ ГОРЫ</w:t>
      </w:r>
    </w:p>
    <w:p>
      <w:pPr>
        <w:pStyle w:val="Normal"/>
        <w:ind w:firstLine="227"/>
        <w:rPr/>
      </w:pPr>
      <w:r>
        <w:rPr/>
        <w:t>Последнее пристанище</w:t>
      </w:r>
    </w:p>
    <w:p>
      <w:pPr>
        <w:pStyle w:val="Normal"/>
        <w:ind w:firstLine="227"/>
        <w:rPr/>
      </w:pPr>
      <w:r>
        <w:rPr/>
        <w:t>«И говорил Бог, обращаясь к Моше, так: «повели (цав) Аарону и его сыновьям – вот закон о жертве всесожжения» (6.1).</w:t>
      </w:r>
    </w:p>
    <w:p>
      <w:pPr>
        <w:pStyle w:val="Normal"/>
        <w:ind w:firstLine="227"/>
        <w:rPr/>
      </w:pPr>
      <w:r>
        <w:rPr/>
        <w:t>Такими словами начинается недельное чтение «Цав», в котором главным образом рассматриваются различные аспекты храмовой службы: порядок поддержания огня, принесения жертв – огнепалимых и мирных, священнические облачения. Завершается же глава «Цав» описанием семидневной подготовки к богослужению Аарона и его сыновей. В свою очередь следующее недельное чтение, «Шмини», начинается описанием начала этого служения.</w:t>
      </w:r>
    </w:p>
    <w:p>
      <w:pPr>
        <w:pStyle w:val="Normal"/>
        <w:ind w:firstLine="227"/>
        <w:rPr/>
      </w:pPr>
      <w:r>
        <w:rPr/>
        <w:t>«И было, на восьмой («шмини») день призвал Моше Аарона и сынов его и старейшин израилевых и сказал Аарону: возьми себе бычка молодого для грехоочистительной жертвы и овна для всесожжения без порока и представь пред Господа».</w:t>
      </w:r>
    </w:p>
    <w:p>
      <w:pPr>
        <w:pStyle w:val="Normal"/>
        <w:ind w:firstLine="227"/>
        <w:rPr/>
      </w:pPr>
      <w:r>
        <w:rPr/>
        <w:t>К этому времени с момента исхода прошел ровно(?) один год. «И было: в первом месяце второго года, в первый день месяца, был воздвигнут шатер завета» (Шмот 40.17). Это совпадение трудно признать случайным. Шатер завета давно был построен, и Всевышний мог бы и раньше повелеть начать жертвоприношения. Но Он явно приурочил начало служения к первому нисана.</w:t>
      </w:r>
    </w:p>
    <w:p>
      <w:pPr>
        <w:pStyle w:val="Normal"/>
        <w:ind w:firstLine="227"/>
        <w:rPr/>
      </w:pPr>
      <w:r>
        <w:rPr/>
        <w:t>Первого нисана евреи получили свою первую заповедь – заповедь исчисления времени: «месяц сей да будет у вас началом месяцев», а через год, первого же нисана, началось регулярное ежедневное жертвоприношение в шатре завета.</w:t>
      </w:r>
    </w:p>
    <w:p>
      <w:pPr>
        <w:pStyle w:val="Normal"/>
        <w:ind w:firstLine="227"/>
        <w:rPr/>
      </w:pPr>
      <w:r>
        <w:rPr/>
        <w:t>Пожелание Всевышнего, чтобы прошел ровно год, говорит о том, что годовой цикл несет в себе определенный религиозный смысл. Но при этом знаменательно также и то, что тот годовой цикл, который обновился в этот «первый день первого месяца», одновременно был и «восьмым днем» («шмини») – то есть днем, символизирующим собой в иудаизме прорыв в святость, о чем подробнее я буду говорить в связи с главой «Шмини» и «Тазриа». Таким образом, приурочив восьмой день (священнических приготовлений) к новолетию, Всевышний как бы показывал, что священная история, история Израиля, история Шатра завета и Храма (т. е. история пришествия Шехины и ее последующего изгнания) – это история в собственном смысле слова, которая подлежит хронологии.</w:t>
      </w:r>
    </w:p>
    <w:p>
      <w:pPr>
        <w:pStyle w:val="TextBodyIndent"/>
        <w:rPr/>
      </w:pPr>
      <w:r>
        <w:rPr/>
        <w:t>Еврейская религия – это религия времени. Достаточно отметить, что все еврейские праздники – это воспоминание об исторических событиях, а не воспроизведение предшествующих истории архетипических драм. Но иудаизм – это также и религия вполне определенного места – Земли Израиля, и в первую очередь Храмовой горы.</w:t>
      </w:r>
    </w:p>
    <w:p>
      <w:pPr>
        <w:pStyle w:val="Normal"/>
        <w:ind w:firstLine="227"/>
        <w:rPr/>
      </w:pPr>
      <w:r>
        <w:rPr/>
        <w:t>Когда Всевышний впервые явился Моше на Синае в горящем кусте, то Он сказал ему: «Не подходи сюда; сними обувь твою с ног твоих, ибо место, на котором ты стоишь, есть земля святая» (Шмот 3.5).</w:t>
      </w:r>
    </w:p>
    <w:p>
      <w:pPr>
        <w:pStyle w:val="Normal"/>
        <w:ind w:firstLine="227"/>
        <w:rPr/>
      </w:pPr>
      <w:r>
        <w:rPr/>
        <w:t>Итак, гора Синай – это святая земля, земля, на которой вскоре после явления Всевышнего в неопалимом кусте терновника была дана Его Тора. Между тем после постройки Шатра завета эта святость была горой Синай утрачена. Вся та слава Всевышнего, которая некогда явилась на Синае, переместилась в Шатер завета. В настоящее время гора Синай с точки зрения своей культовой значимости ничем не отличается от любой другой горы.</w:t>
      </w:r>
    </w:p>
    <w:p>
      <w:pPr>
        <w:pStyle w:val="Normal"/>
        <w:ind w:firstLine="227"/>
        <w:rPr/>
      </w:pPr>
      <w:r>
        <w:rPr/>
        <w:t>Как же перемещалось «святое место» впоследствии?</w:t>
      </w:r>
    </w:p>
    <w:p>
      <w:pPr>
        <w:pStyle w:val="Normal"/>
        <w:ind w:firstLine="227"/>
        <w:rPr/>
      </w:pPr>
      <w:r>
        <w:rPr/>
        <w:t>После своего создания Шатер завета 39 лет скитался с евреями по пустыне. Сразу после вхождения в Эрец Исраэль она была помещена в Гилгале (14 лет). Затем ее перевезли в Шило, где Шатер завета находился 369 лет. Оттуда Шатер завета (или Ковчег?) был перевезен в город Нов (13 лет) и потом в Гивон (44 года). После этого на горе Мориа был отстроен Иерусалимский Храм, простоявший 410 лет, а после его разрушения – второй, просуществовавший 420 лет.</w:t>
      </w:r>
    </w:p>
    <w:p>
      <w:pPr>
        <w:pStyle w:val="Normal"/>
        <w:ind w:firstLine="227"/>
        <w:rPr/>
      </w:pPr>
      <w:r>
        <w:rPr/>
        <w:t>Впервые жертвоприношение на горе Мориа совершил царь Давид, выкупивший это место (2 Шмуэль 24). Но лишь после того, как его сын, царь Шломо, отстроил там постоянную обитель Всевышнего, «святое место» завершило свой дрейф и укоренилось раз и навсегда.</w:t>
      </w:r>
    </w:p>
    <w:p>
      <w:pPr>
        <w:pStyle w:val="Normal"/>
        <w:ind w:firstLine="227"/>
        <w:rPr/>
      </w:pPr>
      <w:r>
        <w:rPr/>
        <w:t>Нееврей по-прежнему может принести жертву Богу Израиля в любом месте и тем не нарушить Его воли. Еврей со своей стороны призван разъяснить такому человеку, как правильно совершить жертвоприношение, но при этом сам он должен остерегаться принимать в нем участие. Для евреев единственным местом, «которое избрал Господь», является гора Мориа, место, в котором святость, явленная на Синае, нашла свое последнее и окончательное пристанище.</w:t>
      </w:r>
    </w:p>
    <w:p>
      <w:pPr>
        <w:pStyle w:val="Normal"/>
        <w:ind w:firstLine="227"/>
        <w:rPr/>
      </w:pPr>
      <w:r>
        <w:rPr/>
        <w:t>Основание для этого представления традиция усматривает в приведенных словах Торы: «Остерегайся, не приноси жертв всесожжения твоего в любом месте, которое увидишь. А только на месте, которое изберет Бог». Но главным текстом, на основании которого Храмовая гора признается окончательной обителью Шехины, считается следующий стих Псалма (132.13): «Избрал Господь Сион, возжелал его в обитель Себе. «Вот место покоя Моего вовеки, здесь обитать буду, потому что Я возжелал его». (Традиционно Храмовой горе присваивается также и имя соседствующей с ней горы – Сион.)</w:t>
      </w:r>
    </w:p>
    <w:p>
      <w:pPr>
        <w:pStyle w:val="Normal"/>
        <w:ind w:firstLine="227"/>
        <w:rPr/>
      </w:pPr>
      <w:r>
        <w:rPr/>
        <w:t>Итак, из простой последовательности событий, описанных в ТАНАХе, мы видим, что главная святыня иудаизма Храмовая гора возникла в ходе истории, а не предсуществовала ей. Иерусалим, Сион стали центром Израиля и мира, а не являлись ими от века.</w:t>
      </w:r>
    </w:p>
    <w:p>
      <w:pPr>
        <w:pStyle w:val="Normal"/>
        <w:ind w:firstLine="227"/>
        <w:rPr/>
      </w:pPr>
      <w:r>
        <w:rPr/>
      </w:r>
    </w:p>
    <w:p>
      <w:pPr>
        <w:pStyle w:val="Normal"/>
        <w:ind w:firstLine="227"/>
        <w:rPr/>
      </w:pPr>
      <w:r>
        <w:rPr/>
        <w:t>Сущность истории</w:t>
      </w:r>
    </w:p>
    <w:p>
      <w:pPr>
        <w:pStyle w:val="Normal"/>
        <w:ind w:firstLine="227"/>
        <w:rPr/>
      </w:pPr>
      <w:r>
        <w:rPr/>
        <w:t>Некоторые исследователи усматривают в иудейских представлениях, связанных с Иерусалимом и горой Сион, типичный «мистериальный» архетип, архетип «центральной горы». Действительно, убеждение в том, что у мира есть центр, и что этим центром является та или иная гора, характерно для очень многих религий. В греческой мифологии центром мира считалась гора Олимп, в индуизме таким центром признается гора Меру; согласно иранским верованиям такой центральной горой является Эльбрус. Обычно в этих центрах сходятся все миры: небеса, земля и преисподняя.</w:t>
      </w:r>
    </w:p>
    <w:p>
      <w:pPr>
        <w:pStyle w:val="Normal"/>
        <w:ind w:firstLine="227"/>
        <w:rPr/>
      </w:pPr>
      <w:r>
        <w:rPr/>
        <w:t>По мнению многих ученых, иудейские представления о Сионе целиком вписываются в эту общую структуру архаичных религий.</w:t>
      </w:r>
    </w:p>
    <w:p>
      <w:pPr>
        <w:pStyle w:val="Normal"/>
        <w:ind w:firstLine="227"/>
        <w:rPr/>
      </w:pPr>
      <w:r>
        <w:rPr/>
        <w:t>В пользу такой оценки говорит то обстоятельство, что вопреки Письменной Торе, Тора Устная вроде бы соглашается с тем, что у горы Мориа имеется своя «предыстория».</w:t>
      </w:r>
    </w:p>
    <w:p>
      <w:pPr>
        <w:pStyle w:val="Normal"/>
        <w:ind w:firstLine="227"/>
        <w:rPr/>
      </w:pPr>
      <w:r>
        <w:rPr/>
        <w:t>Письменная Тора не позволяет себе сказать что-либо большее нежели: «От Сиона, совершенства красоты, явился Бог» (Тегиллим 50.2). Однако устное предание заходит гораздо дальше и утверждает, что с этого «места» началось творение мира (точнее, с выступавшего из пола Иерусалимского Храма камня, против которого был установлен жертвенник [или Ковчег?]). Устная Тора признает, что Храм – это место пересечения всех миров. Так, каббалист рабби Йешая Галеви Горовиц (1560–1630) пишет: «Храм, прообраз мироздания, назван «вратами небес», ибо Божественный свет исходит из горнего мира в дольний и наполняет Храм, а из Храма распространяется по всей земле».</w:t>
      </w:r>
    </w:p>
    <w:p>
      <w:pPr>
        <w:pStyle w:val="Normal"/>
        <w:ind w:firstLine="227"/>
        <w:rPr/>
      </w:pPr>
      <w:r>
        <w:rPr/>
        <w:t>А вот что сообщает о горе Мориа Рамбам: «Предание говорит, что место, где строили жертвенник Давид и Шломо – это место, где построил жертвенник и принес в жертву Ицхака Авраам, и там же построил жертвенник Ноах, выйдя из ковчега. И там же принесли жертву Каин и Авель, и на этом же месте принес жертву Адам».</w:t>
      </w:r>
    </w:p>
    <w:p>
      <w:pPr>
        <w:pStyle w:val="Normal"/>
        <w:ind w:firstLine="227"/>
        <w:rPr/>
      </w:pPr>
      <w:r>
        <w:rPr/>
        <w:t>Но все дело в том, что эта вера устного предания не только не отрицает «истории», но является ее собственным моментом.</w:t>
      </w:r>
    </w:p>
    <w:p>
      <w:pPr>
        <w:pStyle w:val="Normal"/>
        <w:ind w:firstLine="227"/>
        <w:rPr/>
      </w:pPr>
      <w:r>
        <w:rPr/>
        <w:t>Согласно коренному еврейскому представлению, смысл истории не только ей не предсуществует, но вырабатывается по ходу этой истории. Если согласно космическому сознанию язычника «святое место» – это место мифического события или мифической связи, то по еврейскому разумению – это достижение, это плод взаимных усилий Бога и человека, это место их встречи.</w:t>
      </w:r>
    </w:p>
    <w:p>
      <w:pPr>
        <w:pStyle w:val="Normal"/>
        <w:ind w:firstLine="227"/>
        <w:rPr/>
      </w:pPr>
      <w:r>
        <w:rPr/>
        <w:t>Однако коль скоро встреча эта свершилась, коль скоро гора Мориа действительно стала последним пристанищем Шехины, то иудаизм чувствует себя вправе «мифологизировать» это место, а именно объявить, что с этого места началось сотворение мира.</w:t>
      </w:r>
    </w:p>
    <w:p>
      <w:pPr>
        <w:pStyle w:val="Normal"/>
        <w:ind w:firstLine="227"/>
        <w:rPr/>
      </w:pPr>
      <w:r>
        <w:rPr/>
        <w:t>И, утверждая так, он совершенно прав. Ведь смысл истории в том и состоит, что результат в ней мыслится как исток. И коль скоро этот результат достигнут, он входит в права истока. Так муж и жена, строившие свои взаимоотношения на протяжении десятилетий, а до той поры и вовсе не знакомые, в результате испытывают чувство, как будто бы они были едины исходно. И это чувство совершенно право.</w:t>
      </w:r>
    </w:p>
    <w:p>
      <w:pPr>
        <w:pStyle w:val="Normal"/>
        <w:ind w:firstLine="227"/>
        <w:rPr/>
      </w:pPr>
      <w:r>
        <w:rPr/>
        <w:t>Итак, в иудаизме «святое место» не предшествует истории, а в истории формируется, историей отвоевывается, но в результате этого отвоевания этому месту присваиваются черты вечности, в частности утверждается, что с этого места началось творение мира.</w:t>
      </w:r>
    </w:p>
    <w:p>
      <w:pPr>
        <w:pStyle w:val="Normal"/>
        <w:ind w:firstLine="227"/>
        <w:rPr/>
      </w:pPr>
      <w:r>
        <w:rPr/>
      </w:r>
    </w:p>
    <w:p>
      <w:pPr>
        <w:pStyle w:val="Normal"/>
        <w:ind w:firstLine="227"/>
        <w:rPr/>
      </w:pPr>
      <w:r>
        <w:rPr/>
        <w:t>Из глубины</w:t>
      </w:r>
    </w:p>
    <w:p>
      <w:pPr>
        <w:pStyle w:val="Normal"/>
        <w:ind w:firstLine="227"/>
        <w:rPr/>
      </w:pPr>
      <w:r>
        <w:rPr/>
        <w:t>Итак, благодаря тому, что по ходу истории на горе Мориа был воздвигнут Храм, иудаизм считает себя вправе провозгласить, что с этого места началось сотворение мира, что это место является истоком бытия. Однако имеется еще один пункт, позволяющий отличить традиционное еврейское отношение к Храму и к Храмовой горе от архетипического отношения.</w:t>
      </w:r>
    </w:p>
    <w:p>
      <w:pPr>
        <w:pStyle w:val="Normal"/>
        <w:ind w:firstLine="227"/>
        <w:rPr/>
      </w:pPr>
      <w:r>
        <w:rPr/>
        <w:t>Даже в тех случаях, когда иудаизм в той или иной мере признает, что и у Храма и у Иерусалима существуют их небесные прообразы, что имеются «сущности», предшествующие бытию «святых» предметов, он привносит в эту общую платоническую схему одну поправку, приводящую к ее инверсии.</w:t>
      </w:r>
    </w:p>
    <w:p>
      <w:pPr>
        <w:pStyle w:val="Normal"/>
        <w:ind w:firstLine="227"/>
        <w:rPr/>
      </w:pPr>
      <w:r>
        <w:rPr/>
        <w:t>Если согласно Платону наиболее соответствующим идеальной «сущности» является наиболее красивый и совершенный предмет этого ряда, то для иудея – относительно неприметный: Бог производит свой народ от бесплодной старухи Сары  и доносит свое Слово через косноязычного Моше.</w:t>
      </w:r>
    </w:p>
    <w:p>
      <w:pPr>
        <w:pStyle w:val="Normal"/>
        <w:ind w:firstLine="227"/>
        <w:rPr/>
      </w:pPr>
      <w:r>
        <w:rPr/>
        <w:t>Наибольшее развитие этот подход приобрел в христианстве: «Сказал мне Господь, – пишет апостол Павел во втором послании к Коринфянам (12.9), – ...Сила Моя в немощи совершается». Эта идея в считанные десятилетия завоевала сердца миллионов рабов Римской империи и продолжала покорять людей на протяжении веков. На вопрос брата Массео, почему именно за ним все идут вослед, св. Франциск Ассизский отвечает: «Потому что для свершения того дивного деяния, которое Он замыслил совершить, Он не нашел на земле более гнусного создания, и потому избрал меня для посрамления всех знатных и великих, и сильных, и прекрасных, и мудрых мира, да знают люди, что всяческая благодетель и всяческое благо от Него, а не от твари».</w:t>
      </w:r>
    </w:p>
    <w:p>
      <w:pPr>
        <w:pStyle w:val="Normal"/>
        <w:ind w:firstLine="227"/>
        <w:rPr/>
      </w:pPr>
      <w:r>
        <w:rPr/>
        <w:t>Нет сомнения, что своих предельных, ясных и чистых форм религиозная инверсия платонической мысли достигает именно в христианстве. Тем не менее патент на саму эту инверсию принадлежит все же иудаизму. «Камень который отвергли строители, стал главою угла», – сказано в книге Псалмов (118.22). Иудаизм готов усмотреть прообраз небесного чертога в великолепном царском дворце, но прежде того он видит явление «идеи дворца» в лачуге бедняка. «Вдова и сирота» занимают ум Всевышнего больше, чем цари и вельможи, а в Зогаре нищие именуются «двором Пресвятого».</w:t>
      </w:r>
    </w:p>
    <w:p>
      <w:pPr>
        <w:pStyle w:val="Normal"/>
        <w:ind w:firstLine="227"/>
        <w:rPr/>
      </w:pPr>
      <w:r>
        <w:rPr/>
        <w:t>В этом отношении характерно, что то «место», которое в конечном счете Всевышний «избрал в уделе одного из колен», заметно отличается от аналогичных мест языческих религий, в частности от упомянутых выше Олимпа и Эльбруса. И отличается гора Мориа прежде всего своей неказистостью – это не величественная заснеженная вершина, а невзрачный холм.</w:t>
      </w:r>
    </w:p>
    <w:p>
      <w:pPr>
        <w:pStyle w:val="Normal"/>
        <w:ind w:firstLine="227"/>
        <w:rPr/>
      </w:pPr>
      <w:r>
        <w:rPr/>
        <w:t>Да, Иерусалимский Храм был воздвигнут на горе, но на горе заведомого неприметной, заведомо более низкой, чем Олимп и Эльбрус. Но, что быть может особенно примечательно, Сион – это и не самая высокая гора в своем ближайшем окружении! В непосредственной близости от Храмовой горы расположены гора Наблюдения и Масличная гора, которые ее выше.</w:t>
      </w:r>
    </w:p>
    <w:p>
      <w:pPr>
        <w:pStyle w:val="Normal"/>
        <w:ind w:firstLine="227"/>
        <w:rPr/>
      </w:pPr>
      <w:r>
        <w:rPr/>
        <w:t>Уж если говорить о чем-то примечательном, так это о том, что облюбованная Всевышним «вершина» находится на склоне, уводящем к Мертвому морю, т. е. находится недалеко от самого глубокого места на земле. Она словно выражает порыв: «Из глубины я воззвал к тебе, Господи. Господи, услышь голос мой» (Тегиллим 130.1).</w:t>
      </w:r>
    </w:p>
    <w:p>
      <w:pPr>
        <w:pStyle w:val="Normal"/>
        <w:ind w:firstLine="227"/>
        <w:rPr/>
      </w:pPr>
      <w:r>
        <w:rPr/>
      </w:r>
    </w:p>
    <w:p>
      <w:pPr>
        <w:pStyle w:val="Normal"/>
        <w:ind w:firstLine="227"/>
        <w:jc w:val="center"/>
        <w:rPr>
          <w:sz w:val="24"/>
        </w:rPr>
      </w:pPr>
      <w:r>
        <w:rPr>
          <w:sz w:val="24"/>
        </w:rPr>
        <w:t>К спору о Храмовой горе</w:t>
      </w:r>
    </w:p>
    <w:p>
      <w:pPr>
        <w:pStyle w:val="Normal"/>
        <w:ind w:firstLine="227"/>
        <w:rPr/>
      </w:pPr>
      <w:r>
        <w:rPr/>
        <w:t>“</w:t>
      </w:r>
      <w:r>
        <w:rPr/>
        <w:t xml:space="preserve">И говорил Бог, обращаясь к Моше, так: “повели (цав) Аарону и его сыновьям - вот закон о жертве всесожжения” (6.1.) </w:t>
      </w:r>
    </w:p>
    <w:p>
      <w:pPr>
        <w:pStyle w:val="Normal"/>
        <w:ind w:firstLine="227"/>
        <w:rPr/>
      </w:pPr>
      <w:r>
        <w:rPr/>
        <w:t xml:space="preserve">Такими словами начинается недельное чтение “Цав”, в котором главным образом рассматриваются различные аспекты храмовой службы: порядок поддержания огня, принесения жертв - огнепалимых и мирных, священнические облачения. Завершается же глава “Цав” описанием семидневной подготовки к богослужению Аарона и его сыновей. В свою очередь следующее недельное чтение, “Шмини”, начинается описанием начала этого служения. </w:t>
      </w:r>
    </w:p>
    <w:p>
      <w:pPr>
        <w:pStyle w:val="Normal"/>
        <w:ind w:firstLine="227"/>
        <w:rPr/>
      </w:pPr>
      <w:r>
        <w:rPr/>
        <w:t>Верующие люди склонны отмечать связь между недельным чтением Торы и повседневными событиями еврейской жизни. Само по себе подобное занятие - это особый жанр, которым я не намерен злоупотреблять. Между тем в эти дни удержаться от такой привязки трудно: все же не часто римский Папа заглядывает в Иерусалим и тем более поднимается на Храмовую гору. А предполагается, что Иоанн Павел II поднимется на то место, где некогда стоял Храм, в тот день, когда в синагогах будет читаться отрывок Торы, посвященный началу принесения храмовых жертв. Таким образом, у нас имеется дополнительный повод коснуться проблемы отношения народов и их религий к иерусалимскому Храму.</w:t>
      </w:r>
    </w:p>
    <w:p>
      <w:pPr>
        <w:pStyle w:val="Normal"/>
        <w:ind w:firstLine="227"/>
        <w:rPr/>
      </w:pPr>
      <w:r>
        <w:rPr/>
        <w:t xml:space="preserve">Предполагается, что римский папа посетит Храмовую гору в сопровождении палестинских, а не израильских представителей власти, и соответственно в этот день у Храмовой горы готовятся акции протеста. </w:t>
      </w:r>
    </w:p>
    <w:p>
      <w:pPr>
        <w:pStyle w:val="Normal"/>
        <w:ind w:firstLine="227"/>
        <w:rPr/>
      </w:pPr>
      <w:r>
        <w:rPr/>
        <w:t>Любую демонстрацию, призванную засвидетельствовать, что Храмовая гора - это святыня еврейского народа, можно только приветствовать. Между тем не следует забывать, что у христиан и мусульман имеются свои собственные счеты. Христиане также когда-то владели Храмовой горой, но они были согнаны с нее силой мусульманского оружия. Таким образом сегодня, восемь веков после того поражения, римский папа как бы смиренно признает суверенитет ислама над этим святым местом. Евреи, освободившие в 1967 году Храмовую гору, действовали куда менее обоснованно и достойно: они сами отказались от своих прав на свою главную святыню в пользу мусульман, причем уже через несколько часов после того, как ей овладели. Храмовая гора была превращена в пресловутую зону “В” (за безопасность отвечает Израиль, административная власть принадлежит арабам) за 26 лет до Норвежского соглашения, и нынешний скандал является закономерным следствием того рокового решения.</w:t>
      </w:r>
    </w:p>
    <w:p>
      <w:pPr>
        <w:pStyle w:val="Normal"/>
        <w:ind w:firstLine="227"/>
        <w:rPr/>
      </w:pPr>
      <w:r>
        <w:rPr/>
        <w:t xml:space="preserve">Если сегодня встал вопрос о разделе Иерусалима, то сетовать евреям по этому поводу следует только на самих себя, а не на Арафата и на Римского папу. Это с одной стороны. С другой стороны, нет сомнения в том, что если бы Храмовой горой до сих пор владели католики, то религиозные права евреев не были бы ущемлены, а перспективы строительства третьего Храма выглядели бы куда более благоприятными. </w:t>
      </w:r>
    </w:p>
    <w:p>
      <w:pPr>
        <w:pStyle w:val="Normal"/>
        <w:ind w:firstLine="227"/>
        <w:rPr/>
      </w:pPr>
      <w:r>
        <w:rPr/>
        <w:t xml:space="preserve">Иудаизм всегда благосклонно относился к тому, что на Храмовой горе расположена мусульманская мечеть. Ведь по традиционной оценке, ислам - это религия, наиболее приближенная к религии сынов Ноаха. А тем самым мусульмане не только не оскверняют святое место, но даже как бы хранят его от тех, кто может осквернить, в частности, от тех же христиан. </w:t>
      </w:r>
    </w:p>
    <w:p>
      <w:pPr>
        <w:pStyle w:val="Normal"/>
        <w:ind w:firstLine="227"/>
        <w:rPr/>
      </w:pPr>
      <w:r>
        <w:rPr/>
        <w:t xml:space="preserve">Однако сегодня мы видим, что многое не соответствует этому устоявшемуся отношению, что сегодня это отношение явно “отстает по фазе”. Когда-то мусульмане действительно выглядели терпимыми, когда-то они давали убежище бегущим из Испании евреям, причем не препятствовали селиться изгнанникам также и в Эрец Исраэль. Однако в наше время ситуация изменилась: ислам, весьма болезненно прореагировавший на секулярную европейскую культуру, явил другое лицо. Сегодня ислам - последняя в мире религия, которая стремится к какому - либо диалогу с другими культурами. Сегодня мусульмане активно пытаются стереть память о еврейском присутствии на Храмовой горе. И это в то время, когда среди христиан как раз возникло движение в поддержку иудаизма. </w:t>
      </w:r>
    </w:p>
    <w:p>
      <w:pPr>
        <w:pStyle w:val="Normal"/>
        <w:ind w:firstLine="227"/>
        <w:rPr/>
      </w:pPr>
      <w:r>
        <w:rPr/>
        <w:t xml:space="preserve">Так, в праздник Суккот, когда в древности в Храме приносились жертвы за все 70 народов земли, христиане-сионисты, одевшись каждый в свою национальную одежду, съезжаются в Иерусалим не для того, чтобы выступить за его интернационализацию, а для того, чтобы напомнить о еврейском и одновременно универсальном значении Храма. Этих верующих, разумеется, капля в море. Однако при этом важно понимать, что эта капля принадлежит христианской ортодоксии, и что в перспективе эти взгляды могут получить гораздо более широкое распространение. Как отметил в одном интервью глава израильского отдела антидифамационной лиги, рав Давид Розен, Арафат откровенно этого опасается и видит в своих подданных - христианах пятую колонну. </w:t>
      </w:r>
    </w:p>
    <w:p>
      <w:pPr>
        <w:pStyle w:val="Normal"/>
        <w:ind w:firstLine="227"/>
        <w:rPr/>
      </w:pPr>
      <w:r>
        <w:rPr/>
        <w:t xml:space="preserve">Отношение христиан к иерусалимскому Храму на протяжении веков носило негативный характер. Нет сомнения, что тот страх перед перспективой возведения Третьего храма, который в значительной мере парализует волю его потенциальных строителей, нагнетен прежде всего тысячелетней христианской проповедью. Разрушение Храма расценивалось христианами как провиденциальное доказательство торжества “новых” истин над истинами “ветхими”. С точки зрения христиан, Храм выполнил свою религиозно-историческую миссию и был разрушен Создателем в подтверждение истинности нового учения. </w:t>
      </w:r>
    </w:p>
    <w:p>
      <w:pPr>
        <w:pStyle w:val="Normal"/>
        <w:ind w:firstLine="227"/>
        <w:rPr/>
      </w:pPr>
      <w:r>
        <w:rPr/>
        <w:t xml:space="preserve">Однако в христианстве имеются предпосылки и для иного подхода. Весь Новый завет (при всем том, что он подвергся дальнейшей редакции) сформировался в ту пору, когда иерусалимский Храм еще существовал. В текстах Нового завета отношение к Храму однозначно позитивное, и никакие дальнейшие теологические спекуляции на тему его разрушения не могут этого перечеркнуть. </w:t>
      </w:r>
    </w:p>
    <w:p>
      <w:pPr>
        <w:pStyle w:val="Normal"/>
        <w:ind w:firstLine="227"/>
        <w:rPr/>
      </w:pPr>
      <w:r>
        <w:rPr/>
        <w:t xml:space="preserve">О мусульманском отношении к Храмавой горе у меня будет еще повод поговорить более подробно (в недельном чтении “Ахарей”). Между тем предварительно можно отметить, что источник ислама - Коран - переиначивает еврейский источник Тору, в пределе он претендует на ее полное замещение. Храмовая гора представляет ценность для ислама лишь потому, что Мухамад получил здесь заповедь о молитве, а не потому, что когда-то здесь стоял Иерусалимский храм. Для того, чтобы ислам мог вступить в диалог с иудаизмом, ему необходимо признать Тору как откровение, по меньшей мере равнозначное Корану. Я могу допустить, что предпосылки для этого в мусульманской традиции имеются, но в целом они довольно зыбкие. </w:t>
      </w:r>
    </w:p>
    <w:p>
      <w:pPr>
        <w:pStyle w:val="Normal"/>
        <w:ind w:firstLine="227"/>
        <w:rPr/>
      </w:pPr>
      <w:r>
        <w:rPr/>
        <w:t xml:space="preserve">Между тем христиане исходно восприняли свой источник - Библию как двучленный источник (“Ветхий” и “Новый” заветы); христиане исходно отнеслись к иудаизму диалогически. И в этом отношении христиане вполне способны когда-нибудь осознать (как они осознали это во многих других сферах), что восстановление Храма не только ничем им не угрожает, но возможно даже входит в их собственное упование. В этой связи достойно упоминания, что основоположник христианства был фанатичным ревнителем храмовых служб, и не только не мог видеть в разрушении иерусалимского Храма торжество своего учения, но плакал, пророчествуя о разрушении Иерусалима. </w:t>
      </w:r>
    </w:p>
    <w:p>
      <w:pPr>
        <w:pStyle w:val="Normal"/>
        <w:ind w:firstLine="227"/>
        <w:rPr/>
      </w:pPr>
      <w:r>
        <w:rPr/>
        <w:t xml:space="preserve">Сионизм известен христианству по меньшей мере с XVII века, когда в 1607 году Томас Брайтман издал в Базеле книгу, в которой выражал уверенность в возвращении евреев в Сион. </w:t>
      </w:r>
    </w:p>
    <w:p>
      <w:pPr>
        <w:pStyle w:val="Normal"/>
        <w:ind w:firstLine="227"/>
        <w:rPr/>
      </w:pPr>
      <w:r>
        <w:rPr/>
        <w:t xml:space="preserve">В XVIII веке эти идеи находят (особенно в Англии) все большее распространение. Епископ Рочестерский утверждал, что восстановление Израиля произойдет около 1866 года. При этом он писал: “Прежде, чем свершится великое возвращение евреев в свою землю, которое будет замечено всеми и станет возможным лишь благодаря усилиям всех народов, произойдет частичное возвращение, которое, по-видимому, станет возможным благодаря благочестию протестантских государств после того, как они отбросят свои предрассудки относительно евреев”. </w:t>
      </w:r>
    </w:p>
    <w:p>
      <w:pPr>
        <w:pStyle w:val="Normal"/>
        <w:ind w:firstLine="227"/>
        <w:rPr/>
      </w:pPr>
      <w:r>
        <w:rPr/>
        <w:t xml:space="preserve">В XIX, и особенно, в ХХ веках движение христианских сионистов расширяется. Наиболее видным его представителем был Вильям Хехлер (1854-1931), капеллан британского посольства в Вене, который работал в тесном сотрудничестве с Герцлем и многое сделал для легитимации сионизма. </w:t>
      </w:r>
    </w:p>
    <w:p>
      <w:pPr>
        <w:pStyle w:val="Normal"/>
        <w:ind w:firstLine="227"/>
        <w:rPr/>
      </w:pPr>
      <w:r>
        <w:rPr/>
        <w:t>Христиан, помогавших сионистам на основе своих религиозных убеждений, известно множество. Например, Жаботинский в “Повести моих дней” рассказывает о британском офицере Скотте, какое-то время возглавлявшем еврейский легион: “(Скотт) говорил: “Это была мне большая милость Господня, что довелось мне служить с солдатами народа Израиля в земле Израиля”... В его доме, в Соут-Кройдоне, каждый вечер он, жена его и двое детей молятся Богу по своим христианским обрядам; между прочим, молятся каждый вечер и о том, чтобы Господь восстановил Израиль в стране его и чтобы это было началом искупления для всего человечества”.</w:t>
      </w:r>
    </w:p>
    <w:p>
      <w:pPr>
        <w:pStyle w:val="Normal"/>
        <w:ind w:firstLine="227"/>
        <w:rPr/>
      </w:pPr>
      <w:r>
        <w:rPr/>
        <w:t>Наконец в 1980 году в Иерусалиме под руководством Яна Виллема ван дер Хувена было основано Международное Христианское Посольство, созвавшее в 1985 году в Базеле конгресс христианских сионистов.</w:t>
      </w:r>
    </w:p>
    <w:p>
      <w:pPr>
        <w:pStyle w:val="Normal"/>
        <w:ind w:firstLine="227"/>
        <w:rPr/>
      </w:pPr>
      <w:r>
        <w:rPr/>
        <w:t xml:space="preserve">Сионистские взгляды присущи прежде всего протестантам, однако не только им. Сочувствующих сионизму верующих можно встретить во всех христианских конфессиях. Вот, например, что писал в 1915 году православный богослов С. Н. Булгаков: “Священным центром еврейства единственно и исключительно является Палестина - земля, отданная Израилю самим Богом. В писаниях пророков, которые одинаково чтутся христианским и еврейским миром, по-видимому, имеются прямые указания на чаяния ныне возникающие (возвращение в Сион)”. </w:t>
      </w:r>
    </w:p>
    <w:p>
      <w:pPr>
        <w:pStyle w:val="Normal"/>
        <w:ind w:firstLine="227"/>
        <w:rPr/>
      </w:pPr>
      <w:r>
        <w:rPr/>
        <w:t xml:space="preserve">Что же касается католиков, то хотя политика Ватикана и сегодня остается откровенно пропалестинской, среди них также можно встретить немало сионистов. Причем корни для такого отношения можно указать в самой католической традиции. В свое время я цитировал высказывание св. Бернара Клервосского (1090-1153): “единственная пища для их (иудеев) самодовольного ума - буква закона, а их богопочитание - бесконечное количество зверским способом забитого скота”. Между тем у него же можно обнаружить и противоположное отношение. </w:t>
      </w:r>
    </w:p>
    <w:p>
      <w:pPr>
        <w:pStyle w:val="Normal"/>
        <w:ind w:firstLine="227"/>
        <w:rPr/>
      </w:pPr>
      <w:r>
        <w:rPr/>
        <w:t xml:space="preserve">Бернан Клервосский был вдохновителем Второго крестового похода. Когда он узнал, что крестоносцы борятся не столько с мусульманами, сколько с евреями, то выступил в их защиту. Один из тех аргументов, которые он привел в пользу того, что евреев нельзя убивать, состоял в том, что тогда не сбудутся слова псалма: “Господь созидает Иерусалим, собирает изгнанников Израиля” (146.2). </w:t>
      </w:r>
    </w:p>
    <w:p>
      <w:pPr>
        <w:pStyle w:val="Normal"/>
        <w:ind w:firstLine="227"/>
        <w:rPr/>
      </w:pPr>
      <w:r>
        <w:rPr/>
        <w:t xml:space="preserve">Этими словами Св. Бернар еще не выражает уверенности, что Третий храм будет отстроен, и возобновится “зверское забивание скота”, он выражает лишь уверенность в том, что когда-нибудь евреи вернутся в Эрец Исраэль. Но ведь и Герцль не помышлял о Третьем храме. Зачем же католику быть большим сионистом, чем автор “Еврейского государства”? </w:t>
      </w:r>
    </w:p>
    <w:p>
      <w:pPr>
        <w:pStyle w:val="Normal"/>
        <w:ind w:firstLine="227"/>
        <w:rPr/>
      </w:pPr>
      <w:r>
        <w:rPr/>
        <w:t>Сионизм дожил до своего “пост” только потому, что всерьез никогда не помышлял о Сионе, во всяком случае не помышлял о строительстве Третьего храма (географически Храмовая гора находится в нескольких сотнях метров от горы Сион, но в традиции их часто принято отождествлять). И в том случае, если еврейский сионизм когда-либо внесет эту существенную коррективу, если он поставит перед собой задачу строительства Третьего храма, то сионизм христианский вполне может его в этом поддержать.</w:t>
      </w:r>
    </w:p>
    <w:p>
      <w:pPr>
        <w:pStyle w:val="Normal"/>
        <w:ind w:firstLine="227"/>
        <w:rPr/>
      </w:pPr>
      <w:r>
        <w:rPr/>
      </w:r>
    </w:p>
    <w:p>
      <w:pPr>
        <w:pStyle w:val="Normal"/>
        <w:ind w:firstLine="227"/>
        <w:rPr/>
      </w:pPr>
      <w:r>
        <w:rPr>
          <w:shd w:fill="F6EAD2" w:val="clear"/>
        </w:rPr>
        <w:t>ЧЕРНАЯ  МЕССА  АХАШВЕРОША  («Цав» 5765)</w:t>
      </w:r>
      <w:r>
        <w:rPr>
          <w:lang w:val="en-GB"/>
        </w:rPr>
        <w:t> </w:t>
      </w:r>
    </w:p>
    <w:p>
      <w:pPr>
        <w:pStyle w:val="Normal"/>
        <w:ind w:firstLine="227"/>
        <w:rPr>
          <w:lang w:bidi="he-IL"/>
        </w:rPr>
      </w:pPr>
      <w:r>
        <w:rPr>
          <w:lang w:val="en-GB"/>
        </w:rPr>
        <w:t> </w:t>
      </w:r>
    </w:p>
    <w:p>
      <w:pPr>
        <w:pStyle w:val="Normal"/>
        <w:ind w:firstLine="227"/>
        <w:rPr>
          <w:rFonts w:eastAsia="MS Mincho;ＭＳ 明朝"/>
          <w:color w:val="003366"/>
        </w:rPr>
      </w:pPr>
      <w:r>
        <w:rPr>
          <w:rFonts w:eastAsia="MS Mincho;ＭＳ 明朝"/>
          <w:color w:val="003366"/>
        </w:rPr>
        <w:t>Культ темных сил</w:t>
      </w:r>
    </w:p>
    <w:p>
      <w:pPr>
        <w:pStyle w:val="Normal"/>
        <w:ind w:firstLine="227"/>
        <w:rPr>
          <w:lang w:bidi="he-IL"/>
        </w:rPr>
      </w:pPr>
      <w:r>
        <w:rPr>
          <w:lang w:val="en-GB"/>
        </w:rPr>
        <w:t> </w:t>
      </w:r>
    </w:p>
    <w:p>
      <w:pPr>
        <w:pStyle w:val="Normal"/>
        <w:ind w:firstLine="227"/>
        <w:rPr>
          <w:lang w:bidi="he-IL"/>
        </w:rPr>
      </w:pPr>
      <w:r>
        <w:rPr/>
        <w:t xml:space="preserve">Чтение главы «Цав», в которой продолжается описание законов, связанных с Храмом и жертвоприношениями, совпадает в этом году с праздником Пурим.  В этой связи мне представилось уместным рассмотреть две эти темы во взаимном контексте. Итак, смех и храмовое богослужение, карнавал и литургия… </w:t>
      </w:r>
    </w:p>
    <w:p>
      <w:pPr>
        <w:pStyle w:val="Normal"/>
        <w:ind w:firstLine="227"/>
        <w:rPr/>
      </w:pPr>
      <w:r>
        <w:rPr/>
        <w:t>Религия - сфера серьезная по преимуществу. Вместе с тем мы все же встречаем в Писании слова о «смехе» Всевышнего. Причем смысл этого смеха выглядит довольно близким к смыслу того смеха, которым славится Пурим: торжество врагов Всевышнего оказывается иллюзорным. Например, “Напрасно мятутся народы и замышляют тщетное. Встают цари земли и властелины совещаются вместе – против Господа и против помазанника Его: “Разорвем узы их и сбросим с себя путы их!” Сидящий на небесах усмехнется, Господь насмехается над ними” (Теилим 2.1-3)</w:t>
      </w:r>
    </w:p>
    <w:p>
      <w:pPr>
        <w:pStyle w:val="Normal"/>
        <w:ind w:firstLine="227"/>
        <w:rPr/>
      </w:pPr>
      <w:r>
        <w:rPr/>
        <w:t xml:space="preserve">Однако, чтобы лучше понять природу Божественного смеха, особенно в  его сопряженности с богослужением, этот смех необходимо отличить от его противоположности - от того смеха, которому предаются темные силы, причем предаются самозабвенно. </w:t>
      </w:r>
    </w:p>
    <w:p>
      <w:pPr>
        <w:pStyle w:val="Normal"/>
        <w:ind w:firstLine="227"/>
        <w:rPr/>
      </w:pPr>
      <w:r>
        <w:rPr/>
        <w:t>В самом деле, нетрудно заметить, что насилию обычно сопутствует  издевательство над жертвой, а издевательство всегда носит форму «шутки». В некоторых же случаях унижение жертвы – как например, в случае дедовщины – вообще является основным составом преступления. В сущности, редкое злодеяние совершается «хладнокровно», т.е. без элемента глумления. Психологически это понятно: для морального удовлетворения злодею требуется убедиться в том, что его жертва ничтожней его самого, что она соучаствует в собственном унижении, что она соглашается с тем, что она не личность, а потому как бы заслуживает того, что с ней проделыв</w:t>
      </w:r>
      <w:r>
        <w:rPr>
          <w:color w:val="000000"/>
        </w:rPr>
        <w:t xml:space="preserve">ают. Насмехаясь, т.е., доказывая своей жертве, что она на самом деле вещь, насильник как бы убеждается в заслуженности своих действий. Если жертва отказывается от соучастия, это приводит преступника в ярость или, по меньшей мере, лишает доброго расположения духа.  </w:t>
      </w:r>
    </w:p>
    <w:p>
      <w:pPr>
        <w:pStyle w:val="Normal"/>
        <w:ind w:firstLine="227"/>
        <w:rPr/>
      </w:pPr>
      <w:r>
        <w:rPr/>
        <w:t xml:space="preserve">Но разве Всевышний не делает того же? Разве Он не демонстрирует злодею его ограниченность? Чем же смех злодея отличается от смеха Всевышнего? Разве здесь не создается то самое «кольцо насилия», которое благоразумно разомкнуть? </w:t>
      </w:r>
    </w:p>
    <w:p>
      <w:pPr>
        <w:pStyle w:val="Normal"/>
        <w:ind w:firstLine="227"/>
        <w:rPr/>
      </w:pPr>
      <w:r>
        <w:rPr/>
        <w:t xml:space="preserve">Вопрос этого отличия тем более актуален, что Пурим выглядит вполне карнавальным праздником, а карнавалы как раз известны своей связью именно с темными силами, с культом этих сил, сопровождающимся откровенным глумлением. </w:t>
      </w:r>
    </w:p>
    <w:p>
      <w:pPr>
        <w:pStyle w:val="Normal"/>
        <w:ind w:firstLine="227"/>
        <w:rPr/>
      </w:pPr>
      <w:r>
        <w:rPr/>
        <w:t>Трудно судить о том, насколько такие культы действительно практиковались в раннем средневековье. Нет сомнения в том, что по меньшей мере в ряде случаев имел место обыкновенный навет. Джошуа Трахтенберг в своем исследовании «Дьявол и евреи» пишет: «И еретиков и ведьм старались скомпрометировать, опираясь на одну и ту же схему. Параллельно с развитием еретических движений становились  все более популярными «рассказы о таинственных сборищах,… где сектанты поклонялись дьяволу, который присутствует среди них под видом кота или иного животного, и совершают свои нечестивые и мерзкие обряды»… Со временем инквизиторы, проводившие дознание, стали ориентироваться на выявление подобных сборищ как на некую изначальную данность, а допрашиваемые – не без их подсказки – сообщали детали, необходимые для создания нужной картины, пока, наконец, не сформировалось то представление о ведьмовских шабашах, которое дошло до наших дней. Чтобы убедиться в этом, достаточно ознакомиться с «признаниями» членов секты люцифериан, а также с теми «признаниями», которые были получены при допросах храмовников.</w:t>
      </w:r>
    </w:p>
    <w:p>
      <w:pPr>
        <w:pStyle w:val="Normal"/>
        <w:ind w:firstLine="227"/>
        <w:rPr/>
      </w:pPr>
      <w:r>
        <w:rPr/>
        <w:t>Гибер, аббат из Ножана, описал в Х</w:t>
      </w:r>
      <w:r>
        <w:rPr>
          <w:lang w:val="en-US"/>
        </w:rPr>
        <w:t>I</w:t>
      </w:r>
      <w:r>
        <w:rPr/>
        <w:t xml:space="preserve"> столетии еретическую секту, завершавшую свои обряды дикой сексуальной оргией, после чего ее участники приносили в жертву ребенка… Здесь перед нами явное приписывание еретическим группам тех самых действий, которые впоследствии стали характерными признаками ведьмовских культов. В </w:t>
      </w:r>
      <w:r>
        <w:rPr>
          <w:lang w:val="en-US"/>
        </w:rPr>
        <w:t>XI</w:t>
      </w:r>
      <w:r>
        <w:rPr/>
        <w:t xml:space="preserve"> и </w:t>
      </w:r>
      <w:r>
        <w:rPr>
          <w:lang w:val="en-US"/>
        </w:rPr>
        <w:t>XII</w:t>
      </w:r>
      <w:r>
        <w:rPr/>
        <w:t xml:space="preserve"> веках в целях антиеретической пропаганды клирики стали ссылаться на святотатственные и кощунственные обряды еретиков, а позднее эти обряды стали прототипом Черной Мессы». </w:t>
      </w:r>
    </w:p>
    <w:p>
      <w:pPr>
        <w:pStyle w:val="Normal"/>
        <w:ind w:firstLine="227"/>
        <w:rPr/>
      </w:pPr>
      <w:r>
        <w:rPr/>
        <w:t xml:space="preserve">По всей видимости, в формировании культа темных сил колдуны и инквизиторы шли навстречу друг другу. И хотя нам действительно трудно судить о том, в каком виде существовал такой культ в раннем средневековье, нет сомнения в том, что в какой-то момент он вполне сформировался, и бытует даже поныне под видом многообразного явления, именуемого «сатанизмом». </w:t>
      </w:r>
    </w:p>
    <w:p>
      <w:pPr>
        <w:pStyle w:val="Normal"/>
        <w:ind w:firstLine="227"/>
        <w:rPr/>
      </w:pPr>
      <w:r>
        <w:rPr/>
        <w:t xml:space="preserve">Первый относительно достоверный случай совершения черных месс относится к </w:t>
      </w:r>
      <w:r>
        <w:rPr>
          <w:lang w:val="en-GB"/>
        </w:rPr>
        <w:t>XV</w:t>
      </w:r>
      <w:r>
        <w:rPr/>
        <w:t xml:space="preserve"> веку: французский барон Жильде Рэ был обвинен в том, что служил черные мессы в подвале своего замка. Он был признан виновным в похищении, пытках и ритуальном убийстве более 140 детей; его казнили в 1440 году. Вообще следует отметить, что черные мессы той поры были развлечением главным образом французской аристократии. В </w:t>
      </w:r>
      <w:r>
        <w:rPr>
          <w:lang w:val="en-GB"/>
        </w:rPr>
        <w:t>XVI</w:t>
      </w:r>
      <w:r>
        <w:rPr/>
        <w:t xml:space="preserve"> и </w:t>
      </w:r>
      <w:r>
        <w:rPr>
          <w:lang w:val="en-GB"/>
        </w:rPr>
        <w:t>XVII</w:t>
      </w:r>
      <w:r>
        <w:rPr/>
        <w:t xml:space="preserve"> веках во Франции многие священники были казнены за совершение черных месс. Хорошо известно, что фаворитка Людовика </w:t>
      </w:r>
      <w:r>
        <w:rPr>
          <w:lang w:val="en-GB"/>
        </w:rPr>
        <w:t>XIV</w:t>
      </w:r>
      <w:r>
        <w:rPr/>
        <w:t xml:space="preserve"> маркиза де Монтеспан совершала черные мессы, стремясь сохранить привязанность короля. Используя обнаженную Монтеспан в качестве алтаря, священник по имени Гибор отслужил над ней не одну черную мессу, призывая Сатану удовлетворить все желания Монтеспан. В ходе месс детям перерезали горло, их кровь замешивалась в муку, для выпечки гостий, которые Гибор вкладывал во влагалище маркизы. Ритуал завершался оргией. В 1947 году черная месса была отслужена на могиле Алистера Кроули, черного мага, считавшего себя антихристом. В наше время некоторые сатанисты продолжают практику черных месс, включающих в себя сексуальные оргии и жертвоприношения (в том числе человеческие), сопровождающиеся глумлением над святынями. </w:t>
      </w:r>
    </w:p>
    <w:p>
      <w:pPr>
        <w:pStyle w:val="Normal"/>
        <w:ind w:firstLine="227"/>
        <w:rPr/>
      </w:pPr>
      <w:r>
        <w:rPr/>
        <w:t xml:space="preserve">Итак, достоверность практики черных месс ни у кого не вызывает сомнений, как не вызывает сомнений и то, что в форме этих месс глумление достигает своих предельных выражений. Сатанист силится доказать Всевышнему, что тот немощен и ограничен, как «деды» доказывают это новобранцам. </w:t>
      </w:r>
    </w:p>
    <w:p>
      <w:pPr>
        <w:pStyle w:val="Normal"/>
        <w:ind w:firstLine="227"/>
        <w:rPr>
          <w:lang w:val="en-GB"/>
        </w:rPr>
      </w:pPr>
      <w:r>
        <w:rPr>
          <w:lang w:val="en-GB"/>
        </w:rPr>
        <w:t> </w:t>
      </w:r>
    </w:p>
    <w:p>
      <w:pPr>
        <w:pStyle w:val="Normal"/>
        <w:ind w:firstLine="227"/>
        <w:rPr>
          <w:rFonts w:eastAsia="MS Mincho;ＭＳ 明朝"/>
          <w:color w:val="003366"/>
        </w:rPr>
      </w:pPr>
      <w:r>
        <w:rPr>
          <w:rFonts w:eastAsia="MS Mincho;ＭＳ 明朝"/>
          <w:color w:val="003366"/>
        </w:rPr>
        <w:t>Поругание храмовой службы</w:t>
      </w:r>
    </w:p>
    <w:p>
      <w:pPr>
        <w:pStyle w:val="Normal"/>
        <w:ind w:firstLine="227"/>
        <w:rPr>
          <w:lang w:val="en-GB"/>
        </w:rPr>
      </w:pPr>
      <w:r>
        <w:rPr>
          <w:lang w:val="en-GB"/>
        </w:rPr>
        <w:t> </w:t>
      </w:r>
    </w:p>
    <w:p>
      <w:pPr>
        <w:pStyle w:val="Normal"/>
        <w:ind w:firstLine="227"/>
        <w:rPr/>
      </w:pPr>
      <w:r>
        <w:rPr/>
        <w:t xml:space="preserve">Между тем уместно обратить внимание на то, что события Пурима прямым образом связаны со своеобразными «черными мессами». Действительно, согласно еврейской традиции, языческие цари, побеждавшие Израиль… ругались над его храмовыми службами по той же самой схеме, по которой сатанисты ругаются над литургией христиан. </w:t>
      </w:r>
    </w:p>
    <w:p>
      <w:pPr>
        <w:pStyle w:val="Normal"/>
        <w:ind w:firstLine="227"/>
        <w:rPr/>
      </w:pPr>
      <w:r>
        <w:rPr/>
        <w:t xml:space="preserve">Мы могли бы сказать, что истории об осквернении храмовых служб языческими царями древности - такой же поклеп на них со стороны евреев, каким поклепом являлись средневековые россказни об осквернении гостии евреями и еретиками. Однако, с одной стороны мы знаем, что в древности победа над каким-либо народом всегда понималась как победа над его небесным покровителем и вполне могла сопровождаться надругательством, а во-вторых - как мы знаем из практики черных месс – эти истории далеко не всегда являются наветом. </w:t>
      </w:r>
    </w:p>
    <w:p>
      <w:pPr>
        <w:pStyle w:val="Normal"/>
        <w:ind w:firstLine="227"/>
        <w:rPr/>
      </w:pPr>
      <w:r>
        <w:rPr/>
        <w:t>Итак, отнесемся с доверием к тому, что повествует нам традиция. Так относительно разрушения Первого Храма Гемара свидетельствует: «Седьмого аба ворвались язычники в Храм Господень, пировали там и святотатствовали в продолжение трех дней, и вечером девятого подожгли Храм. Пожар продолжался весь день десятого аба» (Таанит 29)</w:t>
      </w:r>
    </w:p>
    <w:p>
      <w:pPr>
        <w:pStyle w:val="Normal"/>
        <w:ind w:firstLine="227"/>
        <w:rPr/>
      </w:pPr>
      <w:r>
        <w:rPr/>
        <w:t xml:space="preserve">Но этим дело не ограничилось. Через некоторое время императором Белашацаром было осуществлено надругательство над увезенными в Бавель  храмовыми сосудами. Здесь следует упомянуть, что согласно Устному Преданию, языческие цари хорошо знали о существовании пророчества, предвещавшего восстановление Храма через семьдесят лет (Иерем 29.10, Дан 9.2). </w:t>
      </w:r>
    </w:p>
    <w:p>
      <w:pPr>
        <w:pStyle w:val="Normal"/>
        <w:ind w:firstLine="227"/>
        <w:rPr/>
      </w:pPr>
      <w:r>
        <w:rPr/>
        <w:t xml:space="preserve">Все они опасались кары небес и выжидали этой даты как индикации того, на чьей стороне оказалась «астральная» победа. В мидрашах (Эстер раба) описывается, что Белашацар, отсчитывавший семьдесят лет от восхождения на трон Навуходнецера, по их истечении учинил оргию, в ходе которой осквернялись храмовые сосуды, в свое время вывезенные из Иерусалима. Белашацар погиб в ту же ночь.  </w:t>
      </w:r>
    </w:p>
    <w:p>
      <w:pPr>
        <w:pStyle w:val="Normal"/>
        <w:ind w:firstLine="227"/>
        <w:rPr/>
      </w:pPr>
      <w:r>
        <w:rPr/>
        <w:t xml:space="preserve">Ахашверош тоже участвовал в подобных расчетах и тоже ошибся. Описываемые в свитке Эстер события, согласно традиции, имели место вскоре после того, как Ахашверош запретил восстановление Храма и отпраздновал вычисленное им семидесятилетие. Согласно Устному преданию именно с описания этого пира и начинается свиток Эстер. Причем предание сообщает, что этот пир также сопровождался надругательством над храмовыми сосудами (Эстер раба гл.2). </w:t>
      </w:r>
    </w:p>
    <w:p>
      <w:pPr>
        <w:pStyle w:val="Normal"/>
        <w:ind w:firstLine="227"/>
        <w:rPr/>
      </w:pPr>
      <w:r>
        <w:rPr/>
        <w:t xml:space="preserve">Пурим, таким образом, связывается устной традицией не только с карнавальным весельем спасшихся евреев, но и с его антиподом – с черным глумлением над иудейским культом. Более того, в еврейском карнавале уместно усмотреть ответ на эту черную мессу Ахашвероша, ответ, данный на доступном тирану языке. </w:t>
      </w:r>
    </w:p>
    <w:p>
      <w:pPr>
        <w:pStyle w:val="Normal"/>
        <w:ind w:firstLine="227"/>
        <w:rPr/>
      </w:pPr>
      <w:r>
        <w:rPr/>
        <w:t xml:space="preserve">Таким образом Пурим – это ответ всем сатанистам всех времен и народов. </w:t>
      </w:r>
    </w:p>
    <w:p>
      <w:pPr>
        <w:pStyle w:val="Normal"/>
        <w:ind w:firstLine="227"/>
        <w:rPr/>
      </w:pPr>
      <w:r>
        <w:rPr/>
        <w:t>Всевышний приводит злодея к внешнему поражению</w:t>
      </w:r>
      <w:r>
        <w:rPr>
          <w:color w:val="000000"/>
        </w:rPr>
        <w:t>, убеждает его в том, что он бессилен. Однако это - ответ на действия самого злодея, который даже оставаясь в пределах своего греховного выбора</w:t>
      </w:r>
      <w:r>
        <w:rPr/>
        <w:t xml:space="preserve">, все же оказывается вынужден осознать свое поражение. </w:t>
      </w:r>
    </w:p>
    <w:p>
      <w:pPr>
        <w:pStyle w:val="Normal"/>
        <w:ind w:firstLine="227"/>
        <w:rPr/>
      </w:pPr>
      <w:r>
        <w:rPr/>
        <w:t xml:space="preserve">Всевышний насмехается над злодеями, даже издевается над ними (Шмот 10.2) т.е. говорит с ними на единственном понятном им языке. Это не «круг издевательств» - это их разрыв; это тот самый хороший смех, которым смеется Последний. </w:t>
      </w:r>
    </w:p>
    <w:p>
      <w:pPr>
        <w:pStyle w:val="Normal"/>
        <w:ind w:firstLine="227"/>
        <w:rPr/>
      </w:pPr>
      <w:r>
        <w:rPr/>
        <w:t xml:space="preserve">В довершении нам остается упомянуть, что относительно сроков восстановления Храма традиции ничего не известно. Однако ей  известно, что Третий Храм будет воздвигнут, а что разрушение Второго Храма также сопровождалось характерной «черной мессой».  </w:t>
      </w:r>
    </w:p>
    <w:p>
      <w:pPr>
        <w:pStyle w:val="Normal"/>
        <w:ind w:firstLine="227"/>
        <w:rPr/>
      </w:pPr>
      <w:r>
        <w:rPr/>
        <w:t>Так в «Авот де-р.Натан» (гл.7) мы читаем:  «Тит взял меч и рассек завесу... Привел блудницу, ввел ее в Святая Святых и начал ругаться, браниться, сквернословить и плевать в сторону неба, говоря: «Вот я стою в Его доме и Его владении, если есть в нем сила, пусть выйдет и померится со мной!»... Разбил светильники, собрал храмовую утварь и наполнил три корабля мужчинами, женщинами и детьми, для того чтобы похваляться (во время триумфального шествия в Риме)».</w:t>
      </w:r>
    </w:p>
    <w:p>
      <w:pPr>
        <w:pStyle w:val="Normal"/>
        <w:ind w:firstLine="227"/>
        <w:rPr/>
      </w:pPr>
      <w:r>
        <w:rPr/>
        <w:t xml:space="preserve">Итак, по вере иудаизма, Тит не только разрушил и осквернил Храм, им была осмеяна и поругана сама храмовая служба. Разрушение Храма явилось лишь завершением общего надругательства. </w:t>
      </w:r>
    </w:p>
    <w:p>
      <w:pPr>
        <w:pStyle w:val="Normal"/>
        <w:ind w:firstLine="227"/>
        <w:rPr/>
      </w:pPr>
      <w:r>
        <w:rPr/>
        <w:t xml:space="preserve">И как черная месса Ахашвероша завершилось обратным, т.е. воздвижением Второго Храма, так и черная месса Тита завершится возведением Храма Третьего. Сроки этого события сокрыты. Но не сокрыто, что оно произойдет. </w:t>
      </w:r>
    </w:p>
    <w:p>
      <w:pPr>
        <w:pStyle w:val="Normal"/>
        <w:ind w:firstLine="227"/>
        <w:rPr/>
      </w:pPr>
      <w:r>
        <w:rPr/>
        <w:t xml:space="preserve">Сегодня еврейский мир переживает очередное унижение, сегодня он намерен выполнить навязанное ему мировым антисемитизмом требование – изгонять евреев из Эрец Исраэль. Антисемиты всего мира предвкушают сегодня счастливые минуты: евреи будут изгоняются из Израиля не легионерами Тита, не солдатами Вермахта, не «голубыми касками», не сотрудниками Красного креста, а силами Армии Обороны Израиля. Такое унижение еврейский народ, пожалуй, испытывает впервые. </w:t>
      </w:r>
    </w:p>
    <w:p>
      <w:pPr>
        <w:pStyle w:val="Normal"/>
        <w:ind w:firstLine="227"/>
        <w:rPr/>
      </w:pPr>
      <w:r>
        <w:rPr/>
        <w:t>Но мы верим, что Всевышний откроет Свой лик и посмеется над «мятущимися народами» (Тегил 2.1), как сказано у пророка Захарии «И это будет поражение, которым поразит Господь  все народы, воевавшие против Иерусалима» (14.12) "И будет в тот день: Сделаю Иерусалим камнем тяжелым для всех народов - все поднимающие его исцарапаются сильно. И соберутся против него все племена земли" (12.3).</w:t>
      </w:r>
    </w:p>
    <w:p>
      <w:pPr>
        <w:pStyle w:val="Normal"/>
        <w:ind w:firstLine="227"/>
        <w:rPr/>
      </w:pPr>
      <w:r>
        <w:rPr/>
        <w:t xml:space="preserve">Или как сказано у пророка Иешайи (29.8): «И будет: как снится голодному сон, что он ест, но пробуждается, и пуста душа его, и как снится жаждущему, что пьет он, но пробуждается, и вот томится он, и душа его жаждет, - так  будет и со множеством всех народов, воюющих против горы Сион». </w:t>
      </w:r>
    </w:p>
    <w:p>
      <w:pPr>
        <w:pStyle w:val="Normal"/>
        <w:ind w:firstLine="227"/>
        <w:rPr/>
      </w:pPr>
      <w:r>
        <w:rPr/>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bidi="he-IL"/>
    </w:rPr>
  </w:style>
  <w:style w:type="paragraph" w:styleId="Heading8">
    <w:name w:val="Heading 8"/>
    <w:basedOn w:val="Normal"/>
    <w:next w:val="Normal"/>
    <w:qFormat/>
    <w:pPr>
      <w:keepNext w:val="true"/>
      <w:numPr>
        <w:ilvl w:val="7"/>
        <w:numId w:val="1"/>
      </w:numPr>
      <w:overflowPunct w:val="false"/>
      <w:autoSpaceDE w:val="false"/>
      <w:ind w:firstLine="284"/>
      <w:jc w:val="both"/>
      <w:outlineLvl w:val="7"/>
    </w:pPr>
    <w:rPr>
      <w:b/>
      <w:bCs/>
      <w:i/>
      <w:iCs/>
      <w:sz w:val="28"/>
      <w:szCs w:val="20"/>
      <w:lang w:bidi="he-IL"/>
    </w:rPr>
  </w:style>
  <w:style w:type="character" w:styleId="Style12">
    <w:name w:val="Основной шрифт абзаца"/>
    <w:qFormat/>
    <w:rPr/>
  </w:style>
  <w:style w:type="paragraph" w:styleId="Heading">
    <w:name w:val="Heading"/>
    <w:basedOn w:val="Normal"/>
    <w:next w:val="TextBody"/>
    <w:qFormat/>
    <w:pPr>
      <w:jc w:val="center"/>
    </w:pPr>
    <w:rPr>
      <w:rFonts w:ascii="Verdana" w:hAnsi="Verdana" w:cs="Verdana"/>
      <w:b/>
      <w:bCs/>
      <w:color w:val="000000"/>
      <w:sz w:val="20"/>
      <w:szCs w:val="20"/>
    </w:rPr>
  </w:style>
  <w:style w:type="paragraph" w:styleId="TextBody">
    <w:name w:val="Body Text"/>
    <w:basedOn w:val="Normal"/>
    <w:pPr>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overflowPunct w:val="false"/>
      <w:autoSpaceDE w:val="false"/>
      <w:ind w:firstLine="284"/>
      <w:jc w:val="both"/>
    </w:pPr>
    <w:rPr>
      <w:sz w:val="28"/>
      <w:szCs w:val="20"/>
      <w:lang w:bidi="he-IL"/>
    </w:rPr>
  </w:style>
  <w:style w:type="paragraph" w:styleId="TextBodyIndent">
    <w:name w:val="Body Text Indent"/>
    <w:basedOn w:val="Normal"/>
    <w:pPr>
      <w:ind w:firstLine="22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7:07:00Z</dcterms:created>
  <dc:creator>Valentin</dc:creator>
  <dc:description/>
  <dc:language>en-US</dc:language>
  <cp:lastModifiedBy>User</cp:lastModifiedBy>
  <dcterms:modified xsi:type="dcterms:W3CDTF">2007-02-07T06:00:00Z</dcterms:modified>
  <cp:revision>4</cp:revision>
  <dc:subject/>
  <dc:title>АДСКОЕ  ПЛАМЯ   («Цав») </dc:title>
</cp:coreProperties>
</file>