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lang w:val="en-US"/>
        </w:rPr>
      </w:pPr>
      <w:r>
        <w:rPr/>
        <w:t>Рав Зеев Мешков</w:t>
      </w:r>
    </w:p>
    <w:p>
      <w:pPr>
        <w:pStyle w:val="Normal"/>
        <w:ind w:firstLine="227"/>
        <w:rPr/>
      </w:pPr>
      <w:r>
        <w:rPr/>
        <w:t>№</w:t>
      </w:r>
      <w:r>
        <w:rPr/>
        <w:t>39. 03.2003</w:t>
      </w:r>
    </w:p>
    <w:p>
      <w:pPr>
        <w:pStyle w:val="Normal"/>
        <w:ind w:firstLine="227"/>
        <w:jc w:val="center"/>
        <w:rPr/>
      </w:pPr>
      <w:r>
        <w:rPr/>
        <w:t xml:space="preserve">Недельная глава Шмини: </w:t>
      </w:r>
      <w:r>
        <w:rPr>
          <w:sz w:val="24"/>
        </w:rPr>
        <w:t>Трепет и любовь</w:t>
      </w:r>
    </w:p>
    <w:p>
      <w:pPr>
        <w:pStyle w:val="Normal"/>
        <w:ind w:firstLine="227"/>
        <w:rPr>
          <w:lang w:val="en-US"/>
        </w:rPr>
      </w:pPr>
      <w:r>
        <w:rPr/>
        <w:t xml:space="preserve">В нашей недельной главе рассказывается о гибели старших сыновей первосвященника Аарона – Надава и Авигу: «И взяли сыновья Аарона Надав и Авигу каждый свой совок, и положили в них огня, и возложили на него воскурение, и принесли перед Всевышним огонь чужой, которого Он не заповедовал им. И вышел огонь от Всевышнего, и сжег их, и умерли они перед Всевышним». Две тонкие нити огня, вышедшего из Святая Святых, вошли в ноздри Надава и Авигу и сожгли их изнутри, оставив тело и одежду в целости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1151890" cy="188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8225" cy="1533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23" r="-3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225" cy="1533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48.35pt;mso-wrap-distance-left:0pt;mso-wrap-distance-right:0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14"/>
                      </w:tblGrid>
                      <w:tr>
                        <w:trPr/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225" cy="1533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>
          <w:lang w:val="en-US"/>
        </w:rPr>
      </w:pPr>
      <w:r>
        <w:rPr/>
        <w:t>В чем же заключался проступок Надава и Авигу?</w:t>
      </w:r>
    </w:p>
    <w:p>
      <w:pPr>
        <w:pStyle w:val="Normal"/>
        <w:ind w:firstLine="227"/>
        <w:rPr>
          <w:lang w:val="en-US"/>
        </w:rPr>
      </w:pPr>
      <w:r>
        <w:rPr/>
        <w:t xml:space="preserve">Надав и Авигу были одними из тех праведных людей, которые удостоились великих пророческих картин еще до дарования Торы, когда Моше и старейшины поднимались на гору Синай (каждый – до разрешенной ему границы): «И взошел Моше, и Аарон, и Надав, и Авигу, и семьдесят старейшин Израиля. И видели они Всесильного Израиля, и под ногами Его – словно образ кирпича из сапфира, и как самое небо - по чистоте. И на избранников из сынов Израиля не простер Он руки Своей. И видели они Всесильного, и ели, и пили» (Шмот 24:9-11). </w:t>
      </w:r>
    </w:p>
    <w:p>
      <w:pPr>
        <w:pStyle w:val="Normal"/>
        <w:ind w:firstLine="227"/>
        <w:rPr>
          <w:lang w:val="en-US"/>
        </w:rPr>
      </w:pPr>
      <w:r>
        <w:rPr/>
        <w:t xml:space="preserve">«Избранники» - это Надав и Авигу. Именно про них говорится, что они «ели и пили» - привязались к духовным сферам, которые стали для них источником поддержания существования. И забыли они о материальном мире и о народе, ради которого им и было дано приблизиться к Б-гу. </w:t>
      </w:r>
    </w:p>
    <w:p>
      <w:pPr>
        <w:pStyle w:val="Normal"/>
        <w:ind w:firstLine="227"/>
        <w:rPr>
          <w:lang w:val="en-US"/>
        </w:rPr>
      </w:pPr>
      <w:r>
        <w:rPr/>
        <w:t xml:space="preserve">Когда же Всевышний связал раскрытие Своего присутствия с Мишканом, они устремились в Святая Святых, где для коэнов должна была постоянно раскрываться та же пророческая картина, которую они видели перед дарованием Торы на горе Синай. Они не просили благословения для всего народа и не ждали, пока на внутренний золотой жертвенник также опустится огонь с неба – знак того, что Всевышний простил весь народ в ответ на молитву и благословение Моше и Аарона. </w:t>
      </w:r>
    </w:p>
    <w:p>
      <w:pPr>
        <w:pStyle w:val="Normal"/>
        <w:ind w:firstLine="227"/>
        <w:rPr/>
      </w:pPr>
      <w:r>
        <w:rPr/>
        <w:t>Надава и Авигу сжигало страстное желание приблизиться к Творцу. И когда они повторили ту же ошибку, что и у горы Синай, - забыли о народе - Всевышний «простер на них руку».</w:t>
      </w:r>
    </w:p>
    <w:p>
      <w:pPr>
        <w:pStyle w:val="Normal"/>
        <w:ind w:firstLine="227"/>
        <w:rPr/>
      </w:pPr>
      <w:r>
        <w:rPr/>
        <w:t>В «Книге заповедей», среди первых заповедей, возложенных на евреев, Рамбам приводит две обязанности: любить Всевышнего и трепетать перед ним.</w:t>
      </w:r>
    </w:p>
    <w:p>
      <w:pPr>
        <w:pStyle w:val="Normal"/>
        <w:ind w:firstLine="227"/>
        <w:rPr/>
      </w:pPr>
      <w:r>
        <w:rPr/>
        <w:t>Трепет и любовь... У Надава и Авигу, намеревавшихся в день освящения Мишкана принести воскурения в Святая Святых, не было страха, а была только любовь. Однако непреодолимое желание приблизиться ко Всевышнему, как можно полнее ощутить Его присутствие привело к тому, что два сына Аарона отбросили правила служения и устремились туда, где их глазам должна была предстать пророческая картина - Царь, сидящий на престоле в Святая Святых...</w:t>
      </w:r>
    </w:p>
    <w:p>
      <w:pPr>
        <w:pStyle w:val="Normal"/>
        <w:ind w:firstLine="227"/>
        <w:rPr>
          <w:lang w:val="en-US"/>
        </w:rPr>
      </w:pPr>
      <w:r>
        <w:rPr/>
        <w:t xml:space="preserve">А нужен ли трепет? Ведь можно предположить, что человек, все действия которого подчинены строгим правилам, не обладает достаточной любовью и лишен возможности испытать беззаветный порыв. </w:t>
      </w:r>
    </w:p>
    <w:p>
      <w:pPr>
        <w:pStyle w:val="Normal"/>
        <w:ind w:firstLine="227"/>
        <w:rPr>
          <w:lang w:val="en-US"/>
        </w:rPr>
      </w:pPr>
      <w:r>
        <w:rPr/>
        <w:t>Но любовь без трепета – не полная любовь. Трепет возникает от ощущения величия и непознаваемости Творца. Он становится сильнее, когда человек осознает, что стоит перед лицом бесконечности и вечности. А отсутствие трепета означает, что человек не осознал бесконечности Творца, Его бесконечной любви и ничем не ограниченной силы. И значит, его любовь к Б-гу не может быть полной, и в ней есть много изъянов.</w:t>
      </w:r>
    </w:p>
    <w:p>
      <w:pPr>
        <w:pStyle w:val="Normal"/>
        <w:ind w:firstLine="227"/>
        <w:rPr>
          <w:lang w:val="en-US"/>
        </w:rPr>
      </w:pPr>
      <w:r>
        <w:rPr/>
        <w:t xml:space="preserve">В Торе слова «знать» и «любить» очень близки и часто заменяют одно другое (например, «и узнал Адам Хаву...»). Нет знания - нет настоящей любви, а если есть знание Б-га, то к любви добавляется трепет перед Его величием. </w:t>
      </w:r>
    </w:p>
    <w:p>
      <w:pPr>
        <w:pStyle w:val="Normal"/>
        <w:ind w:firstLine="227"/>
        <w:rPr>
          <w:lang w:val="en-US"/>
        </w:rPr>
      </w:pPr>
      <w:r>
        <w:rPr/>
        <w:t>Надав и Авигу были наказаны не только за то, что попытались нарушить правила служения в Храме, но и за то, что в тот момент, когда они вместе со старейшинами поднялись на гору Синай, они «ели, и пили, и созерцали Всесильного». Они не преисполнились трепетом, а устроили пир, как будто Всевышний - их товарищ, и они на равных с Ним, и могут всегда пригласить Его в гости, и сесть с Ним за один стол.</w:t>
      </w:r>
    </w:p>
    <w:p>
      <w:pPr>
        <w:pStyle w:val="Normal"/>
        <w:ind w:firstLine="227"/>
        <w:rPr>
          <w:lang w:val="en-US"/>
        </w:rPr>
      </w:pPr>
      <w:r>
        <w:rPr/>
        <w:t xml:space="preserve">Объясняя заповедь любви и трепета перед Б-гом, Рамбам пишет: «Б-г, вселяющий уважение и трепет, повелел любить Его и трепетать перед Ним, как сказано: «И возлюби Б-га, Всесильного твоего...» И сказано также: «Перед Б-гом Всесильным трепещи». Но как прийти к любви и трепету перед Ним? </w:t>
      </w:r>
    </w:p>
    <w:p>
      <w:pPr>
        <w:pStyle w:val="Normal"/>
        <w:ind w:firstLine="227"/>
        <w:rPr>
          <w:lang w:val="en-US"/>
        </w:rPr>
      </w:pPr>
      <w:r>
        <w:rPr/>
        <w:t xml:space="preserve">Человек, вглядываясь в дела Всевышнего и в Его удивительные творения и видя в них отражение Б-жественной мудрости, непостижимой и беспредельной, преисполняется любовью к Нему и начинает восхвалять Его. И он испытывает непреодолимое желание узнать великое имя Творца. Как сказал царь Давид: «Жаждет душа моя Всесильного, Б-га живого». И задумавшись над всем этим, человек преисполняется страхом, и хочет остановиться и отступить назад, осознав, что он всего лишь маленькое, лишенное света творение, передвигающееся по земле, чье знание ничтожно, и он стоит перед Тем, Кто знает все. И об этом сказал Давид: «Когда вижу я небеса Твои, дело пальцев Твоих – что такое человек, чтобы вспоминал Ты о нем?!». Рамбам утверждает, что любовь и трепет должны быть неразделимы. Они должны возникать одновременно и дополнять друг друга (Мишне Тора, Основы Торы, 2:1-2). 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</w:r>
    </w:p>
    <w:p>
      <w:pPr>
        <w:pStyle w:val="Normal"/>
        <w:ind w:firstLine="227"/>
        <w:rPr/>
      </w:pPr>
      <w:r>
        <w:rPr/>
        <w:t>№</w:t>
      </w:r>
      <w:r>
        <w:rPr/>
        <w:t>93. 04.2004</w:t>
      </w:r>
    </w:p>
    <w:p>
      <w:pPr>
        <w:pStyle w:val="Normal"/>
        <w:ind w:firstLine="227"/>
        <w:rPr>
          <w:color w:val="000099"/>
        </w:rPr>
      </w:pPr>
      <w:r>
        <w:rPr>
          <w:color w:val="000099"/>
        </w:rPr>
        <w:t>Четыре вида животных</w:t>
      </w:r>
    </w:p>
    <w:p>
      <w:pPr>
        <w:pStyle w:val="Normal"/>
        <w:ind w:firstLine="227"/>
        <w:rPr/>
      </w:pPr>
      <w:r>
        <w:rPr>
          <w:i/>
          <w:iCs/>
        </w:rPr>
        <w:t xml:space="preserve">«...вот живые существа, которых вы можете есть» из всех животных, что на земле: всякое с раздвоенными копытами, с расщепленными копытами, которое отрыгивает жвачку, из скота — его можете есть». Только таких не ешьте из отрыгивающих жвачку и имеющих раздвоенные копыта: верблюда, потому что он жвачку отрыгивает, но копыта его не раздвоены... шафана (дамана), потому что он жвачку отрыгивает, но копыта его не раздвоены, и зайца, потому что (хотя) он жвачку отрыгивает, но нет у него раздвоенного копыта.., и свиньи, потому что копыта у нее раздвоены и с разрезом, но жвачку она не отрыгивает». </w:t>
      </w:r>
      <w:r>
        <w:rPr>
          <w:b/>
          <w:bCs/>
          <w:i/>
          <w:iCs/>
        </w:rPr>
        <w:t>Ваикра, 11:2-4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2971165" cy="24745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/>
                              <w:tc>
                                <w:tcPr>
                                  <w:tcW w:w="4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21431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143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94.85pt;mso-wrap-distance-left:0pt;mso-wrap-distance-right:0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</w:tblGrid>
                      <w:tr>
                        <w:trPr/>
                        <w:tc>
                          <w:tcPr>
                            <w:tcW w:w="4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0" cy="21431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/>
      </w:pPr>
      <w:r>
        <w:rPr/>
        <w:t>Текст Торы, кроме буквального понимания, предполагает и аллегорическое прочтение. Но оно требует от человека развитого образного мышления. Четыре вида животных, запрещенных для употребления в пищу, — один из самых ярких примеров. По традиции известно, что он и символизируют четыре мировые державы, противостоявшие евреям на протяжении долгой истории: верблюд — Вавилон, даман — Персия, заяц — Греция, свинья — Рим. Но для того, чтобы ответить на вопрос «Почему именно эти животные?», необходимо познакомиться с системой образов Торы.</w:t>
      </w:r>
    </w:p>
    <w:p>
      <w:pPr>
        <w:pStyle w:val="Normal"/>
        <w:ind w:firstLine="227"/>
        <w:rPr/>
      </w:pPr>
      <w:r>
        <w:rPr/>
        <w:t>Авраам, которому было велено взять четырех животных разных видов и голубя и принести их в жертву (Берешит, 15:13), знал, что они указывают на одно из государств, которые в будущем будут властвовать над его потомками. Об этом было известно и Яакову, видевшему во сне лестницу, по которой поочередно поднимаются и спускаются четыре ангела (Берешит, 28:12; Раши). Наиболее полно четыре царства и периоды их господства описаны в книге Даниэля. Это и четыре составляющие колосса во сне Невухаднецара: золотая голова, серебряные грудь и руки, медный живот и глиняные ноги; и четыре сражающихся друг с другом животных.</w:t>
      </w:r>
    </w:p>
    <w:p>
      <w:pPr>
        <w:pStyle w:val="Normal"/>
        <w:ind w:firstLine="227"/>
        <w:rPr/>
      </w:pPr>
      <w:r>
        <w:rPr/>
        <w:t>Источник, из которого четыре царства черпают энергию, был раскрыт пророку Йехезкелю: он видел четырех ангелов с головами животных под Престолом Славы (Мальбим). А Зхарье открывается, что каждая из этих сил, проявляясь и становясь доминантной при становлении одного из царств, не исчезает, когда оно утрачивает свое могущество. Потенциал, заложенный в нем, становится одной из составляющих сил новой мировой державы.</w:t>
      </w:r>
    </w:p>
    <w:p>
      <w:pPr>
        <w:pStyle w:val="Normal"/>
        <w:ind w:firstLine="227"/>
        <w:rPr/>
      </w:pPr>
      <w:r>
        <w:rPr/>
        <w:t>Наши мудрецы также говорят о связи определенного царства с одним из четырех основных преступлений народа Израиля: идолопоклонством, убийством, развратом, использованием дара речи во вред ближнему. Каждое из них соответствует одной из четырех основ материи: огню, воде, воздуху, земле. До тех пор, пока еврейский народ сохраняет свой высокий духовный уровень, эти силы не властны над ним.</w:t>
      </w:r>
    </w:p>
    <w:p>
      <w:pPr>
        <w:pStyle w:val="Normal"/>
        <w:ind w:firstLine="227"/>
        <w:rPr/>
      </w:pPr>
      <w:r>
        <w:rPr/>
        <w:t>Огонь, разрушающий все материальные формы, становится наказанием за идолопоклонство, причина которого коренится в желании приписать Всевышнему свойства элементов природы или человека и изобразить Его как один из объектов окружающего мира. Не случайно Вавилон, жители которого поклонялись огню, стал разрушителем Иудеи, погрязшей в идолопоклонстве со времен царя Менаше.</w:t>
      </w:r>
    </w:p>
    <w:p>
      <w:pPr>
        <w:pStyle w:val="Normal"/>
        <w:ind w:firstLine="227"/>
        <w:rPr/>
      </w:pPr>
      <w:r>
        <w:rPr/>
        <w:t>Вода, будучи лишена ограничительных рамок сосуда, способна распространяться и разрушать. Она является выражением желания людей забыть о единстве, отдалиться от объединяющего начала и, в конце концов, разрушив все связи, превратиться в отдельные капли, каждая из которых считает себя самодостаточной, ибо способна отразить весь мир. Вода становится наказанием за пролитие крови — изгнание души из тела. Изгнание духовного объединяющего начала из общества также называется пролитием крови, и сыновья Израиля, отказавшись от Торы, теряют свою жизнеспособность. Слово «Парас» («Персия») происходит от ивритского корня, значение которого — «распространяться». Персы (быстро заполнявшие пространство подобно растекающимся водам) — народ, отличавшийся грубой силой (Авода Зара, 26). Они стали наказанием за пролитие крови в эпоху Первого Храма.</w:t>
      </w:r>
    </w:p>
    <w:p>
      <w:pPr>
        <w:pStyle w:val="Normal"/>
        <w:ind w:firstLine="227"/>
        <w:rPr/>
      </w:pPr>
      <w:r>
        <w:rPr/>
        <w:t>Воздух — ветер, который мечется между холодом и теплом, становится наказанием за разврат, который характерен для людей, постоянно меняющих свои привязанности из-за отсутствия духовной связи. Греция, поклонявшаяся внешней красоте, стала наказанием за это преступление.</w:t>
      </w:r>
    </w:p>
    <w:p>
      <w:pPr>
        <w:pStyle w:val="Normal"/>
        <w:ind w:firstLine="227"/>
        <w:rPr/>
      </w:pPr>
      <w:r>
        <w:rPr/>
        <w:t>Земля — символ дара речи, используемого для того, чтобы сеять вражду, которая разъединяет людей и делает их похожими на сухие комья земли. Рим, не создавший собственной религии и известный коварством, лживостью и надменностью своих жителей, стал наказанием за дурной язык и беспричинную ненависть, распространившуюся среди сыновей Израиля в конце периода Второго Храма.</w:t>
      </w:r>
    </w:p>
    <w:p>
      <w:pPr>
        <w:pStyle w:val="Normal"/>
        <w:ind w:firstLine="227"/>
        <w:rPr/>
      </w:pPr>
      <w:r>
        <w:rPr/>
        <w:t>Но вернемся к животным, запрещенным для употребления в пищу.</w:t>
      </w:r>
    </w:p>
    <w:p>
      <w:pPr>
        <w:pStyle w:val="Normal"/>
        <w:ind w:firstLine="227"/>
        <w:rPr/>
      </w:pPr>
      <w:r>
        <w:rPr/>
        <w:t>Выбор верблюда, как образного выражения сущности Вавилона, вполне понятен: «гамаль» значит «оторванный», «не нуждающийся в питании». Отрывание ребенка от груди, когда женщина перестает кормить его своим молоком, называется «гмила» (тот же корень, что и «гамаль»). Вавилон лишил евреев Шхины, постоянно поддерживавшей их существование. Даже после возвращения из Вавилонского плена Шхина не вернулась к нам в полной мере. Постоянное пророчество прекратилось, и мы стали похожи на человека, который идет по пустыне, имея некоторый запас воды. Все, что у него есть, — есть. А пополнить этот запас неоткуда.</w:t>
      </w:r>
    </w:p>
    <w:p>
      <w:pPr>
        <w:pStyle w:val="Normal"/>
        <w:ind w:firstLine="227"/>
        <w:rPr/>
      </w:pPr>
      <w:r>
        <w:rPr/>
        <w:t>После Вавилонского изгнания начался период осмысления того, что мы получили раньше в период пророчества. Персия сравнивается с даманами, которые живут на уступах скал в гористой местности. Каждый из них выглядывает из-за своего камня, и они никогда не собираются вместе. Даман стал образом Персии, потому что в ней еврейский народ, разделившись на отдельные общины, в значительной степени перестал представлять из себя нечто целое.</w:t>
      </w:r>
    </w:p>
    <w:p>
      <w:pPr>
        <w:pStyle w:val="Normal"/>
        <w:ind w:firstLine="227"/>
        <w:rPr/>
      </w:pPr>
      <w:r>
        <w:rPr/>
        <w:t>Заяц, известный своим быстрым бегом, символизирует греческий период: евреи, убегая от преследований, которым они подвергались на Земле Израиля, расселились по разным странам. А это привело к еще большему разъединению.</w:t>
      </w:r>
    </w:p>
    <w:p>
      <w:pPr>
        <w:pStyle w:val="Normal"/>
        <w:ind w:firstLine="227"/>
        <w:rPr/>
      </w:pPr>
      <w:r>
        <w:rPr/>
        <w:t>Свинья символизирует Рим. Раздвоенные копыта при отсутствии внутреннего признака кашерности — ее отличительная черта. Рим предложил всему миру религию, очень похожую на иудаизм, но лишенную глубины, которая есть в Торе.</w:t>
      </w:r>
    </w:p>
    <w:p>
      <w:pPr>
        <w:pStyle w:val="Normal"/>
        <w:ind w:firstLine="227"/>
        <w:rPr/>
      </w:pPr>
      <w:r>
        <w:rPr/>
        <w:t>Получается, что животные, о которых говорится в нашей главе, — рассказ о том, что произошло с нами на протяжении истории.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</w:r>
    </w:p>
    <w:p>
      <w:pPr>
        <w:pStyle w:val="Normal"/>
        <w:ind w:firstLine="227"/>
        <w:rPr/>
      </w:pPr>
      <w:r>
        <w:rPr/>
        <w:t>№</w:t>
      </w:r>
      <w:r>
        <w:rPr/>
        <w:t>94</w:t>
      </w:r>
    </w:p>
    <w:p>
      <w:pPr>
        <w:pStyle w:val="Normal"/>
        <w:ind w:firstLine="227"/>
        <w:rPr>
          <w:color w:val="000099"/>
        </w:rPr>
      </w:pPr>
      <w:r>
        <w:rPr>
          <w:color w:val="000099"/>
        </w:rPr>
        <w:t>...И вышел огонь от Б-га</w:t>
      </w:r>
    </w:p>
    <w:p>
      <w:pPr>
        <w:pStyle w:val="Normal"/>
        <w:ind w:firstLine="227"/>
        <w:rPr/>
      </w:pPr>
      <w:r>
        <w:rPr/>
        <w:t>«И было, на восьмой день призвал Моше Аарона, и сынов его, и старейшин Израиля. И сказал Аарону: «Возьми себе быка молодого для грехоочистительной жертвы и барана для всесожжения без порока...» (Ваикра, 9:1). Служение в Храме начинается с принесения жертвы за грех золотого тельца, невольным изготовителем которого явился сам Аарон. Именно поэтому молодой бык — это первая жертва, принесенная в Мишкане. Никто не зажигал огонь на жертвеннике. Все ждали знака Всевышнего, который подтвердил бы, что жертвы за грех приняты, что прошлый период еврейской истории закончился, и перед людьми раскрывается новый мир — мир совершенства, в котором нет греха и ничто не закрывает Присутствия Всевышнего. Этот момент сравним с моментом дарования Торы у горы Синай, когда народ, освободившийся из плена, Всевышний нес, как орел на крыльях, оберегая не только от стрел врагов, но и от греха. Когда были прощены все неправильные поступки, совершенные до дарования Торы, как жениху и невесте прощаются все грехи перед хупой (ибо душа должна говорить с душой, и даже тень греха не должна препятствовать этому диалогу). «И зарезал Аарон быка и барана в жертву шламим мирную жертву, которая от народа... И вошли Моше и Аарон в шатер откровения, и вышли, и благословили народ. И явилась Слава Б-га всему народу, и вышел огонь от Б-га, и сжег на жертвеннике жертвы всесожжения...» (Ваикра, 9:18,23-24). Вновь достигнут идеал — явное раскрытие Б-жественного Присутствия в мире. «И увидел весь народ, и возликовал, и пал на лицо свое...» (Ваикра, 9:24). Люди не бросились бежать, как у горы Синай, когда они услышали Голос Всевышнего, произносящий Десять Заповедей, — теперь раскрытие Присутствия наполнило их радостью, а не страхом. Так бывает всегда, когда раскрытие Присутствия Всевышнего — результат духовной работы человека, воплощающей его искреннее желание, в отличие от тех моментов, когда Всевышний Сам, по Своей воле, снимает завесу, отделяющую Его свет от человека.</w:t>
      </w:r>
    </w:p>
    <w:p>
      <w:pPr>
        <w:pStyle w:val="Normal"/>
        <w:ind w:firstLine="227"/>
        <w:rPr>
          <w:lang w:val="en-US"/>
        </w:rPr>
      </w:pPr>
      <w:r>
        <w:rPr/>
        <w:t>Но это величайшее событие всегда является и моментом испытания: сможет ли человек воспринять его? Не ошибется ли он?</w:t>
      </w:r>
    </w:p>
    <w:p>
      <w:pPr>
        <w:pStyle w:val="Normal"/>
        <w:ind w:firstLine="227"/>
        <w:rPr>
          <w:lang w:val="en-US"/>
        </w:rPr>
      </w:pPr>
      <w:r>
        <w:rPr/>
        <w:t>«И взяли сыны Аарона, Надав и Авиу, каждый свой совок, и положили в них огонь, и возложили на него курений, и принесли пред Б-гом огонь чужой, какого Он не велел им. И вышел огонь от Б-га, и сжег их, и умерли они перед Б-гом» (Ваикра, 10:1-2). Две тонкие нити огня, вышедшего из Святая Святых, вошли в ноздри Надава и Авиу и сожгли их изнутри, оставив тело и одежду в целости. Наказание по принципу «мера за меру». Что же сделали они?</w:t>
      </w:r>
    </w:p>
    <w:p>
      <w:pPr>
        <w:pStyle w:val="Normal"/>
        <w:ind w:firstLine="227"/>
        <w:rPr/>
      </w:pPr>
      <w:r>
        <w:rPr/>
        <w:t>Надав и Авиу поступили в полном соответствии с законом, сделали то, чему их учил Моше на протяжении семи дней посвящения. И совершили преступление! Надав и Авиу, как это было положено, разожгли огонь на жертвеннике, в стороне от основного костра, на котором сжигались жертвы, взяли раскаленные угли, чтобы войти в Храм и принести, как положено, воскурение. Но в тот день, когда упал огонь с Небес, нельзя было поступать «как всегда». Если бы они спросили у Моше, он бы сказал им: «Возьмите уголь из основного костра, который загорелся от огня, упавшего с Небес». В первый день обновления Храма нельзя было разжечь на жертвеннике костер от огня, зажженного рукой человека, и пренебречь уже горевшим на нем огнем, упавшим с Небес. Огонь, разведенный Надавом и Авиу, приравнивается к огню идолопоклонников, которые не верят во всемогущество Творца и считают, что силы, которыми располагает человек, не подчинены Ему и не нуждаются в Его благословении.</w:t>
      </w:r>
    </w:p>
    <w:p>
      <w:pPr>
        <w:pStyle w:val="Normal"/>
        <w:ind w:firstLine="227"/>
        <w:rPr/>
      </w:pPr>
      <w:r>
        <w:rPr/>
        <w:t>Но Надав и Авиу считаются величайшими праведниками. За ошибки в столь тонких вещах Всевышний наказывает лишь праведных людей, чье сердце переполнено желанием служить Ему. Приближение к Б-гу требует напряжения всех сил — незначительная оплошность перед лицом Царя приравнивается к грубому нарушению закона.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42:00Z</dcterms:created>
  <dc:creator>1</dc:creator>
  <dc:description/>
  <dc:language>en-US</dc:language>
  <cp:lastModifiedBy>User</cp:lastModifiedBy>
  <dcterms:modified xsi:type="dcterms:W3CDTF">2007-02-07T06:18:00Z</dcterms:modified>
  <cp:revision>5</cp:revision>
  <dc:subject/>
  <dc:title>Рав Зеев Мешков</dc:title>
</cp:coreProperties>
</file>