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r>
        <w:rPr>
          <w:sz w:val="22"/>
          <w:szCs w:val="22"/>
        </w:rPr>
        <w:t>«Шмини»</w:t>
      </w:r>
    </w:p>
    <w:p>
      <w:pPr>
        <w:pStyle w:val="Normal"/>
        <w:ind w:firstLine="227"/>
        <w:rPr/>
      </w:pPr>
      <w:r>
        <w:rPr>
          <w:sz w:val="22"/>
          <w:szCs w:val="22"/>
        </w:rPr>
        <w:t xml:space="preserve">Среди многочисленных законов Торы важнейшее место отведено законам </w:t>
      </w:r>
      <w:r>
        <w:rPr>
          <w:i/>
          <w:iCs/>
          <w:sz w:val="22"/>
          <w:szCs w:val="22"/>
        </w:rPr>
        <w:t>кашрута</w:t>
      </w:r>
      <w:r>
        <w:rPr>
          <w:sz w:val="22"/>
          <w:szCs w:val="22"/>
        </w:rPr>
        <w:t>. Можно только удивляться тому, насколько подробно и тщательно трактуются в Торе такие сугубо материальные и, на первый взгляд, несущественные детали, как отличительные свойства животных, чье мясо дозволено в пищу, и т.п. Законы о пище, в изобилии содержащиеся в Торе, невозможно объяснить с позиций диетологии. Почему же вместо того, чтобы уделить больше внимания важным духовным вопросам, Тора скрупулезно перечисляет многочисленные, кажущиеся нам лишенными смысла, законы о дозволенной и запрещенной пище?</w:t>
      </w:r>
    </w:p>
    <w:p>
      <w:pPr>
        <w:pStyle w:val="Normal"/>
        <w:ind w:firstLine="227"/>
        <w:rPr/>
      </w:pPr>
      <w:r>
        <w:rPr>
          <w:sz w:val="22"/>
          <w:szCs w:val="22"/>
        </w:rPr>
        <w:t xml:space="preserve">Этот вопрос не изобретен скептиками последних поколений – его задавали еще мудрецы эпохи Мишны: «Какое дело Творцу, благословен Он, делают ли скоту кашерную </w:t>
      </w:r>
      <w:r>
        <w:rPr>
          <w:i/>
          <w:iCs/>
          <w:sz w:val="22"/>
          <w:szCs w:val="22"/>
        </w:rPr>
        <w:t>шхиту</w:t>
      </w:r>
      <w:r>
        <w:rPr>
          <w:sz w:val="22"/>
          <w:szCs w:val="22"/>
        </w:rPr>
        <w:t xml:space="preserve"> и едят, или режут как придется и едят?» («Ялкут Шимони»). Нет ли какого-то общего принципа, универсального положения, объясняющего, почему Тора вообще занимается вопросами </w:t>
      </w:r>
      <w:r>
        <w:rPr>
          <w:i/>
          <w:iCs/>
          <w:sz w:val="22"/>
          <w:szCs w:val="22"/>
        </w:rPr>
        <w:t>кашрута</w:t>
      </w:r>
      <w:r>
        <w:rPr>
          <w:sz w:val="22"/>
          <w:szCs w:val="22"/>
        </w:rPr>
        <w:t xml:space="preserve">? Ответ на этот вопрос поможет по-новому осмыслить суть самого понятия «заповедь». Мидраш утверждает: «Все заповеди даны для очищения». Всевышний не нуждается в нашем исполнении заповедей, мы соблюдаем их не для того, чтобы оказать Ему услугу. И в самом деле, не все ли равно Б-гу, какое мясо мы едим? Воля Всевышнего состоит в том, чтобы мы соблюдали данные Им заповеди ради самих себя. И законам </w:t>
      </w:r>
      <w:r>
        <w:rPr>
          <w:i/>
          <w:iCs/>
          <w:sz w:val="22"/>
          <w:szCs w:val="22"/>
        </w:rPr>
        <w:t>кашрута</w:t>
      </w:r>
      <w:r>
        <w:rPr>
          <w:sz w:val="22"/>
          <w:szCs w:val="22"/>
        </w:rPr>
        <w:t xml:space="preserve"> принадлежит в этом особая роль. С одной стороны, человек – творение духовное, наделенное даром абстрактного мышления, с другой же – существо из плоти и крови, со всеми соответствующими потребностями. Как сохранить равновесие между двумя этими началами? Быть может, это одна из самых сложных задач, поставленных перед евреями. Решать ее и призваны законы </w:t>
      </w:r>
      <w:r>
        <w:rPr>
          <w:i/>
          <w:iCs/>
          <w:sz w:val="22"/>
          <w:szCs w:val="22"/>
        </w:rPr>
        <w:t>кашрута</w:t>
      </w:r>
      <w:r>
        <w:rPr>
          <w:sz w:val="22"/>
          <w:szCs w:val="22"/>
        </w:rPr>
        <w:t>. Человек стремится к гармонии. Но о какой гармонии может идти речь, если дух устремлен к заоблачным высям, а чрево тем временем лихорадочно и неразборчиво насыщает</w:t>
        <w:softHyphen/>
        <w:t>ся? Преимущество человека перед животными должно выражаться во всем, в том числе и в общей для них физиологической стороне существования. Человек не вправе набрасываться на еду как голодное животное, он обязан контролировать свои инстинкты, избирательно относиться к пище, есть не все, что съедобно, проверять пригодность продуктов и определенным образом приготовлять их – все это облагораживает матери</w:t>
        <w:softHyphen/>
        <w:t>альную грань существования, превращает кормушку в стол, а пожирание корма или добычи – в трапезу.</w:t>
      </w:r>
    </w:p>
    <w:p>
      <w:pPr>
        <w:pStyle w:val="Normal"/>
        <w:ind w:firstLine="227"/>
        <w:rPr/>
      </w:pPr>
      <w:r>
        <w:rPr>
          <w:sz w:val="22"/>
          <w:szCs w:val="22"/>
        </w:rPr>
        <w:t xml:space="preserve">В том, сколь важную роль играет эта сторона жизни в человеческом существовании, легко убедиться, вспомнив историю грехопадения Адама. Еврейская мысль видит в грехе Адама источник любого прегрешения в мире. В чем же состоял грех? Человек всего лишь поддался вожделению к пище, вкусил запретный плод. Первая и единственная тогда заповедь Всевышнего, послужившая испытанием способности Адама контролировать свои желания и страсти, была, по сути, законом </w:t>
      </w:r>
      <w:r>
        <w:rPr>
          <w:i/>
          <w:iCs/>
          <w:sz w:val="22"/>
          <w:szCs w:val="22"/>
        </w:rPr>
        <w:t>кашрута</w:t>
      </w:r>
      <w:r>
        <w:rPr>
          <w:sz w:val="22"/>
          <w:szCs w:val="22"/>
        </w:rPr>
        <w:t>.</w:t>
      </w:r>
    </w:p>
    <w:p>
      <w:pPr>
        <w:pStyle w:val="Normal"/>
        <w:ind w:firstLine="227"/>
        <w:rPr/>
      </w:pPr>
      <w:r>
        <w:rPr>
          <w:sz w:val="22"/>
          <w:szCs w:val="22"/>
        </w:rPr>
        <w:t xml:space="preserve">Есть различные идеи, объясняющие те или иные конкретные положения </w:t>
      </w:r>
      <w:r>
        <w:rPr>
          <w:i/>
          <w:iCs/>
          <w:sz w:val="22"/>
          <w:szCs w:val="22"/>
        </w:rPr>
        <w:t>кашрута</w:t>
      </w:r>
      <w:r>
        <w:rPr>
          <w:sz w:val="22"/>
          <w:szCs w:val="22"/>
        </w:rPr>
        <w:t>. Но главный принцип, стоящий за его законами и ограничениями, заключается в обязанности человека одухотворять все грани своего существования, включая и естественные физиологические потребности организма.</w:t>
      </w:r>
    </w:p>
    <w:p>
      <w:pPr>
        <w:pStyle w:val="Normal"/>
        <w:ind w:firstLine="227"/>
        <w:rPr>
          <w:sz w:val="22"/>
          <w:szCs w:val="22"/>
        </w:rPr>
      </w:pPr>
      <w:r>
        <w:rPr>
          <w:b/>
          <w:bCs/>
          <w:sz w:val="22"/>
          <w:szCs w:val="22"/>
        </w:rPr>
        <w:t>И было, на восьмой день...</w:t>
      </w:r>
      <w:r>
        <w:rPr>
          <w:sz w:val="22"/>
          <w:szCs w:val="22"/>
        </w:rPr>
        <w:br/>
      </w:r>
      <w:r>
        <w:rPr>
          <w:b/>
          <w:bCs/>
          <w:sz w:val="22"/>
          <w:szCs w:val="22"/>
        </w:rPr>
        <w:t>«И взяли сыны Аароновы, Надав и Авиу, каждый свой совок, и положили в них огня, и возложили на него курений, и принесли пред Всевышним огонь чуждый, какого он не велел им. И вышел огонь от Всевышнего, и пожрал их, и умерли они пред Всевышним»</w:t>
      </w:r>
      <w:r>
        <w:rPr>
          <w:sz w:val="22"/>
          <w:szCs w:val="22"/>
        </w:rPr>
        <w:t xml:space="preserve"> (10.1,2).</w:t>
      </w:r>
    </w:p>
    <w:p>
      <w:pPr>
        <w:pStyle w:val="Normal"/>
        <w:ind w:firstLine="227"/>
        <w:rPr/>
      </w:pPr>
      <w:r>
        <w:rPr>
          <w:sz w:val="22"/>
          <w:szCs w:val="22"/>
        </w:rPr>
        <w:t>Комментаторы сообщают, что Надав и Авиу были великими людьми своего поколения, причем оба они прекрасно осознавали степень своего величия и полагали, что их уровень достаточно высок для того, чтобы в любое время войти в святилище. Но Всевышний предупреждает Моше (Моисея): «Скажи Аарону, брату твоему, чтобы не во всякое время входил он во святилище за завесу,... дабы он не умер.» (16.1,2). Однако Надав и Авиу посчитали, что на них уже не распространяются эти ограничения. Кроме того, они полагали, что их собственные заслуги дают им возможность беспрепятственно посещать святилище. Они думали, что достигли достаточно высокого уровня, который позволил бы им в любое время осуществлять грандиозные деяния, даже не подозревая, что этот великий поступок окажется последним в их жизни.</w:t>
      </w:r>
    </w:p>
    <w:p>
      <w:pPr>
        <w:pStyle w:val="Normal"/>
        <w:ind w:firstLine="227"/>
        <w:rPr>
          <w:sz w:val="22"/>
          <w:szCs w:val="22"/>
        </w:rPr>
      </w:pPr>
      <w:r>
        <w:rPr>
          <w:b/>
          <w:bCs/>
          <w:sz w:val="22"/>
          <w:szCs w:val="22"/>
        </w:rPr>
        <w:t>«И воскурили пред Б-гом огонь чуждый, чего Он не велел им»</w:t>
      </w:r>
      <w:r>
        <w:rPr>
          <w:sz w:val="22"/>
          <w:szCs w:val="22"/>
        </w:rPr>
        <w:t xml:space="preserve"> (10:1)</w:t>
      </w:r>
    </w:p>
    <w:p>
      <w:pPr>
        <w:pStyle w:val="Normal"/>
        <w:ind w:firstLine="227"/>
        <w:rPr>
          <w:sz w:val="22"/>
          <w:szCs w:val="22"/>
        </w:rPr>
      </w:pPr>
      <w:r>
        <w:rPr>
          <w:sz w:val="22"/>
          <w:szCs w:val="22"/>
        </w:rPr>
        <w:t>Исполняя заповедь, еврей находится на грани самопожертвования, всецело подчиняя свой разум и эмоции воле Всевышнего: он словно «самоустраняется» на фоне Первоисточника, дающего жизнь всему сущему. И поскольку заповеди Торы проистекают из того же Первоисточника, они возвращают жизненную силу тому, кто их исполняет должным образом, как сказано: «чтобы жить в них». Надав и Авигу явили пример самопожертвования во Имя Творца, вложив в святое служение все свои силы, без остатка. Но, увы, их духовный подвиг не воссоздал новую жизнь, ведь их служение не было заповедано Торой: они воскурили «огонь чуждый, чего Он не велел им». (</w:t>
      </w:r>
      <w:r>
        <w:rPr>
          <w:i/>
          <w:iCs/>
          <w:sz w:val="22"/>
          <w:szCs w:val="22"/>
        </w:rPr>
        <w:t>Сифтей-цадик</w:t>
      </w:r>
      <w:r>
        <w:rPr>
          <w:sz w:val="22"/>
          <w:szCs w:val="22"/>
        </w:rPr>
        <w:t>)</w:t>
        <w:br/>
      </w:r>
      <w:r>
        <w:rPr>
          <w:b/>
          <w:bCs/>
          <w:sz w:val="22"/>
          <w:szCs w:val="22"/>
        </w:rPr>
        <w:t>«А из птиц вот этих вы должны гнушаться, нельзя их есть, мерзость они и аист»</w:t>
      </w:r>
      <w:r>
        <w:rPr>
          <w:sz w:val="22"/>
          <w:szCs w:val="22"/>
        </w:rPr>
        <w:t xml:space="preserve"> (11:13,19)</w:t>
      </w:r>
    </w:p>
    <w:p>
      <w:pPr>
        <w:pStyle w:val="Normal"/>
        <w:ind w:firstLine="227"/>
        <w:rPr>
          <w:sz w:val="22"/>
          <w:szCs w:val="22"/>
        </w:rPr>
      </w:pPr>
      <w:r>
        <w:rPr>
          <w:sz w:val="22"/>
          <w:szCs w:val="22"/>
        </w:rPr>
        <w:t>На святом языке аист — «хасида», производное от «хасид», благочестивый. Аист назван так потому, что, по словам мудрецов, «поступает благочестиво со своими близкими». Если так, то почему Тора относит аиста к разряду «нечистых» птиц? Тот, кто поступает благочестиво лишь со своими близкими, не может называться праведником. (</w:t>
      </w:r>
      <w:r>
        <w:rPr>
          <w:i/>
          <w:iCs/>
          <w:sz w:val="22"/>
          <w:szCs w:val="22"/>
        </w:rPr>
        <w:t>Раши; Хидушей-га-Рим</w:t>
      </w:r>
      <w:r>
        <w:rPr>
          <w:sz w:val="22"/>
          <w:szCs w:val="22"/>
        </w:rPr>
        <w:t>)</w:t>
        <w:br/>
      </w:r>
      <w:r>
        <w:rPr>
          <w:b/>
          <w:bCs/>
          <w:sz w:val="22"/>
          <w:szCs w:val="22"/>
        </w:rPr>
        <w:t>«Всего, что ползает на брюхе: не ешьте»</w:t>
      </w:r>
      <w:r>
        <w:rPr>
          <w:sz w:val="22"/>
          <w:szCs w:val="22"/>
        </w:rPr>
        <w:t xml:space="preserve"> (11:42)</w:t>
      </w:r>
    </w:p>
    <w:p>
      <w:pPr>
        <w:pStyle w:val="Normal"/>
        <w:ind w:firstLine="227"/>
        <w:rPr/>
      </w:pPr>
      <w:r>
        <w:rPr>
          <w:sz w:val="22"/>
          <w:szCs w:val="22"/>
        </w:rPr>
        <w:t>Именно в слове «</w:t>
      </w:r>
      <w:r>
        <w:rPr>
          <w:i/>
          <w:iCs/>
          <w:sz w:val="22"/>
          <w:szCs w:val="22"/>
        </w:rPr>
        <w:t>гехон</w:t>
      </w:r>
      <w:r>
        <w:rPr>
          <w:sz w:val="22"/>
          <w:szCs w:val="22"/>
        </w:rPr>
        <w:t>» (брюхо) находится вертикальная буква вав, которая делит текст Пятикнижия ровно пополам. Здесь эта буква выделена особо и написана гораздо крупнее остальных букв свитка Торы. А все, «что ползает на брюхе», — это змеи («на брюхе своем ходить будешь»). Какой во всем этом смысл? Согласно аллегорическим толкованиям, Змей, до того, как был проклят, ходил, преисполненный гордыней, на двух ногах (напоминая букву вав), как и человек. Тот, кто дерзко и гордо задирает нос, презирая окружающих, заслуживает того же проклятия. (</w:t>
      </w:r>
      <w:r>
        <w:rPr>
          <w:i/>
          <w:iCs/>
          <w:sz w:val="22"/>
          <w:szCs w:val="22"/>
        </w:rPr>
        <w:t>Мэяйна шэль Тора</w:t>
      </w:r>
      <w:r>
        <w:rPr>
          <w:sz w:val="22"/>
          <w:szCs w:val="22"/>
        </w:rPr>
        <w:t>)</w:t>
      </w:r>
    </w:p>
    <w:p>
      <w:pPr>
        <w:pStyle w:val="Normal"/>
        <w:ind w:firstLine="227"/>
        <w:rPr>
          <w:sz w:val="22"/>
          <w:szCs w:val="22"/>
        </w:rPr>
      </w:pPr>
      <w:r>
        <w:rPr>
          <w:sz w:val="22"/>
          <w:szCs w:val="22"/>
        </w:rPr>
        <w:t>«И было так: на восьмой день призвал Моше Аарона, и сыновей его, и старейшин Израиля, и сказал Аарону: "Возьми себе тельца молодого для грехоочистительной жертвы и барана без порока для всесожжения и представь пред Б-гом. И так скажи сынам Израиля: 'Возьмите козла для жертвы грехоочистительной, и тельца, и ягненка однолетних без порока для всесожжения"» (9:1-3). Создав во время Исхода золотого тельца, сыны Израиля совершили грех, последствия которого мы пожинаем по сей день. Именно во искупление этого преступления Всевышний повелел приносить в жертву телят. Первосвященник Аарон принес тельца в качестве грехоочистительной жертвы, а сыны Израиля — в качестве жертвы всесожжения. Почему? Традиция объясняет разницу между этими видами жертвоприношений: грехоочистительной жертвой достигается искупление греховных поступков, а основное предназначение жертвы всесожжения — искупить греховные помыслы. Нет сомнений в том, что Аарон, уступив требованиям евреев и не воспротивившись изготовлению золотого тельца, совершил грех. Однако это был грех лишь на уровне прямого действия, его побуждения и помыслы были чисты, поэтому и искупить требовалось лишь греховный поступок.</w:t>
      </w:r>
    </w:p>
    <w:p>
      <w:pPr>
        <w:pStyle w:val="Normal"/>
        <w:ind w:firstLine="227"/>
        <w:rPr>
          <w:sz w:val="22"/>
          <w:szCs w:val="22"/>
        </w:rPr>
      </w:pPr>
      <w:r>
        <w:rPr>
          <w:sz w:val="22"/>
          <w:szCs w:val="22"/>
        </w:rPr>
        <w:t>Но весь народ, обожествивший золотого тельца, совершил грех в первую очередь на уровне духовном. И сынам Израиля надлежало принести во искупление греха идолопоклонства именно жертву всесожжения («Кли якар»).</w:t>
        <w:br/>
      </w:r>
      <w:r>
        <w:rPr>
          <w:b/>
          <w:bCs/>
          <w:sz w:val="22"/>
          <w:szCs w:val="22"/>
        </w:rPr>
        <w:t>«Всякое живое существо с раздвоенными копытами, с расщепленными копытами и отрыгивающее жвачку — можете есть»</w:t>
      </w:r>
      <w:r>
        <w:rPr>
          <w:sz w:val="22"/>
          <w:szCs w:val="22"/>
        </w:rPr>
        <w:t xml:space="preserve"> (11:3).</w:t>
      </w:r>
    </w:p>
    <w:p>
      <w:pPr>
        <w:pStyle w:val="Normal"/>
        <w:ind w:firstLine="227"/>
        <w:rPr>
          <w:sz w:val="22"/>
          <w:szCs w:val="22"/>
        </w:rPr>
      </w:pPr>
      <w:r>
        <w:rPr>
          <w:sz w:val="22"/>
          <w:szCs w:val="22"/>
        </w:rPr>
        <w:t>У этой фразы есть не только очевидный, но и скрытый смысл. Каковы признаки «кашерности» еврея? Он должен самым тщательным образом взвешивать каждый свой шаг и предпринимать его только в том случае, если абсолютно уверен, что это соответствует воле Творца и послужит прославлению Небес, а не наоборот! И даже если человек уже приступил к делу, он тем не менее обязан постоянно взвешивать разумность и уместность своего поведения.</w:t>
      </w:r>
    </w:p>
    <w:p>
      <w:pPr>
        <w:pStyle w:val="Normal"/>
        <w:ind w:firstLine="227"/>
        <w:rPr>
          <w:sz w:val="22"/>
          <w:szCs w:val="22"/>
        </w:rPr>
      </w:pPr>
      <w:r>
        <w:rPr>
          <w:sz w:val="22"/>
          <w:szCs w:val="22"/>
        </w:rPr>
        <w:t>Именно об этом говорит в метафорической форме Тора. Прежде чем приступить к практической реализации любой идеи, сначала необходимо самым тщательным образом обдумать ее, «пережевать» как жвачку. Да и затем продвигаться по полшага, не спеша, с повышенной осторожностью (на это намекают «расщепленные копыта») («Диврей-бина»).</w:t>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09:00Z</dcterms:created>
  <dc:creator>User</dc:creator>
  <dc:description/>
  <dc:language>en-US</dc:language>
  <cp:lastModifiedBy>User</cp:lastModifiedBy>
  <dcterms:modified xsi:type="dcterms:W3CDTF">2007-02-07T06:19:00Z</dcterms:modified>
  <cp:revision>4</cp:revision>
  <dc:subject/>
  <dc:title>«Шмини»</dc:title>
</cp:coreProperties>
</file>