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Глава  «ШМИНИ»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>
          <w:szCs w:val="22"/>
          <w:lang w:val="en-US"/>
        </w:rPr>
      </w:pPr>
      <w:r>
        <w:rPr>
          <w:szCs w:val="22"/>
        </w:rPr>
        <w:t>Место в Торе: книга</w:t>
      </w:r>
      <w:r>
        <w:rPr>
          <w:i/>
          <w:iCs/>
          <w:szCs w:val="22"/>
        </w:rPr>
        <w:t xml:space="preserve"> </w:t>
      </w:r>
      <w:r>
        <w:rPr>
          <w:szCs w:val="22"/>
        </w:rPr>
        <w:t>Ваикра, гл. 9 ст.1 — гл.11 ст.47  Почему глава так называется?      По первой фразе. Раздел начинается словами: “И было, на восьмой день призвал Моше Аарона, его сыновей и старейшин…” (</w:t>
      </w:r>
      <w:r>
        <w:rPr>
          <w:i/>
          <w:iCs/>
          <w:szCs w:val="22"/>
        </w:rPr>
        <w:t>Ваикра</w:t>
      </w:r>
      <w:r>
        <w:rPr>
          <w:szCs w:val="22"/>
        </w:rPr>
        <w:t xml:space="preserve">, 9:1). </w:t>
      </w:r>
      <w:r>
        <w:rPr>
          <w:i/>
          <w:iCs/>
          <w:szCs w:val="22"/>
        </w:rPr>
        <w:t>Шмини</w:t>
      </w:r>
      <w:r>
        <w:rPr>
          <w:szCs w:val="22"/>
        </w:rPr>
        <w:t xml:space="preserve"> — “восьмой”.                                                                      Обсуждение главы</w:t>
      </w:r>
      <w:r>
        <w:rPr>
          <w:i/>
          <w:iCs/>
          <w:szCs w:val="22"/>
        </w:rPr>
        <w:t xml:space="preserve"> Шмини:     </w:t>
      </w:r>
      <w:r>
        <w:rPr>
          <w:szCs w:val="22"/>
        </w:rPr>
        <w:t xml:space="preserve">Из предыдущих недельных разделов мы знаем, что евреи после Исхода из Египта на каком-то этапе скитаний по Синайской пустыне приступили к строительству Переносного храма, построили его, освятили (т.е. подготовили к работе), после чего священники – Аарон и его сыновья – несколько дней проходили особый обряд “вступления в должность”. Сколько времени он длился? На этот вопрос отвечает само название нашего недельного раздела – восемь дней.         </w:t>
      </w:r>
    </w:p>
    <w:p>
      <w:pPr>
        <w:pStyle w:val="Normal"/>
        <w:ind w:firstLine="227"/>
        <w:rPr>
          <w:szCs w:val="22"/>
          <w:lang w:val="en-US"/>
        </w:rPr>
      </w:pPr>
      <w:r>
        <w:rPr>
          <w:szCs w:val="22"/>
        </w:rPr>
        <w:t xml:space="preserve">Священники приносят специальные жертвы, очищая себя и приобретая тем самым “способность” нести храмовую службу. Аарон благословляет народ. Огонь спускается с неба – и “съедает” жертвы, принесенные семьей Аарона. Жертвы приняты — Аарон и сыновья посвящены в священники (теперь говорят – прошли инаугурацию или даже — интронизацию). Отныне эта должность (не звание, а должность, ибо быть коэном, священником в Храме – тяжелая и очень важная работа) закреплена за ними навсегда…       </w:t>
      </w:r>
    </w:p>
    <w:p>
      <w:pPr>
        <w:pStyle w:val="Normal"/>
        <w:ind w:firstLine="227"/>
        <w:rPr>
          <w:szCs w:val="22"/>
          <w:lang w:val="en-US"/>
        </w:rPr>
      </w:pPr>
      <w:r>
        <w:rPr>
          <w:szCs w:val="22"/>
        </w:rPr>
        <w:t xml:space="preserve">В нашем разделе — несколько тем. Главные из них: введение  Аарона в должность; указание о жертвах, приносимых коэнами (священниками); законы </w:t>
      </w:r>
      <w:r>
        <w:rPr>
          <w:i/>
          <w:iCs/>
          <w:szCs w:val="22"/>
        </w:rPr>
        <w:t>кашрута</w:t>
      </w:r>
      <w:r>
        <w:rPr>
          <w:szCs w:val="22"/>
        </w:rPr>
        <w:t xml:space="preserve"> (еврейских законов о дозволенной пище). Но есть здесь маленькая вставка – странный эпизод, рассказывающий о необычной смерти сыновей Аарона.     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Произошла эта катастрофа на глазах народа (или в святом помещении Храма?) сразу после обряда посвящения, в первый день работы Храма. Такой же спустившийся с неба огонь (как тот, который только что принял их жертвоприношения) вдруг перекидывается на двух из четырех сыновей Аарона – и они погибают. Весь народ (как и мы, читающие Тору) понимает, что Всевышний убил их за какую-то неисправимую ошибку. Но за какую – об этом в тексте ничего не сказано. Об этом мы можем прочесть только в комментариях и записях Устной Торы.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Согласно первому объяснению, Надав и Авиу, сыновья Аарона, были наказаны за то, что не женились. Не захотели обзавестись семьей. Обо всех наших праотцах, персонажах Торы, говорится, сколько у них было сыновей и как их звали, но про этих двоих – ни слова. Значит, погибли, будучи уже не молодыми, но – все еще холостяками. В то время как Тора высказывает прямое повеление: каждый из нас обязан найти себе супругу или супруга. “Не хорошо человеку быть в одиночестве” — это простое правило знал еще первый человек Адам.     </w:t>
      </w:r>
      <w:bookmarkStart w:id="0" w:name="16"/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Люди должны заселить и освоить землю, </w:t>
      </w:r>
      <w:bookmarkEnd w:id="0"/>
      <w:r>
        <w:rPr>
          <w:szCs w:val="22"/>
        </w:rPr>
        <w:t xml:space="preserve">созданную Всевышним. Заселяя ее, заполняя страны и материки, они как бы сотрудничают с Творцом, построившим для них огромный планетарный дом. “Плодитесь и размножайтесь” – с этим призывом Создатель обращается не только к древним обитателям нашего мира, но и к любому человеку во все времена. “Плодитесь” сказано каждому, что означает – воспроизводите следующее поколение. “Размножайтесь” сказано мужу и жене, что подразумевает — оставьте после себя больше двух детей.                 </w:t>
      </w:r>
    </w:p>
    <w:p>
      <w:pPr>
        <w:pStyle w:val="Normal"/>
        <w:ind w:firstLine="227"/>
        <w:rPr/>
      </w:pPr>
      <w:r>
        <w:rPr>
          <w:szCs w:val="22"/>
        </w:rPr>
        <w:t xml:space="preserve">Евреи это правило понимают буквально: недопустимо, чтобы мужчина или женщина оказались вне семьи, бобылями. Еврей и еврейка обязаны вступить в брак. Человеку надо найти себе пару – самостоятельно или при помощи общины, других людей, раввинов. Молодым людям помогают родители, а тем, чтобы помочь женить взрослых детей, – люди специальной “профессии”, </w:t>
      </w:r>
      <w:r>
        <w:rPr>
          <w:i/>
          <w:iCs/>
          <w:szCs w:val="22"/>
        </w:rPr>
        <w:t>шадханы</w:t>
      </w:r>
      <w:r>
        <w:rPr>
          <w:szCs w:val="22"/>
        </w:rPr>
        <w:t xml:space="preserve"> (сваты). Никакого принуждения здесь нет. Молодые люди получают совет, на кого обратить внимание, но они в любой момент могут отказаться. В конечном счете, жить в данном браке предстоит им, а не советчикам.                                                                             </w:t>
      </w:r>
    </w:p>
    <w:p>
      <w:pPr>
        <w:pStyle w:val="TextBodyIndent"/>
        <w:rPr/>
      </w:pPr>
      <w:r>
        <w:rPr/>
        <w:t xml:space="preserve">Наш праотец Авраам, подыскивая невесту для сына Ицхака, отправил на свою родину слугу Элиэзера. Тот привез Ривку (согласившуюся с ним поехать), ее встретил Ицхак. Написано, что сначала сын Авраама ввел Ривку в шатер умершей Сары (женился), а потом полюбил ее. Это очень важный момент – любовь появляется как результат сознательного выбора, не подчиненного страстям и желанию обладать. Там, где главенствует “хочу”, всегда есть опасность охлаждения чувств, отчужденности и, как следствие, — развода. Еврейский брак традиционно крепок. В основе еврейской семьи лежит принцип долгой любви, а отнюдь не все сжигающая страсть, которая быстро проходит.     </w:t>
      </w:r>
      <w:bookmarkStart w:id="1" w:name="17"/>
    </w:p>
    <w:p>
      <w:pPr>
        <w:pStyle w:val="TextBodyIndent"/>
        <w:rPr/>
      </w:pPr>
      <w:r>
        <w:rPr/>
        <w:t xml:space="preserve">И еще два слова о браке. </w:t>
      </w:r>
      <w:bookmarkEnd w:id="1"/>
      <w:r>
        <w:rPr/>
        <w:t xml:space="preserve">Испокон веков в еврейском народе считалось, что руководитель (раввин или учитель) должен быть женатым человеком. Тот, у кого нет своих детей, вряд ли с пониманием и состраданием отнесется к чужим детям. Тот, кто не испытывает радостей семейной жизни и не беспокоится о пропитании своей семьи (потому что ее у него нет), вряд ли будет должным образом беспокоиться о нуждах общины.   Собственно говоря, поэтому и пострадали Надав и Авиу. Хотели стать руководителями? По крайней мере, вышли, чтобы от лица всего народа совершить службу в Храме? И при этом не обзавелись семьей? — Тут же спустился с неба огонь и уничтожил их.                                            </w:t>
      </w:r>
    </w:p>
    <w:p>
      <w:pPr>
        <w:pStyle w:val="TextBodyIndent"/>
        <w:rPr/>
      </w:pPr>
      <w:r>
        <w:rPr/>
        <w:t>“</w:t>
      </w:r>
      <w:r>
        <w:rPr/>
        <w:t xml:space="preserve">Плодитесь и размножайтесь” – это не просто совет. Это приказ. И его должен выполнить каждый.                       </w:t>
      </w:r>
    </w:p>
    <w:p>
      <w:pPr>
        <w:pStyle w:val="TextBodyIndent"/>
        <w:rPr/>
      </w:pPr>
      <w:r>
        <w:rPr/>
        <w:t xml:space="preserve">Есть еще одно объяснение эпизоду смерти сыновей Аарона. Оно, так сказать, более распространено. Прочтем фразу Моше, которую он произносит, обращаясь к Аарону, сразу же после этой скорбной сцены: “Вина не пей ни ты, ни твои сыновья, когда входите в Храм, — чтобы не умереть. Таков вечный закон во всех ваших поколениях – чтобы различали вы между святым и не святым, между чистым и не чистым”.  Вывод, который можно сделать: дети Аарона, скорее всего, вошли в Храм, отведав вина, например, прочтя </w:t>
      </w:r>
      <w:r>
        <w:rPr>
          <w:i/>
          <w:iCs/>
        </w:rPr>
        <w:t>кидуш</w:t>
      </w:r>
      <w:r>
        <w:rPr/>
        <w:t xml:space="preserve"> над бокалом. А это строго запрещено священникам перед началом их работы в Храме. Возможно, по этой причине еврейский народ воздержан в вине. Воздержан, несмотря на то, что происходит из страны, земля которой не просто славится виноделием, а считается родиной виноградной лозы.  Евреи издревле знакомы с культурой вина, которое лежит в основе выполнения многих заповедей: </w:t>
      </w:r>
      <w:r>
        <w:rPr>
          <w:i/>
          <w:iCs/>
        </w:rPr>
        <w:t>кидуш</w:t>
      </w:r>
      <w:r>
        <w:rPr/>
        <w:t xml:space="preserve"> (освящение субботы и праздника), </w:t>
      </w:r>
      <w:r>
        <w:rPr>
          <w:i/>
          <w:iCs/>
        </w:rPr>
        <w:t>авдала</w:t>
      </w:r>
      <w:r>
        <w:rPr/>
        <w:t xml:space="preserve"> (особый ритуал при завершении субботы и праздника), Пурим, Песах (когда надо выпить четыре бокала на Седере). Евреи пьют вино за праздничным столом. Но всегда умеренно, не теряя головы и без крайностей. Ибо знают ему цену. Еще древние мудрецы учили: </w:t>
      </w:r>
      <w:r>
        <w:rPr>
          <w:i/>
          <w:iCs/>
        </w:rPr>
        <w:t>вошло вино, вышла тайна</w:t>
      </w:r>
      <w:r>
        <w:rPr/>
        <w:t xml:space="preserve">. Т.е. у этого напитка обманчивая сущность: питье без меры может привести не к радости, а к печали. Развязывается язык, теряется контроль над собой; можно, не дай Б-г, совершить проступок.  Тема вина и его употребления не проста для евреев-выходцев из общин славянских стран. Многие, что греха таить, прожив весомую часть жизни в нееврейском окружении, научились у соседей умению легко обращаться с рюмкой. Но это умение в принципе не свойственно еврейскому народу. Евреи предпочитают веселиться без возлияний, как и подобает мудрой нации.    </w:t>
      </w:r>
      <w:bookmarkStart w:id="2" w:name="18"/>
    </w:p>
    <w:p>
      <w:pPr>
        <w:pStyle w:val="TextBodyIndent"/>
        <w:rPr/>
      </w:pPr>
      <w:r>
        <w:rPr/>
        <w:t xml:space="preserve">И еще. Мы упомянули Пурим. Повсеместно считается, что в этот день непременно надо напиться. </w:t>
      </w:r>
      <w:bookmarkEnd w:id="2"/>
      <w:r>
        <w:rPr/>
        <w:t xml:space="preserve">Дескать, такова заповедь, которую нельзя не выполнить. Но в том-то и дело, что для евреев это, может быть, самая трудная заповедь; другим народам не надо специально говорить: напейтесь, чтобы не отличить Мордехая от Амана, – они и так не отличают… </w:t>
      </w:r>
    </w:p>
    <w:p>
      <w:pPr>
        <w:pStyle w:val="TextBodyIndent"/>
        <w:rPr/>
      </w:pPr>
      <w:r>
        <w:rPr/>
        <w:t xml:space="preserve">Что касается практического выполнения пуримской заповеди, то всегда можно выпить чуть-чуть больше обычного, больше, чем конкретный человек выпил бы в обычной ситуации. Не надо ни насиловать себя, ни распускаться. Выпить и вздремнуть полчасика. Когда человек дремлет, он, согласитесь, не замечает разницы между </w:t>
      </w:r>
      <w:r>
        <w:rPr>
          <w:i/>
          <w:iCs/>
        </w:rPr>
        <w:t>брахой</w:t>
      </w:r>
      <w:r>
        <w:rPr/>
        <w:t xml:space="preserve"> (благословением) Мордехая и проклятием Амана…                                 </w:t>
      </w:r>
    </w:p>
    <w:p>
      <w:pPr>
        <w:pStyle w:val="TextBodyIndent"/>
        <w:rPr/>
      </w:pPr>
      <w:r>
        <w:rPr>
          <w:i/>
          <w:iCs/>
        </w:rPr>
        <w:t>Замечание.</w:t>
      </w:r>
      <w:r>
        <w:rPr/>
        <w:t xml:space="preserve"> Еврейский закон запрещает употреблять вино, сделанное не евреями. Запрет сам по себе не очень труден, ибо в большинстве стран легко найти еврейское, </w:t>
      </w:r>
      <w:r>
        <w:rPr>
          <w:i/>
          <w:iCs/>
        </w:rPr>
        <w:t>кашерное</w:t>
      </w:r>
      <w:r>
        <w:rPr/>
        <w:t xml:space="preserve"> (разрешенное) вино. По крайней мере, проблем с вином для </w:t>
      </w:r>
      <w:r>
        <w:rPr>
          <w:i/>
          <w:iCs/>
        </w:rPr>
        <w:t>кидуша</w:t>
      </w:r>
      <w:r>
        <w:rPr/>
        <w:t xml:space="preserve"> на субботу нет ни в Америке, ни в Израиле. В крайнем случае, еврей, соблюдающий заповеди, может приготовить вино дома, своими руками. Оно от этого приобретает добавочный вкус: согласитесь, домашнее </w:t>
      </w:r>
      <w:r>
        <w:rPr>
          <w:i/>
          <w:iCs/>
        </w:rPr>
        <w:t>кашерное</w:t>
      </w:r>
      <w:r>
        <w:rPr/>
        <w:t xml:space="preserve"> вино – это что-нибудь да значит.</w:t>
      </w:r>
      <w:bookmarkStart w:id="3" w:name="19"/>
    </w:p>
    <w:p>
      <w:pPr>
        <w:pStyle w:val="TextBodyIndent"/>
        <w:rPr/>
      </w:pPr>
      <w:r>
        <w:rPr/>
        <w:t>Теперь – о теме кашрута, которой занимается наш недельный раздел. Всевышний обратился</w:t>
      </w:r>
      <w:bookmarkEnd w:id="3"/>
      <w:r>
        <w:rPr/>
        <w:t xml:space="preserve"> через пророка Моше ко всем евреям: “Вот живые существа, которых вы можете есть…” (</w:t>
      </w:r>
      <w:r>
        <w:rPr>
          <w:i/>
          <w:iCs/>
        </w:rPr>
        <w:t>Ваикра</w:t>
      </w:r>
      <w:r>
        <w:rPr/>
        <w:t xml:space="preserve">, 11:2).             </w:t>
      </w:r>
    </w:p>
    <w:p>
      <w:pPr>
        <w:pStyle w:val="TextBodyIndent"/>
        <w:rPr/>
      </w:pPr>
      <w:r>
        <w:rPr/>
        <w:t xml:space="preserve">Слово </w:t>
      </w:r>
      <w:r>
        <w:rPr>
          <w:i/>
          <w:iCs/>
        </w:rPr>
        <w:t>кашерный</w:t>
      </w:r>
      <w:r>
        <w:rPr/>
        <w:t xml:space="preserve"> означает разрешенный, годящийся, подходящий. Под словом </w:t>
      </w:r>
      <w:r>
        <w:rPr>
          <w:i/>
          <w:iCs/>
        </w:rPr>
        <w:t>кашрут</w:t>
      </w:r>
      <w:r>
        <w:rPr/>
        <w:t xml:space="preserve"> понимается весь комплекс положений и законов, регламентирующий питание еврея. Это не законы диеты, это – в прямом смысле религиозная норма. Подобно тому, как у евреев запрещено поклонение идолам, убийство и прелюбодеяние, так же запрещено класть в рот все то, что Торой отмечено как “нечистое”. Причем этот список отнюдь не ограничивается одной свининой.</w:t>
      </w:r>
    </w:p>
    <w:p>
      <w:pPr>
        <w:pStyle w:val="TextBodyIndent"/>
        <w:rPr/>
      </w:pPr>
      <w:r>
        <w:rPr/>
        <w:t xml:space="preserve">Можно сказать, что в практике еврейской традиционной жизни наиглавнейшую роль играют три основы: обрезание (знак на теле), суббота (знак времени) и </w:t>
      </w:r>
      <w:r>
        <w:rPr>
          <w:i/>
          <w:iCs/>
        </w:rPr>
        <w:t>кашрут</w:t>
      </w:r>
      <w:r>
        <w:rPr/>
        <w:t xml:space="preserve"> (знак на столе, а значит, на всем еврейском доме). Без этих трех основ нет никакого еврейства, нет возвращения к Торе, нет ничего. Человек, выросший вне еврейского круга и решивший вернуться к своим корням, своему народу, прежде всего, делает себе обрезание (если он мужчина), начинает справлять субботы и сразу же перестает есть то, что Торой запрещено.     </w:t>
      </w:r>
    </w:p>
    <w:p>
      <w:pPr>
        <w:pStyle w:val="TextBodyIndent"/>
        <w:rPr/>
      </w:pPr>
      <w:r>
        <w:rPr/>
        <w:t>Впрочем, последний пункт можно расчленить на этапы постепенного приближения к требуемому уровню. Сначала из ассортимента блюд убираются: свинина, кролики, сомы, тюлени и пр. Затем человек начинает соблюдать запрет на употребление крови, на неправильно убитых животных, на смешение молочных блюд с мясными и т.д. и т.п. Правил много, все они детально прописаны, и их можно изучить. Более того, их приятно учить — настолько они логичны и глубоки. Для настоящей “еврейской головы” здесь есть над чем поработать. Но если кто-то скажет, что их, этих правил так много, что нельзя требовать от человека их выполнения, возразим лишь одним аргументом: вот уже на протяжении многих веков весь еврейский народ выполняет эти правила, и еще никто ни разу не пожаловался на их сложность…         </w:t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8"/>
        <w:rPr/>
      </w:pPr>
      <w:r>
        <w:rPr/>
        <w:t>НЕ ПЕЙ, БРАТЕЦ, ВИНА: КОЗЛЕНОЧКОМ СТАНЕШЬ</w:t>
      </w:r>
    </w:p>
    <w:p>
      <w:pPr>
        <w:pStyle w:val="Normal"/>
        <w:ind w:firstLine="227"/>
        <w:rPr/>
      </w:pPr>
      <w:r>
        <w:rPr/>
        <w:t> </w:t>
      </w:r>
    </w:p>
    <w:p>
      <w:pPr>
        <w:pStyle w:val="Normal"/>
        <w:ind w:firstLine="227"/>
        <w:rPr/>
      </w:pPr>
      <w:r>
        <w:rPr/>
        <w:t xml:space="preserve">Есть </w:t>
      </w:r>
      <w:r>
        <w:rPr>
          <w:rStyle w:val="Grame"/>
          <w:szCs w:val="20"/>
        </w:rPr>
        <w:t>среди</w:t>
      </w:r>
      <w:r>
        <w:rPr/>
        <w:t xml:space="preserve"> </w:t>
      </w:r>
      <w:r>
        <w:rPr>
          <w:rStyle w:val="Grame"/>
          <w:szCs w:val="20"/>
        </w:rPr>
        <w:t>тем</w:t>
      </w:r>
      <w:r>
        <w:rPr/>
        <w:t xml:space="preserve"> недельного раздела Торы, который ныне читается по всем синагогам мира, одна, которая понятна любому еврею, прожившему хотя бы часть своей жизни в Советском Союзе или продолжающему жить в странах, от него оставшихся. Тема эта – употребление вина. Написано в Торе (</w:t>
      </w:r>
      <w:r>
        <w:rPr>
          <w:rStyle w:val="Spelle"/>
          <w:szCs w:val="20"/>
        </w:rPr>
        <w:t>Ваикра</w:t>
      </w:r>
      <w:r>
        <w:rPr/>
        <w:t xml:space="preserve"> 10:8-10): "И сказал </w:t>
      </w:r>
      <w:r>
        <w:rPr>
          <w:rStyle w:val="Grame"/>
          <w:szCs w:val="20"/>
        </w:rPr>
        <w:t>Всевышний</w:t>
      </w:r>
      <w:r>
        <w:rPr/>
        <w:t xml:space="preserve"> Аарону: Вина и крепких напитков не пей – ни ты, ни твои сыновья с тобой, когда входите в Храм, чтобы не умерли. Это вечный закон для ваших потомков, дабы различали между святым и обыденным, чистым и нечистым". Обратите внимание, здесь не пьянство запрещено – понятно, что злоупотребление спиртным Торой не приветствуется, – а сформулировано одно из правил, касающихся поведения священника в Храме. Туда нельзя заходить после "принятия" вина; там нельзя вести службу, если выпил хотя бы маленькую толику "того, что веселит сердце". Кстати, запрет входить в Храм в нетрезвом виде касался всех евреев, не только священников, потомков Аарона. Еврейский народ знаком с культурой вина. Вино лежит в основе выполнения многих заповедей: " </w:t>
      </w:r>
      <w:r>
        <w:rPr>
          <w:rStyle w:val="Spelle"/>
          <w:szCs w:val="20"/>
        </w:rPr>
        <w:t>кидуш</w:t>
      </w:r>
      <w:r>
        <w:rPr/>
        <w:t xml:space="preserve"> " (освящение субботы и праздников), "</w:t>
      </w:r>
      <w:r>
        <w:rPr>
          <w:rStyle w:val="Spelle"/>
          <w:szCs w:val="20"/>
        </w:rPr>
        <w:t>авдала</w:t>
      </w:r>
      <w:r>
        <w:rPr/>
        <w:t xml:space="preserve">" (особый ритуал по "отделению" завершившейся субботы или праздника от наступающих будней), </w:t>
      </w:r>
      <w:r>
        <w:rPr>
          <w:rStyle w:val="Spelle"/>
          <w:szCs w:val="20"/>
        </w:rPr>
        <w:t>Пурим</w:t>
      </w:r>
      <w:r>
        <w:rPr/>
        <w:t>. Евреи пьют вино за праздничным столом, – но всегда умеренно, не теряя головы и без крайностей. Ибо знают ему цену. Мудрецы учат: "вошло вино – вышла тайна". Т.е. поостерегись, у этого напитка обманчивая сущность, питье без меры может привести не к радости, а к печали: развязывается язык, можно потерять контроль над собой; не дай Бог, нарушить запреты...</w:t>
      </w:r>
    </w:p>
    <w:p>
      <w:pPr>
        <w:pStyle w:val="Normal"/>
        <w:ind w:firstLine="227"/>
        <w:rPr/>
      </w:pPr>
      <w:r>
        <w:rPr/>
        <w:t xml:space="preserve">Мы жили (или продолжаем жить) в странах, "славных" своими традициями неумеренного потребления спиртного. Кто знает, может, эта, не совсем понятная нам страсть местных жителей стала одной из причин развала советского строя? Но евреи, в основной своей массе, этой болезнью от соседей не заразились. </w:t>
      </w:r>
      <w:r>
        <w:rPr>
          <w:rStyle w:val="Grame"/>
          <w:szCs w:val="20"/>
        </w:rPr>
        <w:t>Еврей-пьяница</w:t>
      </w:r>
      <w:r>
        <w:rPr/>
        <w:t xml:space="preserve"> – нонсенс! Еще наши дедушки чурались лишней чарки, и, понятно, наши бабушки с ними беды не знали. Но в последние годы кое-кто из </w:t>
      </w:r>
      <w:r>
        <w:rPr>
          <w:rStyle w:val="Grame"/>
          <w:szCs w:val="20"/>
        </w:rPr>
        <w:t>наших</w:t>
      </w:r>
      <w:r>
        <w:rPr/>
        <w:t xml:space="preserve"> научился и этой пагубе. Их немного, но такие "ценители" встречаются. Так вот, Тора подобного "влечения" не поощряет. А в некоторых случаях прямо запрещает. По крайней мере, во всем, что касается работы в Святом храме, нужна предельная трезвость. Чтобы не путали "между святым и обыденным, чистым и нечистым". Сказано в Торе, что запрет на вино был дан Аарону сразу после трагедии с его двумя старшими сыновьями, погибшими во время службы в Храме. Из текста видно, что их постигло наказание. Но не написано за что? Некоторые толкователи объясняют, что именно за употребление вина... Рассказывается об одном еврее, который пристрастился к выпивке. Произошла история в Галиции полтора столетия лет назад. Пожаловались родные того человека </w:t>
      </w:r>
      <w:r>
        <w:rPr>
          <w:rStyle w:val="Spelle"/>
          <w:szCs w:val="20"/>
        </w:rPr>
        <w:t>раби</w:t>
      </w:r>
      <w:r>
        <w:rPr/>
        <w:t xml:space="preserve"> </w:t>
      </w:r>
      <w:r>
        <w:rPr>
          <w:rStyle w:val="Spelle"/>
          <w:szCs w:val="20"/>
        </w:rPr>
        <w:t>Исраэлю</w:t>
      </w:r>
      <w:r>
        <w:rPr/>
        <w:t xml:space="preserve"> из </w:t>
      </w:r>
      <w:r>
        <w:rPr>
          <w:rStyle w:val="Spelle"/>
          <w:szCs w:val="20"/>
        </w:rPr>
        <w:t>Ружина</w:t>
      </w:r>
      <w:r>
        <w:rPr/>
        <w:t xml:space="preserve">, мол, </w:t>
      </w:r>
      <w:r>
        <w:rPr>
          <w:rStyle w:val="Grame"/>
          <w:szCs w:val="20"/>
        </w:rPr>
        <w:t>нет сил терпеть</w:t>
      </w:r>
      <w:r>
        <w:rPr/>
        <w:t xml:space="preserve"> такое несчастье дома: не учится, не работает, никакой пользы ни семье, ни еврейскому народу, один позор. Согласился ребе им заняться. И вот через два месяца приезжает в местечко к нашему герою посланец от </w:t>
      </w:r>
      <w:r>
        <w:rPr>
          <w:rStyle w:val="Spelle"/>
          <w:szCs w:val="20"/>
        </w:rPr>
        <w:t>раби</w:t>
      </w:r>
      <w:r>
        <w:rPr/>
        <w:t xml:space="preserve"> </w:t>
      </w:r>
      <w:r>
        <w:rPr>
          <w:rStyle w:val="Spelle"/>
          <w:szCs w:val="20"/>
        </w:rPr>
        <w:t>Исраэля</w:t>
      </w:r>
      <w:r>
        <w:rPr/>
        <w:t xml:space="preserve">, просит срочно прибыть в </w:t>
      </w:r>
      <w:r>
        <w:rPr>
          <w:rStyle w:val="Spelle"/>
          <w:szCs w:val="20"/>
        </w:rPr>
        <w:t>Ружин</w:t>
      </w:r>
      <w:r>
        <w:rPr/>
        <w:t xml:space="preserve">. Испугался наш еврей, быстро собрался и поехал. Ребе приветливо его встретил, обнял, поцеловал, увел к себе в комнату, проговорил с ним больше часа. Все удивлялись, что случилось? Вышли двое из комнаты довольные, глаза светятся. Уже в дверях гость обещает, что отныне капли лишней в рот не возьмет, чтобы не уподобляться </w:t>
      </w:r>
      <w:r>
        <w:rPr>
          <w:rStyle w:val="Spelle"/>
          <w:szCs w:val="20"/>
        </w:rPr>
        <w:t>неевреям</w:t>
      </w:r>
      <w:r>
        <w:rPr/>
        <w:t>. С тем и уехал. Спрашивают ученики у ребе, почему этот простой еврей был принят учителем с таким почетом? Разве нельзя было передать с тем же посыльным, чтобы он оставил свою привычку? Он бы и так послушался!</w:t>
      </w:r>
    </w:p>
    <w:p>
      <w:pPr>
        <w:pStyle w:val="Normal"/>
        <w:ind w:firstLine="227"/>
        <w:rPr/>
      </w:pPr>
      <w:r>
        <w:rPr/>
        <w:t xml:space="preserve">Ответил им раввин: "Написано в Торе: "Сказал </w:t>
      </w:r>
      <w:r>
        <w:rPr>
          <w:rStyle w:val="Grame"/>
          <w:szCs w:val="20"/>
        </w:rPr>
        <w:t>Всевышний</w:t>
      </w:r>
      <w:r>
        <w:rPr/>
        <w:t xml:space="preserve"> Аарону: Вина и крепких напитков не пей..." Спрашивается, почему сказал </w:t>
      </w:r>
      <w:r>
        <w:rPr>
          <w:rStyle w:val="Grame"/>
          <w:szCs w:val="20"/>
        </w:rPr>
        <w:t>С</w:t>
      </w:r>
      <w:r>
        <w:rPr/>
        <w:t xml:space="preserve">ам, а не послал передать через </w:t>
      </w:r>
      <w:r>
        <w:rPr>
          <w:rStyle w:val="Spelle"/>
          <w:szCs w:val="20"/>
        </w:rPr>
        <w:t>Моше</w:t>
      </w:r>
      <w:r>
        <w:rPr/>
        <w:t>, как делал раньше во всех случаях? Ответ надо искать в том, какую новость Всевышний хотел передать Аарону. Он просил отказаться от вина. В таких случаях просьбу не передают в руки посланцев. Это очень важное дело – призыв не делать вещей, которые со временем могут обернуться пагубной страстью. Потому и я решил предупредить человека о том же, не прибегая к посредникам"...</w:t>
      </w:r>
    </w:p>
    <w:p>
      <w:pPr>
        <w:pStyle w:val="Normal"/>
        <w:ind w:firstLine="227"/>
        <w:rPr/>
      </w:pPr>
      <w:r>
        <w:rPr/>
        <w:t xml:space="preserve">Впрочем, не все мудрецы придерживаются мнения, будто именно вино послужило причиной гибели сыновей Аарона. Тора не пишет об этом прямо, следовательно, она дает в руки толкователей несколько объяснений. И все они одинаково важны. </w:t>
      </w:r>
    </w:p>
    <w:p>
      <w:pPr>
        <w:pStyle w:val="Normal"/>
        <w:ind w:firstLine="227"/>
        <w:rPr/>
      </w:pPr>
      <w:r>
        <w:rPr/>
        <w:t xml:space="preserve">Вот что произошло однажды в Пинске, городе, славном </w:t>
      </w:r>
      <w:r>
        <w:rPr>
          <w:rStyle w:val="Spelle"/>
          <w:szCs w:val="20"/>
        </w:rPr>
        <w:t>ешивами</w:t>
      </w:r>
      <w:r>
        <w:rPr/>
        <w:t xml:space="preserve">, синагогами и хедерами. Пригласила </w:t>
      </w:r>
      <w:r>
        <w:rPr>
          <w:rStyle w:val="Spelle"/>
          <w:szCs w:val="20"/>
        </w:rPr>
        <w:t>пинская</w:t>
      </w:r>
      <w:r>
        <w:rPr/>
        <w:t xml:space="preserve"> община к себе раввином из другого города подающего надежды молодого ученого, но обязала его дать обещание срочно жениться, ибо негоже раввину быть холостым – закон запрещает. Согласившись приехать, молодой человек все же предложил убрать из договора указанный пункт, поскольку, дескать, его душа стремится не к обзаведению семьей, а жаждет учить Тору. Ведь и Талмуд рассказывает о таких мудрецах древности, как </w:t>
      </w:r>
      <w:r>
        <w:rPr>
          <w:rStyle w:val="Spelle"/>
          <w:szCs w:val="20"/>
        </w:rPr>
        <w:t>Бен-Азай</w:t>
      </w:r>
      <w:r>
        <w:rPr/>
        <w:t>, которые не женились, чтобы не отвлекаться от занятий.</w:t>
      </w:r>
    </w:p>
    <w:p>
      <w:pPr>
        <w:pStyle w:val="Normal"/>
        <w:ind w:firstLine="227"/>
        <w:rPr/>
      </w:pPr>
      <w:r>
        <w:rPr/>
        <w:t xml:space="preserve">Получил </w:t>
      </w:r>
      <w:r>
        <w:rPr>
          <w:rStyle w:val="Spelle"/>
          <w:szCs w:val="20"/>
        </w:rPr>
        <w:t>раби</w:t>
      </w:r>
      <w:r>
        <w:rPr/>
        <w:t xml:space="preserve"> Ицхак, главный раввин Пинска, письмо с этой просьбой и ответил: "Из Торы мы знаем, что сыновья Аарона умерли во время работы в Храме. По мнению мудрецов, тому были две причины. Одна – не успели жениться. Вторая – хотели стать руководителями народа. Какая связь между обеими? Связь такая: исходя из того, что не хотели жениться, можно предположить, будто тоже опасались, как бы жены не обернулись помехой изучению Торы. Тем не менее, лидерами они стать мечтали. С другой стороны, известно, что должность руководителя тоже мало способствует серьезным и регулярным занятиям. И раз с этой стороны они проблем не видели, то, значит, не очень хотели учиться... Так и у нас с вами. Кто согласен на пост раввина в общине, у того не будет много времени на занятия. Тогда зачем говорить о столь безудержном стремлении к учебе, когда даже семья мешает?" Молодой человек получил это послание – и начал подыскивать невесту... </w:t>
      </w:r>
    </w:p>
    <w:p>
      <w:pPr>
        <w:pStyle w:val="Normal"/>
        <w:ind w:firstLine="227"/>
        <w:rPr/>
      </w:pPr>
      <w:r>
        <w:rPr/>
        <w:t>В заключение давайте вспомним, что однажды нами была испробована новая модель общения, когда в конце статьи предлагались вопросы для обсуждения за субботним столом. Вспомнили? Тогда вот вам на выбор два блока к "еврейским конференциям":</w:t>
      </w:r>
    </w:p>
    <w:p>
      <w:pPr>
        <w:pStyle w:val="Normal"/>
        <w:ind w:firstLine="227"/>
        <w:rPr/>
      </w:pPr>
      <w:r>
        <w:rPr/>
        <w:t xml:space="preserve">Как вы относитесь к спиртному? Считается ли указанная страсть порочной в вашем кругу? Веселье без алкоголя – такое вам встречалось? Вы на такое веселье способны? В чем истинное веселье уступает "искусственному", в чем превосходит его? Можно ли радоваться "по заказу"? Если можно, </w:t>
      </w:r>
      <w:r>
        <w:rPr>
          <w:rStyle w:val="Grame"/>
          <w:szCs w:val="20"/>
        </w:rPr>
        <w:t>то</w:t>
      </w:r>
      <w:r>
        <w:rPr/>
        <w:t xml:space="preserve"> как понимать популярный рефрен еврейских песен: "большая заповедь – всегда быть в радости"?</w:t>
      </w:r>
    </w:p>
    <w:p>
      <w:pPr>
        <w:pStyle w:val="Normal"/>
        <w:ind w:firstLine="227"/>
        <w:rPr/>
      </w:pPr>
      <w:r>
        <w:rPr/>
        <w:t>Как вы считаете: брак помогает человеку реализовать свой потенциал или скорее мешает? Надо ли "оформлять" брак или достаточно просто обзавестись другом (подругой) и жить с ним, сколько будет приятно, а потом мирно разъехаться? Как бы вы отнеслись к известию, что ваши дети (внуки) не собираются обзаводиться семьей? Если вы живете в браке, то довольны ли своей замечательной семьей? Если вы живете вне брака, то довольны ли своим беспросветным одиночеством?</w:t>
      </w:r>
    </w:p>
    <w:p>
      <w:pPr>
        <w:pStyle w:val="Normal"/>
        <w:ind w:firstLine="227"/>
        <w:rPr/>
      </w:pPr>
      <w:r>
        <w:rPr/>
        <w:t xml:space="preserve">Ответов присылать в редакцию не надо. Живите счастливо!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оставил Реувен Пятигорский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227"/>
    </w:pPr>
    <w:rPr>
      <w:szCs w:val="22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53:00Z</dcterms:created>
  <dc:creator>1</dc:creator>
  <dc:description/>
  <dc:language>en-US</dc:language>
  <cp:lastModifiedBy>User</cp:lastModifiedBy>
  <dcterms:modified xsi:type="dcterms:W3CDTF">2007-02-07T06:20:00Z</dcterms:modified>
  <cp:revision>5</cp:revision>
  <dc:subject/>
  <dc:title>Глава  «ШМИНИ»</dc:title>
</cp:coreProperties>
</file>