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lang w:val="en-US"/>
        </w:rPr>
      </w:pPr>
      <w:r>
        <w:rPr/>
        <w:t>Рав Азриэль Ариэль</w:t>
      </w:r>
    </w:p>
    <w:p>
      <w:pPr>
        <w:pStyle w:val="Normal"/>
        <w:ind w:firstLine="227"/>
        <w:rPr/>
      </w:pPr>
      <w:r>
        <w:rPr/>
        <w:t>№</w:t>
      </w:r>
      <w:r>
        <w:rPr/>
        <w:t>144. 04.2005</w:t>
      </w:r>
    </w:p>
    <w:p>
      <w:pPr>
        <w:pStyle w:val="Normal"/>
        <w:ind w:firstLine="227"/>
        <w:jc w:val="center"/>
        <w:rPr/>
      </w:pPr>
      <w:r>
        <w:rPr/>
        <w:t xml:space="preserve">Недельная глава Шмини. </w:t>
      </w:r>
      <w:r>
        <w:rPr>
          <w:sz w:val="24"/>
        </w:rPr>
        <w:t>Запрет есть насекомых</w:t>
      </w:r>
    </w:p>
    <w:p>
      <w:pPr>
        <w:pStyle w:val="TextBodyIndent"/>
        <w:rPr/>
      </w:pPr>
      <w:r>
        <w:rPr/>
        <w:t>Тора многократно повторяет запрет употреблять в пищу насекомых – «ползающих и кишащих на земле». Среди всех законов запрещенной и разрешенной пищи мы не найдем ни одного другого запрета, который Тора повторила бы столько раз. В соответствии с общими правилами толкования Писания, если один и тот же запрет повторяется несколько раз, каждый повтор должен добавлять новые детали закона. Однако повторение запрета есть насекомых Мудрецы истолковали иначе. В Талмуде сказано, что в данном случае смысл каждого повторения - усилить тот же самый запрет, так что в результате человек, съевший какое-нибудь летающее насекомое, нарушает шесть запретительных заповедей Торы! Для сравнения: тот, кто съедает свиной бифштекс, нарушает только одну заповедь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3923665" cy="324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79"/>
                            </w:tblGrid>
                            <w:tr>
                              <w:trPr/>
                              <w:tc>
                                <w:tcPr>
                                  <w:tcW w:w="6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0" cy="2857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255.6pt;mso-wrap-distance-left:0pt;mso-wrap-distance-right:0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617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79"/>
                      </w:tblGrid>
                      <w:tr>
                        <w:trPr/>
                        <w:tc>
                          <w:tcPr>
                            <w:tcW w:w="6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0" cy="2857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7"/>
        <w:rPr>
          <w:lang w:val="en-US"/>
        </w:rPr>
      </w:pPr>
      <w:r>
        <w:rPr/>
        <w:t>Итак, что заставляет Тору так устрожать закон по отношению к ничтожным жучкам?</w:t>
      </w:r>
    </w:p>
    <w:p>
      <w:pPr>
        <w:pStyle w:val="Normal"/>
        <w:ind w:firstLine="227"/>
        <w:rPr/>
      </w:pPr>
      <w:r>
        <w:rPr/>
        <w:t>Именно крошечные размеры насекомого заставляют человека не принимать его всерьез, и именно это пренебрежительное отношение Тора стремится изменить. «Большой и важный» человек учится осознавать свое место в мире, привыкая оценивать удельный вес других творений и ту мудрость Творца, которая раскрывается даже в самом маленьком червячке. Ведь сказали Мудрецы: «Почему создан человек последним из всех творений? Если возвысится в собственных глазах, скажут ему: комар опередил тебя».</w:t>
      </w:r>
    </w:p>
    <w:p>
      <w:pPr>
        <w:pStyle w:val="Normal"/>
        <w:ind w:firstLine="227"/>
        <w:rPr/>
      </w:pPr>
      <w:r>
        <w:rPr/>
        <w:t>Современная наука учит человека понимать, какая сила заключена в жучке. В эпоху, когда мы понимаем, что истребление одного-единственного вида насекомых может нарушить все равновесие в природе, в эпоху, когда каждый агроном знает, что любая технология инсектицидов может оказаться бессильной перед силой выживания и приспособления насекомых – именно в эту эпоху человек постигает свое истинное место также и по отношению к червячкам, ползающим по земле.</w:t>
      </w:r>
    </w:p>
    <w:p>
      <w:pPr>
        <w:pStyle w:val="Normal"/>
        <w:ind w:firstLine="227"/>
        <w:rPr/>
      </w:pPr>
      <w:r>
        <w:rPr/>
        <w:t>Тот, кто осознает это, исполняет сказанное в стихе Торы: «Ибо Я – Господь, поднимающий вас из земли египетской...» Поясняет Мидраш: «Если бы Он поднял народ Израиля из Египта лишь ради того, чтобы они не осквернялись кишащими гадами, как другие народы, - было бы достаточно им».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48:00Z</dcterms:created>
  <dc:creator>1</dc:creator>
  <dc:description/>
  <dc:language>en-US</dc:language>
  <cp:lastModifiedBy>User</cp:lastModifiedBy>
  <dcterms:modified xsi:type="dcterms:W3CDTF">2007-02-07T06:23:00Z</dcterms:modified>
  <cp:revision>5</cp:revision>
  <dc:subject/>
  <dc:title>Рав Азриэль Ариэль</dc:title>
</cp:coreProperties>
</file>