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7"/>
        <w:rPr/>
      </w:pPr>
      <w:r>
        <w:rPr/>
        <w:t>Кашрут</w:t>
      </w:r>
    </w:p>
    <w:p>
      <w:pPr>
        <w:pStyle w:val="Normal"/>
        <w:ind w:firstLine="227"/>
        <w:rPr/>
      </w:pPr>
      <w:r>
        <w:rPr/>
        <w:t xml:space="preserve">   </w:t>
      </w:r>
      <w:r>
        <w:rPr/>
        <w:t xml:space="preserve">Первые 10 глав кн. «Ваикра» - жертвоприношения, 11–16 – законы чистоты. </w:t>
      </w:r>
    </w:p>
    <w:p>
      <w:pPr>
        <w:pStyle w:val="Normal"/>
        <w:ind w:firstLine="227"/>
        <w:rPr/>
      </w:pPr>
      <w:r>
        <w:rPr/>
        <w:t xml:space="preserve">Тора рассматривает все жизненные аспекты как то, что должно быть свято, не оставляя ничего, что могло бы считаться будничным. </w:t>
      </w:r>
    </w:p>
    <w:p>
      <w:pPr>
        <w:pStyle w:val="Normal"/>
        <w:ind w:firstLine="227"/>
        <w:rPr/>
      </w:pPr>
      <w:r>
        <w:rPr/>
        <w:t xml:space="preserve">Цель повелительных заповедей - сделать человека подобием Творца (см. комм. к Ваикра, 19:2). Цель запретов - обеспечить человеку условия духовного развития, отделив его от всего, что ассоциируется с грехом и ритуальной нечистотой. </w:t>
      </w:r>
    </w:p>
    <w:p>
      <w:pPr>
        <w:pStyle w:val="Normal"/>
        <w:ind w:firstLine="227"/>
        <w:rPr/>
      </w:pPr>
      <w:r>
        <w:rPr/>
        <w:t xml:space="preserve">Мидраш утверждает: «Все заповеди даны для очищения». Воля Всевышнего состоит в том, чтобы мы соблюдали данные Им заповеди ради самих себя. </w:t>
      </w:r>
    </w:p>
    <w:p>
      <w:pPr>
        <w:pStyle w:val="Normal"/>
        <w:ind w:firstLine="227"/>
        <w:rPr/>
      </w:pPr>
      <w:r>
        <w:rPr/>
        <w:t xml:space="preserve">"Святость является основным свойством, определяющим подобие Всевышнего. Вдохнув в человека душу, Творец приблизил его свойства к Божественным и придал ему силы достичь святости: "Будьте святы, ибо свят Я"- 11:44;45.- (Ш.-Р. hирш). </w:t>
      </w:r>
    </w:p>
    <w:p>
      <w:pPr>
        <w:pStyle w:val="Normal"/>
        <w:ind w:firstLine="227"/>
        <w:rPr/>
      </w:pPr>
      <w:r>
        <w:rPr>
          <w:i/>
          <w:iCs/>
        </w:rPr>
        <w:t>Кашрут</w:t>
      </w:r>
      <w:r>
        <w:rPr/>
        <w:t xml:space="preserve"> – производное от </w:t>
      </w:r>
      <w:r>
        <w:rPr>
          <w:i/>
          <w:iCs/>
        </w:rPr>
        <w:t xml:space="preserve">кашер, </w:t>
      </w:r>
      <w:r>
        <w:rPr/>
        <w:t xml:space="preserve">что означает  ритуальную пригодность или дозволенность с точки зрения </w:t>
      </w:r>
      <w:r>
        <w:rPr>
          <w:i/>
          <w:iCs/>
        </w:rPr>
        <w:t>Галахи</w:t>
      </w:r>
      <w:r>
        <w:rPr/>
        <w:t xml:space="preserve">. Понятие </w:t>
      </w:r>
      <w:r>
        <w:rPr>
          <w:i/>
          <w:iCs/>
        </w:rPr>
        <w:t>кашрут</w:t>
      </w:r>
      <w:r>
        <w:rPr/>
        <w:t xml:space="preserve"> относится к широкому кругу юридических и ритуальных проблем. </w:t>
      </w:r>
      <w:r>
        <w:rPr>
          <w:szCs w:val="22"/>
        </w:rPr>
        <w:t xml:space="preserve">Слово </w:t>
      </w:r>
      <w:r>
        <w:rPr>
          <w:i/>
          <w:iCs/>
          <w:szCs w:val="22"/>
        </w:rPr>
        <w:t>кашерный</w:t>
      </w:r>
      <w:r>
        <w:rPr>
          <w:szCs w:val="22"/>
        </w:rPr>
        <w:t xml:space="preserve"> означает разрешённый, годящийся, подходящий. </w:t>
      </w:r>
      <w:r>
        <w:rPr/>
        <w:t>Существует даже выражение «</w:t>
      </w:r>
      <w:r>
        <w:rPr>
          <w:i/>
          <w:iCs/>
        </w:rPr>
        <w:t xml:space="preserve">кашерное </w:t>
      </w:r>
      <w:r>
        <w:rPr/>
        <w:t xml:space="preserve">дело». В быту термин </w:t>
      </w:r>
      <w:r>
        <w:rPr>
          <w:i/>
          <w:iCs/>
        </w:rPr>
        <w:t>кашрут</w:t>
      </w:r>
      <w:r>
        <w:rPr/>
        <w:t xml:space="preserve"> чаще всего связан с вопросом о пригодности пищи к употреблению. Под этим словом понимается весь комплекс положений и законов, регламентирующий питание еврея. Это не законы диеты, это – религиозная норма в прямом смысле. Подобно тому, как у евреев запрещено поклонение идолам, убийство и прелюбодеяние, так же запрещено класть в рот всё то, что Торой отмечено как «нечистое».</w:t>
      </w:r>
    </w:p>
    <w:p>
      <w:pPr>
        <w:pStyle w:val="Normal"/>
        <w:ind w:firstLine="227"/>
        <w:rPr/>
      </w:pPr>
      <w:r>
        <w:rPr/>
        <w:t>О существовании «чистых» и «нечистых» животных было известно ещё до Потопа (Бытие, 7:2). Ной знал, что «чистые», в отличие от «нечистых», могут быть принесены в жертву Всевышнему. В Библии соседствуют понятия «святой» (</w:t>
      </w:r>
      <w:r>
        <w:rPr>
          <w:i/>
          <w:iCs/>
        </w:rPr>
        <w:t>кадош</w:t>
      </w:r>
      <w:r>
        <w:rPr/>
        <w:t>) и «чистый» (</w:t>
      </w:r>
      <w:r>
        <w:rPr>
          <w:i/>
          <w:iCs/>
        </w:rPr>
        <w:t>тагор</w:t>
      </w:r>
      <w:r>
        <w:rPr/>
        <w:t>): «И сказал Господь Аарону… это устав вечный… чтобы могли различать между святым [</w:t>
      </w:r>
      <w:r>
        <w:rPr>
          <w:i/>
          <w:iCs/>
        </w:rPr>
        <w:t>кадош</w:t>
      </w:r>
      <w:r>
        <w:rPr/>
        <w:t>] и несвятым [</w:t>
      </w:r>
      <w:r>
        <w:rPr>
          <w:i/>
          <w:iCs/>
        </w:rPr>
        <w:t>хол</w:t>
      </w:r>
      <w:r>
        <w:rPr/>
        <w:t>] и между нечистым [</w:t>
      </w:r>
      <w:r>
        <w:rPr>
          <w:i/>
          <w:iCs/>
        </w:rPr>
        <w:t>таме</w:t>
      </w:r>
      <w:r>
        <w:rPr/>
        <w:t>] и чистым [</w:t>
      </w:r>
      <w:r>
        <w:rPr>
          <w:i/>
          <w:iCs/>
        </w:rPr>
        <w:t>тагор</w:t>
      </w:r>
      <w:r>
        <w:rPr/>
        <w:t xml:space="preserve">]» (Левит 10:8–11). Однозначно речь идёт о ритуальной чистоте. Требования очищаться от </w:t>
      </w:r>
      <w:r>
        <w:rPr>
          <w:i/>
          <w:iCs/>
        </w:rPr>
        <w:t xml:space="preserve">таме  </w:t>
      </w:r>
      <w:r>
        <w:rPr/>
        <w:t xml:space="preserve">прежде, чем появиться на территории Храма, подтверждает сакральный, а не гигиенический или магический характер связанных с этими понятиями законов. В эпоху Храма законы ритуальной чистоты охватывали практически все стороны жизни евреев.  Хотя </w:t>
      </w:r>
      <w:r>
        <w:rPr>
          <w:i/>
          <w:iCs/>
        </w:rPr>
        <w:t>хуким</w:t>
      </w:r>
      <w:r>
        <w:rPr/>
        <w:t xml:space="preserve"> считаются неподвластными человеческому разуму, попытки их рационального объяснения не запрещаются. Комментаторы всех поколений пытались объяснить законы ритуальной чистоты с разных сторон: этической, педагогической, психологической и гигиенической. Как всегда, все мнения признаются заслуживающими внимания, но не исчерпывающими.</w:t>
      </w:r>
    </w:p>
    <w:p>
      <w:pPr>
        <w:pStyle w:val="Normal"/>
        <w:ind w:firstLine="227"/>
        <w:rPr/>
      </w:pPr>
      <w:r>
        <w:rPr>
          <w:i/>
          <w:iCs/>
        </w:rPr>
        <w:t>Рабби Пинхас бен Яир</w:t>
      </w:r>
      <w:r>
        <w:rPr/>
        <w:t xml:space="preserve">: «Самоограничение приводит к ритуальной чистоте, ритуальная чистота приводит к святости». </w:t>
      </w:r>
    </w:p>
    <w:p>
      <w:pPr>
        <w:pStyle w:val="Normal"/>
        <w:ind w:firstLine="227"/>
        <w:rPr/>
      </w:pPr>
      <w:r>
        <w:rPr/>
        <w:t xml:space="preserve">"Тот, кто ест запрещенную пищу, становится нечистым из-за того, что входит в него дух нечистоты - и он оказывается отсеченным от Божественной святости" (Зоhар). Рамбам, всегда объясняющий законы Торы с рациональной точки зрения, ту же мысль выражает другими словами: «Соблюдение требований диетарных законов помогает человеку преодолеть стремление к получению удовольствий, даёт ему силы сдерживать свои желания и не считать удовольствие от принятия пищи и питья целью жизни». </w:t>
      </w:r>
      <w:r>
        <w:rPr>
          <w:i/>
          <w:iCs/>
        </w:rPr>
        <w:t>Кашерный</w:t>
      </w:r>
      <w:r>
        <w:rPr/>
        <w:t xml:space="preserve"> стол уподобляется жертвеннику в Храме. Ничто не остаётся за пределами святости (в отличие от христианства). Пища не рассматривается в отрыве от нравственного и духовного призвания. Завершение «жертвы за грех» – трапеза </w:t>
      </w:r>
      <w:r>
        <w:rPr>
          <w:i/>
          <w:iCs/>
        </w:rPr>
        <w:t>коэнов</w:t>
      </w:r>
      <w:r>
        <w:rPr/>
        <w:t xml:space="preserve"> в священном месте: без этого нет искупления.</w:t>
      </w:r>
    </w:p>
    <w:p>
      <w:pPr>
        <w:pStyle w:val="Normal"/>
        <w:ind w:firstLine="227"/>
        <w:rPr/>
      </w:pPr>
      <w:r>
        <w:rPr/>
        <w:t xml:space="preserve">Адам пал, отдалился от Творца потому, что съел то, на что Всевышний наложил запрет.            </w:t>
      </w:r>
    </w:p>
    <w:p>
      <w:pPr>
        <w:pStyle w:val="Normal"/>
        <w:ind w:firstLine="227"/>
        <w:rPr/>
      </w:pPr>
      <w:r>
        <w:rPr/>
        <w:t xml:space="preserve">У всех потомков Адама, кроме евреев, есть только один запрет в еде – не есть от живого. Их задача – не уничтожать Творение. Задача евреев сложнее – в их обязанности входит улучшение его. Адам едой нанёс миру вред, задача евреев – исправлять его ошибку, питаясь правильно. «Соблюдение диетарных законов – необходимое условие для того, чтобы человек мог осуществить то, что еврейские мудрецы называют самым высоким состоянием духа: сделать свои желания соответствующими воле Всевышнего» (М. Джозеф). Практика еврейской традиционной жизни имеет три основы: обрезание (знак на теле), суббота (знак времени) и </w:t>
      </w:r>
      <w:r>
        <w:rPr>
          <w:i/>
          <w:iCs/>
        </w:rPr>
        <w:t>кашрут</w:t>
      </w:r>
      <w:r>
        <w:rPr/>
        <w:t xml:space="preserve"> (знак на столе, а значит, на всем еврейском доме).</w:t>
      </w:r>
    </w:p>
    <w:p>
      <w:pPr>
        <w:pStyle w:val="Normal"/>
        <w:ind w:firstLine="227"/>
        <w:rPr/>
      </w:pPr>
      <w:r>
        <w:rPr/>
        <w:t xml:space="preserve">Правила </w:t>
      </w:r>
      <w:r>
        <w:rPr>
          <w:i/>
          <w:iCs/>
        </w:rPr>
        <w:t>кашрута</w:t>
      </w:r>
      <w:r>
        <w:rPr/>
        <w:t xml:space="preserve"> взяты из Торы. Всевышний обратился через </w:t>
      </w:r>
      <w:r>
        <w:rPr>
          <w:iCs/>
        </w:rPr>
        <w:t>Моше</w:t>
      </w:r>
      <w:r>
        <w:rPr/>
        <w:t xml:space="preserve"> ко всем евреям: «Вот живые существа, которых вы можете есть…» (Левит, 11:2). Из млекопитающих разрешены в пищу жвачные парнокопытные: овцы, козы, коровы, а также несколько разновидностей оленей и серн, у которых есть эти два признака – раздвоенные копыта и принадлежность к отряду «жвачных». Животные, наделённые лишь одним из этих признаков (например, верблюд – жвачное, но не парнокопытное; свинья – парнокопытное, но не жвачное), являются «нечистыми» (всего в Библии их перечислено 42). Поскольку ритуально нечисто всё, получаемое от «нечистого», запрещено и их молоко.</w:t>
      </w:r>
    </w:p>
    <w:p>
      <w:pPr>
        <w:pStyle w:val="Normal"/>
        <w:ind w:firstLine="227"/>
        <w:rPr/>
      </w:pPr>
      <w:r>
        <w:rPr/>
        <w:t xml:space="preserve">На основании перечней, приводимых в книгах Левит и Второзаконие, Талмуд запрещает 24 вида «нечистых» птиц. Но </w:t>
      </w:r>
      <w:r>
        <w:rPr>
          <w:i/>
          <w:iCs/>
        </w:rPr>
        <w:t xml:space="preserve">Галаха </w:t>
      </w:r>
      <w:r>
        <w:rPr/>
        <w:t>постановляет: «Чистыми считаются лишь те птицы, которые признаются таковыми по традиции». Это куры, утки, гуси, индейки, голуби. Запрещены и яйца «нечистых» птиц, а также яйца, в которых началось развитие плода (даже в виде капли крови на желтке). Из рыб разрешены  имеющие хотя бы один плавник и чешую. Запрет «нечистых» рыб распространяется и на их икру. Запрещены все пресмыкающиеся и насекомые, но пчелиный мёд разрешён к употреблению. На основании стиха 1:29 в книге Бытие все овощи и фрукты разрешены в пищу, причем как с мясными, так и с молочными блюдами. Но лишь после тщательной проверки на отсутствие в них червей или личинок насекомых.</w:t>
      </w:r>
    </w:p>
    <w:p>
      <w:pPr>
        <w:pStyle w:val="Normal"/>
        <w:ind w:firstLine="227"/>
        <w:rPr/>
      </w:pPr>
      <w:r>
        <w:rPr/>
        <w:t xml:space="preserve">В Талмуде разработаны строгие правила умертвления животного. </w:t>
      </w:r>
      <w:r>
        <w:rPr>
          <w:i/>
          <w:iCs/>
        </w:rPr>
        <w:t xml:space="preserve">Шхиту </w:t>
      </w:r>
      <w:r>
        <w:rPr/>
        <w:t xml:space="preserve">совершает </w:t>
      </w:r>
      <w:r>
        <w:rPr>
          <w:i/>
          <w:iCs/>
        </w:rPr>
        <w:t xml:space="preserve">шохет </w:t>
      </w:r>
      <w:r>
        <w:rPr/>
        <w:t>(резник). Он должен быть грамотным человеком не только в своей профессии, но и в еврейской учёности. При</w:t>
      </w:r>
      <w:r>
        <w:rPr>
          <w:i/>
          <w:iCs/>
        </w:rPr>
        <w:t xml:space="preserve"> шхите </w:t>
      </w:r>
      <w:r>
        <w:rPr/>
        <w:t xml:space="preserve">нужен острейший нож без малейшей зазубрины, которым необходимо сразу перерезать большую часть горла и пищевода, а также сосуды и нервы, ведущие к мозгу. Это самый безболезненный из существующих способов умерщвления животных. Он также способствует быстрому удалению из туши большей части крови. По традиции перед </w:t>
      </w:r>
      <w:r>
        <w:rPr>
          <w:i/>
          <w:iCs/>
        </w:rPr>
        <w:t>шхитой</w:t>
      </w:r>
      <w:r>
        <w:rPr/>
        <w:t xml:space="preserve"> необходима проверка состояния здоровья животного. Если установлено, что оно не проживёт и года, в пищу для еврея оно не годится. Мясо павшего животного или убитого не по правилам </w:t>
      </w:r>
      <w:r>
        <w:rPr>
          <w:i/>
          <w:iCs/>
        </w:rPr>
        <w:t>шхиты</w:t>
      </w:r>
      <w:r>
        <w:rPr/>
        <w:t xml:space="preserve">, называется </w:t>
      </w:r>
      <w:r>
        <w:rPr>
          <w:i/>
          <w:iCs/>
        </w:rPr>
        <w:t>невела</w:t>
      </w:r>
      <w:r>
        <w:rPr/>
        <w:t xml:space="preserve"> (падаль). Растерзанное диким зверем, а также имевшее дефекты или повреждения внутренних органов (обнаруженные во время обязательного осмотра после </w:t>
      </w:r>
      <w:r>
        <w:rPr>
          <w:i/>
          <w:iCs/>
        </w:rPr>
        <w:t>шхиты)</w:t>
      </w:r>
      <w:r>
        <w:rPr/>
        <w:t xml:space="preserve">, которые могли бы стать в течение года причиной его смерти, называется </w:t>
      </w:r>
      <w:r>
        <w:rPr>
          <w:i/>
          <w:iCs/>
        </w:rPr>
        <w:t xml:space="preserve">трефа </w:t>
      </w:r>
      <w:r>
        <w:rPr/>
        <w:t xml:space="preserve">(буквально -  задранное, растерзанное хищником). </w:t>
      </w:r>
      <w:r>
        <w:rPr>
          <w:i/>
          <w:iCs/>
        </w:rPr>
        <w:t>Невелу</w:t>
      </w:r>
      <w:r>
        <w:rPr/>
        <w:t xml:space="preserve"> и </w:t>
      </w:r>
      <w:r>
        <w:rPr>
          <w:i/>
          <w:iCs/>
        </w:rPr>
        <w:t>трефу</w:t>
      </w:r>
      <w:r>
        <w:rPr/>
        <w:t xml:space="preserve"> еврею запрещено употреблять в пищу.</w:t>
      </w:r>
    </w:p>
    <w:p>
      <w:pPr>
        <w:pStyle w:val="Normal"/>
        <w:ind w:firstLine="227"/>
        <w:rPr/>
      </w:pPr>
      <w:r>
        <w:rPr/>
        <w:t xml:space="preserve">Поскольку «душа всякой плоти – в  крови её» (Левит, 17:14), употребление крови является серьёзным грехом. Из мяса кровь удаляется в несколько этапов. Печень, полную крови, разрезают или прокалывают, и держат на открытом огне до образования корки. Не употребляется в пищу нутряной жир «чистого» животного, расположенный вокруг желудка и кишечника. Нельзя также есть бедро млекопитающего, если из него не удалён седалищный нерв, в память о том, что праотец </w:t>
      </w:r>
      <w:r>
        <w:rPr>
          <w:iCs/>
        </w:rPr>
        <w:t>Яаков</w:t>
      </w:r>
      <w:r>
        <w:rPr/>
        <w:t xml:space="preserve"> был ранен ангелом в бедро (Бытие, 32:32).</w:t>
      </w:r>
    </w:p>
    <w:p>
      <w:pPr>
        <w:pStyle w:val="Normal"/>
        <w:ind w:firstLine="227"/>
        <w:rPr/>
      </w:pPr>
      <w:r>
        <w:rPr/>
        <w:t xml:space="preserve">Из троекратно повторенного в Пятикнижии предписания «Не вари козленка в молоке матери его» (Исход, 23:19; 34:26; Второзаконие, 14:21) законоучители Талмуда вывели три запрета: варить мясо с молоком, употреблять эту смесь в пищу, использовать ее в других целях. При этом подразумеваются все виды мяса и все молочные продукты. Соприкосновение мясного и молочного делает оба вида продуктов запретными. Это предписание распространяется на кухонную утварь, посуду и т. п., которые следует хранить и мыть раздельно. Наиболее строгая традиция, принятая большинством еврейских общин, предписывает шестичасовой перерыв между употреблением молочного после мясного. После молочного разрешается есть мясное, предварительно прополоскав рот. Рыбу не смешивают с мясным, но уже из практических соображений. Её принято есть перед мясным блюдом. Вино считается </w:t>
      </w:r>
      <w:r>
        <w:rPr>
          <w:i/>
          <w:iCs/>
        </w:rPr>
        <w:t>кашерным</w:t>
      </w:r>
      <w:r>
        <w:rPr/>
        <w:t>, если оно приготовлено евреем из винограда, выращенного в Святой Земле.</w:t>
      </w:r>
    </w:p>
    <w:p>
      <w:pPr>
        <w:pStyle w:val="Normal"/>
        <w:ind w:firstLine="227"/>
        <w:rPr/>
      </w:pPr>
      <w:r>
        <w:rPr/>
        <w:t>Кашрут – часть общего. Главный принцип, стоящий за законами и ограничениями кашрута, заключается в обязанности человека одухотворять все грани своего существования, включая и естественные физиологические потребности организма. Ограничительные рамки необходимы во всём. (И не ради общежития, как в Европе, а ради приближения к Б-гу.) Не кормушка, а стол; не пожирание добычи, а трапеза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35:00Z</dcterms:created>
  <dc:creator>1</dc:creator>
  <dc:description/>
  <dc:language>en-US</dc:language>
  <cp:lastModifiedBy>User</cp:lastModifiedBy>
  <dcterms:modified xsi:type="dcterms:W3CDTF">2007-02-07T06:25:00Z</dcterms:modified>
  <cp:revision>4</cp:revision>
  <dc:subject/>
  <dc:title>Кашрут</dc:title>
</cp:coreProperties>
</file>