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hd w:fill="F6EAD2" w:val="clear"/>
        </w:rPr>
      </w:pPr>
      <w:r>
        <w:rPr>
          <w:shd w:fill="F6EAD2" w:val="clear"/>
        </w:rPr>
        <w:t>ЗЛОСЛОВИЕ  И  СВОБОДА  СЛОВА  («Тазриа» 5762)</w:t>
      </w:r>
    </w:p>
    <w:p>
      <w:pPr>
        <w:pStyle w:val="Normal"/>
        <w:ind w:firstLine="227"/>
        <w:rPr>
          <w:lang w:bidi="he-IL"/>
        </w:rPr>
      </w:pPr>
      <w:r>
        <w:rPr/>
        <w:t> </w:t>
      </w:r>
    </w:p>
    <w:p>
      <w:pPr>
        <w:pStyle w:val="Normal"/>
        <w:ind w:firstLine="708"/>
        <w:rPr>
          <w:lang w:bidi="he-IL"/>
        </w:rPr>
      </w:pPr>
      <w:r>
        <w:rPr>
          <w:rFonts w:eastAsia="MS Mincho;ＭＳ 明朝"/>
        </w:rPr>
        <w:t>Желающий жизни</w:t>
      </w:r>
      <w:r>
        <w:rPr/>
        <w:t> </w:t>
      </w:r>
    </w:p>
    <w:p>
      <w:pPr>
        <w:pStyle w:val="Normal"/>
        <w:ind w:firstLine="227"/>
        <w:rPr>
          <w:lang w:bidi="he-IL"/>
        </w:rPr>
      </w:pPr>
      <w:r>
        <w:rPr/>
        <w:t>Недельная глава «Тазриа» с значительной мере посвящена законам, связанным с проказой. Само же это заболевание в традиции устойчиво связывается с грехом злословия. Как поясняет комментатор, злословие карается изоляцией, неизбежной при заболевании проказой. Запреты на сплетни, оговоры и всяческое злоречие даются в Торе многократно, например, в Ваикра (19.16) сказано: «Не ходи сплетником в народе своем».</w:t>
      </w:r>
    </w:p>
    <w:p>
      <w:pPr>
        <w:pStyle w:val="Normal"/>
        <w:ind w:firstLine="227"/>
        <w:rPr>
          <w:lang w:bidi="he-IL"/>
        </w:rPr>
      </w:pPr>
      <w:r>
        <w:rPr/>
        <w:t>Иудаизм весьма сурово относится к этому греху. Вот какие высказывания в адрес злословия можно встретить в Гемаре: «Сказал р.Элазар бен Парта: «Если хочешь знать, сколько вреда от злого языка, то посмотри, как пострадали наши отцы в пустыне Синай из-за разведчиков. Разведчики говорили плохо о стране, т.е. о камнях и деревьях. До этого наши предки грешили в пустыне девять раз, и все им простилось. А приговор умереть в пустыне был им вынесен только за злой язык» (Эрхин 15).</w:t>
      </w:r>
    </w:p>
    <w:p>
      <w:pPr>
        <w:pStyle w:val="Normal"/>
        <w:ind w:firstLine="227"/>
        <w:rPr>
          <w:lang w:bidi="he-IL"/>
        </w:rPr>
      </w:pPr>
      <w:r>
        <w:rPr/>
        <w:t>В другом месте сказано: «За три греха человека наказывают на этом свете, и много он теряет в мире грядущем: за идолослужение, за кровопролитие, а более всего - за злой язык» (Авода Зара 19).</w:t>
      </w:r>
    </w:p>
    <w:p>
      <w:pPr>
        <w:pStyle w:val="Normal"/>
        <w:ind w:firstLine="227"/>
        <w:rPr>
          <w:lang w:bidi="he-IL"/>
        </w:rPr>
      </w:pPr>
      <w:r>
        <w:rPr/>
        <w:t xml:space="preserve">В Зоаре говорится, что человек отличается от животных даром речи, и если он пользуется своим разумом и речью, чтобы изучать Тору и соблюдать заповеди, то он выше ангелов. Однако если дар речи используется для злословия и пустой болтовни, то человек, столь безрассудно распоряжающийся этим даром, оказывается ниже животных, у которых есть перед ним преимущество тем, что они безмолвны. </w:t>
      </w:r>
    </w:p>
    <w:p>
      <w:pPr>
        <w:pStyle w:val="Normal"/>
        <w:ind w:firstLine="227"/>
        <w:rPr/>
      </w:pPr>
      <w:r>
        <w:rPr/>
        <w:t>Обстоятельное и систематическое рассмотрение всевозможных жизненных ситуаций, в которых различные реакции расцениваются как «злословие» было сделано раввином Исраэлем Меиром Акоэном (р.1838-1933), более известным по имени его книги, посвященной ограждению от злословия - «Хефец Хаим» (Слова «Хефец Хаим» - «Желающий жизни» взяты из 34 псалма: «Кто он, муж желающий жизни... Береги язык твой от зла и губы твои от речей лживых».)</w:t>
      </w:r>
    </w:p>
    <w:p>
      <w:pPr>
        <w:pStyle w:val="Normal"/>
        <w:ind w:firstLine="227"/>
        <w:rPr>
          <w:lang w:bidi="he-IL"/>
        </w:rPr>
      </w:pPr>
      <w:r>
        <w:rPr/>
        <w:t>В короткой статье невозможно пересказать весьма многообразные и иногда неожиданные требования Торы, связанные с чистотой речи. Например, человеку не только нельзя слушать сплетен, но вменено не верить им, если он их случайно услышал. Согласно «Хефец Хаим» даже полностью правдивое высказывание негативного характера может быть произнесено только в лицо самому человеку, но не третьему лицу, для которого эта информация является избыточной. Позволительно высказать критику в адрес третьего лица только в том случае, если мы выражаем полную готовность повторить ему в лицо то же самое. Но что особенно примечательно, говорить о человеке чрезмерно похвальные вещи так же предосудительно, как и чрезмерно дурные.</w:t>
      </w:r>
    </w:p>
    <w:p>
      <w:pPr>
        <w:pStyle w:val="Normal"/>
        <w:ind w:firstLine="227"/>
        <w:rPr>
          <w:lang w:bidi="he-IL"/>
        </w:rPr>
      </w:pPr>
      <w:r>
        <w:rPr/>
        <w:t xml:space="preserve">Итак, обозреть все правила в короткой статье невозможно, но имея в виду несколько уже перечисленных крайних ситуаций, мы можем попытаться выразить некий общий принцип. Мы можем заключить, что в грехе злословия на первый план выступает даже не то, «очерняем» ли мы человека или «обеляем», а то, вступаем ли мы с ним в диалог, заинтересованы ли мы в нем. Важной характеристикой злословия, таким образом, оказывается даже не столько негативность и неадекватность информации, сколько ее заочность. Обсуждение особенностей человека за глаза, когда он лишается возможности возразить нам – именно это является началом и концом греха злословия. </w:t>
      </w:r>
    </w:p>
    <w:p>
      <w:pPr>
        <w:pStyle w:val="Normal"/>
        <w:ind w:firstLine="227"/>
        <w:rPr>
          <w:lang w:bidi="he-IL"/>
        </w:rPr>
      </w:pPr>
      <w:r>
        <w:rPr/>
        <w:t>Знаменитый русский литературовед Бахтин в следующих словах писал о недопустимости заочных суждений в адрес человека, которое, как мне кажется, наиболее близко подходит к определению злословия, как его понимает еврейская традиция. Бахтин пишет: «Человек никогда не совпадает с самим собой. К нему нельзя применить формулу тождества: А есть А. Подлинная жизнь личности совершается как бы в точке этого несовпадения человека с самим собой, в точке выхода его за пределы всего, что он есть как вещное бытие, которое можно подсмотреть, определить и предсказать, помимо его воли, «заочно». Подлинная жизнь личности доступна только диалогическому проникновению в нее, которому она сама ответно и свободно раскрывает себя. Правда о человеке в чужих устах, не обращенная к нему диалогически, то есть заочная правда, становится унижающей и умерщвляющей его ложью, если касается его «святая святых», то есть человека в человеке».</w:t>
      </w:r>
    </w:p>
    <w:p>
      <w:pPr>
        <w:pStyle w:val="Normal"/>
        <w:ind w:firstLine="227"/>
        <w:rPr/>
      </w:pPr>
      <w:r>
        <w:rPr/>
        <w:t xml:space="preserve">Приведенное высказывание, конечно, не может свести к себе все нюансы, связанные с тем тридцати одним предписанием Торы, на котором базируется в своем исследовании Хефец Хаим. И все же очевидно, что всякий человек, который глубоко чувствует эту сформулированную Бахтиным духовную действительность, даже не читая книгу «Хефец Хаим», будет действовать в соответствии со многими изложенными в ней правилами. Соответственно в свете этих слов нам яснее становится и тот общий итог, к которому приходит Виленский Гаон: «Если человек хранит уста свои, его душа оберегается от всякого греха. Но тот, кто говорит, даже если у него хорошая душа, и он делает много заповедей и ограждает себя от греха, его язык ввергает его в беду, и все стремление человека к исполнению заповедей упраздняется из-за этого. До самого дня смерти человек должен укрощать себя – не постами и отречениями от жизненных удовольствий, а обузданием своего языка и своих страстей, и в этом выражается раскаяние» </w:t>
      </w:r>
    </w:p>
    <w:p>
      <w:pPr>
        <w:pStyle w:val="Normal"/>
        <w:ind w:firstLine="227"/>
        <w:rPr/>
      </w:pPr>
      <w:r>
        <w:rPr/>
        <w:t> </w:t>
      </w:r>
    </w:p>
    <w:p>
      <w:pPr>
        <w:pStyle w:val="Normal"/>
        <w:ind w:firstLine="708"/>
        <w:rPr/>
      </w:pPr>
      <w:r>
        <w:rPr>
          <w:rFonts w:eastAsia="MS Mincho;ＭＳ 明朝"/>
        </w:rPr>
        <w:t>Идеологический фронт</w:t>
      </w:r>
      <w:r>
        <w:rPr/>
        <w:t> </w:t>
      </w:r>
    </w:p>
    <w:p>
      <w:pPr>
        <w:pStyle w:val="Normal"/>
        <w:ind w:firstLine="227"/>
        <w:rPr>
          <w:lang w:bidi="he-IL"/>
        </w:rPr>
      </w:pPr>
      <w:r>
        <w:rPr/>
        <w:t xml:space="preserve">Между тем с этим глубоким проникновением в гибельную природу заочных определений, когда они касаются других лиц, резко контрастирует та лихость, с которой выносятся моральные приговоры в адрес других мировоззрений и религий. В этой сфере все мудрые правила ограничения злословия неожиданно теряют всякую силу. Разумеется, существуют ситуации – причем ситуаций таких не мало - в которых правда находится лишь у одной из сторон. И в этих случаях обличение должно быть бескомпромиссным. Но это не значит, что нет ситуаций, в которых та или иная доля истины не находилась бы у обеих сторон. А это слишком часто игнорируется. Приверженцы любой религии исходно не желают вникать в положения других вер и обычно в полемическом задоре обращаются не к живым оппонентам, а к их карикатурным изображениям собственного производства. Из религиозных диспутов обе стороны в такой ситуации всегда выходят победителями, еще более окрепшими в своей вере. И это не удивительно. Для того, кто боксирует не с живым партнером, а с набитой опилками грушей - победа гарантирована. В суть взглядов другого обычно никто не вникает, и в лучшем случае, все завершается мудрым призывом к «взаимной терпимости». </w:t>
      </w:r>
    </w:p>
    <w:p>
      <w:pPr>
        <w:pStyle w:val="Normal"/>
        <w:ind w:firstLine="227"/>
        <w:rPr/>
      </w:pPr>
      <w:r>
        <w:rPr/>
        <w:t xml:space="preserve">Между тем в этой области проблема в сущности та же самая, что и в сфере бытового злословия (равно включающего в себя и хулу и похвалу): сживают ли религии друг друга со свету, или снисходительно терпят – они грешат одним и тем же грехом. Как писал Томас Пейн: «Терпимость не противоположна нетерпимости, но всего лишь является ее перелицовкой. Обе представляют собой деспотизм, ибо если одна присваивает себе право лишать свободы совести, то другая предоставлять ее». </w:t>
      </w:r>
    </w:p>
    <w:p>
      <w:pPr>
        <w:pStyle w:val="Normal"/>
        <w:ind w:firstLine="227"/>
        <w:rPr>
          <w:lang w:bidi="he-IL"/>
        </w:rPr>
      </w:pPr>
      <w:r>
        <w:rPr/>
        <w:t xml:space="preserve">Итак, чрезмерная добрая молва и терпимость в своей основе не лучше чрезмерно худой молвы и нетерпимости. Не лучше – потому что в равной мере не заинтересованы в другом как в другом, в равной мере определяют другого вместо него самого. </w:t>
      </w:r>
    </w:p>
    <w:p>
      <w:pPr>
        <w:pStyle w:val="Normal"/>
        <w:ind w:firstLine="227"/>
        <w:rPr>
          <w:lang w:bidi="he-IL"/>
        </w:rPr>
      </w:pPr>
      <w:r>
        <w:rPr/>
        <w:t xml:space="preserve">Обнаружившие этот порок американские просветители заменили царившую до той поры концепцию веротерпимости концепцией религиозной свободы. Однако так стало лишь в политической сфере, в области же теологической картина начала меняться очень робко и лишь в последние десятилетия. </w:t>
      </w:r>
    </w:p>
    <w:p>
      <w:pPr>
        <w:pStyle w:val="Normal"/>
        <w:ind w:firstLine="227"/>
        <w:rPr>
          <w:lang w:bidi="he-IL"/>
        </w:rPr>
      </w:pPr>
      <w:r>
        <w:rPr/>
        <w:t xml:space="preserve">Долгое время после того, как светский мир провозгласил принцип религиозной свободы, он казался религиозному миру в лучшем случае функциональным, в худшем случае - ложным. Но из отрицательного примера ислама и положительно примера христианства мы ясно видим, что только та религия, которая оказывается способна пережить принцип религиозной свободы как свой собственный внутренний принцип, может сохраниться как религия, а не переродиться в бесовский легион. </w:t>
      </w:r>
    </w:p>
    <w:p>
      <w:pPr>
        <w:pStyle w:val="Normal"/>
        <w:ind w:firstLine="227"/>
        <w:rPr>
          <w:lang w:bidi="he-IL"/>
        </w:rPr>
      </w:pPr>
      <w:r>
        <w:rPr/>
        <w:t xml:space="preserve">Отношение церкви к религиозной свободе исходно было однозначно негативным. Во всяком случае, пресловутый «Силлабус», изданный Ватиканом в 1864 году накануне первого Ватиканского собора, именует свободу совести – «безумием», а свободу слова - «мерзким заблуждением». </w:t>
      </w:r>
    </w:p>
    <w:p>
      <w:pPr>
        <w:pStyle w:val="Normal"/>
        <w:ind w:firstLine="227"/>
        <w:rPr>
          <w:lang w:bidi="he-IL"/>
        </w:rPr>
      </w:pPr>
      <w:r>
        <w:rPr/>
        <w:t xml:space="preserve">Однако в последнее время, по крайней мере, в западно-христианском мире ситуация стала существенно меняться. После второго Ватиканского Собора католическая церковь прекратила ежегодное издание индекса запрещенных книг и вспомнила, что это именно она еще в </w:t>
      </w:r>
      <w:r>
        <w:rPr>
          <w:lang w:val="en-US"/>
        </w:rPr>
        <w:t>XIII</w:t>
      </w:r>
      <w:r>
        <w:rPr/>
        <w:t xml:space="preserve"> веке провозгласила, что «совесть выше папы». Более того, католическая церковь признала открытость принципом, согласованным с ее собственной религиозной позицией. Выделив иудаизм, как религию наиболее к христианству близкую и из ряда вон выходящую, католическая церковь признала также значение всех прочих «нехристианских» культур и религий. Речь идет именно не о «терпимости», а о теологически обоснованной осмысленности иноверия (так называемая «теология свершения»). Излишне говорить, что в протестантском мире шли аналогичные процессы. Новые веяния практически никак не коснулись лишь православной церкви. </w:t>
      </w:r>
    </w:p>
    <w:p>
      <w:pPr>
        <w:pStyle w:val="Normal"/>
        <w:ind w:firstLine="227"/>
        <w:rPr>
          <w:lang w:bidi="he-IL"/>
        </w:rPr>
      </w:pPr>
      <w:r>
        <w:rPr/>
        <w:t xml:space="preserve">Не произошло никаких заметных сдвигов и в иудаизме. Иудеи хорошо помнят, как христиане публично сжигали в средние века Талмуды. Однако эта практика уже давно прекращена, в то время как преподаватель в израильской религиозной школе может и сегодня в назидательных целях прилюдно сжечь случайно подвернувшееся ему евангелие. </w:t>
      </w:r>
    </w:p>
    <w:p>
      <w:pPr>
        <w:pStyle w:val="Normal"/>
        <w:ind w:firstLine="227"/>
        <w:rPr>
          <w:lang w:bidi="he-IL"/>
        </w:rPr>
      </w:pPr>
      <w:r>
        <w:rPr/>
        <w:t xml:space="preserve">Между тем иудаизм как раз имеет в своей традиции куда больше пунктов для обоснования плюрализма, нежели любая другая традиция. </w:t>
      </w:r>
    </w:p>
    <w:p>
      <w:pPr>
        <w:pStyle w:val="Normal"/>
        <w:ind w:firstLine="227"/>
        <w:rPr>
          <w:lang w:bidi="he-IL"/>
        </w:rPr>
      </w:pPr>
      <w:r>
        <w:rPr/>
        <w:t xml:space="preserve">С точки зрения предоставляемых традицией возможностей, идеи религиозной свободы могут быть позитивно осмыслены и усвоены иудаизмом гораздо легче, чем любой другой религией. В самом деле, идея избрания – это идея плюрализма в своей первозданной чистоте, ибо она предполагает, что не одинаковые в своей основе существа имеют одинаковое право на существование. Иудаизм признает, что десятая часть Божественной мудрости была передана не евреям, а народам, и традиционно никогда этой внешней мудрости не чурался. Наконец, иудаизм учит о рассеянных (в иных культурах) божественных искрах (самого иудаизма), которые не только можно, но и нужно извлекать. </w:t>
      </w:r>
    </w:p>
    <w:p>
      <w:pPr>
        <w:pStyle w:val="Normal"/>
        <w:ind w:firstLine="227"/>
        <w:rPr>
          <w:lang w:bidi="he-IL"/>
        </w:rPr>
      </w:pPr>
      <w:r>
        <w:rPr/>
        <w:t xml:space="preserve">Основатель религиозного сионизма первый Главный ашкеназский раввин Израиля Авраам Ицхак Акоэн Кук (1865-1935) пользовался этим положением как рабочим методом. Он полагал, что обращение к другому, даже атеистическому видению мира может только обогатить иудея. В книге «Орот» раввин Кук пишет: «Справедливо поступил Всевышний со своим миром, что не дал все таланты в одном месте, и не одному человеку, и не одному народу, и не в одной земле, и не в одном поколении, но распылив дарования среди всех. Так раскроется, что Он преимущественная идеальная сила, которая продолжит высшее единство». Или: «Тора Израиля должна явить великий свет духу других вер, других народов и сообществ, чтобы сбросить с них все второстепенное и незначительное и освятить их светом святости божественной чистоты». Тем самым признается осмысленность иных вер. </w:t>
      </w:r>
    </w:p>
    <w:p>
      <w:pPr>
        <w:pStyle w:val="Normal"/>
        <w:ind w:firstLine="227"/>
        <w:rPr>
          <w:i/>
          <w:i/>
          <w:iCs/>
          <w:lang w:bidi="he-IL"/>
        </w:rPr>
      </w:pPr>
      <w:r>
        <w:rPr/>
        <w:t>Р. Кук писал: «Божественная истина бесконечна, а потому никакая ограниченная человеческая истина не может объять ее целиком, а каждая частная истина ухватывает лишь часть общей Божественной картины. И поэтому для того, чтобы продвинуться в моем понимании Божественного, в моей истине – я должен научиться у тебя той частице истины, которую ты видишь лучше меня. Поэтому я не только признаю твое право на истину, но и хочу понять тебя, хочу научиться у тебя и обогатить свою истину за счет этого познания».</w:t>
      </w:r>
      <w:r>
        <w:rPr>
          <w:i/>
          <w:iCs/>
        </w:rPr>
        <w:t xml:space="preserve"> </w:t>
      </w:r>
    </w:p>
    <w:p>
      <w:pPr>
        <w:pStyle w:val="Normal"/>
        <w:ind w:firstLine="227"/>
        <w:rPr/>
      </w:pPr>
      <w:r>
        <w:rPr/>
        <w:t>Можно только сожалеть, что последователи р. Кука, выхватив из его учения лишь то, что было связано с сионизмом и с политическим устройством государства Израиль, почти полностью пренебрегли теми общими принцами, которые развивались первым Главным ашкеназским раввином Израиля.</w:t>
      </w:r>
    </w:p>
    <w:p>
      <w:pPr>
        <w:pStyle w:val="Normal"/>
        <w:ind w:firstLine="227"/>
        <w:rPr/>
      </w:pPr>
      <w:r>
        <w:rPr/>
      </w:r>
    </w:p>
    <w:p>
      <w:pPr>
        <w:pStyle w:val="Normal"/>
        <w:ind w:firstLine="227"/>
        <w:jc w:val="center"/>
        <w:rPr/>
      </w:pPr>
      <w:r>
        <w:rPr/>
        <w:t>День восьмой</w:t>
      </w:r>
    </w:p>
    <w:p>
      <w:pPr>
        <w:pStyle w:val="Normal"/>
        <w:ind w:firstLine="227"/>
        <w:rPr/>
      </w:pPr>
      <w:r>
        <w:rPr/>
        <w:t>04.2003</w:t>
      </w:r>
    </w:p>
    <w:p>
      <w:pPr>
        <w:pStyle w:val="Normal"/>
        <w:ind w:firstLine="708"/>
        <w:rPr/>
      </w:pPr>
      <w:r>
        <w:rPr/>
        <w:t>Шестоднев</w:t>
      </w:r>
    </w:p>
    <w:p>
      <w:pPr>
        <w:pStyle w:val="Normal"/>
        <w:ind w:firstLine="227"/>
        <w:rPr/>
      </w:pPr>
      <w:r>
        <w:rPr/>
        <w:t>Недельный раздел “Тазриа” начинается словами, посвященными заповеди обрезания: “И говорил Б-г, обращаясь к Моше, так: скажи сынам Израиля так: если женщина зачнет (“тазриа”) и родит мальчика, то нечиста она будет семь дней... а в день восьмой пусть обрежут крайнюю плоть его” (Ваикра, 12:1-3).</w:t>
      </w:r>
    </w:p>
    <w:p>
      <w:pPr>
        <w:pStyle w:val="Normal"/>
        <w:ind w:firstLine="227"/>
        <w:rPr/>
      </w:pPr>
      <w:r>
        <w:rPr/>
        <w:t xml:space="preserve">Прошлое недельное чтение “Шмини” начиналось с описания очищения, также осуществляемого в восьмой день. </w:t>
      </w:r>
    </w:p>
    <w:p>
      <w:pPr>
        <w:pStyle w:val="Normal"/>
        <w:ind w:firstLine="227"/>
        <w:rPr/>
      </w:pPr>
      <w:r>
        <w:rPr/>
        <w:t>Это не было какое-то отдельное исключительное действо, связанное с началом храмового богослужения. Во все времена, если человеку предстояло направиться в храм, то любое очищение, вызванное соприкосновением с мертвым телом, длилось семь дней и завершалось в день восьмой. В писании неоднократно встречаются упоминания подобные следующему: “И принесет он их в восьмой день очищения своего” (Ваикра, 14:23).</w:t>
      </w:r>
    </w:p>
    <w:p>
      <w:pPr>
        <w:pStyle w:val="Normal"/>
        <w:ind w:firstLine="227"/>
        <w:rPr/>
      </w:pPr>
      <w:r>
        <w:rPr/>
        <w:t>С этим счетом, как известно, связаны восемь дней праздника Хануки. “Все восемь дней Хануки свечи эти святы вам” - говорится в благословении этого праздника.</w:t>
      </w:r>
    </w:p>
    <w:p>
      <w:pPr>
        <w:pStyle w:val="Normal"/>
        <w:ind w:firstLine="227"/>
        <w:rPr/>
      </w:pPr>
      <w:r>
        <w:rPr/>
        <w:t xml:space="preserve">Восьмой день выделяется Торой и в некоторых других случаях. Например, “И сказал Господь Моше, говоря: Когда родится теленок или ягненок, или козленок, то семь дней он должен пробыть под матерью своею, а от восьмого дня и далее будет благоугоден для огнепалимой жертвы Господу” (Ваикра 22:26). </w:t>
      </w:r>
    </w:p>
    <w:p>
      <w:pPr>
        <w:pStyle w:val="Normal"/>
        <w:ind w:firstLine="227"/>
        <w:rPr/>
      </w:pPr>
      <w:r>
        <w:rPr/>
        <w:t xml:space="preserve">Праздник Симхат Тора, в который обновляется годовой круг чтения Торы, также является “восьмым днем”: “В пятнадцатый в день седьмого месяца, когда вы собираете плоды земли, празднуйте праздник Господу семь дней: в день первый покой и в день восьмой покой” (Ваикра 23:39). </w:t>
      </w:r>
    </w:p>
    <w:p>
      <w:pPr>
        <w:pStyle w:val="Normal"/>
        <w:ind w:firstLine="227"/>
        <w:rPr/>
      </w:pPr>
      <w:r>
        <w:rPr/>
        <w:t xml:space="preserve">Что же значит этот восьмой день? </w:t>
      </w:r>
    </w:p>
    <w:p>
      <w:pPr>
        <w:pStyle w:val="Normal"/>
        <w:ind w:firstLine="227"/>
        <w:rPr/>
      </w:pPr>
      <w:r>
        <w:rPr/>
        <w:t>Можно понимать восьмой день как продолжение творения мира, которое тем самым никогда не прекращается. Такая идея высказана в книге американского писателя Торнтона Уайдлера “День восьмой”: “Природа не ведает сна. Жизнь никогда не останавливается. Сотворение мира не закончено. Библия учит нас, что в День Шестой Б-г сотворил человека и потом дал себе отдых, но каждый из шести дней длился миллионы лет. День же отдыха был, верно, очень коротким. Человек - не завершение, а начало. Мы живем в начале второй недели творения. Мы - дети Восьмого Дня”.</w:t>
      </w:r>
    </w:p>
    <w:p>
      <w:pPr>
        <w:pStyle w:val="Normal"/>
        <w:ind w:firstLine="227"/>
        <w:rPr/>
      </w:pPr>
      <w:r>
        <w:rPr/>
        <w:t xml:space="preserve">Можно проинтерпретировать день восьмой и несколько другим образом - не как продолжение творения, а как его возобновление, как выход из круга вечного возвращения. В самом деле, мы вправе понять грехопадение в том смысле, что из “исторического” диалогического сознания человек погрузился в сознание “космическое” - неподвижное и статическое. После седьмого дня не наступил восьмой день, а человечество вновь вернулось к первому дню, вошло в повторяющийся цикл. Не удивительно, что идея вечного повторения одна из самых популярных идей языческого мира. </w:t>
      </w:r>
    </w:p>
    <w:p>
      <w:pPr>
        <w:pStyle w:val="Normal"/>
        <w:ind w:firstLine="227"/>
        <w:rPr/>
      </w:pPr>
      <w:r>
        <w:rPr/>
        <w:t xml:space="preserve">Тогда мы вправе подумать, что восьмой день - это символ выхода из цикла, из семидневной периодизации. </w:t>
      </w:r>
    </w:p>
    <w:p>
      <w:pPr>
        <w:pStyle w:val="Normal"/>
        <w:ind w:firstLine="227"/>
        <w:rPr/>
      </w:pPr>
      <w:r>
        <w:rPr/>
        <w:t xml:space="preserve">Но в действительности уже седьмой день, суббота является выходом из цикла. Как я отмечал в связи с использованием числа двенадцать, при подсчете времени в своей основе неделя - это шестоднев, суббота же выступает как нечто вневременное, дополнительное. Именно седьмой, а не восьмой день следовало бы понимать как вырывание из цикла. </w:t>
      </w:r>
    </w:p>
    <w:p>
      <w:pPr>
        <w:pStyle w:val="Normal"/>
        <w:ind w:firstLine="227"/>
        <w:rPr/>
      </w:pPr>
      <w:r>
        <w:rPr/>
        <w:t>Как бы то ни было, но наиболее созвучным еврейской традиции, по всей видимости, следует признать понимание восьмого дня как дня особенной предельной сгущенной святости.</w:t>
      </w:r>
    </w:p>
    <w:p>
      <w:pPr>
        <w:pStyle w:val="Normal"/>
        <w:ind w:firstLine="227"/>
        <w:rPr/>
      </w:pPr>
      <w:r>
        <w:rPr/>
        <w:t xml:space="preserve">Суббота по отношению к шести дням недели - это отделение святого от будничного, но восьмой день по отношению к субботе - это отделение святого от святого. Седьмого дня недостаточно, для полноты необходим также и день восьмой. </w:t>
        <w:br/>
      </w:r>
    </w:p>
    <w:p>
      <w:pPr>
        <w:pStyle w:val="Normal"/>
        <w:ind w:firstLine="708"/>
        <w:rPr/>
      </w:pPr>
      <w:r>
        <w:rPr/>
        <w:t>Заповедь восьмого дня</w:t>
      </w:r>
    </w:p>
    <w:p>
      <w:pPr>
        <w:pStyle w:val="Normal"/>
        <w:ind w:firstLine="227"/>
        <w:rPr/>
      </w:pPr>
      <w:r>
        <w:rPr/>
        <w:t xml:space="preserve">Действительно, Кли Якар заключает, что святость восьмого дня больше святости дня седьмого, исходя из того, что обрезание отодвигает субботу. Иными словами, если день обрезания приходится на субботу, то вступление в завет Авраама совершают в этот день, допуская все связанные с обрядом обрезания нарушения субботнего покоя. </w:t>
      </w:r>
    </w:p>
    <w:p>
      <w:pPr>
        <w:pStyle w:val="Normal"/>
        <w:ind w:firstLine="227"/>
        <w:rPr/>
      </w:pPr>
      <w:r>
        <w:rPr/>
        <w:t>При этом важно понимать, что речь в данном случае идет о доминировании (над субботой) не обрезания, а именно восьмого дня. В случае обрезания именно святость восьмого дня отодвигает святость седьмого!</w:t>
      </w:r>
    </w:p>
    <w:p>
      <w:pPr>
        <w:pStyle w:val="Normal"/>
        <w:ind w:firstLine="227"/>
        <w:rPr/>
      </w:pPr>
      <w:r>
        <w:rPr/>
        <w:t>В самом деле, гораздо естественнее было бы ожидать, что обрезание будет перенесено на девятый день, чтобы не нарушать субботы. Но устная Тора настаивает на совершении обряда именно в восьмой день (при том, что по медицинским соображения обряд обрезания зачастую откладывается).</w:t>
      </w:r>
    </w:p>
    <w:p>
      <w:pPr>
        <w:pStyle w:val="Normal"/>
        <w:ind w:firstLine="227"/>
        <w:rPr/>
      </w:pPr>
      <w:r>
        <w:rPr/>
        <w:t>Но как мы прочитали: “И говорил Б-г, обращаясь к Моше, так: скажи сынам Израиля так: если женщина зачнет (“тазриа”) и родит сына, то нечиста она будет семь дней... а в день восьмой пусть обрежут крайнюю плоть его” (Ваикра, 12:1-3). Устная Тора добавляет, “даже если это суббота”.</w:t>
      </w:r>
    </w:p>
    <w:p>
      <w:pPr>
        <w:pStyle w:val="Normal"/>
        <w:ind w:firstLine="227"/>
        <w:rPr/>
      </w:pPr>
      <w:r>
        <w:rPr/>
        <w:t xml:space="preserve">Итак, заповедь и святость восьмого дня отодвигает заповедь и святость дня седьмого. </w:t>
      </w:r>
    </w:p>
    <w:p>
      <w:pPr>
        <w:pStyle w:val="Normal"/>
        <w:ind w:firstLine="227"/>
        <w:rPr/>
      </w:pPr>
      <w:r>
        <w:rPr/>
        <w:t xml:space="preserve">Что это значит? Если Седьмой день - это святость и покой, то день Восьмой - это как бы вторая производная святости и покоя, это святая святых и покой покоя. В этом отношении осмысленно обратить внимание на то, что ивритское слово “шева” - “семь” имеет один корень со словом “савеа” - “насыщение”, в то время как слово “шмоне” - “восемь” имеет один корень со словом “шемен” - “тук”, “жир”. </w:t>
      </w:r>
    </w:p>
    <w:p>
      <w:pPr>
        <w:pStyle w:val="Normal"/>
        <w:ind w:firstLine="227"/>
        <w:rPr/>
      </w:pPr>
      <w:r>
        <w:rPr/>
        <w:t xml:space="preserve">В этом отношении понятно и то, что очищение - это явление именно восьмого дня. </w:t>
      </w:r>
    </w:p>
    <w:p>
      <w:pPr>
        <w:pStyle w:val="Normal"/>
        <w:ind w:firstLine="227"/>
        <w:rPr/>
      </w:pPr>
      <w:r>
        <w:rPr/>
        <w:t>В этой связи уместно отметить, что Магараль обращает внимание на то, что гематрия слова “аз” (“тогда”) - восемь. “Тогда” - это понятие той точки, когда все разрешается и раскрывается, когда истина выходит на свет во всей своей яркости и полноте. Слово “тогда” также ассоциируется со словом “последняя истина”, как слово “единственная” ассоциируется со словом “любовь”.</w:t>
      </w:r>
    </w:p>
    <w:p>
      <w:pPr>
        <w:pStyle w:val="Normal"/>
        <w:ind w:firstLine="227"/>
        <w:rPr/>
      </w:pPr>
      <w:r>
        <w:rPr/>
        <w:t xml:space="preserve">Итак, если седьмой день символизирует вечность, символизирует выход из временного ряда, то восьмой день (в связи с этим седьмым днем) призван дополнительно подчеркнуть и выявить эту вечность. Восьмой день - это дополнительное сгущение дня седьмого, это квинтэссенция святости, это отделение святого от святого во времени. </w:t>
      </w:r>
    </w:p>
    <w:p>
      <w:pPr>
        <w:pStyle w:val="Normal"/>
        <w:ind w:firstLine="227"/>
        <w:rPr/>
      </w:pPr>
      <w:r>
        <w:rPr/>
        <w:t xml:space="preserve">Итак, святость субботы, символизируемая седьмым днем, отодвигается святостью обрезания, совершаемого в день восьмой. При этом любопытно отметить, что обрезание - знак завета, одна из тех немногих заповедей, которых придерживаются даже те евреи, которые практически полностью оставили иудаизм. В трактате Шаббат говорится, что заповеди, ради которых евреи шли на самопожертвование, сохранились у них навсегда. Можно с полной уверенностью сказать, что такими наиболее выделяющимися, наиболее “сохранившимися” заповедями являются Обрезание и Суббота. Это те две заповеди, за которые народ более всего держался - заповедь седьмого и заповедь восьмого дня. Действительно, согласно исследованию института Гутмана 92% израильских евреев делают своим новорожденным мальчикам обрезание и для 77% встреча субботы является важным жизненным принципом (больше субботы почитается разве что только Песах. В пасхальной трапезе всегда принимают участие 78 % израильских евреев). </w:t>
      </w:r>
    </w:p>
    <w:p>
      <w:pPr>
        <w:pStyle w:val="Normal"/>
        <w:ind w:firstLine="227"/>
        <w:rPr/>
      </w:pPr>
      <w:r>
        <w:rPr/>
        <w:t xml:space="preserve">Итак, восьмой день - это день, дополнительно отделенный от седьмого дня с целью “сгущения” его святости. </w:t>
      </w:r>
    </w:p>
    <w:p>
      <w:pPr>
        <w:pStyle w:val="Normal"/>
        <w:ind w:firstLine="227"/>
        <w:rPr/>
      </w:pPr>
      <w:r>
        <w:rPr/>
        <w:t xml:space="preserve">И здесь мы возвращаемся к тому вопросу, который был рассмотрен в прошлый раз. Зачем нужно отделение святого от святого, если уже имеется отделение святого от будничного? И наоборот, зачем нужно отделять святое от будничного, если уже произведено отделение святого от святого? </w:t>
      </w:r>
    </w:p>
    <w:p>
      <w:pPr>
        <w:pStyle w:val="Normal"/>
        <w:ind w:firstLine="227"/>
        <w:rPr/>
      </w:pPr>
      <w:r>
        <w:rPr/>
        <w:t>Святое и будничное - эта пара, члены которой сами могут быть рассмотрены как своеобразные пары. Для того чтобы уметь различать между святым и будничным и святым и святым, нужно уметь различать между самими различиями. Нельзя сравнить два предмета только отождествив их, или только различив. Два предмета можно сравнить только осуществив две эти операции вместе - отождествление и различие. Сказать, что собака отличается от кошки можно только при условии того, что мы признаем, что они в равной мере являются млекопитающими, и более того, наиболее выразительными домашними животными.</w:t>
      </w:r>
    </w:p>
    <w:p>
      <w:pPr>
        <w:pStyle w:val="Normal"/>
        <w:ind w:firstLine="227"/>
        <w:rPr/>
      </w:pPr>
      <w:r>
        <w:rPr/>
        <w:t xml:space="preserve">Нет тождества без различия, нет изоморфизма без полиморфизма, нет симметрии без асимметрии. Мир геометрически правильных форм - это не мир Б-га Израиля. Мир созданный Вс-вышним - мир асимметричный, но асимметрия, разумеется, предполагает симметрию. </w:t>
      </w:r>
    </w:p>
    <w:p>
      <w:pPr>
        <w:pStyle w:val="Normal"/>
        <w:ind w:firstLine="227"/>
        <w:rPr/>
      </w:pPr>
      <w:r>
        <w:rPr/>
        <w:t xml:space="preserve">Я многократно отмечал, что наиболее явственно и иллюстративно этот принцип сочетания симметрии с асимметрией (тождества и различия) прослеживается в брачных отношениях: мужчина содержит в себе мужское и женское начало (Х и У хромосомы), что соответствует принципу различия. Женское же начало несет в себе удвоенное женское, что соответствует принципу тождества. </w:t>
      </w:r>
    </w:p>
    <w:p>
      <w:pPr>
        <w:pStyle w:val="Normal"/>
        <w:ind w:firstLine="227"/>
        <w:rPr/>
      </w:pPr>
      <w:r>
        <w:rPr/>
        <w:t>Структурирование времени в иудаизме подчинено этому же самому принципу. Будничное - всегда сочетание будничного и святого. В будние дни человек не только работает, он также и молится и накладывает тфиллин. Будничное обязательно содержит внутри себя элементы святого. Само же святое не может внутренне сочетаться с будничным, и поэтому оно сочетается со святым же.</w:t>
      </w:r>
    </w:p>
    <w:p>
      <w:pPr>
        <w:pStyle w:val="Normal"/>
        <w:ind w:firstLine="227"/>
        <w:rPr>
          <w:lang w:val="en-US"/>
        </w:rPr>
      </w:pPr>
      <w:r>
        <w:rPr/>
        <w:t>Будничными являются шесть трудовых дней недели, в которых имманентно присутствует святость. Со своей стороны святое время, как время обособленное и отделенное, представлено парой святых дней - седьмым днем и днем восьмым.</w:t>
      </w:r>
    </w:p>
    <w:p>
      <w:pPr>
        <w:pStyle w:val="Normal"/>
        <w:ind w:firstLine="227"/>
        <w:rPr>
          <w:lang w:val="en-US"/>
        </w:rPr>
      </w:pPr>
      <w:r>
        <w:rPr>
          <w:lang w:val="en-US"/>
        </w:rPr>
      </w:r>
    </w:p>
    <w:p>
      <w:pPr>
        <w:pStyle w:val="Normal"/>
        <w:ind w:firstLine="227"/>
        <w:rPr>
          <w:b/>
          <w:b/>
          <w:bCs/>
          <w:shd w:fill="F6EAD2" w:val="clear"/>
          <w:lang w:bidi="he-IL"/>
        </w:rPr>
      </w:pPr>
      <w:r>
        <w:rPr>
          <w:b/>
          <w:bCs/>
          <w:shd w:fill="F6EAD2" w:val="clear"/>
        </w:rPr>
        <w:t>МИССИЯ  ПРОДОЛЖЕНИЯ  РОДА  («Тазриа» 5764)</w:t>
      </w:r>
    </w:p>
    <w:p>
      <w:pPr>
        <w:pStyle w:val="Normal"/>
        <w:ind w:firstLine="227"/>
        <w:rPr>
          <w:szCs w:val="28"/>
          <w:lang w:bidi="he-IL"/>
        </w:rPr>
      </w:pPr>
      <w:r>
        <w:rPr>
          <w:szCs w:val="28"/>
        </w:rPr>
        <w:t> </w:t>
      </w:r>
    </w:p>
    <w:p>
      <w:pPr>
        <w:pStyle w:val="Normal"/>
        <w:ind w:firstLine="708"/>
        <w:rPr>
          <w:szCs w:val="28"/>
          <w:lang w:bidi="he-IL"/>
        </w:rPr>
      </w:pPr>
      <w:r>
        <w:rPr>
          <w:rFonts w:eastAsia="MS Mincho;ＭＳ 明朝"/>
        </w:rPr>
        <w:t>Первородный грех</w:t>
      </w:r>
      <w:r>
        <w:rPr>
          <w:szCs w:val="28"/>
        </w:rPr>
        <w:t> </w:t>
      </w:r>
    </w:p>
    <w:p>
      <w:pPr>
        <w:pStyle w:val="Normal"/>
        <w:ind w:firstLine="227"/>
        <w:rPr>
          <w:szCs w:val="28"/>
          <w:lang w:bidi="he-IL"/>
        </w:rPr>
      </w:pPr>
      <w:r>
        <w:rPr>
          <w:szCs w:val="28"/>
        </w:rPr>
        <w:t xml:space="preserve">Недельная глава «Тазриа» начинается с описания законов, связанных с рождением ребенка: «Если женщина зачнет и родит мальчика, то она нечиста будет семь дней, как во дни отлучения ее по обычной болезненности ее будет она нечиста. А в день восьмой пусть обрежут крайнюю плоть его. И тридцать три дня должна она оставаться в чистом кровотечении ее… Если же она девочку родит, то она нечиста две недели, как во время своего отлучения, и шестьдесят шесть дней должна оставаться в своем кровотечении чистом. По исполнении же дней очищения ее за сына или за дочь пусть принесет она ягненка однолетнего во всесожжение и молодого голубя или горлицу в грехоочистительную жертву ко входу в шатер соборный, к священнику. И он принесет это пред Господа, и искупит ее священник». (12.2-7) </w:t>
      </w:r>
    </w:p>
    <w:p>
      <w:pPr>
        <w:pStyle w:val="Normal"/>
        <w:ind w:firstLine="227"/>
        <w:rPr>
          <w:szCs w:val="28"/>
          <w:lang w:bidi="he-IL"/>
        </w:rPr>
      </w:pPr>
      <w:r>
        <w:rPr>
          <w:szCs w:val="28"/>
        </w:rPr>
        <w:t xml:space="preserve"> </w:t>
      </w:r>
      <w:r>
        <w:rPr>
          <w:szCs w:val="28"/>
        </w:rPr>
        <w:t>Невольно возникает вопрос: о каком грехе идет речь в связи с рождением ребенка, что Тора вдруг требует принести за него грехоочистительную жертву?</w:t>
      </w:r>
    </w:p>
    <w:p>
      <w:pPr>
        <w:pStyle w:val="Normal"/>
        <w:ind w:firstLine="227"/>
        <w:rPr>
          <w:szCs w:val="28"/>
          <w:lang w:bidi="he-IL"/>
        </w:rPr>
      </w:pPr>
      <w:r>
        <w:rPr>
          <w:szCs w:val="28"/>
        </w:rPr>
        <w:t xml:space="preserve"> </w:t>
      </w:r>
      <w:r>
        <w:rPr>
          <w:szCs w:val="28"/>
        </w:rPr>
        <w:t xml:space="preserve">Ответ, который дает в этой связи традиция, столь же прост, сколь и неожидан - это грех Адама и Хавы, т.е. тот грех, который зовется у христиан «первородным грехом»! </w:t>
      </w:r>
    </w:p>
    <w:p>
      <w:pPr>
        <w:pStyle w:val="Normal"/>
        <w:ind w:firstLine="227"/>
        <w:rPr>
          <w:szCs w:val="28"/>
          <w:lang w:bidi="he-IL"/>
        </w:rPr>
      </w:pPr>
      <w:r>
        <w:rPr>
          <w:szCs w:val="28"/>
        </w:rPr>
        <w:t xml:space="preserve">Так, каббалист и комментатор Св.Писания Бехайя () пишет относительно слов Торы «и искупит ее » - «почему роженица должна приносить жертву? Во искупление греха Хавы, за который она и наказана родильными муками». </w:t>
      </w:r>
    </w:p>
    <w:p>
      <w:pPr>
        <w:pStyle w:val="Normal"/>
        <w:ind w:firstLine="227"/>
        <w:rPr>
          <w:szCs w:val="28"/>
          <w:lang w:bidi="he-IL"/>
        </w:rPr>
      </w:pPr>
      <w:r>
        <w:rPr>
          <w:szCs w:val="28"/>
        </w:rPr>
        <w:t xml:space="preserve">Христианские авторы постоянно вынуждены оговариваться, что «первородный грех» никак не связан с половой близостью прародителей человечества. Вывод, который невольно напрашивается на основании общего подозрительного отношения христианства к сексуальности. </w:t>
      </w:r>
    </w:p>
    <w:p>
      <w:pPr>
        <w:pStyle w:val="Normal"/>
        <w:ind w:firstLine="227"/>
        <w:rPr>
          <w:szCs w:val="28"/>
          <w:lang w:bidi="he-IL"/>
        </w:rPr>
      </w:pPr>
      <w:r>
        <w:rPr>
          <w:szCs w:val="28"/>
        </w:rPr>
        <w:t>Что же касается иудаизма, то идея такой связи в нем просто не может зародиться, и еврейская традиция подобных оговорок даже не знает. Более того, размножение признается иудаизмом заповедью, которую р. Аарон Галеви в своей книге «Сефер Хахинух» закономерно ставит на первое место. В этой связи уместно напомнить, что традиция считает, что Адам и Хава находились в любовной связи еще до грехопадения и даже успели родить в Эдемском Саду Каина.</w:t>
      </w:r>
    </w:p>
    <w:p>
      <w:pPr>
        <w:pStyle w:val="Normal"/>
        <w:ind w:firstLine="227"/>
        <w:rPr>
          <w:szCs w:val="28"/>
          <w:lang w:bidi="he-IL"/>
        </w:rPr>
      </w:pPr>
      <w:r>
        <w:rPr>
          <w:szCs w:val="28"/>
        </w:rPr>
        <w:t xml:space="preserve"> </w:t>
      </w:r>
      <w:r>
        <w:rPr>
          <w:szCs w:val="28"/>
        </w:rPr>
        <w:t xml:space="preserve">Но почему тогда «первородный грех» все же как-то связывается с рождением, почему роженица приносит искупительную жертву? </w:t>
      </w:r>
    </w:p>
    <w:p>
      <w:pPr>
        <w:pStyle w:val="Normal"/>
        <w:ind w:firstLine="227"/>
        <w:rPr>
          <w:szCs w:val="28"/>
          <w:lang w:bidi="he-IL"/>
        </w:rPr>
      </w:pPr>
      <w:r>
        <w:rPr>
          <w:szCs w:val="28"/>
        </w:rPr>
        <w:t xml:space="preserve"> </w:t>
      </w:r>
      <w:r>
        <w:rPr>
          <w:szCs w:val="28"/>
        </w:rPr>
        <w:t xml:space="preserve">По-видимому, потому, что в тяжелых родах проявляется проклятие, наложенное на женщину за совершенный ею грех. Таким образом, ассоциация строится здесь не по греху, а по наказанию за него: «а жене сказал: умножая умножу муку твою в беременности твоей; в муках будешь рождать детей, и к мужу твоему влечение твое, и он будет господствовать над тобою» (2.16). </w:t>
      </w:r>
    </w:p>
    <w:p>
      <w:pPr>
        <w:pStyle w:val="Normal"/>
        <w:ind w:firstLine="227"/>
        <w:rPr>
          <w:szCs w:val="28"/>
          <w:lang w:bidi="he-IL"/>
        </w:rPr>
      </w:pPr>
      <w:r>
        <w:rPr>
          <w:szCs w:val="28"/>
        </w:rPr>
        <w:t xml:space="preserve">Таким образом, нам уместнее задать другой вопрос, почему за нарушение одной заповеди (не вкушать плод древа познания) Всевышний покарал женщину страданиями, сопровождающими выполнение другой заповеди («плодитесь и размножайтесь»), заповеди, которую женщина не нарушала? При этом вполне стоит обратить внимание на то, что человеческие роды действительно выделяются среди родов других млекопитающих, которые хотя и могут быть тяжелыми, но в норме именно безболезненные, чего не бывает ни у какой женщины. </w:t>
      </w:r>
    </w:p>
    <w:p>
      <w:pPr>
        <w:pStyle w:val="Normal"/>
        <w:ind w:firstLine="227"/>
        <w:rPr>
          <w:szCs w:val="28"/>
          <w:lang w:bidi="he-IL"/>
        </w:rPr>
      </w:pPr>
      <w:r>
        <w:rPr>
          <w:szCs w:val="28"/>
        </w:rPr>
        <w:t xml:space="preserve">Но что странного в том, что нарушение, влекущее смерть, отразилось на исполнении заповеди, дающей жизнь? Коль скоро в силу вступило проклятие «смертью умрете», то стоит ли удивляться тому, что дарующая жизнь заповедь стала сопровождаться смертными схватками? </w:t>
      </w:r>
    </w:p>
    <w:p>
      <w:pPr>
        <w:pStyle w:val="Normal"/>
        <w:ind w:firstLine="227"/>
        <w:rPr>
          <w:szCs w:val="28"/>
          <w:lang w:bidi="he-IL"/>
        </w:rPr>
      </w:pPr>
      <w:r>
        <w:rPr>
          <w:szCs w:val="28"/>
        </w:rPr>
        <w:t xml:space="preserve">И то, что родившая женщина приносит жертву за грех, т.е. за «первородный грех», лишний раз напоминает нам об этой достаточно естественной связи. </w:t>
      </w:r>
    </w:p>
    <w:p>
      <w:pPr>
        <w:pStyle w:val="Normal"/>
        <w:ind w:firstLine="227"/>
        <w:rPr>
          <w:szCs w:val="28"/>
          <w:lang w:bidi="he-IL"/>
        </w:rPr>
      </w:pPr>
      <w:r>
        <w:rPr>
          <w:szCs w:val="28"/>
        </w:rPr>
        <w:t xml:space="preserve">Однако мы вправе предположить, что связь в данном случае двусторонняя, а именно, что деторождение является своеобразным искуплением первородного греха. </w:t>
      </w:r>
    </w:p>
    <w:p>
      <w:pPr>
        <w:pStyle w:val="Normal"/>
        <w:ind w:firstLine="227"/>
        <w:rPr>
          <w:szCs w:val="28"/>
          <w:lang w:bidi="he-IL"/>
        </w:rPr>
      </w:pPr>
      <w:r>
        <w:rPr>
          <w:szCs w:val="28"/>
        </w:rPr>
        <w:t> </w:t>
      </w:r>
    </w:p>
    <w:p>
      <w:pPr>
        <w:pStyle w:val="Normal"/>
        <w:ind w:firstLine="708"/>
        <w:rPr>
          <w:rFonts w:eastAsia="MS Mincho;ＭＳ 明朝"/>
        </w:rPr>
      </w:pPr>
      <w:r>
        <w:rPr>
          <w:rFonts w:eastAsia="MS Mincho;ＭＳ 明朝"/>
        </w:rPr>
        <w:t>Преступление и искупление</w:t>
      </w:r>
    </w:p>
    <w:p>
      <w:pPr>
        <w:pStyle w:val="Normal"/>
        <w:ind w:firstLine="227"/>
        <w:rPr>
          <w:szCs w:val="28"/>
          <w:lang w:bidi="he-IL"/>
        </w:rPr>
      </w:pPr>
      <w:r>
        <w:rPr>
          <w:szCs w:val="28"/>
        </w:rPr>
        <w:t> </w:t>
      </w:r>
      <w:r>
        <w:rPr>
          <w:szCs w:val="28"/>
        </w:rPr>
        <w:t>Прямых утверждений об искупительном смысле деторождения, возможно, найти и не просто, однако встречаются</w:t>
      </w:r>
      <w:r>
        <w:rPr>
          <w:color w:val="FF0000"/>
          <w:szCs w:val="28"/>
        </w:rPr>
        <w:t xml:space="preserve"> </w:t>
      </w:r>
      <w:r>
        <w:rPr>
          <w:szCs w:val="28"/>
        </w:rPr>
        <w:t xml:space="preserve">высказывания, которые косвенно подводят к такому заключению. </w:t>
      </w:r>
    </w:p>
    <w:p>
      <w:pPr>
        <w:pStyle w:val="Normal"/>
        <w:ind w:firstLine="227"/>
        <w:rPr>
          <w:szCs w:val="28"/>
          <w:lang w:bidi="he-IL"/>
        </w:rPr>
      </w:pPr>
      <w:r>
        <w:rPr>
          <w:szCs w:val="28"/>
        </w:rPr>
        <w:t>В самом деле, нарушение заповеди «плодитесь и размножайтесь» считается очень серьезным. В Талмуде воздержание от деторождения приравнивается к кровопролитию, к убийству.</w:t>
      </w:r>
    </w:p>
    <w:p>
      <w:pPr>
        <w:pStyle w:val="Normal"/>
        <w:ind w:firstLine="227"/>
        <w:rPr/>
      </w:pPr>
      <w:r>
        <w:rPr>
          <w:szCs w:val="28"/>
        </w:rPr>
        <w:t xml:space="preserve"> </w:t>
      </w:r>
      <w:r>
        <w:rPr>
          <w:i/>
          <w:iCs/>
          <w:szCs w:val="28"/>
        </w:rPr>
        <w:t xml:space="preserve">Если бы Адам и Хава нарушили заповедь «плодитесь и размножайтесь», но не нарушили бы заповедь «не вкушай», они бы и по сей день находились в Эдемском Саду, представляя собой все человечество. </w:t>
      </w:r>
    </w:p>
    <w:p>
      <w:pPr>
        <w:pStyle w:val="Normal"/>
        <w:ind w:firstLine="227"/>
        <w:rPr>
          <w:szCs w:val="28"/>
          <w:lang w:bidi="he-IL"/>
        </w:rPr>
      </w:pPr>
      <w:r>
        <w:rPr>
          <w:szCs w:val="28"/>
        </w:rPr>
        <w:t xml:space="preserve">Но они нарушили заповедь «не вкушай от него» и умерли. Таким образом, в условиях греховного мира, в котором царит смерть, заповедь «плодитесь и размножайтесь» оказалась центральным актом жизни, позволяющим преодолевать смерть. Т.е. деторождение обернулось своеобразным искуплением первородного греха. </w:t>
      </w:r>
    </w:p>
    <w:p>
      <w:pPr>
        <w:pStyle w:val="Normal"/>
        <w:ind w:firstLine="227"/>
        <w:rPr>
          <w:szCs w:val="28"/>
          <w:lang w:bidi="he-IL"/>
        </w:rPr>
      </w:pPr>
      <w:r>
        <w:rPr>
          <w:szCs w:val="28"/>
        </w:rPr>
        <w:t>В контексте этого положения было бы уместно коснуться христианского взгляда на этот вопрос.</w:t>
      </w:r>
    </w:p>
    <w:p>
      <w:pPr>
        <w:pStyle w:val="Normal"/>
        <w:ind w:firstLine="227"/>
        <w:rPr>
          <w:szCs w:val="28"/>
          <w:lang w:bidi="he-IL"/>
        </w:rPr>
      </w:pPr>
      <w:r>
        <w:rPr>
          <w:szCs w:val="28"/>
        </w:rPr>
        <w:t xml:space="preserve">Как известно, христианство утверждает, что искупление от смертоносного первородного греха заключено в страданиях Мессии, которым это учение признает Иисуса из Назарета. </w:t>
      </w:r>
    </w:p>
    <w:p>
      <w:pPr>
        <w:pStyle w:val="Normal"/>
        <w:ind w:firstLine="227"/>
        <w:rPr>
          <w:szCs w:val="28"/>
          <w:lang w:bidi="he-IL"/>
        </w:rPr>
      </w:pPr>
      <w:r>
        <w:rPr>
          <w:szCs w:val="28"/>
        </w:rPr>
        <w:t>Со своей стороны иудаизм признает и то, что страдания праведника искупают мир (Моэд Катан 28.а), и то, что Мессия может быть страдающим. По меньшей мере, это относится к Мессии сыну Йосефа (Сукка 52.а). Однако уместно отметить, что это общее для иудаизма и христианства представление об искупительности страданий праведника традиционно противопоставляется христианством деторождению.</w:t>
      </w:r>
    </w:p>
    <w:p>
      <w:pPr>
        <w:pStyle w:val="Normal"/>
        <w:ind w:firstLine="227"/>
        <w:rPr>
          <w:szCs w:val="28"/>
          <w:lang w:bidi="he-IL"/>
        </w:rPr>
      </w:pPr>
      <w:r>
        <w:rPr>
          <w:szCs w:val="28"/>
        </w:rPr>
        <w:t xml:space="preserve">Христианство как бы невольно видит в продолжении рода конкурирующий канал искупления от первородного греха, но только «ветхий», природный и тщетный. Так апостол Петр говорит: «Не тленным серебром или золотом искуплены вы от суетной жизни, преданной вам от отцов, но драгоценною Кровью Христа, как непорочного и чистого Агнца» (1 Петр 1.18) Т.е. от отцов «по роду» можно унаследовать только суету. </w:t>
      </w:r>
    </w:p>
    <w:p>
      <w:pPr>
        <w:pStyle w:val="Normal"/>
        <w:ind w:firstLine="227"/>
        <w:rPr>
          <w:szCs w:val="28"/>
          <w:lang w:bidi="he-IL"/>
        </w:rPr>
      </w:pPr>
      <w:r>
        <w:rPr>
          <w:szCs w:val="28"/>
        </w:rPr>
        <w:t xml:space="preserve"> </w:t>
      </w:r>
      <w:r>
        <w:rPr>
          <w:szCs w:val="28"/>
        </w:rPr>
        <w:t>Во Христе «нет иудея, ни язычника, нет раба, ни свободного, нет мужеского пола, ни женского» (Гал 3.29). Вечность наследуют лишь те, «которые не от крови, ни от хотения плоти, ни от хотения мужа, но от Бога родились» (Ин 1.13), А сам Иисус предостерегает своих учеников: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Лук 14.26).</w:t>
      </w:r>
    </w:p>
    <w:p>
      <w:pPr>
        <w:pStyle w:val="Normal"/>
        <w:ind w:firstLine="227"/>
        <w:rPr>
          <w:szCs w:val="28"/>
          <w:lang w:bidi="he-IL"/>
        </w:rPr>
      </w:pPr>
      <w:r>
        <w:rPr>
          <w:szCs w:val="28"/>
        </w:rPr>
        <w:t xml:space="preserve"> </w:t>
      </w:r>
      <w:r>
        <w:rPr>
          <w:szCs w:val="28"/>
        </w:rPr>
        <w:t>Позитивное отношение к безбрачию было задано уже апостолом Павлом, который не был женат и писал: «хорошо человеку не касаться женщины. Но во избежания блуда, каждый имей свою жену» (1 Коринф 7.1).</w:t>
      </w:r>
    </w:p>
    <w:p>
      <w:pPr>
        <w:pStyle w:val="Normal"/>
        <w:ind w:firstLine="227"/>
        <w:rPr>
          <w:szCs w:val="28"/>
          <w:lang w:bidi="he-IL"/>
        </w:rPr>
      </w:pPr>
      <w:r>
        <w:rPr>
          <w:szCs w:val="28"/>
        </w:rPr>
        <w:t xml:space="preserve">Иными словами брак и деторождение - это зло, хотя и меньшее сравнительно с распутством. Впоследствии эта тенденция только усилилась. Один из отцов Церкви Тертулиан пишет: «Есть люди, которые женятся для потомства, из желания иметь детей, желания иногда весьма горького. Зачем желать детей, когда имея их, мы желаем им поскорее покинуть наш злосчастный век и быть принятыми у Господа, как того хотел апостол? Хватит с нас забот о своем собственном спасении, если даже не заводить детей! Нам ли искать обузы, которой тяготятся сами язычники, от которой даже нарушая законы они стремятся избавиться?» </w:t>
      </w:r>
    </w:p>
    <w:p>
      <w:pPr>
        <w:pStyle w:val="Normal"/>
        <w:ind w:firstLine="227"/>
        <w:rPr>
          <w:szCs w:val="28"/>
          <w:lang w:bidi="he-IL"/>
        </w:rPr>
      </w:pPr>
      <w:r>
        <w:rPr>
          <w:szCs w:val="28"/>
        </w:rPr>
        <w:t> </w:t>
      </w:r>
    </w:p>
    <w:p>
      <w:pPr>
        <w:pStyle w:val="Normal"/>
        <w:ind w:firstLine="708"/>
        <w:rPr>
          <w:szCs w:val="28"/>
          <w:lang w:bidi="he-IL"/>
        </w:rPr>
      </w:pPr>
      <w:r>
        <w:rPr>
          <w:rFonts w:eastAsia="MS Mincho;ＭＳ 明朝"/>
        </w:rPr>
        <w:t>Демографический апокалипсис</w:t>
      </w:r>
      <w:r>
        <w:rPr>
          <w:szCs w:val="28"/>
        </w:rPr>
        <w:t> </w:t>
      </w:r>
    </w:p>
    <w:p>
      <w:pPr>
        <w:pStyle w:val="Normal"/>
        <w:ind w:firstLine="227"/>
        <w:rPr>
          <w:szCs w:val="28"/>
          <w:lang w:bidi="he-IL"/>
        </w:rPr>
      </w:pPr>
      <w:r>
        <w:rPr>
          <w:szCs w:val="28"/>
        </w:rPr>
        <w:t>Как известно, издревле иудейская традиция приписывает Эсаву страсть к кровопролитию. Тот факт, что традиция возвела к Эсаву Рим, по-видимому, во многом было обусловлено именно кровожадностью римлян, гордящихся своей военной мощью и превративших кровопролитие в одно из своих излюбленных зрелищ.</w:t>
      </w:r>
    </w:p>
    <w:p>
      <w:pPr>
        <w:pStyle w:val="Normal"/>
        <w:ind w:firstLine="227"/>
        <w:rPr>
          <w:szCs w:val="28"/>
          <w:lang w:bidi="he-IL"/>
        </w:rPr>
      </w:pPr>
      <w:r>
        <w:rPr>
          <w:szCs w:val="28"/>
        </w:rPr>
        <w:t xml:space="preserve">Прозорливости такого взгляда можно лишь удивиться. Действительно, в дальнейшем христианские народы отличались значительной воинственностью, которая завершилась двумя чудовищными мировыми войнами в прошлом веке. </w:t>
      </w:r>
    </w:p>
    <w:p>
      <w:pPr>
        <w:pStyle w:val="Normal"/>
        <w:ind w:firstLine="227"/>
        <w:rPr>
          <w:szCs w:val="28"/>
          <w:lang w:bidi="he-IL"/>
        </w:rPr>
      </w:pPr>
      <w:r>
        <w:rPr>
          <w:szCs w:val="28"/>
        </w:rPr>
        <w:t xml:space="preserve">Говорят, что европейцы вынесли из произошедшего урок, что они научились решать свои проблемы без войн, что кровопролитие стало европейцам столь же ненавистно, как оно всегда было ненавистно евреям. </w:t>
      </w:r>
    </w:p>
    <w:p>
      <w:pPr>
        <w:pStyle w:val="Normal"/>
        <w:ind w:firstLine="227"/>
        <w:rPr>
          <w:szCs w:val="28"/>
          <w:lang w:bidi="he-IL"/>
        </w:rPr>
      </w:pPr>
      <w:r>
        <w:rPr>
          <w:szCs w:val="28"/>
        </w:rPr>
        <w:t xml:space="preserve">Но это жестокий самообман. Кровопролитие на европейском континенте продолжается. В наши дни европейцы продолжают проливать кровь, воздерживаясь от деторождения. По иронии судьбы гедонистический Запад сегодня воплощает в жизнь завет аскета Тертулиана: не заводи детей. </w:t>
      </w:r>
    </w:p>
    <w:p>
      <w:pPr>
        <w:pStyle w:val="Normal"/>
        <w:ind w:firstLine="227"/>
        <w:rPr>
          <w:szCs w:val="28"/>
          <w:lang w:bidi="he-IL"/>
        </w:rPr>
      </w:pPr>
      <w:r>
        <w:rPr>
          <w:szCs w:val="28"/>
        </w:rPr>
        <w:t xml:space="preserve">Пару лет назад американский публицист Патрик Бухенен опубликовал книгу «Смерть Запада», в которой он предрек европейцам биологическое вымирание, остроумно назвав презерватив и гормональную пилюлю серпом и молотом буржуазной цивилизации. </w:t>
      </w:r>
    </w:p>
    <w:p>
      <w:pPr>
        <w:pStyle w:val="Normal"/>
        <w:ind w:firstLine="227"/>
        <w:rPr>
          <w:szCs w:val="28"/>
          <w:lang w:bidi="he-IL"/>
        </w:rPr>
      </w:pPr>
      <w:r>
        <w:rPr>
          <w:szCs w:val="28"/>
        </w:rPr>
        <w:t xml:space="preserve">В своей работе Бухенен ссылается на статистические данные ООН, согласно которым население Европы к 2050 году сократится на 128 млн. Италия потеряет 16 млн., Германия - 23 млн., Россия - 33 млн. Но при этом лишь 10 процентов населения Европы в 2050 году будет по происхождению европейским! </w:t>
      </w:r>
    </w:p>
    <w:p>
      <w:pPr>
        <w:pStyle w:val="Normal"/>
        <w:ind w:firstLine="227"/>
        <w:rPr>
          <w:szCs w:val="28"/>
          <w:lang w:bidi="he-IL"/>
        </w:rPr>
      </w:pPr>
      <w:r>
        <w:rPr>
          <w:szCs w:val="28"/>
        </w:rPr>
        <w:t xml:space="preserve">Не так давно был опубликован отчет экспертов Комиссии по демографии Европейского Совета, его данные полностью подтвердили прогнозы, сделанные исследователями ООН. Согласно европейскому отчету, если до войны население европейских стран составляло 22% от общего числа жителей земли, то за 50 мирных лет этот показатель сократился до 12%. В ближайшие 50 лет прогнозируется снижение численности коренных европейцев до 6,5%. Согласно представленному учеными прогнозу, к 2050 году половина всех жителей Европы будет старше 50 лет. Этот прогноз также предрекает, что к середине нынешнего века лишь 10 процентов обитателей Европы будут потомками некогда коренного населения. </w:t>
      </w:r>
    </w:p>
    <w:p>
      <w:pPr>
        <w:pStyle w:val="Normal"/>
        <w:ind w:firstLine="227"/>
        <w:rPr>
          <w:szCs w:val="28"/>
          <w:lang w:bidi="he-IL"/>
        </w:rPr>
      </w:pPr>
      <w:r>
        <w:rPr>
          <w:szCs w:val="28"/>
        </w:rPr>
        <w:t xml:space="preserve">Уже сегодня треть школьников бельгийской столицы – мусульмане. А каждый восьмой ребенок Великобритании - неевропейского происхождения. По прогнозам демографов, в 2020 году Бирмингем и Лестер станут первыми английскими городами с преобладанием темнокожих. </w:t>
      </w:r>
    </w:p>
    <w:p>
      <w:pPr>
        <w:pStyle w:val="Normal"/>
        <w:ind w:firstLine="227"/>
        <w:rPr>
          <w:szCs w:val="28"/>
          <w:lang w:bidi="he-IL"/>
        </w:rPr>
      </w:pPr>
      <w:r>
        <w:rPr>
          <w:szCs w:val="28"/>
        </w:rPr>
        <w:t xml:space="preserve">В России наблюдается аналогичная картина. В 1959 году в России проживало 7 млн мусульман (6% населения России), в 1979-м - 10 млн (7%), в 1989-м - 12 млн (8%), в 2002-м - 15 млн (10%). Согласно прогнозам, в 2020 году в России будет 130 млн жителей, в том числе 20 млн мусульман (15% населения), в 2050-м - 110 млн жителей, из них 30 млн мусульман (27%),. К концу 21 века мусульмане составят в России большинство. </w:t>
      </w:r>
    </w:p>
    <w:p>
      <w:pPr>
        <w:pStyle w:val="Normal"/>
        <w:ind w:firstLine="227"/>
        <w:rPr>
          <w:szCs w:val="28"/>
          <w:lang w:bidi="he-IL"/>
        </w:rPr>
      </w:pPr>
      <w:r>
        <w:rPr>
          <w:szCs w:val="28"/>
        </w:rPr>
        <w:t xml:space="preserve">Но как нам тогда относиться к тому, что в то время как Эсав продолжает самоистребление, Ишмаэль исправно плодится и размножается? Может быть это свидетельствует о том, что ислам - хорошая религия, озабоченная искуплением первородного греха? </w:t>
      </w:r>
    </w:p>
    <w:p>
      <w:pPr>
        <w:pStyle w:val="Normal"/>
        <w:ind w:firstLine="227"/>
        <w:rPr>
          <w:szCs w:val="28"/>
        </w:rPr>
      </w:pPr>
      <w:r>
        <w:rPr>
          <w:szCs w:val="28"/>
        </w:rPr>
        <w:t xml:space="preserve">Мы лучше поймем это явление, если сопоставим два факта: Наибольшая рождаемость не только среди мусульманских народов, а вообще среди всего человечества отмечается в секторе Газа. При этом до 80 процентов арабских школьников этого района выражают желание стать террористами-смертниками! </w:t>
      </w:r>
    </w:p>
    <w:p>
      <w:pPr>
        <w:pStyle w:val="Normal"/>
        <w:ind w:firstLine="227"/>
        <w:rPr>
          <w:szCs w:val="28"/>
          <w:lang w:bidi="he-IL"/>
        </w:rPr>
      </w:pPr>
      <w:r>
        <w:rPr>
          <w:szCs w:val="28"/>
        </w:rPr>
        <w:t xml:space="preserve">Это обстоятельство позволяет заподозрить, что мусульмане размножаются не вполне бескорыстно, что в значительной мере они плодятся назло иудео-христианской цивилизации, надеясь – и вполне оправданно – задавить ее прежде всего на биологическом уровне. </w:t>
      </w:r>
    </w:p>
    <w:p>
      <w:pPr>
        <w:pStyle w:val="Normal"/>
        <w:ind w:firstLine="227"/>
        <w:rPr>
          <w:szCs w:val="28"/>
          <w:lang w:bidi="he-IL"/>
        </w:rPr>
      </w:pPr>
      <w:r>
        <w:rPr>
          <w:szCs w:val="28"/>
        </w:rPr>
        <w:t xml:space="preserve">Террор в данном случае средство вспомогательное и для «арабского дела» даже довольно вредное, так как в перспективе террор может подвигнуть европейцев на серьезное противостояние. </w:t>
      </w:r>
    </w:p>
    <w:p>
      <w:pPr>
        <w:pStyle w:val="Normal"/>
        <w:ind w:firstLine="227"/>
        <w:rPr>
          <w:szCs w:val="28"/>
        </w:rPr>
      </w:pPr>
      <w:r>
        <w:rPr>
          <w:szCs w:val="28"/>
        </w:rPr>
        <w:t>Через какие-то два-три десятилетия матка мусульманки способна создать в Европе исламское большинство, так что шариат можно будет ввести демократическим путем и уж потом разобраться с «неверными». Но горячие арабские головы торопят события и обвешиваются поясами смертников, рискуя загубить все дело.</w:t>
      </w:r>
    </w:p>
    <w:p>
      <w:pPr>
        <w:pStyle w:val="Normal"/>
        <w:ind w:firstLine="227"/>
        <w:rPr>
          <w:lang w:val="en-US"/>
        </w:rPr>
      </w:pPr>
      <w:r>
        <w:rPr>
          <w:lang w:val="en-US"/>
        </w:rPr>
      </w:r>
    </w:p>
    <w:p>
      <w:pPr>
        <w:pStyle w:val="Normal"/>
        <w:ind w:firstLine="227"/>
        <w:rPr>
          <w:b/>
          <w:b/>
          <w:bCs/>
          <w:shd w:fill="F6EAD2" w:val="clear"/>
          <w:lang w:bidi="he-IL"/>
        </w:rPr>
      </w:pPr>
      <w:r>
        <w:rPr>
          <w:b/>
          <w:bCs/>
          <w:shd w:fill="F6EAD2" w:val="clear"/>
        </w:rPr>
        <w:t>СИЛА  «АМУЛЕТА»  («Тазриа 5765 - 07.04.2005)</w:t>
      </w:r>
    </w:p>
    <w:p>
      <w:pPr>
        <w:pStyle w:val="Normal"/>
        <w:ind w:firstLine="227"/>
        <w:rPr>
          <w:lang w:bidi="he-IL"/>
        </w:rPr>
      </w:pPr>
      <w:r>
        <w:rPr>
          <w:lang w:val="en-GB"/>
        </w:rPr>
        <w:t> </w:t>
      </w:r>
    </w:p>
    <w:p>
      <w:pPr>
        <w:pStyle w:val="Normal"/>
        <w:ind w:firstLine="708"/>
        <w:rPr>
          <w:lang w:bidi="he-IL"/>
        </w:rPr>
      </w:pPr>
      <w:r>
        <w:rPr>
          <w:rFonts w:eastAsia="MS Mincho;ＭＳ 明朝"/>
        </w:rPr>
        <w:t>Странное исцеление</w:t>
      </w:r>
      <w:r>
        <w:rPr>
          <w:lang w:val="en-GB"/>
        </w:rPr>
        <w:t> </w:t>
      </w:r>
    </w:p>
    <w:p>
      <w:pPr>
        <w:pStyle w:val="Normal"/>
        <w:ind w:firstLine="227"/>
        <w:rPr>
          <w:lang w:bidi="he-IL"/>
        </w:rPr>
      </w:pPr>
      <w:r>
        <w:rPr/>
        <w:t xml:space="preserve">В недельной главе «Тазриа» много говорится о проказе, которая понимается традицией как наказание за грех злословия. Поэтому неудивительно, что лечением проказы занимались не врачи, а священники. </w:t>
      </w:r>
    </w:p>
    <w:p>
      <w:pPr>
        <w:pStyle w:val="Normal"/>
        <w:ind w:firstLine="227"/>
        <w:rPr>
          <w:lang w:bidi="he-IL"/>
        </w:rPr>
      </w:pPr>
      <w:r>
        <w:rPr/>
        <w:t>Соответственно в афтаре (еженедельном чтении из пророческих книг) также повествуется о заболевании проказой, однако здесь исцеление совершается пророком, причем с использованием определенных манипуляций. Вот этот текст: «Нааман, военачальник царя арамейского, был великим и уважаемым человеком у господина своего… И человек этот был храбрецом, (но) прокаженным… И Элиша послал к нему посланца сказать: пойди, омойся семь раз в Ярдэйне, и вернется к тебе чистота тела твоего, и будешь чист. И разгневался Нааман, и пошел, сказав: вот, я думал, что он выйдет ко мне, станет и призовет имя Господа, Бога своего, и поднимет руку свою к месту (пораженному), и исцелит от проказы. Не лучше ли Амана и Парпар, реки Дамасские, всех вод Израильских? Разве я не (мог бы) омыться в них и очиститься? И повернулся он, и ушел в гневе. И подошли рабы его, и говорили с ним, и сказали: отец мой, (если бы) что-то большое сказал тебе (сделать) пророк, то разве ты не сделал бы? А тем более, когда он сказал тебе (только): "Омойся, и будешь чист". И спустился он, и погрузился в Ярдэйн семь раз, по слову человека Божия, и вернулась к нему (чистота) тела его, и (стало оно) как тело малого ребенка, и он очистился. И возвратился он к человеку Божию, – он и все сопровождавшие его, – и пришел, и стал пред ним, и сказал: вот, узнал я, что нет Бога на всей земле, а только у Израиля»   (Малахим 2. 4.42 – 5.19).</w:t>
      </w:r>
    </w:p>
    <w:p>
      <w:pPr>
        <w:pStyle w:val="Normal"/>
        <w:ind w:firstLine="227"/>
        <w:rPr>
          <w:lang w:bidi="he-IL"/>
        </w:rPr>
      </w:pPr>
      <w:r>
        <w:rPr/>
        <w:t xml:space="preserve">Первоначальные сомнения Наамана более чем понятны. Бог Израиля отвечает на молитвы, являющиеся личными просьбами, и сутью религии евреев является именно личная обращенность, а не магическая манипуляция. Но что тогда значит «процедура», оказавшаяся эффективной вроде бы и безо всякой молитвы? Какой смысл могла носить эта «манипуляция»? </w:t>
      </w:r>
    </w:p>
    <w:p>
      <w:pPr>
        <w:pStyle w:val="Normal"/>
        <w:ind w:firstLine="227"/>
        <w:rPr>
          <w:lang w:bidi="he-IL"/>
        </w:rPr>
      </w:pPr>
      <w:r>
        <w:rPr/>
        <w:t xml:space="preserve">Не напоминает ли она пустые поверья язычников, или так называемые суеверия? Посвистишь в доме – накличешь беду и т.д. Не является ли она предшественницей той сомнительной веры в амулеты, которая распространена в современном Израиле? А ведь нельзя не заметить, что некоторые евреи придают «хамсам» такое же значение, какое суеверные русские люди придают подковам. </w:t>
      </w:r>
    </w:p>
    <w:p>
      <w:pPr>
        <w:pStyle w:val="Normal"/>
        <w:ind w:firstLine="227"/>
        <w:rPr>
          <w:lang w:bidi="he-IL"/>
        </w:rPr>
      </w:pPr>
      <w:r>
        <w:rPr/>
        <w:t xml:space="preserve">При этом следует отметить, что сама манипулятивность заключена глубоко в психологии человека. Так некоторым людям свойственно постоянно что-то загадывать. Человек нередко связывает свои желания с какими-либо странными действиями, веря, что так его желания исполнятся. Например, некоторые стараются наступать только на черные плитки пола, уложенного в порядке шахматной доски. Другие зажигают спичку только об одну сторону коробка или обрывают лепестки цветка, «вычисляя» характер чувств к ним некоторой особы. </w:t>
      </w:r>
    </w:p>
    <w:p>
      <w:pPr>
        <w:pStyle w:val="Normal"/>
        <w:ind w:firstLine="227"/>
        <w:rPr>
          <w:lang w:bidi="he-IL"/>
        </w:rPr>
      </w:pPr>
      <w:r>
        <w:rPr/>
        <w:t xml:space="preserve">Между тем, по крайней мере, в некоторых случаях подобные действия производят впечатление духовно подлинных. Легко заметить, что чем в более стесненных обстоятельствах оказывается человек, тем настойчивее он нуждается в знамении, тем сильнее он связывает свои чаяния с каким-либо символическим действием, с каким-либо материальным знаком. </w:t>
      </w:r>
    </w:p>
    <w:p>
      <w:pPr>
        <w:pStyle w:val="Normal"/>
        <w:ind w:firstLine="227"/>
        <w:rPr>
          <w:lang w:bidi="he-IL"/>
        </w:rPr>
      </w:pPr>
      <w:r>
        <w:rPr>
          <w:lang w:val="en-GB"/>
        </w:rPr>
        <w:t> </w:t>
      </w:r>
    </w:p>
    <w:p>
      <w:pPr>
        <w:pStyle w:val="Normal"/>
        <w:ind w:firstLine="708"/>
        <w:rPr>
          <w:lang w:bidi="he-IL"/>
        </w:rPr>
      </w:pPr>
      <w:r>
        <w:rPr>
          <w:rFonts w:eastAsia="MS Mincho;ＭＳ 明朝"/>
        </w:rPr>
        <w:t>Спасительные «амулеты»</w:t>
      </w:r>
      <w:r>
        <w:rPr/>
        <w:t> </w:t>
      </w:r>
    </w:p>
    <w:p>
      <w:pPr>
        <w:pStyle w:val="Normal"/>
        <w:ind w:firstLine="227"/>
        <w:rPr>
          <w:lang w:bidi="he-IL"/>
        </w:rPr>
      </w:pPr>
      <w:r>
        <w:rPr/>
        <w:t>В «Хасидских историях о холокосте» Яфы Элиаш содержится не одно свидетельство такой веры. В этом сборнике приведено несколько случаев, когда какой-либо предмет превращался в священный «амулет», вера в который избавляла от смерти. Приведу одну из таких историй. Так в главе «Священная книга» рассказывается, что некий ревностный хасид - д</w:t>
      </w:r>
      <w:r>
        <w:rPr>
          <w:szCs w:val="20"/>
        </w:rPr>
        <w:t>едушка Беркович смог сохранить в гетто, а затем захватить с собой в депортацию одну священную книгу, принадлежавшую нескольким поколениям его предков. Он был уверен, что эта</w:t>
      </w:r>
      <w:r>
        <w:rPr/>
        <w:t xml:space="preserve"> святая книга предохранит и спасет его близких ото всех несчастий. Во время депортации поезд подвергся бомбежке. Вот что пишет Яффа Элиаш: «Те, кто выжили после бомбовых ударов, были убиты взрывами боеприпасов. Во время всего налета дедушка Беркович непрестанно следил за своей семьей. Они все лежали на полу, пытаясь касаться пальцами священной книги. "Не поднимайте головы и не отрывайте рук от книги", - командовал дедушка между взрывами. Через несколько часов, когда на обугленной железнодорожной станции все стихло, дедушка Беркович позволил своей семье подняться с пола разбомбленного поезда. Вся семья Берковичей чудом выжила в той бомбежке, а вместе с ними была спасена и семейная драгоценность - священная книга. Весной 1945 года, когда Страсхоф был освобожден русскими, возвращение целых семей казалось чудом».</w:t>
      </w:r>
    </w:p>
    <w:p>
      <w:pPr>
        <w:pStyle w:val="Normal"/>
        <w:ind w:firstLine="227"/>
        <w:rPr>
          <w:rFonts w:eastAsia="MS Mincho;ＭＳ 明朝"/>
          <w:szCs w:val="28"/>
          <w:lang w:bidi="he-IL"/>
        </w:rPr>
      </w:pPr>
      <w:r>
        <w:rPr>
          <w:rFonts w:eastAsia="MS Mincho;ＭＳ 明朝"/>
          <w:szCs w:val="28"/>
        </w:rPr>
        <w:t xml:space="preserve">Мы видим, что в этой истории вроде бы имеет место типичное «загадывание»:  дедушка Беркович решил, что пока его близкие держатся за книгу, они защищены небесами. Что стоит за такого рода верой и насколько она оправдана? </w:t>
      </w:r>
    </w:p>
    <w:p>
      <w:pPr>
        <w:pStyle w:val="Normal"/>
        <w:ind w:firstLine="227"/>
        <w:rPr>
          <w:rFonts w:eastAsia="MS Mincho;ＭＳ 明朝"/>
          <w:szCs w:val="28"/>
          <w:lang w:bidi="he-IL"/>
        </w:rPr>
      </w:pPr>
      <w:r>
        <w:rPr>
          <w:rFonts w:eastAsia="MS Mincho;ＭＳ 明朝"/>
          <w:szCs w:val="28"/>
        </w:rPr>
        <w:t xml:space="preserve">Мы вправе допустить, что в некоторых случаях «загадывания» и связанные с ними действия, являются своеобразными квазимолитвами, являются опытами своеобразной духовной концентрации. Мы вправе допустить, что некоторые произвольно связанные с именем Всевышнего предметы и действия могут оказываться небесными знамениями, могут служить подлинными каналами духовной связи с Богом. </w:t>
      </w:r>
    </w:p>
    <w:p>
      <w:pPr>
        <w:pStyle w:val="Normal"/>
        <w:ind w:firstLine="227"/>
        <w:rPr>
          <w:rFonts w:eastAsia="MS Mincho;ＭＳ 明朝"/>
          <w:szCs w:val="28"/>
          <w:lang w:bidi="he-IL"/>
        </w:rPr>
      </w:pPr>
      <w:r>
        <w:rPr/>
        <w:t>Как и в случае чудесного исцеления Наамана пророком Элишей, чудеса совершаются иногда не</w:t>
      </w:r>
      <w:r>
        <w:rPr>
          <w:rFonts w:eastAsia="MS Mincho;ＭＳ 明朝"/>
          <w:szCs w:val="28"/>
        </w:rPr>
        <w:t xml:space="preserve"> только по молитве праведника, но и благодаря связи с каким-либо относительно случайным действием или предметом. И в то же время вера в них отличается от сомнительной веры в «энергетическую» силу амулета. </w:t>
      </w:r>
    </w:p>
    <w:p>
      <w:pPr>
        <w:pStyle w:val="Normal"/>
        <w:ind w:firstLine="227"/>
        <w:rPr>
          <w:rFonts w:eastAsia="MS Mincho;ＭＳ 明朝"/>
          <w:szCs w:val="28"/>
          <w:lang w:bidi="he-IL"/>
        </w:rPr>
      </w:pPr>
      <w:r>
        <w:rPr>
          <w:rFonts w:eastAsia="MS Mincho;ＭＳ 明朝"/>
          <w:szCs w:val="28"/>
        </w:rPr>
        <w:t xml:space="preserve">В отношениях между людьми нельзя ограничиться одними словами, или точнее в качестве слов фигурируют также и предметы, знаки внимания, подарки, памятные места. Аналогичная ситуация имеет место, по-видимому, и в отношениях с Богом. Подлинный «амулет» является каналом духа и орудием веры, он имеет свою «личную» историю и подразумевает драматическую и напряженную связь с Богом. Он является такого же рода чистым средством общения со Всевышним, как и молитва и по существу оказывается ее аналогом. </w:t>
      </w:r>
    </w:p>
    <w:p>
      <w:pPr>
        <w:pStyle w:val="Normal"/>
        <w:ind w:firstLine="227"/>
        <w:rPr>
          <w:rFonts w:eastAsia="MS Mincho;ＭＳ 明朝"/>
          <w:szCs w:val="28"/>
          <w:lang w:bidi="he-IL"/>
        </w:rPr>
      </w:pPr>
      <w:r>
        <w:rPr>
          <w:rFonts w:eastAsia="MS Mincho;ＭＳ 明朝"/>
          <w:szCs w:val="28"/>
        </w:rPr>
        <w:t> </w:t>
      </w:r>
    </w:p>
    <w:p>
      <w:pPr>
        <w:pStyle w:val="Normal"/>
        <w:ind w:firstLine="708"/>
        <w:rPr>
          <w:rFonts w:eastAsia="MS Mincho;ＭＳ 明朝"/>
          <w:szCs w:val="28"/>
          <w:lang w:bidi="he-IL"/>
        </w:rPr>
      </w:pPr>
      <w:r>
        <w:rPr>
          <w:rFonts w:eastAsia="MS Mincho;ＭＳ 明朝"/>
        </w:rPr>
        <w:t>Небесное знамение</w:t>
      </w:r>
      <w:r>
        <w:rPr>
          <w:rFonts w:eastAsia="MS Mincho;ＭＳ 明朝"/>
          <w:szCs w:val="28"/>
          <w:lang w:val="en-GB"/>
        </w:rPr>
        <w:t> </w:t>
      </w:r>
    </w:p>
    <w:p>
      <w:pPr>
        <w:pStyle w:val="Normal"/>
        <w:ind w:firstLine="227"/>
        <w:rPr>
          <w:rFonts w:eastAsia="MS Mincho;ＭＳ 明朝"/>
          <w:szCs w:val="28"/>
          <w:lang w:bidi="he-IL"/>
        </w:rPr>
      </w:pPr>
      <w:r>
        <w:rPr>
          <w:rFonts w:eastAsia="MS Mincho;ＭＳ 明朝"/>
          <w:szCs w:val="28"/>
        </w:rPr>
        <w:t xml:space="preserve">При этом главным в индивидуальных амулетах является именно то, что они исходно воспринимаются человеком, как знак, как знамение свыше. В этой связи уместно привести еще один эпизод из «Хасидских историй о холокосте» из главы «Небесное знамение». </w:t>
      </w:r>
    </w:p>
    <w:p>
      <w:pPr>
        <w:pStyle w:val="Normal"/>
        <w:ind w:firstLine="227"/>
        <w:rPr>
          <w:rFonts w:eastAsia="MS Mincho;ＭＳ 明朝"/>
          <w:szCs w:val="28"/>
          <w:lang w:bidi="he-IL"/>
        </w:rPr>
      </w:pPr>
      <w:r>
        <w:rPr>
          <w:rFonts w:eastAsia="MS Mincho;ＭＳ 明朝"/>
          <w:szCs w:val="28"/>
        </w:rPr>
        <w:t xml:space="preserve">Узница Аушвица Илана была направлена в другой лагерь. По дороге она молилась, чтобы небеса дали ей знак, что она выживет: «Поезд трясло, доски рядом с Иланой стали расходиться, проблеснуло немного света. Постепенно между двумя досками образовалась небольшая щель. Через эту щель Илана смогла увидеть чистое голубое небо, небо, принадлежащее другому, не Аушвицкому, миру. Вдруг на ясном голубом небе она увидела четкую белую полосу. Радость переполнила сердце Иланы. Она почувствовала, что молитва ее услышана, что небеса дали ей знак, что она действительно выживет. Это было то самое знамение, о котором она молила. Ясная белая линия была вынесенным решением, решением, кому умереть, а кому жить. Вся кровь, вся гарь Аушвицкого неба превратились для нее в эту чистую белую линию - линию жизни. «О Господи, Ты даровал Ноаху радугу, а мне Ты дал эту белую линию в небе. Я тоже выживу в этом потопе крови, потому что это знамение, которое Ты даешь мне в подтверждение того, что имя мое записано в Твоей Книге Жизни»…. </w:t>
      </w:r>
    </w:p>
    <w:p>
      <w:pPr>
        <w:pStyle w:val="Normal"/>
        <w:ind w:firstLine="227"/>
        <w:rPr>
          <w:rFonts w:eastAsia="MS Mincho;ＭＳ 明朝"/>
          <w:szCs w:val="28"/>
          <w:lang w:bidi="he-IL"/>
        </w:rPr>
      </w:pPr>
      <w:r>
        <w:rPr>
          <w:rFonts w:eastAsia="MS Mincho;ＭＳ 明朝"/>
          <w:szCs w:val="28"/>
        </w:rPr>
        <w:t>Все прошло. Война закончилась, ружья умолкли, трупы были зарыты в землю. Немцы разбежались, Илана по-прежнему держалась за свою линию, линию, которая должна была привести ее назад в Хуст, привести к ее мужу.</w:t>
      </w:r>
    </w:p>
    <w:p>
      <w:pPr>
        <w:pStyle w:val="Normal"/>
        <w:ind w:firstLine="227"/>
        <w:rPr>
          <w:rFonts w:eastAsia="MS Mincho;ＭＳ 明朝"/>
          <w:szCs w:val="28"/>
          <w:lang w:bidi="he-IL"/>
        </w:rPr>
      </w:pPr>
      <w:r>
        <w:rPr>
          <w:rFonts w:eastAsia="MS Mincho;ＭＳ 明朝"/>
          <w:szCs w:val="28"/>
        </w:rPr>
        <w:t>Выжившие, иногда единственные из целой семьи или даже из целого города, разбредались по опустошенной Европе. Они шли в поисках обломков своей прежней исчезнувшей жизни. Они проезжали через те же железнодорожные станции, проходили по тем же дорогам, где еще совсем недавно их гнали в газовые камеры. Теперь они возвращались "домой". Илана была на пути в свой Хуст. Вдруг на переполненной железнодорожной платформе она увидела своего мужа, направляющегося туда же.</w:t>
      </w:r>
    </w:p>
    <w:p>
      <w:pPr>
        <w:pStyle w:val="Normal"/>
        <w:ind w:firstLine="227"/>
        <w:rPr>
          <w:rFonts w:eastAsia="MS Mincho;ＭＳ 明朝"/>
          <w:szCs w:val="28"/>
          <w:lang w:bidi="he-IL"/>
        </w:rPr>
      </w:pPr>
      <w:r>
        <w:rPr>
          <w:rFonts w:eastAsia="MS Mincho;ＭＳ 明朝"/>
          <w:szCs w:val="28"/>
        </w:rPr>
        <w:t>"Как вы думаете, что это была за белая линия, которую вы увидели тогда через щель в вагоне?" - спросил кто-то Илану через тридцать лет в ее бруклинской квартире.</w:t>
      </w:r>
    </w:p>
    <w:p>
      <w:pPr>
        <w:pStyle w:val="Normal"/>
        <w:ind w:firstLine="227"/>
        <w:rPr>
          <w:rFonts w:eastAsia="MS Mincho;ＭＳ 明朝"/>
          <w:szCs w:val="28"/>
          <w:lang w:bidi="he-IL"/>
        </w:rPr>
      </w:pPr>
      <w:r>
        <w:rPr>
          <w:rFonts w:eastAsia="MS Mincho;ＭＳ 明朝"/>
          <w:szCs w:val="28"/>
        </w:rPr>
        <w:t>«Видите ли, для того, чтобы выжить, вам необходимо во что-то верить, вы нуждаетесь в источнике вдохновения, источнике мужества, в чем-то, что могло бы вас укрепить, помочь преодолеть действительность. Та линия была моим источником вдохновения, моим небесным знамением. Много лет спустя, после освобождения, когда мои дети выросли, я осознала, что та белая линия могла быть просто дымовым следом, оставленным пролетевшим самолетом, но разве это может иметь какое-то значение?»</w:t>
      </w:r>
    </w:p>
    <w:p>
      <w:pPr>
        <w:pStyle w:val="Normal"/>
        <w:ind w:firstLine="227"/>
        <w:rPr>
          <w:rFonts w:eastAsia="MS Mincho;ＭＳ 明朝"/>
          <w:szCs w:val="28"/>
          <w:lang w:bidi="he-IL"/>
        </w:rPr>
      </w:pPr>
      <w:r>
        <w:rPr>
          <w:rFonts w:eastAsia="MS Mincho;ＭＳ 明朝"/>
          <w:szCs w:val="28"/>
        </w:rPr>
        <w:t xml:space="preserve">Насколько я могу судить, священная книга дедушки Берковича служила ему именно таким же знамением. В этом главное отличие веры в индивидуальные «амулеты», от амулетной индустрии, держащейся на своеобразном фетишизме.  </w:t>
      </w:r>
    </w:p>
    <w:p>
      <w:pPr>
        <w:pStyle w:val="Normal"/>
        <w:ind w:firstLine="227"/>
        <w:rPr>
          <w:rFonts w:eastAsia="MS Mincho;ＭＳ 明朝"/>
          <w:szCs w:val="28"/>
          <w:lang w:bidi="he-IL"/>
        </w:rPr>
      </w:pPr>
      <w:r>
        <w:rPr>
          <w:rFonts w:eastAsia="MS Mincho;ＭＳ 明朝"/>
          <w:szCs w:val="28"/>
        </w:rPr>
        <w:t xml:space="preserve">Ключ к пониманию веры в индивидуальные «амулеты» можно усмотреть в некотором «обратном» эффекте, а именно в чуде, связанном не с обладанием предметом, а, напротив, с отказом от него. </w:t>
      </w:r>
    </w:p>
    <w:p>
      <w:pPr>
        <w:pStyle w:val="Normal"/>
        <w:ind w:firstLine="227"/>
        <w:rPr>
          <w:rFonts w:eastAsia="MS Mincho;ＭＳ 明朝"/>
          <w:szCs w:val="28"/>
        </w:rPr>
      </w:pPr>
      <w:r>
        <w:rPr>
          <w:rFonts w:eastAsia="MS Mincho;ＭＳ 明朝"/>
          <w:szCs w:val="28"/>
        </w:rPr>
        <w:t>В качестве примера я приведу еще одну хасидскую историю: «Пришла к равви Израилю, маггиду из Кожниц, некая женщина и со слезами на глазах рассказала ему, что уже двенадцать лет как замужем, но детей еще не имеет. «Что ты собираешься сделать для этого?» - спросил ее магид. Женщина не знала, что ответить. «Мать моя, - сказал ей маггид, - была уже в летах, но детей не имела. И вот она услышала, что в городе Апте, путешествуя, остановился Баал Шем. Она поспешила к нему на постоялый двор и стала умолять, чтобы он помолился о даровании ей сына. «Что ты собираешься  сделать для этого?» - спросил ее цадик. «Мой муж – всего лишь бедный переплетчик, отвечала моя мать, - но у меня есть одна прекрасная вещь, которую я подарю равви». Быстро, как могла, она последовала домой и взяла свою красивую шаль, бережно сохраняемую в сундуке.  Но когда она вернулась на постоялый двор, то ей сказали, что Баал Шем уже уехал в Мезбиж. Моя мать тут же последовала за ним, а поскольку у нее не было денег, чтобы ехать, она со своей шалью шла в Мезбиж пешком. Баал Шем, приняв от нее шаль, повесил ее на стену. «Хорошо», - сказал он. И моя мать пошла пешком обратно в Апт. А через год родился я».</w:t>
      </w:r>
    </w:p>
    <w:p>
      <w:pPr>
        <w:pStyle w:val="Normal"/>
        <w:ind w:firstLine="227"/>
        <w:rPr>
          <w:rFonts w:eastAsia="MS Mincho;ＭＳ 明朝"/>
          <w:szCs w:val="28"/>
          <w:lang w:bidi="he-IL"/>
        </w:rPr>
      </w:pPr>
      <w:r>
        <w:rPr>
          <w:rFonts w:eastAsia="MS Mincho;ＭＳ 明朝"/>
          <w:szCs w:val="28"/>
        </w:rPr>
        <w:t xml:space="preserve">Женщина воскликнула: «Я тоже принесу тебе свою прекрасную шаль, чтобы у меня родился сын». «Ничего не выйдет, - сказал маггид, - ты слышала историю. А моя мать пустилась в путь безо всякой истории». </w:t>
      </w:r>
    </w:p>
    <w:p>
      <w:pPr>
        <w:pStyle w:val="Normal"/>
        <w:ind w:firstLine="227"/>
        <w:rPr>
          <w:rFonts w:eastAsia="MS Mincho;ＭＳ 明朝"/>
          <w:szCs w:val="28"/>
          <w:lang w:bidi="he-IL"/>
        </w:rPr>
      </w:pPr>
      <w:r>
        <w:rPr>
          <w:rFonts w:eastAsia="MS Mincho;ＭＳ 明朝"/>
          <w:szCs w:val="28"/>
        </w:rPr>
        <w:t xml:space="preserve">Итак, самый неожиданный предмет может приобретать священные чудотворные свойства, но при этом важно понимать, что свойства эти действуют не «энергетически», т.е. не благодаря какому-то биополю,  а благодаря тому, что они сопрягаются с живой человеческой нуждой и живой человеческой верой. </w:t>
      </w:r>
    </w:p>
    <w:p>
      <w:pPr>
        <w:pStyle w:val="Normal"/>
        <w:ind w:firstLine="227"/>
        <w:rPr>
          <w:rFonts w:eastAsia="MS Mincho;ＭＳ 明朝"/>
          <w:szCs w:val="28"/>
        </w:rPr>
      </w:pPr>
      <w:r>
        <w:rPr>
          <w:rFonts w:eastAsia="MS Mincho;ＭＳ 明朝"/>
          <w:szCs w:val="28"/>
        </w:rPr>
        <w:t>Знамения и частные «амулеты» в той же мере даруются Небесами, в какой создаются нуждающимися в них людьми. И их чудодейственная сила несомненна.</w:t>
      </w:r>
    </w:p>
    <w:p>
      <w:pPr>
        <w:pStyle w:val="Normal"/>
        <w:ind w:firstLine="227"/>
        <w:rPr/>
      </w:pPr>
      <w:r>
        <w:rPr/>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paragraph" w:styleId="Heading5">
    <w:name w:val="Heading 5"/>
    <w:basedOn w:val="Normal"/>
    <w:next w:val="Normal"/>
    <w:qFormat/>
    <w:pPr>
      <w:keepNext w:val="true"/>
      <w:numPr>
        <w:ilvl w:val="4"/>
        <w:numId w:val="1"/>
      </w:numPr>
      <w:ind w:firstLine="170"/>
      <w:jc w:val="both"/>
      <w:outlineLvl w:val="4"/>
    </w:pPr>
    <w:rPr>
      <w:b/>
      <w:bCs/>
      <w:sz w:val="24"/>
      <w:lang w:bidi="he-I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 w:type="paragraph" w:styleId="3BookAntiqua14">
    <w:name w:val="סגנון Подзаголовок 3 + Book Antiqua ‏14 נק"/>
    <w:basedOn w:val="Normal"/>
    <w:qFormat/>
    <w:pPr>
      <w:spacing w:before="360" w:after="120"/>
    </w:pPr>
    <w:rPr>
      <w:rFonts w:ascii="Book Antiqua" w:hAnsi="Book Antiqua" w:cs="Book Antiqua"/>
      <w:b/>
      <w:i/>
      <w:color w:val="000080"/>
      <w:spacing w:val="20"/>
      <w:sz w:val="28"/>
      <w:szCs w:val="28"/>
    </w:rPr>
  </w:style>
  <w:style w:type="paragraph" w:styleId="1BookAntiqua1412">
    <w:name w:val="סגנון סגנון Подзаголовок 1 + Book Antiqua ‏14 נק + ‏12 נק תו"/>
    <w:basedOn w:val="Normal"/>
    <w:qFormat/>
    <w:pPr>
      <w:spacing w:before="480" w:after="120"/>
      <w:jc w:val="center"/>
    </w:pPr>
    <w:rPr>
      <w:rFonts w:ascii="Book Antiqua" w:hAnsi="Book Antiqua" w:cs="Book Antiqua"/>
      <w:b/>
      <w:color w:val="000080"/>
      <w:spacing w:val="20"/>
      <w:sz w:val="24"/>
    </w:rPr>
  </w:style>
  <w:style w:type="paragraph" w:styleId="TextBodyIndent">
    <w:name w:val="Body Text Indent"/>
    <w:basedOn w:val="Normal"/>
    <w:pPr>
      <w:ind w:firstLine="227"/>
    </w:pPr>
    <w:rPr/>
  </w:style>
  <w:style w:type="paragraph" w:styleId="2">
    <w:name w:val="Основной текст 2"/>
    <w:basedOn w:val="Normal"/>
    <w:qFormat/>
    <w:pPr>
      <w:spacing w:lineRule="auto" w:line="480" w:before="0" w:after="120"/>
    </w:pPr>
    <w:rPr>
      <w:sz w:val="24"/>
      <w:lang w:bidi="he-IL"/>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lang w:bidi="he-IL"/>
    </w:rPr>
  </w:style>
  <w:style w:type="paragraph" w:styleId="3">
    <w:name w:val="Основной текст с отступом 3"/>
    <w:basedOn w:val="Normal"/>
    <w:qFormat/>
    <w:pPr>
      <w:spacing w:before="0" w:after="120"/>
      <w:ind w:left="283" w:hanging="0"/>
    </w:pPr>
    <w:rPr>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19:00Z</dcterms:created>
  <dc:creator>1</dc:creator>
  <dc:description/>
  <dc:language>en-US</dc:language>
  <cp:lastModifiedBy>User</cp:lastModifiedBy>
  <dcterms:modified xsi:type="dcterms:W3CDTF">2007-02-07T07:17:00Z</dcterms:modified>
  <cp:revision>7</cp:revision>
  <dc:subject/>
  <dc:title>ДЕНЬ ВОСЬМОЙ</dc:title>
</cp:coreProperties>
</file>