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Тазриа»</w:t>
      </w:r>
    </w:p>
    <w:p>
      <w:pPr>
        <w:pStyle w:val="Normal"/>
        <w:ind w:firstLine="227"/>
        <w:rPr/>
      </w:pPr>
      <w:r>
        <w:rPr/>
        <w:t>В главе, излагающей законы о роженицах, содержится одна из важнейших заповедей иудаизма – заповедь обрезания: «А на восьмой день обрежь крайнюю плоть его» («Ваикра», 12:3).</w:t>
      </w:r>
    </w:p>
    <w:p>
      <w:pPr>
        <w:pStyle w:val="TextBodyIndent"/>
        <w:rPr/>
      </w:pPr>
      <w:r>
        <w:rPr/>
        <w:t>Эта заповедь во все времена вызывала особую злобу ненавистников Израиля. Обрезание запрещали во времена римского владычества, после разрушения Второго Храма, когда совершавших его предавали мучительной казни; в совсем недавнюю пору, в СССР, следовавших «варварскому» религиозному обычаю осмеивали, шельмовали, изгоняли с работы. Чем же заслужила эта заповедь такое отношение врагов Израиля?</w:t>
      </w:r>
    </w:p>
    <w:p>
      <w:pPr>
        <w:pStyle w:val="Normal"/>
        <w:ind w:firstLine="227"/>
        <w:rPr/>
      </w:pPr>
      <w:r>
        <w:rPr/>
        <w:t>Мидраш донес до нас спор между раби Акивой, осужденным римлянами на смертную казнь за то, что вопреки запрещению продолжал учить народ Торе, и римским наместником Руфусом.</w:t>
      </w:r>
    </w:p>
    <w:p>
      <w:pPr>
        <w:pStyle w:val="Normal"/>
        <w:ind w:firstLine="227"/>
        <w:rPr/>
      </w:pPr>
      <w:r>
        <w:rPr/>
        <w:t xml:space="preserve">«Вот история о том, как спросил злодей Руфус раби Акиву: “Чьи деяния прекрасней – Творца или людей из плоти и крови?” Ответил ему раби Акива: “Людей из плоти и крови”. Сказал злодей: “Вот небеса и земля, может ли подобное сотворить человек?” Ответил раби: “Не говори о том, что превыше созданий, над чем не властвует сын человеческий. Но назови то, что отдано человеку”. Спросил злодей: “Почему ты обрезан?” Ответил раби: “Знал я, что ты меня спросишь, и потому предварил твой вопрос словами: прекрасней дела людей из плоти и крови, чем деяния святого Творца, благословен Он”. Принес раби Акива злодею пшеничные колосья и булочки и cказал: “Эти – деяния Святого, благословен Он, а эти – изделия рук человеческих. Разве не прекраснее они колосьев?” Сказал ему Руфус: “Если Ему угодно обрезание, почему не производит он на свет дитя из чрева матери обрезанным”? Ответил ему раби Акива: “Все заповеди, которые дал Святой, благословен Он, Израилю, – даны для очищения”» («Танхума»). </w:t>
      </w:r>
    </w:p>
    <w:p>
      <w:pPr>
        <w:pStyle w:val="Normal"/>
        <w:ind w:firstLine="227"/>
        <w:rPr/>
      </w:pPr>
      <w:r>
        <w:rPr/>
        <w:t>Разногласия между раби Акивой и римским наместником коренятся в принципиально разных взглядах на устройство мироздания. Римлянин как истый сын своей эпохи – скептик. Он считает, что мир представляет собой неизменную данность, преобразовать которую не в силах человеческих, и полагает, что остается только принять его таким, каков он есть. Поэтому, в частности, Руфус говорит о том, что заведомо неподвластно человеку: о земле и небесах, – и считает, что уповать на способность человека к самоусовершенствованию, верить в то, что ему поручена особая, великая миссия, столь же бессмысленно, как стремиться повелевать ими.</w:t>
      </w:r>
    </w:p>
    <w:p>
      <w:pPr>
        <w:pStyle w:val="Normal"/>
        <w:ind w:firstLine="227"/>
        <w:rPr/>
      </w:pPr>
      <w:r>
        <w:rPr/>
        <w:t>Совершенно иначе видит мир еврейский законоучитель раби Акива. Его взор опускается с бескрайних и вечных небес в населенный людьми мир. Здесь человек наделен определенными полномочиями, ему даны творческие силы и предоставлена свобода действий. С помощью дарованных ему Всевышним возможностей и средств он в состоянии исправить мир, в котором живет. Этот мир сотворен так, что для полного совершенства ему необходим человек, его вмешательство, его целенаправленные усилия. Заповедь обрезания символизирует важнейшую идею, лежащую в основе еврейского мировоззрения: в соответствии с поставленной перед нами Б-гом задачей, каждому из нас предстоит столкнуться с несовершенством мира и по мере своих сил постараться исправить его. Это касается всех сфер жизни, даже самых интимных.</w:t>
      </w:r>
    </w:p>
    <w:p>
      <w:pPr>
        <w:pStyle w:val="Normal"/>
        <w:ind w:firstLine="227"/>
        <w:rPr/>
      </w:pPr>
      <w:r>
        <w:rPr/>
        <w:t>Конфликт двух идеологий нашел яркое выражение в отношении к огню. В греческой мифологии существует прекрасный миф о Прометее, укравшем огонь у бессмертных богов, чтобы принести его людям. Мидраш к «Брейшит» рассказывает нечто совершенно противоположное: Всевышний Сам научил первого человека добывать огонь ударами камня о камень. Огонь – символ творческих сил. Евреи всегда верили, что право действовать, видоизменяя и улучшая мир, привнося в него новое, даровано человеку Б-гом. Более того, это не только его право, но и святая обязанность, – что и символизирует заповедь обрезания. Неудивительно, что она всегда была особенно ненавистна врагам Израиля.</w:t>
      </w:r>
    </w:p>
    <w:p>
      <w:pPr>
        <w:pStyle w:val="Normal"/>
        <w:ind w:firstLine="227"/>
        <w:rPr/>
      </w:pPr>
      <w:r>
        <w:rPr/>
        <w:t xml:space="preserve"> </w:t>
      </w:r>
      <w:r>
        <w:rPr/>
        <w:t>«А у прокаженного, на котором эта язва, одежды должны быть разорваны, и голова его должна быть непричесана, и до усов должен он закутаться и кричать: «Нечист, нечист!» Во все дни, доколе на нем язва, он будет нечист; нечист он — отдельно должен он жить, вне стана жилище его» (13.46).</w:t>
      </w:r>
    </w:p>
    <w:p>
      <w:pPr>
        <w:pStyle w:val="Normal"/>
        <w:ind w:firstLine="227"/>
        <w:rPr/>
      </w:pPr>
      <w:r>
        <w:rPr/>
        <w:t>«Проказа», в данном случае, не более, чем условный перевод библейского слова «цараат», которое обозначает неизвестную доселе тяжелую кожную болезнь. Согласно преданию, подобного рода «проказой» наказывался грешащий злословием человек. Он подлежал удалению за пределы стана Израилева, причем Тора повелевает выселить прокаженного отнюдь не из карантинных соображений.</w:t>
      </w:r>
    </w:p>
    <w:p>
      <w:pPr>
        <w:pStyle w:val="Normal"/>
        <w:ind w:firstLine="227"/>
        <w:rPr/>
      </w:pPr>
      <w:r>
        <w:rPr/>
        <w:t>Согласно принципу «мера за меру», наказание, которое терпит грешник, в той или иной степени должно быть подобно прегрешению. Поэтому необходимо уяснить, почему именно выселение за пределы общины ждало злоязычника. Сплетня привносит смуту в человеческое сообщество и сеет раздор между членами общины. Нередки случаи, когда из-за злословия и сплетен разрушались семьи. Тот, кто способствует распрям и ссорам, словно недостоин считаться членом нормального сообщества. Закон, согласно которому прокаженный должен покинуть пределы стана, является наглядным воплощением в жизнь принципа «мера за меру». Поскольку речи злословящего способствуют расколу в коллективе, Священное писание обрекает его на одинокое существование в отлучении от других членов общины.</w:t>
      </w:r>
    </w:p>
    <w:p>
      <w:pPr>
        <w:pStyle w:val="Normal"/>
        <w:ind w:firstLine="227"/>
        <w:rPr/>
      </w:pPr>
      <w:r>
        <w:rPr>
          <w:b/>
          <w:bCs/>
        </w:rPr>
        <w:br/>
        <w:t>«Если женщина зачнет и родит сына»</w:t>
      </w:r>
      <w:r>
        <w:rPr/>
        <w:t xml:space="preserve"> (12:2)</w:t>
      </w:r>
    </w:p>
    <w:p>
      <w:pPr>
        <w:pStyle w:val="Normal"/>
        <w:ind w:firstLine="227"/>
        <w:rPr/>
      </w:pPr>
      <w:r>
        <w:rPr/>
        <w:t>В предыдущем фрагменте Торы перечислены нечистые животные; теперь речь идет о различных видах ритуальной нечистоты человека. Почему сначала упомянуты животные? В шестой день прежде всего был сотворен комар, и лишь потом — дабы не возгордился — человек (</w:t>
      </w:r>
      <w:r>
        <w:rPr>
          <w:i/>
          <w:iCs/>
        </w:rPr>
        <w:t>Раши; Сангсдрин</w:t>
      </w:r>
      <w:r>
        <w:rPr/>
        <w:t xml:space="preserve">). Кроме того, в Торе содержится намек на то, что, если родители употребляют в пищу мясо нечистых животных, это отрицательно сказывается на их ребенке, порождая в нем нечистые, дурные качества и наклонности. </w:t>
      </w:r>
      <w:r>
        <w:rPr>
          <w:i/>
          <w:iCs/>
        </w:rPr>
        <w:t>(Рамбан</w:t>
      </w:r>
      <w:r>
        <w:rPr/>
        <w:t>)</w:t>
        <w:br/>
        <w:br/>
      </w:r>
      <w:r>
        <w:rPr>
          <w:b/>
          <w:bCs/>
        </w:rPr>
        <w:t>«И осмотрит коген язву»</w:t>
      </w:r>
      <w:r>
        <w:rPr/>
        <w:t xml:space="preserve"> (13:3)</w:t>
      </w:r>
    </w:p>
    <w:p>
      <w:pPr>
        <w:pStyle w:val="Normal"/>
        <w:ind w:firstLine="227"/>
        <w:rPr>
          <w:lang w:val="en-US"/>
        </w:rPr>
      </w:pPr>
      <w:r>
        <w:rPr/>
        <w:t>Согласно Устной Торе, коген может исследовать язву проказы у любого человека, но не у самого себя и не у близких родственников. О чем это говорит? Мы можем сравнительно быстро рассмотреть соринку в чужом глазу. Однако несовершенства и изъяны собственные, а также наших близких, распознаются с превеликим трудом. (Мэяйна шэль Тора)</w:t>
      </w:r>
    </w:p>
    <w:p>
      <w:pPr>
        <w:pStyle w:val="Normal"/>
        <w:ind w:firstLine="227"/>
        <w:rPr>
          <w:lang w:val="en-US"/>
        </w:rPr>
      </w:pPr>
      <w:r>
        <w:rPr>
          <w:lang w:val="en-US"/>
        </w:rPr>
      </w:r>
    </w:p>
    <w:p>
      <w:pPr>
        <w:pStyle w:val="Normal"/>
        <w:rPr/>
      </w:pPr>
      <w:r>
        <w:rPr>
          <w:b/>
          <w:bCs/>
        </w:rPr>
        <w:t>«Человек, на теле которого появится опухоль, или лишай, или пятно...»</w:t>
      </w:r>
      <w:r>
        <w:rPr/>
        <w:t xml:space="preserve"> (13:2).</w:t>
      </w:r>
    </w:p>
    <w:p>
      <w:pPr>
        <w:pStyle w:val="Normal"/>
        <w:ind w:firstLine="227"/>
        <w:rPr/>
      </w:pPr>
      <w:r>
        <w:rPr/>
        <w:t>В предшествующих поколениях святость души человеческой была так велика, что грех отторгался ею, как бы выталкиваясь наружу; душа могла вывести слабые силы нечистоты на материальный уровень. Так возникала нега цараат — проказа — индикатор духовной чистоты человека. В наших поколениях подобного наказания быть не может, духовные силы святости столь слабы, а нечистота столь велика, что о подобной диагностике «инфекционных заболеваний» человеческой души нельзя и мечтать (Альшейх).</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14:00Z</dcterms:created>
  <dc:creator>1</dc:creator>
  <dc:description/>
  <dc:language>en-US</dc:language>
  <cp:lastModifiedBy>User</cp:lastModifiedBy>
  <dcterms:modified xsi:type="dcterms:W3CDTF">2007-02-07T07:17:00Z</dcterms:modified>
  <cp:revision>4</cp:revision>
  <dc:subject/>
  <dc:title>«Тазриа»</dc:title>
</cp:coreProperties>
</file>