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Фил Черновски</w:t>
      </w:r>
    </w:p>
    <w:p>
      <w:pPr>
        <w:pStyle w:val="Normal"/>
        <w:ind w:firstLine="227"/>
        <w:rPr/>
      </w:pPr>
      <w:r>
        <w:rPr/>
        <w:t>№</w:t>
      </w:r>
      <w:r>
        <w:rPr/>
        <w:t>145. 04.2005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Тазриа. </w:t>
      </w:r>
      <w:r>
        <w:rPr>
          <w:sz w:val="24"/>
        </w:rPr>
        <w:t>Какая разница, где жить?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Когда мы говорим о разнице между Землей Израиля и странами рассеяния в отношении соблюдения заповедей, мы в первую очередь думаем о заповедях, непосредственно связанных с Землей – тех, которые могут исполняться только в Земле Израиля (например, субботний год – шмита, отделение трумы и маасэра – десятины и т.п.).</w:t>
      </w:r>
    </w:p>
    <w:p>
      <w:pPr>
        <w:pStyle w:val="Normal"/>
        <w:ind w:firstLine="227"/>
        <w:rPr/>
      </w:pPr>
      <w:r>
        <w:rPr/>
        <w:t>Изучая недельную главу Тазриа, мы сталкиваемся с еще одним отличием. Повреждения кожи или одежды определенного рода вызывают состояние ритуальной нечистоты независимо от того, где они возникли – в Земле Израиля или за ее пределами. Однако поскольку окончательно устранить нечистоту, связанную с цораат – особым видом проказы – можно, только принеся предписанные жертвы в Храме, для человека, живущего за пределами Земли, в высшей степени затруднительно избавиться от статуса прокаженного.</w:t>
      </w:r>
    </w:p>
    <w:p>
      <w:pPr>
        <w:pStyle w:val="Normal"/>
        <w:ind w:firstLine="227"/>
        <w:rPr/>
      </w:pPr>
      <w:r>
        <w:rPr/>
        <w:t>Речь идет не только об этом редком виде проказы, описанном в Торе. В начале этой недельной главы мы учим также, что любая женщина, родившая ребенка, обязана принести особую жертву в Храме. Очевидно, что жизнь за пределами Земли Израиля делает крайне проблематичным соблюдение многих заповедей, а не только тех, которые напрямую связаны с Землей и сельскохозяйственными работами.</w:t>
      </w:r>
    </w:p>
    <w:p>
      <w:pPr>
        <w:pStyle w:val="Normal"/>
        <w:ind w:firstLine="227"/>
        <w:rPr/>
      </w:pPr>
      <w:r>
        <w:rPr/>
        <w:t>Постойте, скажете вы. Но ведь в наше время нет Храма! Какая же тогда разница, где жить?</w:t>
        <w:br/>
        <w:t>Разница заключается в усилиях, приложенных человеком для достижения цели – на иврите это понятие называется иштадлут. Если нас призовут к ответу за то, что мы не исполняем все эти заповеди, нашим единственным оправданием будет то, что у нас пока нет Храма. Но кроме этого, мы должны иметь моральное право сказать: мы сделали все, что было в наших силах – и соблюдали все заповеди, которые могли соблюдать. Это включает то, что мы живем в Земле Израиля – с нетерпением ожидая, что Всевышний поможет нам и даст возможность исполнять все Его повеления, и мы делаем все зависящее от нас, чтобы немедленно приступить к их исполнению.</w:t>
      </w:r>
    </w:p>
    <w:p>
      <w:pPr>
        <w:pStyle w:val="Normal"/>
        <w:ind w:firstLine="227"/>
        <w:rPr/>
      </w:pPr>
      <w:r>
        <w:rPr/>
        <w:t>Да свершится все это в наши дни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9:00Z</dcterms:created>
  <dc:creator>1</dc:creator>
  <dc:description/>
  <dc:language>en-US</dc:language>
  <cp:lastModifiedBy>User</cp:lastModifiedBy>
  <dcterms:modified xsi:type="dcterms:W3CDTF">2007-02-07T07:22:00Z</dcterms:modified>
  <cp:revision>5</cp:revision>
  <dc:subject/>
  <dc:title>Рав Фил Черновски</dc:title>
</cp:coreProperties>
</file>