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/>
        <w:t>41. 04.2003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Мецора: </w:t>
      </w:r>
      <w:r>
        <w:rPr>
          <w:sz w:val="24"/>
        </w:rPr>
        <w:t>Две птицы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 xml:space="preserve">Ритуальная нечистота - состояние души, которое не позволяет человеку войти в Храм. Она не связана с чистотой тела (рук или ног), а возникает в момент соприкосновения с «источниками нечистоты». Она имеет практическое значение только в то время, когда стоит Храм. (Не следует путать ритуальную нечистоту с особыми законами чистоты семейной жизни, которые действуют во все времена. Омовение рук перед едой хлеба также не является в наше время действием, направленным на достижение ритуальной чистоты, а является особым постановлением мудрецов, введенным с целью сохранить в каждом еврейском доме память о Храме). </w:t>
      </w:r>
    </w:p>
    <w:p>
      <w:pPr>
        <w:pStyle w:val="Normal"/>
        <w:ind w:firstLine="227"/>
        <w:rPr/>
      </w:pPr>
      <w:r>
        <w:rPr/>
        <w:t>Соблюдение законов ритуальной чистоты было необходимо, чтобы сыновья Израиля, вошедшие во двор Храма, могли воспринимать - пусть даже на подсознательном уровне, не разумом, а силами души - первозданный свет, спрятанный Всевышним из-за греха Адама. Этот свет не может оказывать воздействие на душу человека, пребывающую в несовершенном мире. Но поскольку Храм создавался как модель идеального мира, то человек, приходивший туда, должен был не только очиститься от греха (раскаявшись и принеся жертву), но и отдалиться от воздействия разбросанных во всем мире последствий преступления Адама - источника всех грехов.</w:t>
      </w:r>
    </w:p>
    <w:p>
      <w:pPr>
        <w:pStyle w:val="Normal"/>
        <w:ind w:firstLine="227"/>
        <w:rPr/>
      </w:pPr>
      <w:r>
        <w:rPr/>
        <w:t>Первое преступление привнесло в мир смерть, а следовательно, прежде, чем войти в Храм, следовало отдалиться от всего, что связано с ней. Прикосновение к мертвому телу сообщает человеку статус ритуальной нечистоты на семь дней и требует особой процедуры очищения.</w:t>
      </w:r>
    </w:p>
    <w:p>
      <w:pPr>
        <w:pStyle w:val="Normal"/>
        <w:ind w:firstLine="227"/>
        <w:rPr/>
      </w:pPr>
      <w:r>
        <w:rPr/>
        <w:t xml:space="preserve">Второй источник ритуальной нечистоты - кожное заболевание, называемое цараат. Его причина - использование силы речи, дарованной человеку, для очернения других людей. Оно не может быть излечено ничем, кроме раскаяния. «Дурной язык» назван вторым источником нечистоты, так как Адам на вопрос Всевышнего: «Не с дерева ли, о котором Я сказал тебе: «Не ешь с него», ты ел?» - ответил: «Женщина, которую Ты дал мне, дала мне, и я ел». Т.е. Адам обвинил Творца в том, что Его творения не совершенны. Если бы он взял вину на себя и сказал: «Все созданное Тобой - прекрасно, но я не смог уберечь Твой сад», то он не был бы наказан. Таким образом, желание перенести ответственность на другого - часть первого греха. </w:t>
      </w:r>
    </w:p>
    <w:p>
      <w:pPr>
        <w:pStyle w:val="Normal"/>
        <w:ind w:firstLine="227"/>
        <w:rPr/>
      </w:pPr>
      <w:r>
        <w:rPr/>
        <w:t xml:space="preserve">Третий из основных источников ритуальной нечистоты - женщина в период «нида». Все физиологические особенности, присущие женщине, появились только после греха, когда ей было сказано «в муках будешь рожать». Не только рождение ребенка стало опасным и болезненным, но и потенциал привести в мир новую жизнь был в значительной степени отобран у Хавы. Женщина считается нечистой в то время, когда в силу своих физиологических особенностей она теряет возможность родить ребенка. В период беременности женщина не обладает ритуальной нечистотой. </w:t>
      </w:r>
    </w:p>
    <w:p>
      <w:pPr>
        <w:pStyle w:val="Normal"/>
        <w:ind w:firstLine="227"/>
        <w:rPr/>
      </w:pPr>
      <w:r>
        <w:rPr/>
        <w:t xml:space="preserve">В недельной главе говорится: «И сказал Всевышний Моше, говоря: «Вот Тора (закон) для мецора. Когда нужно очистить его, то приведут его к коэну. И выйдет коэн за стан, и если увидит коэн - вот, исцелилась язва болезни цараат на больном, то прикажет коэн взять для очищения двух птиц живых чистых, и кедрового дерева, и червленую нить, и эзова. И прикажет коэн зарезать одну птицу над глиняным сосудом, над водой живой, водой, набранной из источника. Живую птицу он возьмет с кедровым деревом, и с эзовом, и с червленой нитью и обмакнет их. И обмакнет живую птицу в кровь птицы зарезанной над живой водой. И покропит очищаемого от болезни цараат семь раз, и объявит его чистым, и пустит живую птицу в поле» (Ваикра, 14). </w:t>
      </w:r>
    </w:p>
    <w:p>
      <w:pPr>
        <w:pStyle w:val="Normal"/>
        <w:ind w:firstLine="227"/>
        <w:rPr/>
      </w:pPr>
      <w:r>
        <w:rPr/>
        <w:t>Живая птица, отпускаемая на волю, и птица, приносимая в жертву, - это два пути, каждый из которых человек волен избрать сам. Тот, кто обвиняет Творца в том, что он создал человека для страдания или, вложив в него дурное начало, поставил его перед непреодолимым испытанием, сокращает свою жизнь и делает свои дни безрадостными. Тот, кто уверен, что Б-г сотворил все во благо, помогает раскрыться всему хорошему и одним своим мировосприятием исправляет окружающую действительность. Раскаявшийся человек привносит в мир жизнь.</w:t>
      </w:r>
    </w:p>
    <w:p>
      <w:pPr>
        <w:pStyle w:val="Normal"/>
        <w:ind w:firstLine="227"/>
        <w:rPr/>
      </w:pPr>
      <w:r>
        <w:rPr/>
        <w:t xml:space="preserve">Кровь на крыльях живой птицы - знак смертельной опасности, которой она избежала. Птица, принесенная в жертву, как и другие жертвы за грех, указывает на то, что за совершенное преступление человеку полагается смерть от руки Небес и лишь по великой милости Творца живое существо становится его заменой. Приносимая в жертву птица - подобие силы дурного языка, который поражает душу, сравниваемую с птицей. </w:t>
      </w:r>
    </w:p>
    <w:p>
      <w:pPr>
        <w:pStyle w:val="Normal"/>
        <w:ind w:firstLine="227"/>
        <w:rPr>
          <w:lang w:val="en-US"/>
        </w:rPr>
      </w:pPr>
      <w:r>
        <w:rPr/>
        <w:t>Самое высокое и самое низкое растения - кедр и трава эзов - соединяются вместе, напоминая, что гордыня привела человека к этому греху и ему предстоит стать таким же незаметным, как невысокая трава. В предложении «Это Тора (закон) для мецора...» содержится намек на то, что занятие Торой - главное исправление ущерба, нанесенного языком человека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№</w:t>
      </w:r>
      <w:r>
        <w:rPr/>
        <w:t>95. 04.2004</w:t>
      </w:r>
    </w:p>
    <w:p>
      <w:pPr>
        <w:pStyle w:val="Normal"/>
        <w:ind w:firstLine="227"/>
        <w:jc w:val="center"/>
        <w:rPr/>
      </w:pPr>
      <w:r>
        <w:rPr/>
        <w:t>Может ли человек быть прозрачным для света?</w:t>
      </w:r>
    </w:p>
    <w:p>
      <w:pPr>
        <w:pStyle w:val="Normal"/>
        <w:ind w:firstLine="227"/>
        <w:rPr/>
      </w:pPr>
      <w:r>
        <w:rPr/>
        <w:t>Всякий, кто соприкасался со следами испорченности, разбросанными в мире после греха первого человека, должен был пройти процесс очищения, прежде чем ему будет позволено войти в Храм — в то единственное место, где к душе человека приближается, оставаясь все же скрытым, бесконечный, первозданный, невидимый и неощутимый свет, не признающий никакой испорченности (Тааор — ритуально чистый, второе значение слова — прозрачный. Быть чистым —быть прозрачны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92417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0.6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Смерть как явление возникла в результате греха Адама. Прикосновение к телу мертвого придает статус ритуальной нечистоты на семь дней и требует особой процедуры очищения.</w:t>
      </w:r>
    </w:p>
    <w:p>
      <w:pPr>
        <w:pStyle w:val="Normal"/>
        <w:ind w:firstLine="227"/>
        <w:rPr/>
      </w:pPr>
      <w:r>
        <w:rPr/>
        <w:t>Один из основных источников ритуальной нечистоты —женщина в дни ее обычного цикла — «нида» (отдаленная от мужа). Ее состояние в эти дни свидетельствует о потере потенциала, позволяющего привести в мир новую жизнь: ребенок, который должен был бы родиться, не родился. Только после того, как ее организм восстанавливается и она погружается в воды миквы, к ней возвращается ее статус ритуальной чистоты, и ей разрешено восстановить свои отношения с мужем. Такое состояние женщины появилось только после совершения первого греха.</w:t>
      </w:r>
    </w:p>
    <w:p>
      <w:pPr>
        <w:pStyle w:val="Normal"/>
        <w:ind w:firstLine="227"/>
        <w:rPr/>
      </w:pPr>
      <w:r>
        <w:rPr/>
        <w:t>В нашей главе приводится закон, который на первый взгляд противоречит утверждению, что ритуальная нечистота связана с грехом первого человека: «Если женщина зачнет и родит мальчика, то она нечиста будет семь дней, как в дни нида ее по обычной болезненности ее будет она нечиста. А в день восьмой пусть обрежут крайнюю плоть его» (Ваикра, 12:2-3).</w:t>
      </w:r>
    </w:p>
    <w:p>
      <w:pPr>
        <w:pStyle w:val="Normal"/>
        <w:ind w:firstLine="227"/>
        <w:rPr/>
      </w:pPr>
      <w:r>
        <w:rPr/>
        <w:t>Но почему же женщина должна быть нечиста после родов? Что может быть прекраснее рождения ребенка, светлее и чище появления на свет новой жизни? Рождение — противоположность смерти и никак не связано с последствиями греха Адама!</w:t>
      </w:r>
    </w:p>
    <w:p>
      <w:pPr>
        <w:pStyle w:val="Normal"/>
        <w:ind w:firstLine="227"/>
        <w:rPr/>
      </w:pPr>
      <w:r>
        <w:rPr/>
        <w:t>Однако до греха в саду Эден дети рождались полноценными людьми: и тело и умственные их способности были развиты, как у взрослых. (Это справедливо только для Каина и Эвеля, родившихся в шестой день творения.) Хава после своего преступления была наказана еще и тем, что ей нужно воспитывать детей, начиная с возраста, когда ребенок ничего не может понять или сделать. Поэтому при каждом рождении не реализуется потенциал матери полностью, что и становится причиной ее ритуальной нечистоты.</w:t>
      </w:r>
    </w:p>
    <w:p>
      <w:pPr>
        <w:pStyle w:val="Normal"/>
        <w:ind w:firstLine="227"/>
        <w:rPr/>
      </w:pPr>
      <w:r>
        <w:rPr/>
        <w:t>В главе Мецора описывается еще один источник ритуальной нечистоты — кожное заболевание, называемое «цараат», единственной причиной возникновения которого является неверное восприятие мира и неверное использование силы речи, дарованной человеку. Оно не может быть излечено ничем, кроме раскаяния. Есть ли связь с грехом первого человека? Вне всякого сомнения: Адам был наказан только после того, как он отказался раскаяться и взвалил всю ответственность на Всевышнего: «И сказал Адам: жена, которую Ты дал мне, она дала мне от дерева, и я ел...» (Берешит, 3:12). Такое отношение к своему поступку — тоже грех. Соприкосновение с тем, кто злословит и был наказан цараат, делает ритуально нечистым.</w:t>
      </w:r>
    </w:p>
    <w:p>
      <w:pPr>
        <w:pStyle w:val="Normal"/>
        <w:ind w:firstLine="227"/>
        <w:rPr/>
      </w:pP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3:00Z</dcterms:created>
  <dc:creator>1</dc:creator>
  <dc:description/>
  <dc:language>en-US</dc:language>
  <cp:lastModifiedBy>User</cp:lastModifiedBy>
  <dcterms:modified xsi:type="dcterms:W3CDTF">2007-02-07T07:29:00Z</dcterms:modified>
  <cp:revision>7</cp:revision>
  <dc:subject/>
  <dc:title>Рав Зеев Мешков</dc:title>
</cp:coreProperties>
</file>