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Cs w:val="22"/>
        </w:rPr>
        <w:tab/>
        <w:t>«Мецора»</w:t>
      </w:r>
    </w:p>
    <w:p>
      <w:pPr>
        <w:pStyle w:val="Normal"/>
        <w:ind w:firstLine="227"/>
        <w:rPr/>
      </w:pPr>
      <w:r>
        <w:rPr>
          <w:szCs w:val="22"/>
        </w:rPr>
        <w:t xml:space="preserve">Эта глава начинается следующими словами: «И говорил Бог, обращаясь к Моше, так: “Да будет это законом о прокаженном: в день его очищения следует привести его к </w:t>
      </w:r>
      <w:r>
        <w:rPr>
          <w:i/>
          <w:iCs/>
          <w:szCs w:val="22"/>
        </w:rPr>
        <w:t>коѓену</w:t>
      </w:r>
      <w:r>
        <w:rPr>
          <w:szCs w:val="22"/>
        </w:rPr>
        <w:t xml:space="preserve">”» («Ваикра», 14:1,2). Процесс очищения прокаженного отличен от излечения других болезней. Обычно больной человек обращается к врачу; прокаженный же должен идти к </w:t>
      </w:r>
      <w:r>
        <w:rPr>
          <w:i/>
          <w:iCs/>
          <w:szCs w:val="22"/>
        </w:rPr>
        <w:t>коѓену</w:t>
      </w:r>
      <w:r>
        <w:rPr>
          <w:szCs w:val="22"/>
        </w:rPr>
        <w:t>. Возникает вопрос: почему?</w:t>
      </w:r>
    </w:p>
    <w:p>
      <w:pPr>
        <w:pStyle w:val="Normal"/>
        <w:ind w:firstLine="227"/>
        <w:rPr/>
      </w:pPr>
      <w:r>
        <w:rPr>
          <w:szCs w:val="22"/>
        </w:rPr>
        <w:t xml:space="preserve">Надо оговорить, что слово </w:t>
      </w:r>
      <w:r>
        <w:rPr>
          <w:i/>
          <w:iCs/>
          <w:szCs w:val="22"/>
        </w:rPr>
        <w:t>цараат</w:t>
      </w:r>
      <w:r>
        <w:rPr>
          <w:szCs w:val="22"/>
        </w:rPr>
        <w:t xml:space="preserve">, которое мы традиционно переводим на русский язык как проказа, не имеет ничего общего с называемым так современным инфекционным заболеванием. Мидраш говорит: «Сказал рав Йоси: “Каждый виновный в злословии поражается проказой. Как сказано: 'Это будет закон о прокаженном в день его очищения…' - это будет закон о клеветнике”» (Талмуд, «Арахин», 15). Таким образом, причина проказы была не физиологической, а духовной: она была наказанием за злоязычие. В иврите слово </w:t>
      </w:r>
      <w:r>
        <w:rPr>
          <w:i/>
          <w:iCs/>
          <w:szCs w:val="22"/>
        </w:rPr>
        <w:t>мецора</w:t>
      </w:r>
      <w:r>
        <w:rPr>
          <w:szCs w:val="22"/>
        </w:rPr>
        <w:t xml:space="preserve"> – «прокаженный» – звучит почти так же, как </w:t>
      </w:r>
      <w:r>
        <w:rPr>
          <w:i/>
          <w:iCs/>
          <w:szCs w:val="22"/>
        </w:rPr>
        <w:t>моци ра</w:t>
      </w:r>
      <w:r>
        <w:rPr>
          <w:szCs w:val="22"/>
        </w:rPr>
        <w:t xml:space="preserve"> – «возводящий напраслину», «клеветник». Почему же людям посылалась такая кара именно за этот грех?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В начале книги «Брейшит» написано: «И сотворил Бог, Всесильный, человека из праха земного, и вдунул в ноздри его животворящую душу, и ожил человек» (2:7). Онкелос, автор перевода Торы на арамейский язык, перевел последние слова этого отрывка так: «Стал говорящей душой». Отличие человека от других творений и его преимущество перед ними заключается в способности мыслить и говорить. Речь объединяет как духовное, так и материальное начала; она также связывает внутренний мир человека с внешним, окружающим его миром. </w:t>
      </w:r>
    </w:p>
    <w:p>
      <w:pPr>
        <w:pStyle w:val="Normal"/>
        <w:ind w:firstLine="227"/>
        <w:rPr/>
      </w:pPr>
      <w:r>
        <w:rPr>
          <w:i/>
          <w:iCs/>
          <w:szCs w:val="22"/>
        </w:rPr>
        <w:t>Цараат</w:t>
      </w:r>
      <w:r>
        <w:rPr>
          <w:szCs w:val="22"/>
        </w:rPr>
        <w:t xml:space="preserve"> – материальное, вещественное наказание за грех – напоминает рентгеновский снимок, который обнаруживает болезни внутренних органов, невидимые глазу. Процесс очищения, который должен пройти каждый заболевший проказой, также связан с характером греха, в соответствии с принципом «мера за меру»: «Все дни, пока язва на нем... отдельно должен он жить, место ему вне стана» («Ваикра», 13:46). Почему же прокаженный должен быть изолирован от остальных людей, отторгнут обществом? Ответ на этот вопрос дает мидраш: «Ибо он своим злословием разбивал семьи и дружбу, отдаляя человека от ближнего его, мужа от жены его – потому и он должен быть отдален». Поскольку сплетник и клеветник не только умаляет духовный потенциал, данный ему Б-гом, но и обращает его к злу, порождая раздоры и ненависть, исправить последствия такого греха можно только путем отчуждения человека от общества. Наказание отчуждением помогает ему осознать всю необходимость и ценность нормальных взаимоотношений в обществе.</w:t>
      </w:r>
    </w:p>
    <w:p>
      <w:pPr>
        <w:pStyle w:val="Normal"/>
        <w:ind w:firstLine="227"/>
        <w:rPr/>
      </w:pPr>
      <w:r>
        <w:rPr>
          <w:szCs w:val="22"/>
        </w:rPr>
        <w:t xml:space="preserve">Врач не может излечить человека от проказы – это в состоянии сделать лишь </w:t>
      </w:r>
      <w:r>
        <w:rPr>
          <w:i/>
          <w:iCs/>
          <w:szCs w:val="22"/>
        </w:rPr>
        <w:t>коѓен</w:t>
      </w:r>
      <w:r>
        <w:rPr>
          <w:szCs w:val="22"/>
        </w:rPr>
        <w:t xml:space="preserve">, человек, живущий ради служения Творцу. Прокаженный не будет очищен, пока тот не произнесет слово «чист». Судьба сплетника поставлена в зависимость от одного лишь слова, способного как вернуть его в мир людей, так и оставить в изоляции. Вердикт, выносимый </w:t>
      </w:r>
      <w:r>
        <w:rPr>
          <w:i/>
          <w:iCs/>
          <w:szCs w:val="22"/>
        </w:rPr>
        <w:t>коѓеном</w:t>
      </w:r>
      <w:r>
        <w:rPr>
          <w:szCs w:val="22"/>
        </w:rPr>
        <w:t>, наглядно демонстрирует прокаженному, сколь судьбоносным может быть каждое произнесенное слово. Царь Давид так описывает лекарство от проказы: «Человек, желающий жизни, любящий долголетие, чтобы видеть добро! Береги язык свой от злословия и уста свои – от лживых речей. Уклоняйся от зла и делай добро, ищи мира и стремись к нему» («Теѓилим», 34:13-15).</w:t>
      </w:r>
    </w:p>
    <w:p>
      <w:pPr>
        <w:pStyle w:val="Normal"/>
        <w:ind w:firstLine="227"/>
        <w:rPr>
          <w:szCs w:val="22"/>
        </w:rPr>
      </w:pPr>
      <w:r>
        <w:rPr>
          <w:b/>
          <w:bCs/>
          <w:szCs w:val="22"/>
        </w:rPr>
        <w:t>... Это будет закон о прокаженном...</w:t>
      </w:r>
      <w:r>
        <w:rPr>
          <w:szCs w:val="22"/>
        </w:rPr>
        <w:br/>
      </w:r>
      <w:r>
        <w:rPr>
          <w:b/>
          <w:bCs/>
          <w:szCs w:val="22"/>
        </w:rPr>
        <w:t xml:space="preserve">«Когда войдете в землю Ханаанскую, которую Я даю Вам во владение, и Я наведу язву проказы на дома в земле владения вашего» </w:t>
      </w:r>
      <w:r>
        <w:rPr>
          <w:szCs w:val="22"/>
        </w:rPr>
        <w:t>(14.34).</w:t>
      </w:r>
    </w:p>
    <w:p>
      <w:pPr>
        <w:pStyle w:val="Normal"/>
        <w:ind w:firstLine="227"/>
        <w:rPr/>
      </w:pPr>
      <w:r>
        <w:rPr>
          <w:szCs w:val="22"/>
        </w:rPr>
        <w:t>По преданию, во время скитаний евреев по Синайской пустыне грешник в наказание сразу зарабатывал накожную болезнь. Иногда язва, свидетельствующая о грехе, появлялась на одежде. Однако, когда евреи поселились в Земле Обетованной и у них появились собственные дома, язва проказы в качестве первого предостережения сначала поражала стены жилища, затем, если хозяин не спешил исправлять свои деяния, переходила на одежду (последнее предупреждение!) и только потом на кожу человека. Таким образом, Тора указывает на одну из особенностей Святой земли, в очередной раз подчеркивающую милосердие Творца по отношению к еврейскому народу.</w:t>
      </w:r>
    </w:p>
    <w:p>
      <w:pPr>
        <w:pStyle w:val="Normal"/>
        <w:ind w:firstLine="227"/>
        <w:rPr>
          <w:szCs w:val="22"/>
        </w:rPr>
      </w:pPr>
      <w:r>
        <w:rPr>
          <w:b/>
          <w:bCs/>
          <w:szCs w:val="22"/>
        </w:rPr>
        <w:t>«Это будет Законом (Торой) для прокаженного. В день его очищения следует привести его к когену</w:t>
      </w:r>
      <w:r>
        <w:rPr>
          <w:szCs w:val="22"/>
        </w:rPr>
        <w:t>» (14:2)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«Прокаженный» (</w:t>
      </w:r>
      <w:r>
        <w:rPr>
          <w:i/>
          <w:iCs/>
          <w:szCs w:val="22"/>
        </w:rPr>
        <w:t>мецора</w:t>
      </w:r>
      <w:r>
        <w:rPr>
          <w:szCs w:val="22"/>
        </w:rPr>
        <w:t>), о котором говорит недельная глава, — это моци шем ра («разносящий худую молву»), наказанный за свой грех страшным недугом. Злоязычие — не ложь и не сплетня, можно навредить человеку и без злого умысла, сообщая о нем чистую правду, с самыми благими намерениями. Грех злоязычия считается настолько тяжким, что еврейская традиция ставит его в один ряд с идолопоклонством, развратом и кровопролитием. Тот, кто повинен в нем, оскверняет также произносимые им слова молитвы и Торы, превращая святые слова в пустопорожние словеса. И даже выученное «будет Торой», то есть зачтется ему в заслугу, лишь в тот день, когда он искренне раскается, ибо покаяние — единственное действенное лекарство и средство очищения. («</w:t>
      </w:r>
      <w:r>
        <w:rPr>
          <w:i/>
          <w:iCs/>
          <w:szCs w:val="22"/>
        </w:rPr>
        <w:t>Комец га-минха</w:t>
      </w:r>
      <w:r>
        <w:rPr>
          <w:szCs w:val="22"/>
        </w:rPr>
        <w:t>») Люди порой недооценивают силу слова, поэтому и распускают языки. Между тем, оно, даже оброненное нами случайно, может — упаси Б-же! — навлечь беду на ближнего или даже привести к его гибели. Как заставить человека задуматься над тем, что произносимые им слова весомы не менее, чем поступки? В былые времена прокаженного приводили к когену и тот решал, каков будет его статус, произнеся лишь одно слово: «чист» или «нечист». Слово когена являлось определяющим. Даже если все видели воочию, что человек с ног до головы покрыт проказой, тот мог объявить его чистым, как, впрочем, и наоборот. Эта процедура, в которой одно лишь слово обладало столь могущественной силой, что решало участь человека, была хорошим наглядным уроком для всех очевидцев. («</w:t>
      </w:r>
      <w:r>
        <w:rPr>
          <w:i/>
          <w:iCs/>
          <w:szCs w:val="22"/>
        </w:rPr>
        <w:t>Огель Яаков</w:t>
      </w:r>
      <w:r>
        <w:rPr>
          <w:szCs w:val="22"/>
        </w:rPr>
        <w:t>»)</w:t>
      </w:r>
    </w:p>
    <w:p>
      <w:pPr>
        <w:pStyle w:val="Normal"/>
        <w:ind w:firstLine="227"/>
        <w:rPr>
          <w:szCs w:val="22"/>
        </w:rPr>
      </w:pPr>
      <w:r>
        <w:rPr>
          <w:b/>
          <w:bCs/>
          <w:szCs w:val="22"/>
        </w:rPr>
        <w:t>«То повелит коген взять для очищаемого двух живых чистых птиц, и кедрового дерева, и червленую нить, и иссоп»</w:t>
      </w:r>
      <w:r>
        <w:rPr>
          <w:szCs w:val="22"/>
        </w:rPr>
        <w:t xml:space="preserve"> (14:4)</w:t>
      </w:r>
    </w:p>
    <w:p>
      <w:pPr>
        <w:pStyle w:val="Normal"/>
        <w:ind w:firstLine="227"/>
        <w:rPr/>
      </w:pPr>
      <w:r>
        <w:rPr>
          <w:szCs w:val="22"/>
        </w:rPr>
        <w:t>Если, как объясняет Раши, червленая нить и иссоп — символы смирения гордыни, то что символизирует здесь кедровое дерево? Ведь в Писании кедр выступает как олицетворение гордости и достоинства. Согбенная спина вовсе не означает, что смирение человека подлинно. Кедровое дерево напоминает: скромность не отрицает чувства собственного достоинства, а лишь подчеркивает его, как сказано в «</w:t>
      </w:r>
      <w:r>
        <w:rPr>
          <w:i/>
          <w:iCs/>
          <w:szCs w:val="22"/>
        </w:rPr>
        <w:t>Тегилим</w:t>
      </w:r>
      <w:r>
        <w:rPr>
          <w:szCs w:val="22"/>
        </w:rPr>
        <w:t>» (92:13): «Праведник: словно кедр ливанский возвысится» («</w:t>
      </w:r>
      <w:r>
        <w:rPr>
          <w:i/>
          <w:iCs/>
          <w:szCs w:val="22"/>
        </w:rPr>
        <w:t>Авней-азал</w:t>
      </w:r>
      <w:r>
        <w:rPr>
          <w:szCs w:val="22"/>
        </w:rPr>
        <w:t>»).</w:t>
      </w:r>
    </w:p>
    <w:p>
      <w:pPr>
        <w:pStyle w:val="Normal"/>
        <w:ind w:firstLine="227"/>
        <w:rPr>
          <w:szCs w:val="22"/>
        </w:rPr>
      </w:pPr>
      <w:r>
        <w:rPr>
          <w:b/>
          <w:bCs/>
          <w:szCs w:val="22"/>
        </w:rPr>
        <w:t xml:space="preserve">«И возьмет коэн одного барана, и принесет его в повинную жертву, и возьмет лог масла, и приподнимет их в знак посвящения Б-гу» </w:t>
      </w:r>
      <w:r>
        <w:rPr>
          <w:szCs w:val="22"/>
        </w:rPr>
        <w:t>(14:12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Почему прокаженный обязан принести повинную жертву? Эта жертва приносится, как правило, за профанацию святынь, храмового имущества и т.д.; иудаизм дает таким грехам достаточно суровую оценку, уподобляя их богохульству. Наказанием же за злоязычие и гордыню была страшная болезнь — проказа. Но и оба эти прегрешения содержат в себе некий аспект отступничества по отношению к Б-гу. Злословящий распространяет сплетни и клевету, словно полагая, что Всевышний не услышит его слов, сказанных в частной беседе; недаром сказали еврейские мудрецы: «Всякий, кто скрытно грешит, словно отрицает Б-га»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А о гордеце Святой, благословен Он, говорит: «Мы — он и Я — не можем сосуществовать в этом мире». Сказано было Узияу, царю Иудеи: «.. .и не будет тебе почета от Б-га Всесильного». И разгневался Узияу — а в руке у него кадильница для воскурения; когда разгневался он на священников, проказа появилась на лбу его...» («Диврей а-ямим II», 26:18,19). За свою гордость он рассматривался Творцом как отступник, — и поэтому стал «прокаженным до дня смерти своей» (там же, 26:21) (Сфорани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15:00Z</dcterms:created>
  <dc:creator>1</dc:creator>
  <dc:description/>
  <dc:language>en-US</dc:language>
  <cp:lastModifiedBy>User</cp:lastModifiedBy>
  <dcterms:modified xsi:type="dcterms:W3CDTF">2007-02-07T07:30:00Z</dcterms:modified>
  <cp:revision>4</cp:revision>
  <dc:subject/>
  <dc:title>«Мецора»</dc:title>
</cp:coreProperties>
</file>