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Арье Барац</w:t>
      </w:r>
    </w:p>
    <w:p>
      <w:pPr>
        <w:pStyle w:val="Heading2"/>
        <w:ind w:firstLine="227"/>
        <w:rPr/>
      </w:pPr>
      <w:r>
        <w:rPr/>
        <w:t>Еврейская Кама-Сутра</w:t>
      </w:r>
    </w:p>
    <w:p>
      <w:pPr>
        <w:pStyle w:val="Normal"/>
        <w:rPr/>
      </w:pPr>
      <w:r>
        <w:rPr/>
      </w:r>
    </w:p>
    <w:p>
      <w:pPr>
        <w:pStyle w:val="Normal"/>
        <w:ind w:firstLine="708"/>
        <w:rPr/>
      </w:pPr>
      <w:r>
        <w:rPr/>
        <w:t>Естественная магия</w:t>
      </w:r>
    </w:p>
    <w:p>
      <w:pPr>
        <w:pStyle w:val="Normal"/>
        <w:ind w:firstLine="227"/>
        <w:rPr/>
      </w:pPr>
      <w:r>
        <w:rPr/>
        <w:t xml:space="preserve">В недельном чтении “Мецора” продолжается изложение законов о проказе и соответствующих очищениях после избавления от этого недуга. Далее описываются очищения от других возможных осквернений, в частности, от нечистоты, вызванной соприкосновением с семенем или с менструальной кровью. </w:t>
      </w:r>
    </w:p>
    <w:p>
      <w:pPr>
        <w:pStyle w:val="Normal"/>
        <w:ind w:firstLine="227"/>
        <w:rPr/>
      </w:pPr>
      <w:r>
        <w:rPr/>
        <w:t>“</w:t>
      </w:r>
      <w:r>
        <w:rPr/>
        <w:t xml:space="preserve">Мужчина, у которого случится истечение семени, пусть омоет все тело свое в воде, и будет нечист до вечера” (15.16). </w:t>
      </w:r>
    </w:p>
    <w:p>
      <w:pPr>
        <w:pStyle w:val="Normal"/>
        <w:ind w:firstLine="227"/>
        <w:rPr/>
      </w:pPr>
      <w:r>
        <w:rPr/>
        <w:t xml:space="preserve">Даже случайное, а не намеренное истечение семени воспринимается в иудаизме как весьма нежелательное явление и в пределе приравнивается к кровопролитию. </w:t>
      </w:r>
    </w:p>
    <w:p>
      <w:pPr>
        <w:pStyle w:val="Normal"/>
        <w:ind w:firstLine="227"/>
        <w:rPr/>
      </w:pPr>
      <w:r>
        <w:rPr/>
        <w:t>Как объясняется эта строгость? - Сообразно все тому же платоническому принципу соответствия. Очевидно, что материальное семя соответствует некой созидательной творческой силе, и потому его выделение не бывает нейтральным. В каббале считается, что всякое человеческое деяние порождает ангела. Если это соблюдение заповеди, то оно приводит в мир ангела - заступника, если это преступление - то ангела - обвинителя. Однако в случае с семяизлиянием эта общая логика особенно наглядна. Ведь семя созидательно как бы по самой своей сути. Если семя не зачинает человека или не поглощается женщиной, этой единственной законной его восприемницей, то оно зачинает ангела - вредителя. По этой причине иудаизм, разрешающий в некоторых случаях использование противозачаточных средств женщинами, запрещает мужчинам использовать презервативы.</w:t>
      </w:r>
    </w:p>
    <w:p>
      <w:pPr>
        <w:pStyle w:val="Normal"/>
        <w:ind w:firstLine="227"/>
        <w:rPr/>
      </w:pPr>
      <w:r>
        <w:rPr/>
        <w:t xml:space="preserve">Однако неудивительно, что общий запрет на излияние семени особенно строг в отношении онанизма. Онанизм дополнительно пагубен, причем не только своей преднамеренностью, но и тем, что в его случае примешивается уже и чистая магия. </w:t>
      </w:r>
    </w:p>
    <w:p>
      <w:pPr>
        <w:pStyle w:val="Normal"/>
        <w:ind w:firstLine="227"/>
        <w:rPr/>
      </w:pPr>
      <w:r>
        <w:rPr/>
        <w:t xml:space="preserve">В самом деле, если мы задумаемся над тем, что представляет из себя онанизм, то убедимся, что являясь с одной стороны вроде бы чисто психологическим и физиологическим феноменом, с культурной и религиозной точки зрения он оборачивается откровенно магическим актом, пожалуй, самым наглядным примером имитационной магии. Ведь онанист манипулирует не с реальной женщиной, а с ее образом, иными словами, онанист занимается ровно тем же самым, чем занимается маг. Онанизм, таким образом, - это своеобразная спонтанная, физиологическая магия, но одновременно это вполне полноценная магия. Более того, магия, раскрывающая внутренний смысл других магических действий: любая магия - это своего рода духовная мастурбация. </w:t>
      </w:r>
    </w:p>
    <w:p>
      <w:pPr>
        <w:pStyle w:val="Normal"/>
        <w:ind w:firstLine="227"/>
        <w:rPr/>
      </w:pPr>
      <w:r>
        <w:rPr/>
        <w:t>Не удивительно поэтому, что увлечение этим невинным занятием может повлечь за собой, как утверждает еврейская религия, самые тяжкие последствия, в частности, гибель потомства.</w:t>
      </w:r>
    </w:p>
    <w:p>
      <w:pPr>
        <w:pStyle w:val="Normal"/>
        <w:ind w:firstLine="708"/>
        <w:rPr/>
      </w:pPr>
      <w:r>
        <w:rPr/>
        <w:t>Культовая сексуальноть</w:t>
      </w:r>
    </w:p>
    <w:p>
      <w:pPr>
        <w:pStyle w:val="Normal"/>
        <w:ind w:firstLine="227"/>
        <w:rPr/>
      </w:pPr>
      <w:r>
        <w:rPr/>
        <w:t>Другой запрет, приведенный в недельном чтении “мецора”, в своем роде не менее суров и не менее осмыслен: “Если у женщины будет кровотечение, и кровь будет в истечении из плоти ее, то семь дней должна пребывать она в отстранении своем, и всякий, кто прикоснется к ней, нечист до вечера” (15.19)</w:t>
      </w:r>
    </w:p>
    <w:p>
      <w:pPr>
        <w:pStyle w:val="Normal"/>
        <w:ind w:firstLine="227"/>
        <w:rPr/>
      </w:pPr>
      <w:r>
        <w:rPr/>
        <w:t xml:space="preserve">В период месячных иудаизм налагает запрет на интимную близость между мужем и женой. В этот период брачные отношения как бы трансформируются в свою противоположность - в отношения кровнородственные. Во всяком случае знаменательно, что вступление в связь с женой в двенадцатидневный период ее отлучения именуется “кровосмешением”. Запрет на эту связь (“если кто ляжет с женою, страждущей очищением...”) (20.18) упоминается в общем перечне кровосмесительных связей, между запретами на совокупление с родной сестрой и тетей. </w:t>
      </w:r>
    </w:p>
    <w:p>
      <w:pPr>
        <w:pStyle w:val="Normal"/>
        <w:ind w:firstLine="227"/>
        <w:rPr/>
      </w:pPr>
      <w:r>
        <w:rPr/>
        <w:t xml:space="preserve">Впрочем, этим вмешательство Бога Израиля в “личную жизнь” еврея не ограничивается: кроме указаных запретов на использование презервативов и близости в течение двенадцати дней ритуальной нечистоты, существуют и другие ограничения. </w:t>
      </w:r>
    </w:p>
    <w:p>
      <w:pPr>
        <w:pStyle w:val="Normal"/>
        <w:ind w:firstLine="227"/>
        <w:rPr/>
      </w:pPr>
      <w:r>
        <w:rPr/>
        <w:t>Однако прежде чем обратиться к их рассмотрению, следует отметить, что не только иудаизм, но вообще любая религия претендует на регламентацию сексуальной жизни. Тот контроль над сексуальной сферой, который привиделся Оруэллу в его антиутопии “1984”, но на который так всерьез и не посягнул ни один тоталитарный режим, всегда так или иначе осуществлялся каждой религией.</w:t>
      </w:r>
    </w:p>
    <w:p>
      <w:pPr>
        <w:pStyle w:val="Normal"/>
        <w:ind w:firstLine="227"/>
        <w:rPr/>
      </w:pPr>
      <w:r>
        <w:rPr/>
        <w:t xml:space="preserve">Относя секс к сфере своей абсолютной индивидуальной свободы, воспринимая его даже как своеобразный символ этой свободы, куда не допускается никакой внешний авторитет и советчик (исключая разве что психиатра, призванного следить за тем, чтобы оргазм неукоснительно достигался), современный человек даже не подозревает, в какой мере эта сфера всегда и везде была опутана "религиозным дурманом". </w:t>
      </w:r>
    </w:p>
    <w:p>
      <w:pPr>
        <w:pStyle w:val="Normal"/>
        <w:ind w:firstLine="227"/>
        <w:rPr/>
      </w:pPr>
      <w:r>
        <w:rPr/>
        <w:t xml:space="preserve">Даже здесь, и быть может здесь в особенности, традиционный человек себе никогда не принадлежал. </w:t>
      </w:r>
    </w:p>
    <w:p>
      <w:pPr>
        <w:pStyle w:val="Normal"/>
        <w:ind w:firstLine="227"/>
        <w:rPr/>
      </w:pPr>
      <w:r>
        <w:rPr/>
        <w:t>Но для того, чтобы понять, чем является для традиционных религий сексуальная сфера, необходимо указать, что любое значимое действие носит в них имитационный характер.</w:t>
      </w:r>
    </w:p>
    <w:p>
      <w:pPr>
        <w:pStyle w:val="Normal"/>
        <w:ind w:firstLine="227"/>
        <w:rPr/>
      </w:pPr>
      <w:r>
        <w:rPr/>
        <w:t>По меткому замечанию французского исследователя религии Мирча Элиаде, "человек традиционных культур признавал себя реальным, "действительно самим собой" лишь тогда, когда переставал им быть". "По мере того как некоторое действие (или предмет) приобретает некую реальность, благодаря повторению парадигматических действий, и только благодаря этому, осуществляется неявная отмена мирского времени, "истории", и тот, кто воспроизводит образцовое действие, таким образом переносится в мифическое время первого явления этого действия-образца".</w:t>
      </w:r>
    </w:p>
    <w:p>
      <w:pPr>
        <w:pStyle w:val="Normal"/>
        <w:ind w:firstLine="227"/>
        <w:rPr/>
      </w:pPr>
      <w:r>
        <w:rPr/>
        <w:t>"Повторяя архетипическое жертвоприношение, приносящий жертву во время церемониального обряда покидает обыденный мир смертных и погружается в божественный мир бессмертных. И об этом говорит такими словами: "Я достиг Неба, богов; я стал бессмертным" (Тайтирия Самхита 1,7,9). И если бы он спустился обратно в обыденный мир, покинутый им во время обряда, без определенных приготовлений, он умер бы на месте; вот почему необходимы различные ритуалы десакрализации, помогающие вернуть принесшего жертву в мирское время. То же самое происходит и при церемониальном половом соединении: человек перестает существовать в мирском времени, лишенном смысла, поскольку он имитирует божественный архетип: "Я - Небо, Ты - Земля" и т.д. (Упанишада VI,4,20)"</w:t>
      </w:r>
    </w:p>
    <w:p>
      <w:pPr>
        <w:pStyle w:val="Normal"/>
        <w:ind w:firstLine="227"/>
        <w:rPr/>
      </w:pPr>
      <w:r>
        <w:rPr/>
        <w:t xml:space="preserve">Именно на этом мировосприятии основывается индуистская Кама-сутра: сексуальная техника, воспроизводящая в различных сексуальных позах и состояниях космогоническую связь неба и земли. </w:t>
      </w:r>
    </w:p>
    <w:p>
      <w:pPr>
        <w:pStyle w:val="Normal"/>
        <w:ind w:firstLine="227"/>
        <w:rPr/>
      </w:pPr>
      <w:r>
        <w:rPr/>
        <w:t xml:space="preserve">Как уже мне доводилось отмечать, отношение иудаизма к “парадигматическим действиям” двойственное. В своей основе иудаизм - единственная в мире религия, такие действия отрицающая, однако в каббале иудаизм вторичным образом возвращается к этим методам, определенным образом их трансформируя. </w:t>
      </w:r>
    </w:p>
    <w:p>
      <w:pPr>
        <w:pStyle w:val="Normal"/>
        <w:ind w:firstLine="227"/>
        <w:rPr/>
      </w:pPr>
      <w:r>
        <w:rPr/>
        <w:t xml:space="preserve">Так, в каббале иудаизм признает мужское и женское начала присущими Божественной природе, и супружеские пары могут посвящать свою близость “соединению Всесвятого, да будет Он благословен, и Шехины Его”, однако “технические” выводы делаются при этом совершенно иные, нежели в индуизме: в сексуальной жизни предписывается целомудрие и скромность. </w:t>
      </w:r>
    </w:p>
    <w:p>
      <w:pPr>
        <w:pStyle w:val="Normal"/>
        <w:ind w:firstLine="227"/>
        <w:rPr/>
      </w:pPr>
      <w:r>
        <w:rPr/>
        <w:t>“</w:t>
      </w:r>
      <w:r>
        <w:rPr/>
        <w:t>Гилхот цниут” - “Законы скромности” - именно так именуются законы и ограничения, связанные с сексуальной сферой. Этот раздел Шулхан Аруха (предоставляющий весьма скудный ассортимент разрешенных поз), вполне заслуживает того, чтобы именоваться еврейской Кама-Сутрой.</w:t>
      </w:r>
    </w:p>
    <w:p>
      <w:pPr>
        <w:pStyle w:val="Normal"/>
        <w:ind w:firstLine="708"/>
        <w:rPr/>
      </w:pPr>
      <w:r>
        <w:rPr/>
        <w:t xml:space="preserve">Темнота - друг молодежи </w:t>
      </w:r>
    </w:p>
    <w:p>
      <w:pPr>
        <w:pStyle w:val="Normal"/>
        <w:ind w:firstLine="227"/>
        <w:rPr/>
      </w:pPr>
      <w:r>
        <w:rPr/>
        <w:t>Отдельную тему представляет из себя излагаемый в этом разделе запрет на интимную близость при свете.</w:t>
      </w:r>
    </w:p>
    <w:p>
      <w:pPr>
        <w:pStyle w:val="Normal"/>
        <w:ind w:firstLine="227"/>
        <w:rPr/>
      </w:pPr>
      <w:r>
        <w:rPr/>
        <w:t>С одной стороны, это предписание соответствует какому-то глубинному требованию человеческой природы. Его ощущают как что-то вполне естественное не только многие евреи, но вообще все скромные, и даже не очень, люди. В мое время даже легкомысленное юношество любило повторять шутливое присловие: “темнота - друг молодежи”.</w:t>
      </w:r>
    </w:p>
    <w:p>
      <w:pPr>
        <w:pStyle w:val="Normal"/>
        <w:ind w:firstLine="227"/>
        <w:rPr/>
      </w:pPr>
      <w:r>
        <w:rPr/>
        <w:t>Но с другой стороны, нагота обладает своей безусловной сексуальной значимостью, своей властью, которая в чем-то даже превосходит непосредственное обладание.</w:t>
      </w:r>
    </w:p>
    <w:p>
      <w:pPr>
        <w:pStyle w:val="Normal"/>
        <w:ind w:firstLine="227"/>
        <w:rPr/>
      </w:pPr>
      <w:r>
        <w:rPr/>
        <w:t>Но с чем вообще может быть связан этот запрет? Ведь казалось бы, касаться - это заведомо больше, чем видеть. Почему же после того как разрешено нечто большее, по-прежнему запрещено нечто меньшее?</w:t>
      </w:r>
    </w:p>
    <w:p>
      <w:pPr>
        <w:pStyle w:val="Normal"/>
        <w:ind w:firstLine="227"/>
        <w:rPr/>
      </w:pPr>
      <w:r>
        <w:rPr/>
        <w:t xml:space="preserve">Ответ лежит, по-видимому, именно в природе двух этих чувств: осязания и зрения, или точнее, зрения как дистанционного, отстраненного осязания. </w:t>
      </w:r>
    </w:p>
    <w:p>
      <w:pPr>
        <w:pStyle w:val="Normal"/>
        <w:ind w:firstLine="227"/>
        <w:rPr/>
      </w:pPr>
      <w:r>
        <w:rPr/>
        <w:t xml:space="preserve">Зрение предполагает отдаленность, предполагает различенность. Осязание, напротив, предполагает слияние. Осязание есть констатация разделенности и слиянности тел, оно реализует сексуальный союз, оно является его основой. По самой своей сути половые органы осязательны и сокрыты, в то время как лицо, напротив, зряче и обнажено. </w:t>
      </w:r>
    </w:p>
    <w:p>
      <w:pPr>
        <w:pStyle w:val="Normal"/>
        <w:ind w:firstLine="227"/>
        <w:rPr/>
      </w:pPr>
      <w:r>
        <w:rPr/>
        <w:t xml:space="preserve">Любовь невозможна без взгляда, без встречи глаз, но вожделенное рассматривание обнаженного тела двусмысленно и противоречиво: это своеобразное “подглядывание”, это дистанцирование там, где предполагается единение, это отстраненность там, где ожидается непосредственное соприкосновение, хотя именно поэтому оно представляет собой отдельную область острых сексуальных наслаждений, в наше время столь бурно раскрывшуюся в порнографической индустрии. </w:t>
      </w:r>
    </w:p>
    <w:p>
      <w:pPr>
        <w:pStyle w:val="TextBodyIndent"/>
        <w:rPr>
          <w:lang w:val="en-US"/>
        </w:rPr>
      </w:pPr>
      <w:r>
        <w:rPr/>
        <w:t>И если в магическом действии мы вправе усмотреть духовную мастурбацию, то в ряде мистических занятий без сомнения узнаем духовную порнографию. Во всяком случае, то вожделение мистических тайн, поверх страха небес и первичных нравственных задач, которым отмечены некоторые мистические сочинения, представляет собой бестактное обнажение сокрытого, т.е. именно своеобразную религиозную порнографию.</w:t>
      </w:r>
    </w:p>
    <w:p>
      <w:pPr>
        <w:pStyle w:val="TextBodyIndent"/>
        <w:rPr>
          <w:lang w:val="en-US"/>
        </w:rPr>
      </w:pPr>
      <w:r>
        <w:rPr>
          <w:lang w:val="en-US"/>
        </w:rPr>
      </w:r>
    </w:p>
    <w:p>
      <w:pPr>
        <w:pStyle w:val="Normal"/>
        <w:ind w:firstLine="227"/>
        <w:rPr>
          <w:shd w:fill="F6EAD2" w:val="clear"/>
        </w:rPr>
      </w:pPr>
      <w:r>
        <w:rPr>
          <w:shd w:fill="F6EAD2" w:val="clear"/>
        </w:rPr>
        <w:t>КУРТУАЗНЫЙ  ИУДАИЗМ  («Мецора» 5763)</w:t>
      </w:r>
    </w:p>
    <w:p>
      <w:pPr>
        <w:pStyle w:val="Normal"/>
        <w:ind w:firstLine="227"/>
        <w:rPr/>
      </w:pPr>
      <w:r>
        <w:rPr/>
        <w:t> </w:t>
      </w:r>
    </w:p>
    <w:p>
      <w:pPr>
        <w:pStyle w:val="Normal"/>
        <w:ind w:firstLine="708"/>
        <w:rPr>
          <w:rFonts w:eastAsia="MS Mincho;ＭＳ 明朝"/>
          <w:bCs/>
          <w:color w:val="003366"/>
        </w:rPr>
      </w:pPr>
      <w:r>
        <w:rPr>
          <w:rFonts w:eastAsia="MS Mincho;ＭＳ 明朝"/>
          <w:bCs/>
          <w:color w:val="003366"/>
        </w:rPr>
        <w:t>Источник нечистоты</w:t>
      </w:r>
    </w:p>
    <w:p>
      <w:pPr>
        <w:pStyle w:val="Normal"/>
        <w:ind w:firstLine="227"/>
        <w:rPr/>
      </w:pPr>
      <w:r>
        <w:rPr/>
        <w:t>Недельное чтение «Мецора» в значительной мере посвящено законам, связанным с прокаженными и с самой проказой, болезнью, являющейся одним из источников ритуальной нечистоты. Приводятся в главе «Мецора» и другие ее источники.</w:t>
      </w:r>
    </w:p>
    <w:p>
      <w:pPr>
        <w:pStyle w:val="Normal"/>
        <w:ind w:firstLine="227"/>
        <w:rPr/>
      </w:pPr>
      <w:r>
        <w:rPr/>
        <w:t xml:space="preserve">Тема ритуальной нечистоты считается одной из самых трудных, многие нюансы которой признаются утраченными. Между тем некоторый общий принцип достаточно очевиден. Нечистота связана со смертью. </w:t>
      </w:r>
    </w:p>
    <w:p>
      <w:pPr>
        <w:pStyle w:val="Normal"/>
        <w:ind w:firstLine="227"/>
        <w:rPr/>
      </w:pPr>
      <w:r>
        <w:rPr/>
        <w:t>Действительно, главным источником нечистоты признается труп, в первую очередь труп еврея, но все прочие источники нечистоты также связаны со смертью. И это понятно. Труп - это не просто безжизненное тело, существующее наряду с другими безжизненными телами, труп - это образ смерти, образ предельно выразительный и зримый. Однако этого мало, как пишет Луцато: «Один из величайших принципов, которыми мы обладаем, гласит, что всему, что есть в нижних мирах, соответствуют наверху трансцендентные силы» (</w:t>
      </w:r>
      <w:r>
        <w:rPr>
          <w:lang w:val="en-US"/>
        </w:rPr>
        <w:t>I</w:t>
      </w:r>
      <w:r>
        <w:rPr>
          <w:lang w:bidi="he-IL"/>
        </w:rPr>
        <w:t>.</w:t>
      </w:r>
      <w:r>
        <w:rPr/>
        <w:t xml:space="preserve"> 5.2)</w:t>
      </w:r>
    </w:p>
    <w:p>
      <w:pPr>
        <w:pStyle w:val="Normal"/>
        <w:ind w:firstLine="227"/>
        <w:rPr/>
      </w:pPr>
      <w:r>
        <w:rPr/>
        <w:t>Иными словами, в трупе проступает самая Смерть. Насколько живой человек был полон жизни, настолько мертвое тело полно смерти. Здесь наблюдается что-то вроде смены заряда. Живой человек – это «плюс», труп – это та же самая действительность, только со знаком «минус». Когда знакомишься с законами распространения ритуальной нечистоты, то невольно создается впечатление, что она обладает свойствами какого-то поля.</w:t>
      </w:r>
    </w:p>
    <w:p>
      <w:pPr>
        <w:pStyle w:val="Normal"/>
        <w:ind w:firstLine="227"/>
        <w:rPr/>
      </w:pPr>
      <w:r>
        <w:rPr/>
        <w:t xml:space="preserve">Это, разумеется, грубая аналогия. Ведь речь тут идет на самом деле не об «энергии», а о смысле. И это может породить определенные недоразумения. Между тем все же имеются пределы, в которых эта аналогия вполне работает. </w:t>
      </w:r>
    </w:p>
    <w:p>
      <w:pPr>
        <w:pStyle w:val="Normal"/>
        <w:ind w:firstLine="227"/>
        <w:rPr/>
      </w:pPr>
      <w:r>
        <w:rPr/>
        <w:t>В частности осмысленно отметить то обстоятельство, что «ритуальная нечистота» - понятие, имеющее отношение исключительно к храму. Храм - это как бы единственный «прибор», который способен это трупное поле уловить. Подобно тому, как приемник улавливает «частоты», никак не воспринимаемые нашими органами чувств, так же и Храм (Храмовая гора) улавливает «чистоты», т.е. ритуальную чистоту и нечистоту.</w:t>
      </w:r>
    </w:p>
    <w:p>
      <w:pPr>
        <w:pStyle w:val="Normal"/>
        <w:ind w:firstLine="227"/>
        <w:rPr/>
      </w:pPr>
      <w:r>
        <w:rPr/>
        <w:t xml:space="preserve">Как бы то ни было, именно в свете «трупного поля» можно понять и все прочие источники нечистоты, в том числе трупы животных и разного рода выделения из человеческого тела, о которых подробно говорится в нашем недельном чтении: «Если у кого будет истечение из плоти его, истечение его нечисто… Всякая постель, на которую ляжет слизеточивый, нечиста, и всякая вещь на которую сядет - нечиста» (15.1-3). </w:t>
      </w:r>
    </w:p>
    <w:p>
      <w:pPr>
        <w:pStyle w:val="Normal"/>
        <w:ind w:firstLine="227"/>
        <w:rPr/>
      </w:pPr>
      <w:r>
        <w:rPr/>
        <w:t>Действительно, ведь всякого рода выделения – это так или иначе умершие или умирающие ткани, это некоторые предвестники смерти.</w:t>
      </w:r>
    </w:p>
    <w:p>
      <w:pPr>
        <w:pStyle w:val="Normal"/>
        <w:ind w:firstLine="227"/>
        <w:rPr/>
      </w:pPr>
      <w:r>
        <w:rPr/>
        <w:t>Может показаться, что этому утверждению противоречит нечистота, вызываемая пролитием семени: «Мужчина, у которого случится излияние семени, пусть омоет все тело свое водою, и будет нечист до вечера. И всякая одежда, и всякая кожа, на которой окажется излияние семени, должна быть вымыта водою, и нечистота будет до вечера» (15.16)</w:t>
      </w:r>
    </w:p>
    <w:p>
      <w:pPr>
        <w:pStyle w:val="Normal"/>
        <w:ind w:firstLine="227"/>
        <w:rPr/>
      </w:pPr>
      <w:r>
        <w:rPr/>
        <w:t xml:space="preserve">Действительно, ведь семя - это символ жизненности, почему же оно оскверняет? По-видимому потому, что излитое наружу семя изливается себе на погибель, т.е. сперматазоиды, представляющие собой (тысячи) потенциальных людей, вскорости умирают. Стоит ли удивляться тому, что они распространяют ритуальную нечистоту? </w:t>
      </w:r>
    </w:p>
    <w:p>
      <w:pPr>
        <w:pStyle w:val="Normal"/>
        <w:ind w:firstLine="227"/>
        <w:rPr/>
      </w:pPr>
      <w:r>
        <w:rPr/>
        <w:t>В отношении женщины это не менее понятно. Исходящая с кровью неоплодотворенная яйцеклетка – это тоже полутруп получеловека. Поэтому сказано: «Если женщина будет кровоточива кровью, текущей из тела ее, то семь дней пребывает она в отлучении своем. И всякий кто прикоснется к ней, нечист будет до вечера. И все, на что ляжет она в продолжение отлучения своего, - нечисто, и все на что она сядет – нечисто. И всякий кто прикоснется к постели ее, должен вымыть одежды свои и омыться водою, и нечист будет до вечера» (15.19) </w:t>
      </w:r>
    </w:p>
    <w:p>
      <w:pPr>
        <w:pStyle w:val="Normal"/>
        <w:ind w:firstLine="708"/>
        <w:rPr/>
      </w:pPr>
      <w:r>
        <w:rPr>
          <w:rFonts w:eastAsia="MS Mincho;ＭＳ 明朝"/>
          <w:bCs/>
          <w:color w:val="003366"/>
        </w:rPr>
        <w:t>Храм и очаг</w:t>
      </w:r>
      <w:r>
        <w:rPr>
          <w:bCs/>
        </w:rPr>
        <w:t> </w:t>
      </w:r>
    </w:p>
    <w:p>
      <w:pPr>
        <w:pStyle w:val="Normal"/>
        <w:ind w:firstLine="227"/>
        <w:rPr/>
      </w:pPr>
      <w:r>
        <w:rPr/>
        <w:t xml:space="preserve">Однако в отношении кровоточивой женщины следует отметить еще одно обстоятельство. В приведенном отрывке речь идет о ритуальной нечистоте, которая не позволяет человеку войти на территорию храма. Тот, кто сел на постель кровоточивой, не может до соответствующего очищения подняться на Храмовую гору. Никакого другого смысла приведенный запрет не несет. </w:t>
      </w:r>
    </w:p>
    <w:p>
      <w:pPr>
        <w:pStyle w:val="Normal"/>
        <w:ind w:firstLine="227"/>
        <w:rPr/>
      </w:pPr>
      <w:r>
        <w:rPr/>
        <w:t>Как я уже отметил, Храм – это единственный в своем роде и весьма чувствительный прибор, воспринимающий трупное поле. Это поле нигде и никем больше не улавливается и не ощущается. Между тем в отношении женщины, находящейся в период месячных, ее нечистота является препятствием также и для супружеской близости, как сказано: «И к жене во время отлучения ее не приближайся, чтоб открыть наготу ее» (18.19).</w:t>
      </w:r>
    </w:p>
    <w:p>
      <w:pPr>
        <w:pStyle w:val="Normal"/>
        <w:ind w:firstLine="227"/>
        <w:rPr/>
      </w:pPr>
      <w:r>
        <w:rPr/>
        <w:t xml:space="preserve">Таким образом, запреты кровоточивой женщине приближаться к Храму и к собственному мужу - это два независимых и никак не связанных друг с другом запрета. Но тем самым они невольно становятся пояснениями один другому, становятся подобиями. </w:t>
      </w:r>
    </w:p>
    <w:p>
      <w:pPr>
        <w:pStyle w:val="Normal"/>
        <w:ind w:firstLine="227"/>
        <w:rPr/>
      </w:pPr>
      <w:r>
        <w:rPr/>
        <w:t>Из этого запрета мы вправе заключить, что супружеская жизнь в чем-то аналогична храмовому богослужению. Не напрасно говорится, что когда у человека умирает жена, то это следует воспринимать так, как если бы в его дни был разрушен Храм. </w:t>
      </w:r>
    </w:p>
    <w:p>
      <w:pPr>
        <w:pStyle w:val="Normal"/>
        <w:ind w:firstLine="708"/>
        <w:rPr/>
      </w:pPr>
      <w:r>
        <w:rPr>
          <w:rFonts w:eastAsia="MS Mincho;ＭＳ 明朝"/>
          <w:bCs/>
          <w:color w:val="003366"/>
        </w:rPr>
        <w:t>Дама еврейского сердца</w:t>
      </w:r>
      <w:r>
        <w:rPr>
          <w:bCs/>
        </w:rPr>
        <w:t> </w:t>
      </w:r>
    </w:p>
    <w:p>
      <w:pPr>
        <w:pStyle w:val="Normal"/>
        <w:ind w:firstLine="227"/>
        <w:rPr/>
      </w:pPr>
      <w:r>
        <w:rPr/>
        <w:t xml:space="preserve">Законы, связанные с чистотой семейной жизни, являются одними из самых базисных в иудаизме. Отсутствие миквы или какого-либо естественного водоема, подходящего для омовения, делают целую местность непригодной для еврейского проживания. Этот неприметный атрибут еврейской жизни (миква) в действительности обуславливает все прочие. Ведь без него искоренится еврейский род. Ведь без этого атрибута «штетл» («местечко») превращается, прибегая к языку Гегеля, в «свое другое» - в строжайший монастырь! </w:t>
      </w:r>
    </w:p>
    <w:p>
      <w:pPr>
        <w:pStyle w:val="Normal"/>
        <w:ind w:firstLine="227"/>
        <w:rPr/>
      </w:pPr>
      <w:r>
        <w:rPr/>
        <w:t xml:space="preserve">Обычно в связи с этим основополагающим законом еврейского бытия обращается внимание на то, что период почти двухнедельного воздержания идет только на пользу супругам, что это наиболее благоприятный режим для поддержания любовного пламени. Но если уж рассматривать эту заповедь через призму прагматизма, то в ней можно усмотреть и другие, не менее выдающиеся стороны. </w:t>
      </w:r>
    </w:p>
    <w:p>
      <w:pPr>
        <w:pStyle w:val="Normal"/>
        <w:ind w:firstLine="227"/>
        <w:rPr/>
      </w:pPr>
      <w:r>
        <w:rPr/>
        <w:t xml:space="preserve">Запрет на близость с женой в определенный период дается в общем перечне запретов на половую связь: «Жены к сестре ее не бери в соперницы, чтобы открыть наготу ее при ней, при жизни ее. И к жене во время отлучения в нечистоте ее не приближайся, чтобы открыть наготу ее. И с женою ближнего твоего не ложись, чтобы излить семя, оскверняясь ею» (18.18-20). </w:t>
      </w:r>
    </w:p>
    <w:p>
      <w:pPr>
        <w:pStyle w:val="Normal"/>
        <w:ind w:firstLine="227"/>
        <w:rPr/>
      </w:pPr>
      <w:r>
        <w:rPr/>
        <w:t>Но это значит, что законы чистоты семейной жизни помогают супругам воспитывать верность по отношению друг к другу. И уж во всяком случае, женщина, которая не подвергается домогательствам супруга в момент своего отлучения, имеет все основания ему доверять. Ведь если он способен преодолеть вожделение по отношению к ней во имя Всевышнего, то</w:t>
      </w:r>
      <w:r>
        <w:rPr>
          <w:i/>
          <w:iCs/>
        </w:rPr>
        <w:t xml:space="preserve"> </w:t>
      </w:r>
      <w:r>
        <w:rPr/>
        <w:t xml:space="preserve">он сможет преодолеть вожделение и по отношению к другой женщине. И наоборот, убеждаясь, что она является объектом вожделения в период своего отлучения, женщина начнет обосновано подозревать своего мужа, и (в зависимости от того, кем она сама является) – либо вразумлять, любо развращать его. </w:t>
      </w:r>
    </w:p>
    <w:p>
      <w:pPr>
        <w:pStyle w:val="Normal"/>
        <w:ind w:firstLine="227"/>
        <w:rPr/>
      </w:pPr>
      <w:r>
        <w:rPr/>
        <w:t>Но в действительности законы «ниды» обнаруживают не только позитивный прагматический смысл, они углубляют и само наше понимание супружеских отношений</w:t>
      </w:r>
      <w:r>
        <w:rPr>
          <w:i/>
          <w:iCs/>
        </w:rPr>
        <w:t xml:space="preserve">. </w:t>
      </w:r>
    </w:p>
    <w:p>
      <w:pPr>
        <w:pStyle w:val="Normal"/>
        <w:ind w:firstLine="227"/>
        <w:rPr/>
      </w:pPr>
      <w:r>
        <w:rPr/>
        <w:t xml:space="preserve">Законы семейной чистоты, фактически приводящие к тому, что две недели в течение месяца супруги вообще никак друг с другом не соприкасаются, обнаруживает в браке много неожиданных смыслов. </w:t>
      </w:r>
    </w:p>
    <w:p>
      <w:pPr>
        <w:pStyle w:val="Normal"/>
        <w:ind w:firstLine="227"/>
        <w:rPr/>
      </w:pPr>
      <w:r>
        <w:rPr/>
        <w:t>В соответствии с общей еврейской логикой, сказать «не желай жену ближнего» (Шмот 20.17) означает сказать также и - «желай собственную жену». Но как тогда понимать, что в определенные периоды даже желать собственную жену запрещено?</w:t>
      </w:r>
    </w:p>
    <w:p>
      <w:pPr>
        <w:pStyle w:val="Normal"/>
        <w:ind w:firstLine="227"/>
        <w:rPr/>
      </w:pPr>
      <w:r>
        <w:rPr/>
        <w:t xml:space="preserve">Разве это не значит, что в сексуальном отношении жена в еврейской традиции обладает двумя противоположными статусами? В отличие от чужих жен и близких родственниц, которые всегда запрещены, жена в разные периоды разрешена и запрещена. Учитывая же, что период отлучения по своей продолжительности практически равен периоду близости, мы невольно должны даже как-то приравнять два эти состояния по своему значению. </w:t>
      </w:r>
    </w:p>
    <w:p>
      <w:pPr>
        <w:pStyle w:val="Normal"/>
        <w:ind w:firstLine="227"/>
        <w:rPr/>
      </w:pPr>
      <w:r>
        <w:rPr/>
        <w:t xml:space="preserve">Этот двойственный статус еврейской жены может вызвать лавину ассоциаций, начиная от парадоксального иудейского закона рыжей телицы и кончая языческим амбивалентным отношением к табу. В подобные дебри я входить не стану, однако одно соображение высказать хотелось бы. </w:t>
      </w:r>
    </w:p>
    <w:p>
      <w:pPr>
        <w:pStyle w:val="Normal"/>
        <w:ind w:firstLine="227"/>
        <w:rPr/>
      </w:pPr>
      <w:r>
        <w:rPr/>
        <w:t xml:space="preserve">Итак, кем вам приходится женщина, которая зовется вашей суженой, но близость с которой вам в известный период запрещена? Кто она вам? Какого отношения она к себе в период отлучения заслуживает? </w:t>
      </w:r>
    </w:p>
    <w:p>
      <w:pPr>
        <w:pStyle w:val="Normal"/>
        <w:ind w:firstLine="227"/>
        <w:rPr/>
      </w:pPr>
      <w:r>
        <w:rPr/>
        <w:t xml:space="preserve">Возможно, того самого отношения, которое зародилось некогда под небом Прованса среди трубадуров, и которое прозвали куртуазной любовью? В лирике трубадуров можно встретить всякие моменты, в том числе и достаточно циничные. Но в целом выработанный в этом мире образец отношения к женщине предполагал парадоксальное бескорыстие. Похвальным оказывалось такое поклонение Даме, которое исключало интимную близость, которое было лишено собственно сексуальных притязаний. </w:t>
      </w:r>
    </w:p>
    <w:p>
      <w:pPr>
        <w:pStyle w:val="Normal"/>
        <w:ind w:firstLine="227"/>
        <w:rPr/>
      </w:pPr>
      <w:r>
        <w:rPr/>
        <w:t xml:space="preserve">На мой взгляд, это парадоксальное целомудренное отношение в целом хорошо уживается с теми требованиями, которые предъявляет еврею галаха по отношению к его жене в период отлучения. Возможно, не все здесь совсем идеально совпадает, но, безусловно, имеется достаточный простор для адаптации куртуазных отношений в еврейской семейной жизни. </w:t>
      </w:r>
    </w:p>
    <w:p>
      <w:pPr>
        <w:pStyle w:val="Normal"/>
        <w:ind w:firstLine="227"/>
        <w:rPr/>
      </w:pPr>
      <w:r>
        <w:rPr/>
        <w:t>Та, которая является женой в период близости, вполне может быть Дамой сердца в период отлучения.</w:t>
      </w:r>
    </w:p>
    <w:p>
      <w:pPr>
        <w:pStyle w:val="Normal"/>
        <w:ind w:firstLine="227"/>
        <w:rPr/>
      </w:pPr>
      <w:r>
        <w:rPr/>
      </w:r>
    </w:p>
    <w:p>
      <w:pPr>
        <w:pStyle w:val="Normal"/>
        <w:ind w:firstLine="227"/>
        <w:jc w:val="center"/>
        <w:rPr/>
      </w:pPr>
      <w:r>
        <w:rPr/>
        <w:t>ЧИСТАЯ РЕЧЬ И ЧИСТЫЙ РАЗУМ</w:t>
      </w:r>
    </w:p>
    <w:p>
      <w:pPr>
        <w:pStyle w:val="Normal"/>
        <w:ind w:firstLine="227"/>
        <w:jc w:val="center"/>
        <w:rPr/>
      </w:pPr>
      <w:r>
        <w:rPr/>
      </w:r>
    </w:p>
    <w:p>
      <w:pPr>
        <w:pStyle w:val="Normal"/>
        <w:ind w:firstLine="227"/>
        <w:rPr/>
      </w:pPr>
      <w:r>
        <w:rPr/>
        <w:tab/>
        <w:t>Проказа – этиология и патогенез</w:t>
      </w:r>
    </w:p>
    <w:p>
      <w:pPr>
        <w:pStyle w:val="Normal"/>
        <w:ind w:firstLine="227"/>
        <w:rPr/>
      </w:pPr>
      <w:r>
        <w:rPr/>
        <w:t>Недельное чтение Торы «Мецора» в значительной мере посвящено заболеванию, именуемому в Торе «цараат», что обычно переводится как «проказа». «И сказал Господь Моше говоря: Это будет закон о прокаженном, когда должно очистить его: да приведут его к священнику» (14.1–2).</w:t>
      </w:r>
    </w:p>
    <w:p>
      <w:pPr>
        <w:pStyle w:val="Normal"/>
        <w:ind w:firstLine="227"/>
        <w:rPr/>
      </w:pPr>
      <w:r>
        <w:rPr/>
        <w:t>На первый взгляд может показаться, что речь идет именно о какой-то кожной болезни. Однако имеются обстоятельства, позволяющие думать, что в данном случае говорится не просто о болезни, во всяком случае, не только. Во-первых, мы нигде больше не встречаем, чтобы священники как-то специально занимались диагносцированием каких-либо других заболеваний. А во-вторых, далее Тора описывает, что этими же самыми язвами могли поражаться также и стены домов: «Когда войдете в землю Канаанскую, которую я даю вам во владение, Я наведу язвы проказы (цараат) на дома в земле владения вашего» (14.34).</w:t>
      </w:r>
    </w:p>
    <w:p>
      <w:pPr>
        <w:pStyle w:val="Normal"/>
        <w:ind w:firstLine="227"/>
        <w:rPr/>
      </w:pPr>
      <w:r>
        <w:rPr/>
        <w:t>Устная Тора разъясняет, что описываемая болезнь была специфическим явлением, специфическим наказанием – наказанием за грех злословия, «лашон ара».</w:t>
      </w:r>
    </w:p>
    <w:p>
      <w:pPr>
        <w:pStyle w:val="Normal"/>
        <w:ind w:firstLine="227"/>
        <w:rPr/>
      </w:pPr>
      <w:r>
        <w:rPr/>
        <w:t>Рамбам посвятил вопросу о проказе целый раздел в своей книге «Яд Хазака». Он пишет там, что поначалу проказа поражала именно стены того жилища, в котором жил распространитель злобных слухов. Если этот человек не вразумлялся и продолжал злословить, то проказа распространялась на кожные изделия, хранящиеся в его доме. Если же он и тогда не одумывался, то язвы начинали поражать его одежду, и уже только под конец его собственную кожу.</w:t>
      </w:r>
    </w:p>
    <w:p>
      <w:pPr>
        <w:pStyle w:val="Normal"/>
        <w:ind w:firstLine="227"/>
        <w:rPr/>
      </w:pPr>
      <w:r>
        <w:rPr/>
        <w:t>Что же такого страшного можно усмотреть в злословии, что Всевышний наводит за него особую кару?</w:t>
      </w:r>
    </w:p>
    <w:p>
      <w:pPr>
        <w:pStyle w:val="Normal"/>
        <w:ind w:firstLine="227"/>
        <w:rPr/>
      </w:pPr>
      <w:r>
        <w:rPr/>
        <w:tab/>
        <w:t>Молчание – золото</w:t>
      </w:r>
    </w:p>
    <w:p>
      <w:pPr>
        <w:pStyle w:val="Normal"/>
        <w:ind w:firstLine="227"/>
        <w:rPr/>
      </w:pPr>
      <w:r>
        <w:rPr/>
        <w:t>Прежде чем ответить на этот вопрос, необходимо пояснить, что под злословием в Устной Торе понимаются не просто распространение недостоверных или ложных сведений – в последнем случае это именовалось бы клеветой. Под злословием понимается распространение вполне правдивой и адекватной информации, однако заведомо не ставящей своей целью исправить ситуацию, но лишь способной обидеть и унизить человека.</w:t>
      </w:r>
    </w:p>
    <w:p>
      <w:pPr>
        <w:pStyle w:val="Normal"/>
        <w:ind w:firstLine="227"/>
        <w:rPr/>
      </w:pPr>
      <w:r>
        <w:rPr/>
        <w:t>Греху злословия посвящена обстоятельная работа рабби Исраэля Меира а-Когена (1838–1933) «Хефец Хаим» (1873). Эта книга приобрела в еврейском мире широкое распространение, так что именем этой книги, «Хефец Хаим», обычно именуют самого ее автора.</w:t>
      </w:r>
    </w:p>
    <w:p>
      <w:pPr>
        <w:pStyle w:val="Normal"/>
        <w:ind w:firstLine="227"/>
        <w:rPr/>
      </w:pPr>
      <w:r>
        <w:rPr/>
        <w:t>Хефец Хаим подсчитывает, что тот, кто не бережет свой язык от злословия, нарушает тридцать одну заповедь Торы, в частности: «Не ходи сплетником в своем народе» (Ваикра 19.16), «Не мсти и не храни злобу на сынов своего народа» (19.18), «Не бесчести Мое Святое Имя» (22.32), «Не обижайте один другого» (25.17).</w:t>
      </w:r>
    </w:p>
    <w:p>
      <w:pPr>
        <w:pStyle w:val="Normal"/>
        <w:ind w:firstLine="227"/>
        <w:rPr/>
      </w:pPr>
      <w:r>
        <w:rPr/>
        <w:t>При этом от человека ожидается не только то, что сам он не будет злословить других, но и что он не станет слушать чужого злословия. От того, кто стал невольным участником беседы, в которой распространялись дурные слухи, ожидается, что он не поверит сказанному: частный человек не уполномочен решать, справедливы ли показания того или иного свидетеля, а исходить он в любом случае должен из презумпции невиновности (на иврите «хезкат кашрут»). Верить дурным слухам можно лишь относительно того лица, которое уже было явно и публично уличено в такого рода нарушениях.</w:t>
      </w:r>
    </w:p>
    <w:p>
      <w:pPr>
        <w:pStyle w:val="Normal"/>
        <w:ind w:firstLine="227"/>
        <w:rPr/>
      </w:pPr>
      <w:r>
        <w:rPr/>
        <w:t>Согласно «Хефец Хаим» даже полностью правдивое высказывание негативного характера может быть произнесено только в лицо самому человеку, но не третьему лицу, для которого эта информация является избыточной. Позволительно высказать критику в адрес третьего лица только в том случае, если мы выражаем полную готовность повторить ему в лицо то же самое. Но что особенно примечательно, говорить о человеке чрезмерно похвальные вещи так же предосудительно, как и чрезмерно дурные.</w:t>
      </w:r>
    </w:p>
    <w:p>
      <w:pPr>
        <w:pStyle w:val="Normal"/>
        <w:ind w:firstLine="227"/>
        <w:rPr/>
      </w:pPr>
      <w:r>
        <w:rPr/>
        <w:t>Однако это вовсе не значит, что человек должен безучастно относиться к окружающему его злу. Напротив, столкнувшись с несправедливостью, человек должен сказать правду в глаза тому, кто ее допустил. В определенных условиях не возбраняется предупредить другого о том, что с тем или иным человеком небезопасно иметь дело.</w:t>
      </w:r>
    </w:p>
    <w:p>
      <w:pPr>
        <w:pStyle w:val="Normal"/>
        <w:ind w:firstLine="227"/>
        <w:rPr/>
      </w:pPr>
      <w:r>
        <w:rPr/>
        <w:t>Однако во всех тех случаях, когда наше слово не имеет своей целью непосредственно повлиять на ситуацию, – это злословие, грех, который приравнивается Талмудом (Арахин 15) к трем коренным грехам: идолослужению, убийству и прелюбодеянию.</w:t>
      </w:r>
    </w:p>
    <w:p>
      <w:pPr>
        <w:pStyle w:val="Normal"/>
        <w:ind w:firstLine="227"/>
        <w:rPr/>
      </w:pPr>
      <w:r>
        <w:rPr/>
        <w:t>Но почему все же такой естественный и на первый взгляд невинный грех так сурово оценивается традицией и при этом еще карается специфическим заболеванием?</w:t>
      </w:r>
    </w:p>
    <w:p>
      <w:pPr>
        <w:pStyle w:val="Normal"/>
        <w:ind w:firstLine="227"/>
        <w:rPr/>
      </w:pPr>
      <w:r>
        <w:rPr/>
        <w:t>Слово – это прежде всего средство общения, и в качестве такового оно не бывает нейтральным, оно всегда индикатор нашего подлинного отношения к людям. Человеческая речь ясно обнаруживает, уважаем или презираем мы окружающих, считаем ли мы их за людей или за вещи. И именно поэтому грех злословия сродни идолопоклонству, убийству и прелюбодейству, вместе взятым, – ведь всех их отмечает именно это – отношение к живому Богу и живому человеку как к предмету, как к средству, а не как к цели.</w:t>
      </w:r>
    </w:p>
    <w:p>
      <w:pPr>
        <w:pStyle w:val="Normal"/>
        <w:ind w:firstLine="227"/>
        <w:rPr/>
      </w:pPr>
      <w:r>
        <w:rPr/>
        <w:tab/>
        <w:t>Идеологический фронт</w:t>
      </w:r>
    </w:p>
    <w:p>
      <w:pPr>
        <w:pStyle w:val="Normal"/>
        <w:ind w:firstLine="227"/>
        <w:rPr/>
      </w:pPr>
      <w:r>
        <w:rPr/>
        <w:t>Между тем с этим глубоким проникновением в гибельную природу злословия и заочных определений, когда они касаются других лиц, резко контрастирует та лихость, с которой выносятся моральные приговоры в адрес других мировоззрений и религий. В этой сфере все мудрые правила ограничения злословия неожиданно теряют всякую силу. Разумеется, существуют ситуации – причем ситуаций таких немало, – в которых правда находится лишь у одной из сторон. И в этих случаях обличение должно быть бескомпромиссным. Но это не значит, что нет ситуаций, в которых та или иная доля истины не находилась бы у обеих сторон. А это слишком часто игнорируется. Приверженцы любой религии исходно не желают вникать в положения других вер и обычно в полемическом задоре обращаются не к живым оппонентам, а к их карикатурным изображениям собственного производства. Из религиозных диспутов обе стороны в такой ситуации всегда выходят победителями, еще более окрепшими в своей вере. И это неудивительно. Для того, кто боксирует не с живым партнером, а с набитой опилками грушей, – победа гарантирована. В суть взглядов другого обычно никто не вникает, и в лучшем случае все завершается мудрым призывом к «взаимной терпимости».</w:t>
      </w:r>
    </w:p>
    <w:p>
      <w:pPr>
        <w:pStyle w:val="Normal"/>
        <w:ind w:firstLine="227"/>
        <w:rPr/>
      </w:pPr>
      <w:r>
        <w:rPr/>
        <w:t>Между тем в этой области проблема, в сущности, та же самая, что и в сфере бытового злословия (равно включающего в себя и хулу и похвалу): сживают ли религии друг друга со свету или снисходительно терпят – они грешат одним и тем же грехом. Как писал Томас Пейн: «Терпимость не противоположна нетерпимости, но всего лишь является ее перелицовкой. Обе представляют собой деспотизм, ибо если одна присваивает себе право лишать свободы совести, то другая предоставлять ее».</w:t>
      </w:r>
    </w:p>
    <w:p>
      <w:pPr>
        <w:pStyle w:val="Normal"/>
        <w:ind w:firstLine="227"/>
        <w:rPr/>
      </w:pPr>
      <w:r>
        <w:rPr/>
        <w:t>Итак, чрезмерная добрая молва и терпимость в своей основе не лучше чрезмерно худой молвы и нетерпимости. Не лучше – потому что в равной мере не заинтересованы в другом как в другом, в равной мере определяют другого вместо него самого.</w:t>
      </w:r>
    </w:p>
    <w:p>
      <w:pPr>
        <w:pStyle w:val="Normal"/>
        <w:ind w:firstLine="227"/>
        <w:rPr/>
      </w:pPr>
      <w:r>
        <w:rPr/>
        <w:t>Обнаружившие этот порок американские просветители заменили царившую до той поры концепцию веротерпимости концепцией религиозной свободы. Однако так стало лишь в политической сфере, в области же теологической картина начала меняться очень робко и лишь в последние десятилетия.</w:t>
      </w:r>
    </w:p>
    <w:p>
      <w:pPr>
        <w:pStyle w:val="Normal"/>
        <w:ind w:firstLine="227"/>
        <w:rPr/>
      </w:pPr>
      <w:r>
        <w:rPr/>
        <w:t>Долгое время после того, как светский мир провозгласил принцип религиозной свободы, он казался религиозному миру в лучшем случае функциональным, в худшем случае – ложным. Но из отрицательного примера ислама и положительного примера христианства мы ясно видим, что только та религия, которая оказывается способна пережить принцип религиозной свободы как свой собственный внутренний принцип, может сохраниться как религия, а не переродиться в бесовский легион.</w:t>
      </w:r>
    </w:p>
    <w:p>
      <w:pPr>
        <w:pStyle w:val="Normal"/>
        <w:ind w:firstLine="227"/>
        <w:rPr/>
      </w:pPr>
      <w:r>
        <w:rPr/>
        <w:t>Отношение церкви к религиозной свободе исходно было однозначно негативным. Во всяком случае, пресловутый «Силлабус», изданный Ватиканом в 1864 году накануне первого Ватиканского собора, именует свободу совести «безумием», а свободу слова – «мерзким заблуждением».</w:t>
      </w:r>
    </w:p>
    <w:p>
      <w:pPr>
        <w:pStyle w:val="Normal"/>
        <w:ind w:firstLine="227"/>
        <w:rPr/>
      </w:pPr>
      <w:r>
        <w:rPr/>
        <w:t xml:space="preserve">Однако в последнее время, по крайней мере, в западнохристианском мире ситуация стала существенно меняться. После второго Ватиканского собора католическая церковь прекратила ежегодное издание индекса запрещенных книг и вспомнила, что это именно она еще в </w:t>
      </w:r>
      <w:r>
        <w:rPr>
          <w:lang w:val="en-US"/>
        </w:rPr>
        <w:t>XIII</w:t>
      </w:r>
      <w:r>
        <w:rPr/>
        <w:t xml:space="preserve"> веке провозгласила, что «совесть выше папы». Более того, католическая церковь признала открытость принципом, согласованным с ее собственной религиозной позицией. Выделив иудаизм как религию наиболее к христианству близкую и из ряда вон выходящую, католическая церковь признала также значение всех прочих «нехристианских» культур и религий. Речь идет именно не о «терпимости», а о теологически обоснованной осмысленности иноверия (так называемая «теология свершения»). Излишне говорить, что в протестантском мире шли аналогичные процессы. Новые веяния практически никак не коснулись лишь православной церкви.</w:t>
      </w:r>
    </w:p>
    <w:p>
      <w:pPr>
        <w:pStyle w:val="Normal"/>
        <w:ind w:firstLine="227"/>
        <w:rPr/>
      </w:pPr>
      <w:r>
        <w:rPr/>
        <w:t>Не произошло никаких заметных сдвигов и в иудаизме. Иудеи хорошо помнят, как христиане публично сжигали в средние века Талмуды. Однако эта практика уже давно прекращена, в то время как преподаватель в израильской религиозной школе может и сегодня в назидательных целях прилюдно сжечь случайно подвернувшееся ему Евангелие.</w:t>
      </w:r>
    </w:p>
    <w:p>
      <w:pPr>
        <w:pStyle w:val="Normal"/>
        <w:ind w:firstLine="227"/>
        <w:rPr/>
      </w:pPr>
      <w:r>
        <w:rPr/>
        <w:t>Между тем иудаизм как раз имеет в своей традиции куда больше пунктов для обоснования плюрализма, нежели любая другая традиция. С точки зрения предоставляемых традицией возможностей, идеи религиозной свободы могут быть позитивно осмыслены и легко усвоены иудаизмом. В самом деле, идея избрания – это идея плюрализма в своей первозданной чистоте, ибо она предполагает, что неодинаковые в своей основе существа имеют одинаковое право на существование. Иудаизм признает, что десятая часть Божественной мудрости была передана не евреям, а народам, и традиционно никогда этой внешней мудрости не чурался. Наконец, иудаизм учит о рассеянных (в иных культурах) божественных искрах (самого иудаизма), которые не только можно, но и нужно извлекать.</w:t>
      </w:r>
    </w:p>
    <w:p>
      <w:pPr>
        <w:pStyle w:val="Normal"/>
        <w:ind w:firstLine="227"/>
        <w:rPr/>
      </w:pPr>
      <w:r>
        <w:rPr/>
        <w:t>Рав Кук пользовался этим положением как рабочим методом. Он полагал, что обращение к другому, даже атеистическому, видению мира может только обогатить иудея. В книге «Орот» рав Кук пишет: «Справедливо поступил Всевышний со своим миром, что не дал все таланты в одном месте, и не одному человеку, и не одному народу, и не в одной земле, и не в одном поколении, но распылив дарования среди всех. Так раскроется, что Он преимущественная идеальная сила, которая продолжит высшее единство». Или: «Тора Израиля должна явить великий свет духу других вер, других народов и сообществ, чтобы сбросить с них все второстепенное и незначительное и освятить их светом святости божественной чистоты». Тем самым признается осмысленность иных вер.</w:t>
      </w:r>
    </w:p>
    <w:p>
      <w:pPr>
        <w:pStyle w:val="Normal"/>
        <w:ind w:firstLine="227"/>
        <w:rPr/>
      </w:pPr>
      <w:r>
        <w:rPr/>
        <w:t>Рав Кук писал: «Божественная истина бесконечна, а потому никакая ограниченная человеческая истина не может объять ее целиком, а каждая частная истина ухватывает лишь часть общей Божественной картины. И поэтому для того, чтобы продвинуться в моем понимании Божественного, в моей истине, я должен научиться у тебя той частице истины, которую ты видишь лучше меня. Поэтому я не только признаю твое право на истину, но и хочу понять тебя, хочу научиться у тебя и обогатить свою истину за счет этого познания».</w:t>
      </w:r>
    </w:p>
    <w:p>
      <w:pPr>
        <w:pStyle w:val="Normal"/>
        <w:ind w:firstLine="227"/>
        <w:rPr/>
      </w:pPr>
      <w:r>
        <w:rPr/>
        <w:t>Можно только сожалеть, что последователи рава Кука, выхватив из его учения лишь то, что было связано с сионизмом и с политическим устройством государства Израиль, почти полностью пренебрегли теми общими принцами, которые развивались первым главным ашкеназским раввином Израиля.</w:t>
      </w:r>
    </w:p>
    <w:p>
      <w:pPr>
        <w:pStyle w:val="Normal"/>
        <w:ind w:firstLine="227"/>
        <w:rPr/>
      </w:pPr>
      <w:r>
        <w:rPr/>
      </w:r>
    </w:p>
    <w:p>
      <w:pPr>
        <w:pStyle w:val="Normal"/>
        <w:ind w:firstLine="227"/>
        <w:rPr/>
      </w:pPr>
      <w:r>
        <w:rPr/>
      </w:r>
    </w:p>
    <w:p>
      <w:pPr>
        <w:pStyle w:val="Normal"/>
        <w:ind w:firstLine="227"/>
        <w:rPr>
          <w:lang w:val="en-GB" w:bidi="he-IL"/>
        </w:rPr>
      </w:pPr>
      <w:r>
        <w:rPr>
          <w:shd w:fill="F6EAD2" w:val="clear"/>
        </w:rPr>
        <w:t xml:space="preserve">ОБРАТНАЯ </w:t>
      </w:r>
      <w:r>
        <w:rPr>
          <w:shd w:fill="F6EAD2" w:val="clear"/>
        </w:rPr>
        <w:t xml:space="preserve"> </w:t>
      </w:r>
      <w:r>
        <w:rPr>
          <w:shd w:fill="F6EAD2" w:val="clear"/>
        </w:rPr>
        <w:t>СТОРОНА  ЗЛОСЛОВИЯ  («Мецора» 5765 – 14.04.2005)</w:t>
      </w:r>
      <w:r>
        <w:rPr>
          <w:lang w:val="en-GB" w:bidi="he-IL"/>
        </w:rPr>
        <w:t> </w:t>
      </w:r>
    </w:p>
    <w:p>
      <w:pPr>
        <w:pStyle w:val="Normal"/>
        <w:ind w:firstLine="227"/>
        <w:rPr>
          <w:lang w:val="en-GB" w:bidi="he-IL"/>
        </w:rPr>
      </w:pPr>
      <w:r>
        <w:rPr>
          <w:lang w:val="en-GB" w:bidi="he-IL"/>
        </w:rPr>
        <w:t> </w:t>
      </w:r>
    </w:p>
    <w:p>
      <w:pPr>
        <w:pStyle w:val="Normal"/>
        <w:ind w:firstLine="708"/>
        <w:rPr>
          <w:bCs/>
          <w:lang w:val="en-GB" w:bidi="he-IL"/>
        </w:rPr>
      </w:pPr>
      <w:r>
        <w:rPr>
          <w:rFonts w:eastAsia="MS Mincho;ＭＳ 明朝"/>
          <w:bCs/>
          <w:color w:val="003366"/>
        </w:rPr>
        <w:t>Видуй</w:t>
      </w:r>
      <w:r>
        <w:rPr>
          <w:bCs/>
          <w:lang w:val="en-GB"/>
        </w:rPr>
        <w:t> </w:t>
      </w:r>
    </w:p>
    <w:p>
      <w:pPr>
        <w:pStyle w:val="Normal"/>
        <w:ind w:firstLine="227"/>
        <w:rPr/>
      </w:pPr>
      <w:r>
        <w:rPr/>
        <w:t xml:space="preserve">В недельной главе «Мецора» продолжается начатое в предыдущей главе «Тазриа» изложение законов, связанных с проказой, которая считается в иудаизме наказанием за вполне определенный порок, а именно за порок злословия. </w:t>
      </w:r>
    </w:p>
    <w:p>
      <w:pPr>
        <w:pStyle w:val="Normal"/>
        <w:ind w:firstLine="227"/>
        <w:rPr/>
      </w:pPr>
      <w:r>
        <w:rPr/>
        <w:t xml:space="preserve">Злословие рассматривается традицией как очень серьезный грех, в определенном отношении даже как величайший из грехов. Как сказано в Талмуде (Авода Зара 19): «За три греха человека наказывают на этом свете, и много он теряет в мире грядущем: за идолослужение, за кровопролитие, </w:t>
      </w:r>
      <w:r>
        <w:rPr>
          <w:lang w:val="en-GB"/>
        </w:rPr>
        <w:t xml:space="preserve"> </w:t>
      </w:r>
      <w:r>
        <w:rPr/>
        <w:t>а более всего - за злой язык».</w:t>
      </w:r>
    </w:p>
    <w:p>
      <w:pPr>
        <w:pStyle w:val="Normal"/>
        <w:ind w:firstLine="227"/>
        <w:rPr/>
      </w:pPr>
      <w:r>
        <w:rPr/>
        <w:t xml:space="preserve">Между тем противоположный полюс злословия можно усмотреть не только в последовательном уклонении от обсуждения недостатков своих ближних, но также в способности смиренно воспринимать злословие в свой адрес, в особенности же такое злословие, которое не соответствует действительности. </w:t>
      </w:r>
    </w:p>
    <w:p>
      <w:pPr>
        <w:pStyle w:val="Normal"/>
        <w:ind w:firstLine="227"/>
        <w:rPr/>
      </w:pPr>
      <w:r>
        <w:rPr/>
        <w:t xml:space="preserve">Как быть человеку, который оказывается жертвой клеветы, или скажем так, судебной ошибки? Должна ли его духовная позиция совпадать с позицией формально правовой?  </w:t>
      </w:r>
    </w:p>
    <w:p>
      <w:pPr>
        <w:pStyle w:val="Normal"/>
        <w:ind w:firstLine="227"/>
        <w:rPr/>
      </w:pPr>
      <w:r>
        <w:rPr/>
        <w:t xml:space="preserve">В книге «Лекутей эцот» Раби Нахман призывает воспринимать такого рода несправедливые обвинения совершенно серьезно, так как если бы мы действительно совершили соответствующие нарушения или даже преступления.  И позиция эта представляется весьма прозорливой. Ведь оскорбленный несправедливостью человек часто с таким рвением начинает доказывать свою невиновность, что в результате оказывается уловленным  обвинителем. </w:t>
      </w:r>
    </w:p>
    <w:p>
      <w:pPr>
        <w:pStyle w:val="Normal"/>
        <w:ind w:firstLine="227"/>
        <w:rPr/>
      </w:pPr>
      <w:r>
        <w:rPr/>
        <w:t xml:space="preserve">Согласуясь с мудрым духовным видением, человек призван проявлять осторожность и сознавать, что своими опрометчивыми заверениями: я не вор, я не прелюбодей, я не лжец и т.д., он может спровоцировать столь серьезное испытание своих добродетелей, которое окажется не способен выдержать. Ведь если мы знаем, что Всевышний даже «Своим святым не доверят», то как мы можем быть уверены в себе и давать себе превосходные характеристики? Как точно выразился Альберт Швейцер: «Чистая совесть есть изобретение дьявола». </w:t>
      </w:r>
    </w:p>
    <w:p>
      <w:pPr>
        <w:pStyle w:val="Normal"/>
        <w:ind w:firstLine="227"/>
        <w:rPr/>
      </w:pPr>
      <w:r>
        <w:rPr/>
        <w:t xml:space="preserve">Итак, богобоязненный человек не может сказать в сердце своем: я не убийца, я не вор, я не прелюбодей, я не предатель. Ибо в результате таких заверений лукавый может уловить его и подвести под какое-либо из этих преступлений. </w:t>
      </w:r>
    </w:p>
    <w:p>
      <w:pPr>
        <w:pStyle w:val="Normal"/>
        <w:ind w:firstLine="227"/>
        <w:rPr/>
      </w:pPr>
      <w:r>
        <w:rPr/>
        <w:t xml:space="preserve">Напротив, богобоязненный человек произносит «видуй» - исповедание грехов, в котором заранее признается в совершении следующих преступлений: «Мы были виновны, изменяли, обирали, порочили, поступали криводушно, злоумышляли, хищничествовали, возводили ложь, давали дурные советы, лгали, насмехались, восставали, презирали, были непокорны, грешили и совершали преступления, притесняли, были упрямы, творили зло, губили, совершали гнусное, заблуждались, вводились в заблуждения». На Йом Кипур этот список пополняется множеством других грехов. </w:t>
      </w:r>
    </w:p>
    <w:p>
      <w:pPr>
        <w:pStyle w:val="Normal"/>
        <w:ind w:firstLine="227"/>
        <w:rPr/>
      </w:pPr>
      <w:r>
        <w:rPr/>
        <w:t>Как бы мы ни были фактически ни в чем неповинны, это исповедание справедливо, ибо в каждом из нас живут по меньшей мере начатки и склонности к этим грехам. Сказать о себе: «я не прелюбодей» не может ни один богобоязненный человек. Такое утверждение является разновидностью возгласа царя Давида: «Господи, испытай меня» (Тегил 26.2), возгласа, за которым, согласно толкованию мудрецов, последовало падение Давида, связанное с Бат-Шевой (2-я книга Шмуэля гл. 11).</w:t>
      </w:r>
    </w:p>
    <w:p>
      <w:pPr>
        <w:pStyle w:val="Normal"/>
        <w:ind w:firstLine="227"/>
        <w:rPr/>
      </w:pPr>
      <w:r>
        <w:rPr/>
        <w:t xml:space="preserve">Как известно, в Советском Союзе инакомыслящие нередко подозревали друг друга в доносительстве. Многие вполне достойные люди сталкивались с такого рода обвинениями в их адрес. Достаточно напомнить, что не так давно Натан Щаранский выиграл судебный процесс против человека, издавшего целую книгу, в которой пытался обвинить бывшего правозащитника и узника Сиона в сотрудничестве с КГБ. Полностью солидаризируясь с действиями Щаранского, защитившего свою честь в суде, я бы вместе с тем хотел обратить внимание на чисто духовный аспект этой проблемы, который в прежних условиях выглядел несколько иначе. </w:t>
      </w:r>
    </w:p>
    <w:p>
      <w:pPr>
        <w:pStyle w:val="Normal"/>
        <w:ind w:firstLine="227"/>
        <w:rPr/>
      </w:pPr>
      <w:r>
        <w:rPr/>
        <w:t xml:space="preserve">Насколько я помню, в той давней советской жизни люди часто находили нелепым и даже духовно ложным вступать в прения по поводу такого рода  обвинений. Отчасти это диктовалось именно сознанием того, что никто не может, положа руку на сердце, заявить о себе: «я не стукач!» Ведь в ту минуту, как он это скажет, в высших сферах может быть принято решение об очень неблагоприятном для него испытании. Это та самая ситуация, в которой как раз уместно последовать совету рабби Нахмана и смиренно принять оскорбительное обвинение. </w:t>
      </w:r>
      <w:r>
        <w:rPr>
          <w:lang w:val="en-GB"/>
        </w:rPr>
        <w:t> </w:t>
      </w:r>
    </w:p>
    <w:p>
      <w:pPr>
        <w:pStyle w:val="Normal"/>
        <w:ind w:firstLine="708"/>
        <w:rPr>
          <w:bCs/>
        </w:rPr>
      </w:pPr>
      <w:r>
        <w:rPr>
          <w:rFonts w:eastAsia="MS Mincho;ＭＳ 明朝"/>
          <w:bCs/>
          <w:color w:val="003366"/>
        </w:rPr>
        <w:t>Самогипноз</w:t>
      </w:r>
      <w:r>
        <w:rPr>
          <w:bCs/>
          <w:lang w:val="en-GB"/>
        </w:rPr>
        <w:t> </w:t>
      </w:r>
    </w:p>
    <w:p>
      <w:pPr>
        <w:pStyle w:val="Normal"/>
        <w:ind w:firstLine="227"/>
        <w:rPr/>
      </w:pPr>
      <w:r>
        <w:rPr/>
        <w:t xml:space="preserve">Однако эта мудро заниженная самооценка не должна превращаться и в свою противоположность - в такое самовнушение, в такой самогипноз, при котором человек действительно начинает считать, что он совершил преступления, к которым не имеет никакого непосредственного отношения. </w:t>
      </w:r>
    </w:p>
    <w:p>
      <w:pPr>
        <w:pStyle w:val="Normal"/>
        <w:ind w:firstLine="227"/>
        <w:rPr/>
      </w:pPr>
      <w:r>
        <w:rPr/>
        <w:t xml:space="preserve">А ведь известно множество случаев, когда люди признавались в несовершенных ими грехах под психологическим воздействием. Причем в какой-то момент они даже сами начинали верить своим признаниям. Подобное явление сродни гипнозу. </w:t>
      </w:r>
    </w:p>
    <w:p>
      <w:pPr>
        <w:pStyle w:val="Normal"/>
        <w:ind w:firstLine="227"/>
        <w:rPr/>
      </w:pPr>
      <w:r>
        <w:rPr/>
        <w:t xml:space="preserve">Не так давно в израильских СМИ получила огласку книга, написанная тридцатилетней женщиной, неожиданно припомнившей под гипнозом, что в детстве она систематически насиловалась своим отцом, но вытеснила эти события из памяти.  Нахлынувшими на нее под гипнозом воспоминаниями она объяснила все те проблемы, с которыми сталкивалась в течение жизни. Все для нее вдруг «встало на свои места». </w:t>
      </w:r>
    </w:p>
    <w:p>
      <w:pPr>
        <w:pStyle w:val="Normal"/>
        <w:ind w:firstLine="227"/>
        <w:rPr/>
      </w:pPr>
      <w:r>
        <w:rPr/>
        <w:t xml:space="preserve">Мне довелось слушать интервью с матерью и сестрой этой женщины, которые категорически отрицали все ее обвинения. Мать сказала, что еще до того, как дочь вспомнила об этих изнасилованиях, она прочитала книгу, в которой описывалась такая же самая история: женщина, изнасилованная в детстве своим отцом, вытеснила это воспоминание, но восстановила его под гипнозом. </w:t>
      </w:r>
    </w:p>
    <w:p>
      <w:pPr>
        <w:pStyle w:val="Normal"/>
        <w:ind w:firstLine="227"/>
        <w:rPr/>
      </w:pPr>
      <w:r>
        <w:rPr/>
        <w:t xml:space="preserve">По мнению матери, ее дочь – деструктивная натура, неудачница, которая своими «воспоминаниями» мстит родителям за свою несостоятельность. </w:t>
      </w:r>
    </w:p>
    <w:p>
      <w:pPr>
        <w:pStyle w:val="Normal"/>
        <w:ind w:firstLine="227"/>
        <w:rPr/>
      </w:pPr>
      <w:r>
        <w:rPr/>
        <w:t xml:space="preserve">В данном случае я не берусь судить на чьей стороне правда, но должен отметить, что само это явление, т.е. ложные воспоминания, вызванные воздействием гипноза - явление хорошо науке известное. </w:t>
      </w:r>
    </w:p>
    <w:p>
      <w:pPr>
        <w:pStyle w:val="Normal"/>
        <w:ind w:firstLine="227"/>
        <w:rPr/>
      </w:pPr>
      <w:r>
        <w:rPr/>
        <w:t xml:space="preserve">Например, в 1988 году в США был арестован благочестивый христианин сотрудник полиции Поль Инграм. Его взрослые дочери Эрика (22) и Джули (18) вдруг неожиданно припомнили, что с самого раннего детства отец насиловал их и их двух братьев. Поль Инграм заявил, что он ничего подобного припомнить не может, но что он не может также и не верить своим дочерям, а потому вынужден объяснить провалы своей памяти вытеснением. </w:t>
      </w:r>
    </w:p>
    <w:p>
      <w:pPr>
        <w:pStyle w:val="Normal"/>
        <w:ind w:firstLine="227"/>
        <w:rPr/>
      </w:pPr>
      <w:r>
        <w:rPr/>
        <w:t xml:space="preserve">Аналогичных случаев такого рода бездоказательных воспоминаний, полученных под гипнозом, в настоящий момент описано великое множество. В достоверность некоторых из них, поверить совершенно невозможно. Вывод напрашивается один, по меньшей мере в ряде случаев гипнотические воспоминания возникали как своеобразные самооправдания. </w:t>
      </w:r>
    </w:p>
    <w:p>
      <w:pPr>
        <w:pStyle w:val="Normal"/>
        <w:ind w:firstLine="227"/>
        <w:rPr/>
      </w:pPr>
      <w:r>
        <w:rPr/>
        <w:t xml:space="preserve">Это явление позволительно было бы назвать моральным эдиповым комплексом, ибо его суть - это моральная казнь родителя, совершенная во имя собственного морального возрождения. Собственный жизненный провал человек возводит к некоему «первородному греху» - к греху своих родителей против него. </w:t>
      </w:r>
    </w:p>
    <w:p>
      <w:pPr>
        <w:pStyle w:val="Normal"/>
        <w:ind w:firstLine="227"/>
        <w:rPr/>
      </w:pPr>
      <w:r>
        <w:rPr/>
        <w:t xml:space="preserve">И это понятно, родительская любовь – это тот главный ангел, который сопровождает человека всю его жизнь, который хранит его от зла, сообщает ему чувство уверенности и достоинства, который обеспечивает его оптимизмом и жизнелюбием. Соответственно человек замкнувшийся и очерствевший может почувствовать, что этого ангела у него нет, и обвинить родителей во всех своих неудачах. </w:t>
      </w:r>
    </w:p>
    <w:p>
      <w:pPr>
        <w:pStyle w:val="Normal"/>
        <w:ind w:firstLine="227"/>
        <w:rPr/>
      </w:pPr>
      <w:r>
        <w:rPr/>
        <w:t xml:space="preserve">Как бы то ни было, если встречаются отцы, способные насиловать своих дочерей, то почему бы не существовать и дочерям, способным ложно обвинять своих отцов в том, что они подвергались с их стороны насилию? Оба этих преступления по своей чудовищности достаточно равновесны. </w:t>
      </w:r>
    </w:p>
    <w:p>
      <w:pPr>
        <w:pStyle w:val="Normal"/>
        <w:ind w:firstLine="227"/>
        <w:rPr/>
      </w:pPr>
      <w:r>
        <w:rPr/>
        <w:t xml:space="preserve">Психологи в таких случаях объясняют своим пациентам, что для них эти воспоминания «истинны»…, однако имели ли место данные события на самом деле, не знает никто.  </w:t>
      </w:r>
    </w:p>
    <w:p>
      <w:pPr>
        <w:pStyle w:val="Normal"/>
        <w:ind w:firstLine="227"/>
        <w:rPr/>
      </w:pPr>
      <w:r>
        <w:rPr/>
        <w:t xml:space="preserve">Поразительное признание. Одно оно может свести с ума человека с куда более устойчивой психикой, чем у пациента психиатрической клиники. Ведь такой подход равнозначен неопределенности в вопросе, кто является тяжким преступником – ребенок или отец? </w:t>
      </w:r>
    </w:p>
    <w:p>
      <w:pPr>
        <w:pStyle w:val="Normal"/>
        <w:ind w:firstLine="227"/>
        <w:rPr/>
      </w:pPr>
      <w:r>
        <w:rPr/>
        <w:t>Пациентка, которая с одной стороны искренне верит своим воспоминаниям, а с другой стороны слышит от врача, что ее уверенность может быть лишь плодом ее больной фантазии -  оказывается перед совершенно немыслимой дилеммой. Ведь если ее воспоминания верны – чудовище ее отец, если нет – чудовище она сама. Поистине роковая ситуация. И поистине ничто в ней не может принести облегчения, кроме готовности признать себя способным совершить страшный грех, при одновременной ненависти к этому греху. Ничто не может помочь в этой ситуации лучше, чем совет рабби Нахмана со смирением принимать обвинения в свой адрес, даже когда сами мы убеждены в своей невиновности.</w:t>
      </w:r>
    </w:p>
    <w:p>
      <w:pPr>
        <w:pStyle w:val="Normal"/>
        <w:ind w:firstLine="227"/>
        <w:rPr/>
      </w:pPr>
      <w:r>
        <w:rPr/>
        <w:t> </w:t>
      </w:r>
    </w:p>
    <w:p>
      <w:pPr>
        <w:pStyle w:val="Normal"/>
        <w:ind w:firstLine="227"/>
        <w:rPr>
          <w:lang w:val="en-US"/>
        </w:rPr>
      </w:pPr>
      <w:r>
        <w:rPr>
          <w:lang w:val="en-US"/>
        </w:rPr>
        <w:t> </w:t>
      </w:r>
    </w:p>
    <w:p>
      <w:pPr>
        <w:pStyle w:val="Normal"/>
        <w:ind w:firstLine="227"/>
        <w:rPr>
          <w:b/>
          <w:b/>
          <w:bCs/>
          <w:shd w:fill="F6EAD2" w:val="clear"/>
        </w:rPr>
      </w:pPr>
      <w:r>
        <w:rPr>
          <w:b/>
          <w:bCs/>
          <w:shd w:fill="F6EAD2" w:val="clear"/>
        </w:rPr>
      </w:r>
    </w:p>
    <w:p>
      <w:pPr>
        <w:pStyle w:val="Normal"/>
        <w:ind w:firstLine="227"/>
        <w:rPr>
          <w:b/>
          <w:b/>
          <w:bCs/>
          <w:shd w:fill="F6EAD2" w:val="clear"/>
        </w:rPr>
      </w:pPr>
      <w:r>
        <w:rPr>
          <w:b/>
          <w:bCs/>
          <w:shd w:fill="F6EAD2" w:val="clear"/>
        </w:rPr>
      </w:r>
    </w:p>
    <w:p>
      <w:pPr>
        <w:pStyle w:val="Normal"/>
        <w:ind w:firstLine="227"/>
        <w:rPr>
          <w:b/>
          <w:b/>
          <w:bCs/>
          <w:shd w:fill="F6EAD2" w:val="clear"/>
        </w:rPr>
      </w:pPr>
      <w:r>
        <w:rPr>
          <w:b/>
          <w:bCs/>
          <w:shd w:fill="F6EAD2" w:val="clear"/>
        </w:rPr>
      </w:r>
    </w:p>
    <w:p>
      <w:pPr>
        <w:pStyle w:val="Normal"/>
        <w:ind w:firstLine="227"/>
        <w:rPr/>
      </w:pPr>
      <w:r>
        <w:rPr>
          <w:b/>
          <w:bCs/>
          <w:shd w:fill="F6EAD2" w:val="clear"/>
        </w:rPr>
        <w:t>НЕВЕДОМЫЙ  ЖРЕБИЙ   ("Мецора" 5766 - 27.04.2006)</w:t>
      </w:r>
      <w:r>
        <w:rPr>
          <w:lang w:val="en-US"/>
        </w:rPr>
        <w:t> </w:t>
      </w:r>
    </w:p>
    <w:p>
      <w:pPr>
        <w:pStyle w:val="Normal"/>
        <w:ind w:firstLine="227"/>
        <w:rPr>
          <w:lang w:val="en-US"/>
        </w:rPr>
      </w:pPr>
      <w:r>
        <w:rPr>
          <w:lang w:val="en-US"/>
        </w:rPr>
        <w:t> </w:t>
      </w:r>
    </w:p>
    <w:p>
      <w:pPr>
        <w:pStyle w:val="Normal"/>
        <w:ind w:firstLine="708"/>
        <w:rPr/>
      </w:pPr>
      <w:r>
        <w:rPr>
          <w:rFonts w:eastAsia="MS Mincho;ＭＳ 明朝"/>
          <w:bCs/>
          <w:color w:val="003366"/>
        </w:rPr>
        <w:t>Орел-решка</w:t>
      </w:r>
      <w:r>
        <w:rPr>
          <w:bCs/>
        </w:rPr>
        <w:t> </w:t>
      </w:r>
    </w:p>
    <w:p>
      <w:pPr>
        <w:pStyle w:val="Normal"/>
        <w:ind w:firstLine="227"/>
        <w:rPr/>
      </w:pPr>
      <w:r>
        <w:rPr/>
        <w:t xml:space="preserve">В недельной главе «Мецора» приводятся законы о прокаженном (14:1-8): </w:t>
      </w:r>
    </w:p>
    <w:p>
      <w:pPr>
        <w:pStyle w:val="Normal"/>
        <w:ind w:firstLine="227"/>
        <w:rPr/>
      </w:pPr>
      <w:r>
        <w:rPr/>
        <w:t>«И сказал Господь Моше, говоря: Это будет закон о прокаженном, когда должно очистить его: да приведут его к священнику. И выйдет священник за стан, и если увидит священник, что вот, исцелилась язва проказы на прокаженном, То прикажет священник взять для очищающегося двух птиц живых чистых и кедрового дерева, и червленую нить, и эйзова. И прикажет священник зарезать одну птицу над глиняным сосудом, над живою водою. Живую же птицу, ее возьмет он с кедровым деревом и с червленою нитью, и с эйзовом и обмакнет их и живую птицу в кровь птицы, зарезанной над живою водою, И покропит очищаемого от проказы семь раз, и объявит его чистым, и пустит живую птицу в поле. А очищаемый омоет одежды свои и обреет все волосы свои, и омоется водою, и станет чист; потом войдет в стан и пробудет вне шатра своего семь дней».</w:t>
      </w:r>
    </w:p>
    <w:p>
      <w:pPr>
        <w:pStyle w:val="Normal"/>
        <w:ind w:firstLine="227"/>
        <w:rPr/>
      </w:pPr>
      <w:r>
        <w:rPr/>
        <w:t>Невозможно не заметить, что две птицы, используемые при очищении прокаженного, напоминают двух козлов Йом-Кипура, одного из которых приносили в жертву, а второго отпускали. Только если козел отпущения отправлялся на смерть в пустыню, то птица очищаемого от проказы, устремлялась на волю в небеса.</w:t>
      </w:r>
    </w:p>
    <w:p>
      <w:pPr>
        <w:pStyle w:val="Normal"/>
        <w:ind w:firstLine="227"/>
        <w:rPr/>
      </w:pPr>
      <w:r>
        <w:rPr/>
        <w:t xml:space="preserve">Что значит эта «орел-решка» с жертвенными животными? </w:t>
      </w:r>
    </w:p>
    <w:p>
      <w:pPr>
        <w:pStyle w:val="Normal"/>
        <w:ind w:firstLine="227"/>
        <w:rPr/>
      </w:pPr>
      <w:r>
        <w:rPr/>
        <w:t xml:space="preserve">В статье «Человек уязвим» Рав Йосеф Соловейчик представляет  жеребьевку, связанную с судьбой двух козлов, как образ кающейся души. Он пишет: «Два ритуальных козла были абсолютно одинаковыми, и судьба их была совершенно противоположной по прихоти случая, который никак от них не зависел. Тем самым подразумевается, что тайна искупления скрывается в ритуальном бросании жребия. Только Господь знает, до какой степени человек был свободным действующим лицом в принятии того или иного решения. Таким образом, служба Йом Кипура есть психодраматическое воплощение внутреннего состояния грешника и его эмоциональных потребностей». </w:t>
      </w:r>
    </w:p>
    <w:p>
      <w:pPr>
        <w:pStyle w:val="Normal"/>
        <w:ind w:firstLine="227"/>
        <w:rPr/>
      </w:pPr>
      <w:r>
        <w:rPr/>
        <w:t>Это толкование р. Соловейчика представляется очень верным и глубоким. Мы теряемся в догадках относительно своей посмертной участи. И теряемся не безосновательно. Хорошо подмечая недостатки и пороки других, мы слишком часто не замечаем собственных недостатков, собственной ограниченности. И однажды обнаружив эту свою слепоту в отношении самих себя, мы искренне пугаемся. Мы, наконец, сознаем, что можем ошибаться в своей самооценке, что в отношении своей вечной судьбы мы не можем быть хоть в чем-то серьезно уверенными...</w:t>
      </w:r>
    </w:p>
    <w:p>
      <w:pPr>
        <w:pStyle w:val="Normal"/>
        <w:ind w:firstLine="227"/>
        <w:rPr/>
      </w:pPr>
      <w:r>
        <w:rPr/>
        <w:t>Помнится, в школе меня часто поражала совершенно неожиданная несообразность между ожидаемой и действительной оценкой за контрольную. Иногда, будучи уверен, что написал все замечательно, я получал все перечеркнутым, иногда же, совсем не будучи уверен в написанном, получал высокую оценку.</w:t>
      </w:r>
    </w:p>
    <w:p>
      <w:pPr>
        <w:pStyle w:val="Normal"/>
        <w:ind w:firstLine="227"/>
        <w:rPr/>
      </w:pPr>
      <w:r>
        <w:rPr/>
        <w:t xml:space="preserve">В конце концов я приучил себя к мысли, что по меньшей мере в ряде случаев в равной мере можно ожидать и двойки и пятерки. </w:t>
      </w:r>
    </w:p>
    <w:p>
      <w:pPr>
        <w:pStyle w:val="Normal"/>
        <w:ind w:firstLine="227"/>
        <w:rPr/>
      </w:pPr>
      <w:r>
        <w:rPr/>
        <w:t xml:space="preserve">Но пишущаяся набело контрольная нашей жизни никак не позволяет нам трезво судить, кто мы есть на самом деле. Даже при всей нашей самокритичности мы можем на поверку оказаться кем-то вроде оболваненного шахида или самоослепленного скептика. </w:t>
      </w:r>
    </w:p>
    <w:p>
      <w:pPr>
        <w:pStyle w:val="Normal"/>
        <w:ind w:firstLine="227"/>
        <w:rPr/>
      </w:pPr>
      <w:r>
        <w:rPr/>
        <w:t xml:space="preserve">45 минут урока в нашем примере соответствуют «семидесяти, при большей крепости восьмидесяти, годам» (Псалом 90.10) человеческой жизни. Время экзамена редко продлевается, но часто сокращается. Ты чувствуешь, что у тебя скоро «заберут тетрадку» и ровным счетом ничего не знаешь о том, чего стоит  твоя писанина. «Списать» не у кого, да если и было бы, все находятся в равном положении.  Как сказано в «Перкей авот» (2.15): «День короток, работы много, работники ленивы, вознаграждение велико, а хозяин торопит». </w:t>
      </w:r>
    </w:p>
    <w:p>
      <w:pPr>
        <w:pStyle w:val="Normal"/>
        <w:ind w:firstLine="227"/>
        <w:rPr/>
      </w:pPr>
      <w:r>
        <w:rPr/>
        <w:t xml:space="preserve">Всякий вменяемый человек живет поэтому с чувством неуверенности. Замечая за собой добрые порывы, он обнаруживает в себе также массу некрасивых похотей и ложных амбиций. Он не знает, что его ожидает, он теряется и сознает, что с легкостью может ошибаться как в одну, так и в другую сторону. </w:t>
      </w:r>
    </w:p>
    <w:p>
      <w:pPr>
        <w:pStyle w:val="Normal"/>
        <w:ind w:firstLine="227"/>
        <w:rPr/>
      </w:pPr>
      <w:r>
        <w:rPr/>
        <w:t xml:space="preserve">Вот он – бесконечно малый - стоит перед Эйн-Соф, перед Бесконечностью. Сейчас будут продифференцированы все его поступки и проинтегрирована  вся его жизнь! Как он может знать результат этой операции?  Как он может быть в чем-нибудь уверен? </w:t>
      </w:r>
    </w:p>
    <w:p>
      <w:pPr>
        <w:pStyle w:val="Normal"/>
        <w:ind w:firstLine="227"/>
        <w:rPr/>
      </w:pPr>
      <w:r>
        <w:rPr/>
        <w:t>Как характерна в этом отношении следующая хасидская история: «Рассказывал равви Ашер из Штолина: Мой учитель, равви Шломо, часто говорил: «Я должен приготовиться  к тому, что буду делать в аду». Ибо он был уверен, что лучшего не достоин. И когда его душа вознеслась после кончины на Небеса, и ангелы, радостно приняв его, повели в высший рай, он отказался идти. «Они разыгрывают меня, - сказал он. – Это не может быть миром истины». И тогда сама Шехина сказала ему: Пойдем, сын мой! Я одарю тебя своими богатствами безо всякой милости». И равви Шломо пошел за Шехиной».</w:t>
      </w:r>
      <w:r>
        <w:rPr>
          <w:lang w:val="en-US"/>
        </w:rPr>
        <w:t> </w:t>
      </w:r>
    </w:p>
    <w:p>
      <w:pPr>
        <w:pStyle w:val="Normal"/>
        <w:ind w:firstLine="708"/>
        <w:rPr>
          <w:rFonts w:eastAsia="MS Mincho;ＭＳ 明朝"/>
          <w:bCs/>
          <w:color w:val="003366"/>
        </w:rPr>
      </w:pPr>
      <w:r>
        <w:rPr>
          <w:rFonts w:eastAsia="MS Mincho;ＭＳ 明朝"/>
          <w:bCs/>
          <w:color w:val="003366"/>
        </w:rPr>
        <w:t>Грех злословия</w:t>
      </w:r>
    </w:p>
    <w:p>
      <w:pPr>
        <w:pStyle w:val="Normal"/>
        <w:ind w:firstLine="227"/>
        <w:rPr/>
      </w:pPr>
      <w:r>
        <w:rPr>
          <w:lang w:val="en-US"/>
        </w:rPr>
        <w:t> </w:t>
      </w:r>
      <w:r>
        <w:rPr/>
        <w:t xml:space="preserve">Я не берусь решать, почему в Йом Кипур козел отпущения изгонялся в безводную пустыню, а в случае очищения от проказы птица отпускалась на волю. У этого может иметься немало самых неожиданных объяснений. Но почему искупление от греха злословия сопровождалось таким же «психодраматическим» жертвоприношением, как и искупление от всей совокупности грехов в Йом Кипур, в целом понятно: грех злословия очень вязкий и очень тяжелый грех, он опутывает и пронизывает всякого человека, в котором – по меньшей мере исходно - дух Истины всегда смешан также и с духом соперничества.   </w:t>
      </w:r>
    </w:p>
    <w:p>
      <w:pPr>
        <w:pStyle w:val="Normal"/>
        <w:ind w:firstLine="227"/>
        <w:rPr/>
      </w:pPr>
      <w:r>
        <w:rPr/>
        <w:t xml:space="preserve">В отличие от двух козлов Йом-Кипура, которые относились ко всему комплексу грехов, две птицы, фигурирующие в обряде, сопровождавшем очищение от проказы,  связаны исключительно с грехом злословия. </w:t>
      </w:r>
    </w:p>
    <w:p>
      <w:pPr>
        <w:pStyle w:val="Normal"/>
        <w:ind w:firstLine="227"/>
        <w:rPr/>
      </w:pPr>
      <w:r>
        <w:rPr/>
        <w:t xml:space="preserve">Но грех этот признается одним из самых фундаментальных. Так в Талмуде сказано: «За три греха человека наказывают на этом свете, и много он теряет в мире грядущем: за идолослужение, за кровопролитие, а более всего - за злой язык» (Авода Зара 19). </w:t>
      </w:r>
    </w:p>
    <w:p>
      <w:pPr>
        <w:pStyle w:val="Normal"/>
        <w:ind w:firstLine="227"/>
        <w:rPr/>
      </w:pPr>
      <w:r>
        <w:rPr/>
        <w:t xml:space="preserve">По-видимому, именно тотальность греха злословия превращает его в некий «первородный грех», причастность которому приводят душу к тяжелейшим сомнениям относительно себя самой. </w:t>
      </w:r>
    </w:p>
    <w:p>
      <w:pPr>
        <w:pStyle w:val="Normal"/>
        <w:ind w:firstLine="227"/>
        <w:rPr/>
      </w:pPr>
      <w:r>
        <w:rPr/>
        <w:t xml:space="preserve">В грехе злословия как в капле воды отражается вся наша общая некритичность к себе самим. Посмеиваясь над другими людьми и подмечая их слабости и грехи, человек слишком часто не замечает того, что смеется над самим собой, и тем самым осуждает самого себя. </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firstLine="227"/>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ind w:firstLine="170"/>
      <w:jc w:val="both"/>
      <w:outlineLvl w:val="4"/>
    </w:pPr>
    <w:rPr>
      <w:b/>
      <w:bCs/>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55:00Z</dcterms:created>
  <dc:creator>1</dc:creator>
  <dc:description/>
  <dc:language>en-US</dc:language>
  <cp:lastModifiedBy>User</cp:lastModifiedBy>
  <dcterms:modified xsi:type="dcterms:W3CDTF">2007-02-07T07:30:00Z</dcterms:modified>
  <cp:revision>14</cp:revision>
  <dc:subject/>
  <dc:title>Арье Барац</dc:title>
</cp:coreProperties>
</file>