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 xml:space="preserve">Содержание разделов: </w:t>
      </w:r>
    </w:p>
    <w:p>
      <w:pPr>
        <w:pStyle w:val="Normal"/>
        <w:ind w:firstLine="227"/>
        <w:rPr/>
      </w:pPr>
      <w:r>
        <w:rPr/>
        <w:tab/>
      </w:r>
    </w:p>
    <w:p>
      <w:pPr>
        <w:pStyle w:val="Normal"/>
        <w:ind w:firstLine="227"/>
        <w:rPr/>
      </w:pPr>
      <w:r>
        <w:rPr/>
        <w:tab/>
        <w:t>“Ахарей мот”</w:t>
      </w:r>
    </w:p>
    <w:p>
      <w:pPr>
        <w:pStyle w:val="Normal"/>
        <w:ind w:firstLine="227"/>
        <w:rPr/>
      </w:pPr>
      <w:r>
        <w:rPr/>
        <w:t>После смерти двух сыновей Аарона Б-г велит ему и другим коэнам быть осторожными в храмовой службе. Описаны действия первосвященника в Йом-Кипур. После тщательной подготовки, облачившись в специальные одежды, коэн-гадоль вступает в Святая Святых Храма. Он приносит жертвы, включая двух козлов, одного из которых берут по жребию для жертвенника, а второго, “козла отпущения”, посылают с грехами всего народа в пустыню, “к Азазелю”. Тора требует от всех евреев: 10 тишрея (в Йом-Кипур) “смиряйте души свои и никакой работы не делайте”. Далее повторяется строгий запрет на употребление крови в пищу. Кровь мертвых птиц и диких животных надо покрывать песком или опилками. Тора запрещает евреям подражать аморальным обычаям египтян и ханаанеев. Перечисляются запрещенные половые связи между родственниками; резко осуждаются гомосексуализм, скотоложство и принесение в жертву детей.</w:t>
      </w:r>
    </w:p>
    <w:p>
      <w:pPr>
        <w:pStyle w:val="Normal"/>
        <w:ind w:firstLine="227"/>
        <w:rPr/>
      </w:pPr>
      <w:r>
        <w:rPr/>
        <w:t>* * *</w:t>
        <w:br/>
        <w:tab/>
        <w:t>“Кдошим”</w:t>
      </w:r>
    </w:p>
    <w:p>
      <w:pPr>
        <w:pStyle w:val="Normal"/>
        <w:ind w:firstLine="227"/>
        <w:rPr/>
      </w:pPr>
      <w:r>
        <w:rPr/>
        <w:t xml:space="preserve">Б-г призывает евреев: “Будьте святы!” - и сообщает заповеди, ведущие к этой цели. Запрещается: поклоняться идолам; есть мясо жертвенных животных после установленного срока; воровать и грабить; нарушать клятвы; присваивать чужое имущество; задерживать плату наемного работника; ненавидеть и проклинать евреев (особенно, своих родителей); сплетничать и злословить; ставить преграды перед слепым - в прямом и переносном смысле; вершить неправый суд; бездействовать, когда евреи находятся в опасности; позорить ближнего и мстить ему; держать зло на ближнего. Нельзя скрещивать разные виды животных и растений; носить одежду из смеси шерсти и льна; снимать урожай с деревьев в первые три года после их посадки в Эрец-Исраэль; гадать и ворожить; сбривать бороду и волосы на висках; наносить себе порезы в знак траура и делать татуировки. Даны также повелительные заповеди: Б-г призывает евреев “бояться” своих родителей и почитать старших; оставлять часть урожая бедным; любить “ближних” - евреев и “пришельцев” (новообращенных); почитать Храм; уважать мудрецов и знатоков Торы. Перечислены наказания за разврат. Евреи должны вести себя “свято” в семейной жизни; им запрещено подражать другим народам - иначе Б-г изгонит их из Эрец-Исраэль. Тора призывает сынов Израиля соблюдать кашрут в еде в знак их отделенности от других народов. </w:t>
      </w:r>
    </w:p>
    <w:p>
      <w:pPr>
        <w:pStyle w:val="Normal"/>
        <w:ind w:firstLine="227"/>
        <w:rPr/>
      </w:pPr>
      <w:r>
        <w:rPr/>
        <w:t>* * *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“</w:t>
      </w:r>
      <w:r>
        <w:rPr/>
        <w:t>По обычаям страны египетской, в которой вы жили, не поступайте, и по обычаям страны Ханаан, в которую Я веду вас, не поступайте… Мои законы исполняйте и Мои установления  соблюдайте.., исполняя  которые, человек живет ими” (Ваикра;18:3-5).</w:t>
      </w:r>
    </w:p>
    <w:p>
      <w:pPr>
        <w:pStyle w:val="Normal"/>
        <w:ind w:firstLine="227"/>
        <w:rPr/>
      </w:pPr>
      <w:r>
        <w:rPr/>
        <w:t>В словах “живет ими” содержатся две важные мысли. Во-первых, иудаизм - это не просто религия, “вера”. Это образ жизни и, если хотите, цивилизация, существующая в рамках гармоничной и самодостаточной системы. Те, кто требуют отделить в Израиле религию от государства, просто не понимают, о чем идет речь. Иудаизм от такого отделения не пострадает. Он две тысячи лет существовал без государственной опеки.</w:t>
      </w:r>
    </w:p>
    <w:p>
      <w:pPr>
        <w:pStyle w:val="Normal"/>
        <w:ind w:firstLine="227"/>
        <w:rPr/>
      </w:pPr>
      <w:r>
        <w:rPr/>
        <w:t>Но еврейское государство, отделенное от еврейской религии, перестает быть еврейским. В лучшем случае, оно станет государством евреев, живущих “по обычаям страны египетской”; недолговечным административным образованием обреченных на исчезновение евреев. В иудаизме недостаточно “верить”; иудаизм требует конкретных действий, ежечасно подтверждающих веру. Жизнь еврея не делится на светскую и религиозную. Каждый его поступок  должен нести в себе “знак качества”, печать святости. Среди нас нет, как у христианских народов, мирян и “особ, приближенных к Б-гу”. Мы все “приближены”, мы все “священники”, мы - народ-священник.</w:t>
      </w:r>
    </w:p>
    <w:p>
      <w:pPr>
        <w:pStyle w:val="Normal"/>
        <w:ind w:firstLine="227"/>
        <w:rPr/>
      </w:pPr>
      <w:r>
        <w:rPr/>
        <w:t>И вторая мысль: иудаизм провозглашает жизнь высшей ценностью; в экстремальной ситуации ради ее спасения можно и должно нарушить почти все заповеди. Короче, мицвот для того и существуют, чтобы “жить ими”, а не умирать с ними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ab/>
        <w:t>Настоящая любовь</w:t>
      </w:r>
    </w:p>
    <w:p>
      <w:pPr>
        <w:pStyle w:val="Normal"/>
        <w:ind w:firstLine="227"/>
        <w:rPr/>
      </w:pPr>
      <w:r>
        <w:rPr/>
        <w:t>“</w:t>
      </w:r>
      <w:r>
        <w:rPr/>
        <w:t>Люби ближнего своего, как самого себя” (Ваикра, 19:18).</w:t>
      </w:r>
    </w:p>
    <w:p>
      <w:pPr>
        <w:pStyle w:val="Normal"/>
        <w:ind w:firstLine="227"/>
        <w:rPr/>
      </w:pPr>
      <w:r>
        <w:rPr/>
        <w:t>Эту заповедь, в которой, по выражению мудреца Гилеля, заключена вся Тора, знают даже те, кто ни разу не держал в руках Священную книгу. Многие считают, что ее придумал кто-то из античных или средневековых классиков: то ли Платон, то ли Шекспир. Но даже знатоки Библии не подозревают, что у этой фразы более широкий и сложный контекст. В полном виде она звучит так: “Не мсти и не храни злобы на сынов народа твоего, и люби ближнего, как самого себя: Я - Б-г”.</w:t>
      </w:r>
    </w:p>
    <w:p>
      <w:pPr>
        <w:pStyle w:val="Normal"/>
        <w:ind w:firstLine="227"/>
        <w:rPr/>
      </w:pPr>
      <w:r>
        <w:rPr/>
        <w:t>Итак, ясно: любовь к ближнему - это любовь еврея к еврею. Тора не требует от нас испытывать нежные чувства к немцам, арабам, украинцам. Здесь более уместны корректные отношения, основанные на взаимности. Означает эта любовь, прежде всего, отсутствие мстительности и злобы: ведь самому себе не будешь мстить, и на себя не будешь держать зло.</w:t>
      </w:r>
    </w:p>
    <w:p>
      <w:pPr>
        <w:pStyle w:val="Normal"/>
        <w:ind w:firstLine="227"/>
        <w:rPr/>
      </w:pPr>
      <w:r>
        <w:rPr/>
        <w:t>Концовку этой заповеди - “Я - Б-г” - поясним следующей притчей. Жили на свете два друга, два еврея. Это была редкостная дружба: крепкая, бескорыстная. Не было такой вещи на свете, которую один не был готов сделать для другого.</w:t>
      </w:r>
    </w:p>
    <w:p>
      <w:pPr>
        <w:pStyle w:val="Normal"/>
        <w:ind w:firstLine="227"/>
        <w:rPr/>
      </w:pPr>
      <w:r>
        <w:rPr/>
        <w:t>И вот однажды случилось несчастье. Одного из друзей арестовали, обвинили в страшном преступлении, и в ходе быстрого и неправедного разбирательства королевский суд приговорил его к смертной казни через повешенье.</w:t>
      </w:r>
    </w:p>
    <w:p>
      <w:pPr>
        <w:pStyle w:val="Normal"/>
        <w:ind w:firstLine="227"/>
        <w:rPr/>
      </w:pPr>
      <w:r>
        <w:rPr/>
        <w:t>Друг приговоренного пытался спасти его: он не спал, не ел, обивал пороги вельмож, хлопотал в разных инстанциях, - все напрасно. Уже была назначена дата казни.</w:t>
      </w:r>
    </w:p>
    <w:p>
      <w:pPr>
        <w:pStyle w:val="Normal"/>
        <w:ind w:firstLine="227"/>
        <w:rPr/>
      </w:pPr>
      <w:r>
        <w:rPr/>
        <w:t>Серым осенним утром невинного еврея повели на эшафот. Улица была запружена зеваками. Море лиц. Одни смотрели на него с жалостью, другие не скрывали радости в предвкушении зрелища казни. Среди них стоял, понурив голову, друг осужденного. Что можно сделать? Как помешать невероятной, чудовищной трагедии?</w:t>
      </w:r>
    </w:p>
    <w:p>
      <w:pPr>
        <w:pStyle w:val="Normal"/>
        <w:ind w:firstLine="227"/>
        <w:rPr/>
      </w:pPr>
      <w:r>
        <w:rPr/>
        <w:t>Приговоренный уже стоял на эшафоте. Палач с черной маской на лице набросил петлю ему на шею и жестом опытного портного поправил ее на груди, как галстук.</w:t>
      </w:r>
    </w:p>
    <w:p>
      <w:pPr>
        <w:pStyle w:val="Normal"/>
        <w:ind w:firstLine="227"/>
        <w:rPr/>
      </w:pPr>
      <w:r>
        <w:rPr/>
        <w:t>В восемнадцати дюймах справа осужденный увидел замаскированный люк. Палач проверил рычаг: механизм действовал отменно: люк без заминки провалится под ногами несчастной жертвы. “Вот они, врата, через которые я попаду в Мир грядущий”, - подумал осужденный.</w:t>
      </w:r>
    </w:p>
    <w:p>
      <w:pPr>
        <w:pStyle w:val="Normal"/>
        <w:ind w:firstLine="227"/>
        <w:rPr/>
      </w:pPr>
      <w:r>
        <w:rPr/>
        <w:t>И тут в толпе возникло странное движение. Послышался отчаянный крик: “Прекратите казнь! Подождите!” Это был друг приговоренного. Он, как ураган, пробился через плотный заслон и вбежал на эшафот. “Прекратите казнь! Вы слышите? Это ошибка! Не он совершил преступление, а... я. Вешайте меня - не его!”</w:t>
      </w:r>
    </w:p>
    <w:p>
      <w:pPr>
        <w:pStyle w:val="Normal"/>
        <w:ind w:firstLine="227"/>
        <w:rPr/>
      </w:pPr>
      <w:r>
        <w:rPr/>
        <w:t>Толпа заволновалась. Раздался чей-то истерический смех. Таких сюжетных поворотов еще не видели зрители унылой мыльной оперы эпохи средневековья.</w:t>
      </w:r>
    </w:p>
    <w:p>
      <w:pPr>
        <w:pStyle w:val="Normal"/>
        <w:ind w:firstLine="227"/>
        <w:rPr/>
      </w:pPr>
      <w:r>
        <w:rPr/>
        <w:t>Тем временем приговоренный вышел из состояния предсмертного шока. Он понял, что друг хочет спасти его ценой собственной жизни и, обретя дар речи, отчаянно закричал: “Не слушайте его! Не слушайте!. Я - виновный, я - осужденный! Не он. Вешайте меня скорее!”</w:t>
      </w:r>
    </w:p>
    <w:p>
      <w:pPr>
        <w:pStyle w:val="Normal"/>
        <w:ind w:firstLine="227"/>
        <w:rPr/>
      </w:pPr>
      <w:r>
        <w:rPr/>
        <w:t>“</w:t>
      </w:r>
      <w:r>
        <w:rPr/>
        <w:t>Он врет!” - “Нет, правда!” Темп спора на эшафоте все убыстрялся. Палач крутил головой, глядя на спорщиков. Казалось, вот-вот, и у него первого отлетит голова.</w:t>
      </w:r>
    </w:p>
    <w:p>
      <w:pPr>
        <w:pStyle w:val="Normal"/>
        <w:ind w:firstLine="227"/>
        <w:rPr/>
      </w:pPr>
      <w:r>
        <w:rPr/>
        <w:t>Казнь отложили. Разочарованная публика медленно расходилась по домам. О скандале на эшафоте было доложено королю, и он велел доставить во дворец обоих саботажников.</w:t>
      </w:r>
    </w:p>
    <w:p>
      <w:pPr>
        <w:pStyle w:val="Normal"/>
        <w:ind w:firstLine="227"/>
        <w:rPr/>
      </w:pPr>
      <w:r>
        <w:rPr/>
        <w:t>Когда друзья предстали перед монархом, он сурово потребовал: “Ну-ка, расскажите мне всю правду! Почему вы оба так рвались на виселицу? Если не будете врать, я вас обоих помилую”.</w:t>
      </w:r>
    </w:p>
    <w:p>
      <w:pPr>
        <w:pStyle w:val="Normal"/>
        <w:ind w:firstLine="227"/>
        <w:rPr/>
      </w:pPr>
      <w:r>
        <w:rPr/>
        <w:t>“</w:t>
      </w:r>
      <w:r>
        <w:rPr/>
        <w:t>На самом деле мы оба невиновны, ваше величество, - сказал еврей, расстроивший казнь. - Мы просто друзья. Я видел, как ведут моего друга на казнь, и не вынес этого зрелища. Поэтому я решил, лучше мне умереть, лишь бы он жил”.</w:t>
      </w:r>
    </w:p>
    <w:p>
      <w:pPr>
        <w:pStyle w:val="Normal"/>
        <w:ind w:firstLine="227"/>
        <w:rPr/>
      </w:pPr>
      <w:r>
        <w:rPr/>
        <w:t>“</w:t>
      </w:r>
      <w:r>
        <w:rPr/>
        <w:t>А я не хотел, чтобы он умирал из-за меня”, - признался приговоренный.</w:t>
      </w:r>
    </w:p>
    <w:p>
      <w:pPr>
        <w:pStyle w:val="Normal"/>
        <w:ind w:firstLine="227"/>
        <w:rPr/>
      </w:pPr>
      <w:r>
        <w:rPr/>
        <w:t>Король молча переводил взгляд с одного на другого. По его лицу было видно, что он глубоко тронут этой историей. Наконец, он сказал: “Я сдержу слово и помилую вас обоих, но при одном условии: примите меня к себе в друзья!”</w:t>
      </w:r>
    </w:p>
    <w:p>
      <w:pPr>
        <w:pStyle w:val="Normal"/>
        <w:ind w:firstLine="227"/>
        <w:rPr/>
      </w:pPr>
      <w:r>
        <w:rPr/>
        <w:t>Тора учит нас: “Люби своего ближнего, как самого себя - Я - Б-г”. Когда человек любит своего друга, как самого себя, то сам Тв-рец становится другом им обоим.</w:t>
        <w:br/>
      </w:r>
    </w:p>
    <w:p>
      <w:pPr>
        <w:pStyle w:val="Normal"/>
        <w:ind w:firstLine="227"/>
        <w:rPr/>
      </w:pPr>
      <w:r>
        <w:rPr/>
        <w:tab/>
        <w:t>Фарисеи</w:t>
      </w:r>
    </w:p>
    <w:p>
      <w:pPr>
        <w:pStyle w:val="Normal"/>
        <w:ind w:firstLine="227"/>
        <w:rPr/>
      </w:pPr>
      <w:r>
        <w:rPr/>
        <w:t>“</w:t>
      </w:r>
      <w:r>
        <w:rPr/>
        <w:t>Вот с чем должен входить Аарон в Святилище…” (Ваикра, 16:3).</w:t>
      </w:r>
    </w:p>
    <w:p>
      <w:pPr>
        <w:pStyle w:val="Normal"/>
        <w:ind w:firstLine="227"/>
        <w:rPr/>
      </w:pPr>
      <w:r>
        <w:rPr/>
        <w:t>Кодекс “Мишне Тора” (Повторение Закона), написанный Рамбамом (Маймонидом) в конце XII века, по праву считается шедевром галахической литературы. В этом капитальном труде, состоящем из 14 томов, над которым автор трудился десять лет, детально классифицированы и разобраны все стороны еврейской жизни. Он написан ясным, деловым языком, как и подобает законодательному сборнику - без отступлений и лирических излишеств. Но в одном месте Рамбам отходит от галахической лаконичности, чтобы описать эмоциональную сцену.</w:t>
      </w:r>
    </w:p>
    <w:p>
      <w:pPr>
        <w:pStyle w:val="Normal"/>
        <w:ind w:firstLine="227"/>
        <w:rPr/>
      </w:pPr>
      <w:r>
        <w:rPr/>
        <w:t xml:space="preserve">В ней идет речь о храмовой службе в Йом-Кипур, основные положения которой изложены в разделе “Ахарей мот”. Рамбам сообщает: в период Второго Храма перед началом Судного дня старейшины Санэдрина, высшего еврейского законодательно-судебного органа, брали с первосвященника клятву, что он будет вести службу в точном соответствии с законами Торы, особенно, в той ее части, которая касается воскурения благовоний, как сказано: “И возьмет (Аарон) полный совок горящих угольев с жертвенника, который перед Б-гом, и полные горсти тонкой смеси благовоний для воскурения, и внесет за завесу. И положит смесь благовоний на огонь перед Б-гом, и покроет облако смеси крышку Ковчега Свидетельства, дабы не умереть ему” (Ваикра, 16:12,13). </w:t>
      </w:r>
    </w:p>
    <w:p>
      <w:pPr>
        <w:pStyle w:val="Normal"/>
        <w:ind w:firstLine="227"/>
        <w:rPr/>
      </w:pPr>
      <w:r>
        <w:rPr/>
        <w:t>На основе этих скупых положений в Устной Торе, полученной Моше-рабейну на горе Синай вместе с Пятикнижием и позже вошедшей в состав Мишны и Талмуда, разработана серия практических указаний по ведению этой части храмовой службы. Члены Санэдрина требовали от первосвященника их скрупулезного выполнения.</w:t>
      </w:r>
    </w:p>
    <w:p>
      <w:pPr>
        <w:pStyle w:val="Normal"/>
        <w:ind w:firstLine="227"/>
        <w:rPr/>
      </w:pPr>
      <w:r>
        <w:rPr/>
        <w:t>Но почему речь шла именно о воскурениях? В ту эпоху большим влиянием в Древней Иудее пользовалось движение саддукеев (цдоким), которые отрицали авторитет Устной Торы. Они хотели “реформировать” многие законы, и в частности, изменить порядок храмовых воскурений в Йом-Кипур: вначале положить благовония на совок с горящими угольями перед входом в Святая Святых и лишь потом внести их внутрь. Поэтому первосвященник должен был поклясться старейшинам, что он не допустит никаких вольностей в духе саддукеев.</w:t>
      </w:r>
    </w:p>
    <w:p>
      <w:pPr>
        <w:pStyle w:val="Normal"/>
        <w:ind w:firstLine="227"/>
        <w:rPr/>
      </w:pPr>
      <w:r>
        <w:rPr/>
        <w:t>Затем, пишет Рамбам, коэн-гадоль и старейшины отворачивались друг от друга и плакали. Коэн-гадоль плакал из-за того, что его подозревали в саддукействе. А старейшины плакали потому, что у них были основания для беспокойства.</w:t>
      </w:r>
    </w:p>
    <w:p>
      <w:pPr>
        <w:pStyle w:val="Normal"/>
        <w:ind w:firstLine="227"/>
        <w:rPr/>
      </w:pPr>
      <w:r>
        <w:rPr/>
        <w:t>И все же зачем Рамбаму потребовалось вставить этот печально-лирический эпизод в справочник по Галахе? Прежде чем ответить на данный вопрос, рассмотрим подробнее конфликт между саддукеями и “прушим”- фарисеями, тогдашними ортодоксами, выступавшими против гибельного “реформизма” в иудаизме. Напомним, что христианская догма, перекочевавшая в современную западную традицию, превратила фарисеев в синоним ханжества и лицемерного благочестия.</w:t>
      </w:r>
    </w:p>
    <w:p>
      <w:pPr>
        <w:pStyle w:val="Normal"/>
        <w:ind w:firstLine="227"/>
        <w:rPr/>
      </w:pPr>
      <w:r>
        <w:rPr/>
        <w:t>Однажды саддукеи предложили компромисс - ради мира и единства народа. “Пусть первосвященник зажигает благовония дважды: перед входом в Святая Святых и за завесой, - сказали они фарисеям, - чтобы никому не было обидно”.</w:t>
      </w:r>
    </w:p>
    <w:p>
      <w:pPr>
        <w:pStyle w:val="Normal"/>
        <w:ind w:firstLine="227"/>
        <w:rPr/>
      </w:pPr>
      <w:r>
        <w:rPr/>
        <w:t>В самом деле, что может быть лучше компромисса? Разве есть такая жертва, на которую не пойдешь ради национального согласия и единства? И все будут довольны: ты соблюдаешь мицвот по-своему, а я - по-своему; у тебя твой иудаизм, а у меня - мой, и мы друг другу не мешаем. Полная свобода вероисповедания.</w:t>
      </w:r>
    </w:p>
    <w:p>
      <w:pPr>
        <w:pStyle w:val="Normal"/>
        <w:ind w:firstLine="227"/>
        <w:rPr/>
      </w:pPr>
      <w:r>
        <w:rPr/>
        <w:t>Раввины-ортодоксы оказались в проигрышном положении. Принять предложение саддукеев означало добавить новую заповедь, что Тора категорически запрещает (“Не добавляй и не убавляй” - Дварим, 4:2); отказ от компромисса навлекал на них обвинения в подрыве еврейского единства.</w:t>
      </w:r>
    </w:p>
    <w:p>
      <w:pPr>
        <w:pStyle w:val="Normal"/>
        <w:ind w:firstLine="227"/>
        <w:rPr/>
      </w:pPr>
      <w:r>
        <w:rPr/>
        <w:t>Конечно, раввины отвергли “реформу” саддукеев. Но чего это им стоило! Какой ненависти! Какой бешеной травли! На все последующие столетия вперед. Знамо дело, фарисеи - фанатики и лицемеры. Закоснели в своем средневековье. Ставят палки в колеса прогрессу. Кто им дал право утверждать, что их вариант иудаизма единственно верный?</w:t>
      </w:r>
    </w:p>
    <w:p>
      <w:pPr>
        <w:pStyle w:val="Normal"/>
        <w:ind w:firstLine="227"/>
        <w:rPr/>
      </w:pPr>
      <w:r>
        <w:rPr/>
        <w:t>Тора дала такое право. Вся цепочка преемственности от Моше- рабейну и горы Синай. Тем, кто хранит Тору, приходится иногда принимать очень непопулярные решения. Однако у них нет выбора. Ибо они защищают самое драгоценное сокровище в мире - сокровище, которое нельзя растащить на медяки. Но какой ценой даются такие принципиальные решения! С каким тяжелым сердцем их принимают!</w:t>
      </w:r>
    </w:p>
    <w:p>
      <w:pPr>
        <w:pStyle w:val="Normal"/>
        <w:ind w:firstLine="227"/>
        <w:rPr/>
      </w:pPr>
      <w:r>
        <w:rPr/>
        <w:t>Рамбам включил этот случай с плачущими старейшинами как урок на все времена, как закон еврейского бытия. В пасхальной Агаде говорится, что “во всяком поколении встают на нас враги, чтобы погубить нас”. Точно так же во всяком поколении встают “саддукеи” в нашей среде, стремящиеся подправить Тору, а по существу, погубить ее.</w:t>
      </w:r>
    </w:p>
    <w:p>
      <w:pPr>
        <w:pStyle w:val="Normal"/>
        <w:ind w:firstLine="227"/>
        <w:rPr/>
      </w:pPr>
      <w:r>
        <w:rPr/>
        <w:t>Две тысячи лет назад они пытались “модернизировать” храмовую службу. Сейчас в связи с иммиграцией в Израиль большого числа неевреев, когда впервые за многие сотни лет быть евреем стало модно и выгодно, они хотят “облегчить” гиюр, переход в иудаизм. И в каждом поколении встают защитники Торы и со слезами на глазах говорят твердое “Нет!”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05.2006</w:t>
      </w:r>
    </w:p>
    <w:p>
      <w:pPr>
        <w:pStyle w:val="Normal"/>
        <w:ind w:left="708" w:firstLine="708"/>
        <w:rPr/>
      </w:pPr>
      <w:r>
        <w:rPr/>
        <w:t xml:space="preserve">Умереть за того парня </w:t>
      </w:r>
    </w:p>
    <w:p>
      <w:pPr>
        <w:pStyle w:val="Normal"/>
        <w:ind w:firstLine="227"/>
        <w:rPr/>
      </w:pPr>
      <w:r>
        <w:rPr/>
        <w:t>“</w:t>
      </w:r>
      <w:r>
        <w:rPr/>
        <w:t>И говорил Б-г Моше после смерти двух сыновей Аарона”(16:1).</w:t>
      </w:r>
    </w:p>
    <w:p>
      <w:pPr>
        <w:pStyle w:val="Normal"/>
        <w:ind w:firstLine="227"/>
        <w:rPr/>
      </w:pPr>
      <w:r>
        <w:rPr/>
        <w:t>Почему описание храмовой службы в Йом-Кипур, самый священный для евреев день, предваряется напоминанием о смерти Надава и Авиу, двух сыновей Аарона? Какая связь между Судным днем и этим трагическим событием?</w:t>
      </w:r>
    </w:p>
    <w:p>
      <w:pPr>
        <w:pStyle w:val="Normal"/>
        <w:ind w:firstLine="227"/>
        <w:rPr/>
      </w:pPr>
      <w:r>
        <w:rPr/>
        <w:t>Традиция утверждает, что смерть праведников (а погибшие были безусловно выдающимися людьми) искупает народные грехи в той же мере, что и Йом-Кипур. Когда праведный человек возносится в сферу обитания душ, они радуются его приходу. Эта небесная радость создает в высших мирах атмосферу прощения и снисхождения к тем, кто еще остается на земле. Такова связь с Йом-Кипуром, Днем искупления.</w:t>
      </w:r>
    </w:p>
    <w:p>
      <w:pPr>
        <w:pStyle w:val="Normal"/>
        <w:ind w:firstLine="227"/>
        <w:rPr/>
      </w:pPr>
      <w:r>
        <w:rPr/>
        <w:t>Однако Йом-Кипур и смерть праведников искупают лишь тех людей, которые признают святость этого дня и ведут себя подобающим образом. Тот, кто не видит в нем святости и лишь с досадой ждет долгого поста (или даже игнорирует его) и прочих неудобств, искупления не получает. Точно так же человек, не почитавший праведников при их жизни, не получит никакой пользы от их вознесения в мир душ.</w:t>
      </w:r>
    </w:p>
    <w:p>
      <w:pPr>
        <w:pStyle w:val="Normal"/>
        <w:ind w:firstLine="227"/>
        <w:rPr/>
      </w:pPr>
      <w:r>
        <w:rPr/>
        <w:t>Одна из главных опасностей для иудаизма состоит в попытке выделить из всего нерасторжимого комплекса 613 Б-жественных заповедей какую-то одну мицву и превратить ее в абсолютный закон в ущерб другим. Тора запрещает нам добавлять новые заповеди и убавлять их. Это означает также, что мы не имеем права ставить какую-то одну мицву выше других, выше самой Торы.</w:t>
      </w:r>
    </w:p>
    <w:p>
      <w:pPr>
        <w:pStyle w:val="Normal"/>
        <w:ind w:firstLine="227"/>
        <w:rPr/>
      </w:pPr>
      <w:r>
        <w:rPr/>
        <w:t>На этой почве у ортодоксальных евреев, “харедим”, существовали идейные разногласия с религиозными сионистами, которые, как считают, абсолютизировали мицву заселения Эрец-Исраэль и ради ее исполнения позволили своим секулярным союзникам проводить открыто антиклерикальную политику, изгонять Тору из израильского общества, по существу, насильно ассимилировать евреев в Еврейском государстве.</w:t>
      </w:r>
    </w:p>
    <w:p>
      <w:pPr>
        <w:pStyle w:val="Normal"/>
        <w:ind w:firstLine="227"/>
        <w:rPr/>
      </w:pPr>
      <w:r>
        <w:rPr/>
        <w:t>Примерно та же причина еще две тысячи лет назад вызвала конфликт между иудаизмом и нарождавшейся дочерней религией. Последователи Иисуса взяли один аспект многогранной еврейской веры - смерть праведника искупает грехи всего человечества, и построили на нем целую религию.</w:t>
      </w:r>
    </w:p>
    <w:p>
      <w:pPr>
        <w:pStyle w:val="Normal"/>
        <w:ind w:firstLine="227"/>
        <w:rPr/>
      </w:pPr>
      <w:r>
        <w:rPr/>
        <w:t>Такая концепция неприемлема для нас, в первую очередь, потому, что еврейский принцип искупления, независимо от его источника - покаянных молитв в Йом-Кипур или смерти праведника, не работает автоматически: раз, два, и мы прощены. Он ставит на первый план искренность грешника, его готовность исправиться в мыслях и делах.</w:t>
      </w:r>
    </w:p>
    <w:p>
      <w:pPr>
        <w:pStyle w:val="Normal"/>
        <w:ind w:firstLine="227"/>
        <w:rPr/>
      </w:pPr>
      <w:r>
        <w:rPr/>
        <w:t>Слепая вера в “спасителя” не заменяет трудной душевной работы, тяжких раздумий и личных усилий человека, осознавшего свои заблуждения. Смерть праведника может лишь создать нужный климат для “хешбон нефеш”, глубокого и честного самоанализа. Но она не заменит “тшуву”.</w:t>
        <w:br/>
      </w:r>
    </w:p>
    <w:p>
      <w:pPr>
        <w:pStyle w:val="Normal"/>
        <w:ind w:firstLine="708"/>
        <w:rPr/>
      </w:pPr>
      <w:r>
        <w:rPr/>
        <w:t xml:space="preserve">Святым быть, право, не грешно </w:t>
      </w:r>
    </w:p>
    <w:p>
      <w:pPr>
        <w:pStyle w:val="Normal"/>
        <w:ind w:firstLine="227"/>
        <w:rPr/>
      </w:pPr>
      <w:r>
        <w:rPr/>
        <w:t>“</w:t>
      </w:r>
      <w:r>
        <w:rPr/>
        <w:t>И говорил Б-г, обращаясь к Моше: “Говори со всем обществом сынов Израиля и скажи им: Будьте святы, ибо свят Я, Б-г...” (19:1,2).</w:t>
      </w:r>
    </w:p>
    <w:p>
      <w:pPr>
        <w:pStyle w:val="Normal"/>
        <w:ind w:firstLine="227"/>
        <w:rPr/>
      </w:pPr>
      <w:r>
        <w:rPr/>
        <w:t>В русском языке, как и в других европейских языках, слово “святой” отнюдь не обиходное. Оно употребляется чаще всего в шутливо-ироничном или приподнятом, торжественном смысле, а применительно к религии понятие “святости” тесно ассоциируется с монахами и монастырями, с людьми не от мира сего, которые не вступают в брак и живут в уединении.</w:t>
      </w:r>
    </w:p>
    <w:p>
      <w:pPr>
        <w:pStyle w:val="Normal"/>
        <w:ind w:firstLine="227"/>
        <w:rPr/>
      </w:pPr>
      <w:r>
        <w:rPr/>
        <w:t>Для евреев “святость” - это повсеместное требование, это не уход от мирской жизни, а сама жизнь во всех ее проявлениях. Хасидский ребе из Коцка объяснял: Б-гу вполне хватает ангелов. На небе их огромное множество. Ему нужны святые люди - здесь, на “грешной” земле.</w:t>
      </w:r>
    </w:p>
    <w:p>
      <w:pPr>
        <w:pStyle w:val="Normal"/>
        <w:ind w:firstLine="227"/>
        <w:rPr/>
      </w:pPr>
      <w:r>
        <w:rPr/>
        <w:t>Не случайно Б-г призывает Моше учить святости “все общество сынов Израиля”. На иврите корень “к-д-ш” означает отделенность ввиду отличия по типу. На одном конце спектра вещей и явлений находится Храм, как воплощение святости (“кдуша”), как элемент духовной сферы, а на другом конце - аморальный, развратный человек, “кадеш” (проститутку при древних ханаанских языческих храмах называли “кдеша”), духовная деградация которого требовала его отделения от общества, придерживающегося моральных правил.</w:t>
      </w:r>
    </w:p>
    <w:p>
      <w:pPr>
        <w:pStyle w:val="Normal"/>
        <w:ind w:firstLine="227"/>
        <w:rPr/>
      </w:pPr>
      <w:r>
        <w:rPr/>
        <w:t>РАШИ объясняет, что быть “святым” - значит избегать разврата, воздерживаться от запрещенных связей, описанных в предыдущем разделе. РАМБАН (рабби Моше бен Нахман, Нахманид, XIII век, Испания) утверждал, что концепция святости гораздо шире: она не относится к лишь одной категории заповедей. Это призыв к умеренности во всех аспектах жизни, особенно, в том, что формально разрешено: в еде, отдыхе, супружеских отношениях. Тот, кто просиживает часами за едой, поглощая одно блюдо за другим, нарушает тем самым требование “будьте святы”, даже если все продукты отвечают высшим стандартам кашрута и он произносит все полагающиеся благословения на еду. (Исключение делается для “сеудат-мицва”, специальной трапезы, которой отмечают выполнение религиозной заповеди.)</w:t>
      </w:r>
    </w:p>
    <w:p>
      <w:pPr>
        <w:pStyle w:val="Normal"/>
        <w:ind w:firstLine="227"/>
        <w:rPr/>
      </w:pPr>
      <w:r>
        <w:rPr/>
        <w:t>Чрезмерное потворство своим желаниям, стремление “побаловать” себя удаляет человека от идеала святости; и наоборот, умение воздерживаться от излишних удовольствий приближает его к этому идеалу.</w:t>
      </w:r>
    </w:p>
    <w:p>
      <w:pPr>
        <w:pStyle w:val="Normal"/>
        <w:ind w:firstLine="227"/>
        <w:rPr/>
      </w:pPr>
      <w:r>
        <w:rPr/>
        <w:t>Пророку Иешаягу было однажды видение в духе эпикурейцев: “И вот веселье и радость! Забивают скот и режут овец, едят мясо и пьют вино: ешьте и пейте, ибо завтра умрем!” Но тут же следуют отрезвляющие слова: “И открыто было слуху моему Б-гом: не будет прощен вам грех этот, пока не умрете...” (22:13,14).</w:t>
      </w:r>
    </w:p>
    <w:p>
      <w:pPr>
        <w:pStyle w:val="Normal"/>
        <w:ind w:firstLine="227"/>
        <w:rPr/>
      </w:pPr>
      <w:r>
        <w:rPr/>
        <w:t>Та же антитеза звучит и в книге “Коэлет” (Экклесиаст). Задорный призыв царя Шломо: “Радуйся, юноша, молодости своей, и да веселит тебя сердце твое в дни юности твоей, и иди, куда ведут тебя сердце твое и видение очей твоих” сменяется грозным предупреждением: “...но знай, что за все это Б-г приведет тебя к Суду” (11:9).</w:t>
      </w:r>
    </w:p>
    <w:p>
      <w:pPr>
        <w:pStyle w:val="Normal"/>
        <w:ind w:firstLine="227"/>
        <w:rPr/>
      </w:pPr>
      <w:r>
        <w:rPr/>
        <w:t>Тот, кто соблюдает лишь букву закона, стремясь использовать каждую возможность для получения удовольствия, может, по словам РАМБАНА, превратиться “в выродка с разрешения Торы”. Б-г требует от евреев большего, чем формальное законопослушание. Заповедь быть святым, как сказано в талмудическом трактате “Йевамот”, подразумевает “освящать себя в том, что разрешено”, избегать не только запрещенного, но и многого разрешенного. В конце концов, физические радости - это не самоцель, а средство достижения духовных вершин, уподобления Тв-рцу, как сказано в сегодняшнем разделе: “Будьте святы, ибо свят Я”.</w:t>
        <w:br/>
      </w:r>
    </w:p>
    <w:p>
      <w:pPr>
        <w:pStyle w:val="Normal"/>
        <w:ind w:firstLine="708"/>
        <w:rPr/>
      </w:pPr>
      <w:r>
        <w:rPr/>
        <w:t xml:space="preserve">Действия и мысли </w:t>
      </w:r>
    </w:p>
    <w:p>
      <w:pPr>
        <w:pStyle w:val="Normal"/>
        <w:ind w:firstLine="227"/>
        <w:rPr/>
      </w:pPr>
      <w:r>
        <w:rPr/>
        <w:t>“</w:t>
      </w:r>
      <w:r>
        <w:rPr/>
        <w:t>Бойтесь каждый матери своей и отца своего и субботы мои соблюдайте” (19:3).</w:t>
      </w:r>
    </w:p>
    <w:p>
      <w:pPr>
        <w:pStyle w:val="Normal"/>
        <w:ind w:firstLine="227"/>
        <w:rPr/>
      </w:pPr>
      <w:r>
        <w:rPr/>
        <w:t>Какая связь между этими двумя повелениями? По одному мнению, связь такова: человек обязан чтить и слушаться родителей во всех случаях кроме тех, когда они препятствуют соблюдению шаббата или других заповедей Торы.</w:t>
      </w:r>
    </w:p>
    <w:p>
      <w:pPr>
        <w:pStyle w:val="Normal"/>
        <w:ind w:firstLine="227"/>
        <w:rPr/>
      </w:pPr>
      <w:r>
        <w:rPr/>
        <w:t>Другие комментаторы отмечают, что в Десяти заповедях порядок обратный: вначале нам дается заповедь субботы и лишь затем - почитания родителей.</w:t>
      </w:r>
    </w:p>
    <w:p>
      <w:pPr>
        <w:pStyle w:val="Normal"/>
        <w:ind w:firstLine="227"/>
        <w:rPr/>
      </w:pPr>
      <w:r>
        <w:rPr/>
        <w:t>Святость возможна в двух сферах: в действиях и мыслях. Высшим проявлением святости в действиях является мицва почитания родителей. Шаббат, наоборот, - это вершина святости в сфере духа и разума. В разделе “Кдошим” определяется приоритетное направление для тех, кто стремится к святости: действия важнее мыслей. Вначале человек должен освятить свои действия и лишь потом он может претендовать на святость мыслей и духа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/>
      </w:pPr>
      <w:r>
        <w:rPr/>
        <w:t xml:space="preserve">Лев Кацин   2006 </w:t>
      </w:r>
    </w:p>
    <w:p>
      <w:pPr>
        <w:pStyle w:val="Normal"/>
        <w:ind w:firstLine="227"/>
        <w:rPr/>
      </w:pPr>
      <w:r>
        <w:rPr/>
        <w:t>Сыновья Аарона умерли во время службы в Храме. По мнению Аризаля, смерть праведников явилась не только искуплением греха золотого тельца поколения синайской пустыни, но и источником искупления грехов всех будущих поколений евреев. Не случайно в день прощения Йом Кипур в синагогах читается именно этот отрывок Торы. Своей смертью во время службу в Храме, сыновья Аарона продемонстрировали самоотверженную преданность Вс-вышнему и своему народу. Эта смерть вдохновляла евреев на подвиги веры во всех поколениях. Греки и римляне, крестоносцы и инквизиторы пытались оторвать евреев страхом смерти от веры отцов. Но праведники шли на смерть, освещая Имя Вс-вышнего и вдохновляя других жить во имя Вс-вышнего! Человек, проявляющий готовность умереть во имя добра вдохновляет других жить во имя добра…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0:53:00Z</dcterms:created>
  <dc:creator>Valentin</dc:creator>
  <dc:description/>
  <dc:language>en-US</dc:language>
  <cp:lastModifiedBy>User</cp:lastModifiedBy>
  <dcterms:modified xsi:type="dcterms:W3CDTF">2007-02-07T07:51:00Z</dcterms:modified>
  <cp:revision>8</cp:revision>
  <dc:subject/>
  <dc:title>Содержание разделов: </dc:title>
</cp:coreProperties>
</file>