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8"/>
          <w:szCs w:val="28"/>
        </w:rPr>
      </w:pPr>
      <w:r>
        <w:rPr>
          <w:sz w:val="28"/>
          <w:szCs w:val="28"/>
        </w:rPr>
        <w:t>Тора и Коран</w:t>
      </w:r>
    </w:p>
    <w:p>
      <w:pPr>
        <w:pStyle w:val="Normal"/>
        <w:ind w:firstLine="227"/>
        <w:rPr>
          <w:szCs w:val="22"/>
        </w:rPr>
      </w:pPr>
      <w:r>
        <w:rPr>
          <w:bCs/>
          <w:szCs w:val="22"/>
        </w:rPr>
        <w:tab/>
        <w:t>Ислам в свете Торы</w:t>
      </w:r>
    </w:p>
    <w:p>
      <w:pPr>
        <w:pStyle w:val="Normal"/>
        <w:ind w:firstLine="227"/>
        <w:rPr>
          <w:szCs w:val="22"/>
        </w:rPr>
      </w:pPr>
      <w:r>
        <w:rPr>
          <w:szCs w:val="22"/>
        </w:rPr>
        <w:t>В нынешнем недельном чтении “Ахарей” описывается богослужение праздника Йом Кипур: “И приведет Аарон козла, на которого выпал жребий для Господа, и принесет его в грехочистительную жертву. Козла же, на которого выпал жребий - к Азазелу, пусть поставлен будет живым пред Господа, чтобы совершить через него искупление, для отправления его к Азазелу в пустыню” (16:9-10).</w:t>
      </w:r>
    </w:p>
    <w:p>
      <w:pPr>
        <w:pStyle w:val="Normal"/>
        <w:ind w:firstLine="227"/>
        <w:rPr>
          <w:szCs w:val="22"/>
        </w:rPr>
      </w:pPr>
      <w:r>
        <w:rPr>
          <w:szCs w:val="22"/>
        </w:rPr>
        <w:t xml:space="preserve">Эти законы жертвоприношения двух козлов имеют одну интересную параллель, а именно их соотносят с принесением в жертву Ицхака и Ишмаэля. </w:t>
      </w:r>
    </w:p>
    <w:p>
      <w:pPr>
        <w:pStyle w:val="Normal"/>
        <w:ind w:firstLine="227"/>
        <w:rPr/>
      </w:pPr>
      <w:r>
        <w:rPr>
          <w:szCs w:val="22"/>
        </w:rPr>
        <w:t>"И встал Авраам рано утром, и взял хлеба и мех воды, и дал Агари, положив ей на плечи, и ребенка, и отослал ее. И пошла она и заблудилась в пустыне Беер-Шева" - читаем мы о судьбе Ишмаэля (Берешит 21.14). И тут же, на другой странице описывается совершенное Авраамом с Ицхаком: "И встал Авраам рано утром, оседлал осла своего и взял с собою двух отроков своих и Ицхака, сына своего, и наколол дров для всесожжения, и встал и пошел на место, о котором сказал ему Бог" (22.3).</w:t>
      </w:r>
    </w:p>
    <w:p>
      <w:pPr>
        <w:pStyle w:val="Normal"/>
        <w:ind w:firstLine="227"/>
        <w:rPr>
          <w:szCs w:val="22"/>
        </w:rPr>
      </w:pPr>
      <w:r>
        <w:rPr>
          <w:szCs w:val="22"/>
        </w:rPr>
        <w:t>Эта драма столь непохожих между собой жертв двух сыновей Авраама прообразуется и раскрывается именно в богослужебной практике Йом Кипура. Ицхак, вознесенный (в жертву) на горе Мориа и замещенный жертвенным животным, как бы возносится каждый год на том же месте в лице жертвенного животного. Разве что с одной поправкой. Связывание Ицхака произошло в день Суда над миром, в Рош Ашана, описываемая же жертва приносилась через десять дней после этого, в день Искупления мира, в день Милости. Что же касается второго козла, изгоняемого к скале Азазела, то он соответствует изгнанному в пустыню второму сыну, Ишмаэлю.</w:t>
      </w:r>
    </w:p>
    <w:p>
      <w:pPr>
        <w:pStyle w:val="Normal"/>
        <w:ind w:firstLine="227"/>
        <w:rPr>
          <w:szCs w:val="22"/>
        </w:rPr>
      </w:pPr>
      <w:r>
        <w:rPr>
          <w:szCs w:val="22"/>
        </w:rPr>
        <w:t>Как это изгнание произошло? Через десять лет совместной жизни (после божественного обетования даровать Авраму детей) Сарай оставалась неплодной и пожелала, чтобы Аврам вошел к ее служанке Агари.</w:t>
      </w:r>
    </w:p>
    <w:p>
      <w:pPr>
        <w:pStyle w:val="Normal"/>
        <w:ind w:firstLine="227"/>
        <w:rPr>
          <w:szCs w:val="22"/>
        </w:rPr>
      </w:pPr>
      <w:r>
        <w:rPr>
          <w:szCs w:val="22"/>
        </w:rPr>
        <w:t>Аврам был милосерден. Он не мог отказать жене и вошел к ее служанке. Агарь родила Ишмаэля, но и после того как у Сары родился Ицхак, она продолжала считать себя и своего сына единственными наследниками Авраама и его благословений. Авраам был милосерден, он долго терпел Агарь и Ишмаэля, но в какой-то момент все же вынужден был их прогнать.</w:t>
      </w:r>
    </w:p>
    <w:p>
      <w:pPr>
        <w:pStyle w:val="Normal"/>
        <w:ind w:firstLine="227"/>
        <w:rPr>
          <w:szCs w:val="22"/>
        </w:rPr>
      </w:pPr>
      <w:r>
        <w:rPr>
          <w:szCs w:val="22"/>
        </w:rPr>
        <w:t>Жертва Азазелу, изгнание козла в пустыню - это символ изгнания собственных грехов, плода собственных грехов, это желание порвать со своими слабостями. Жертва на горе Мориа - это жертва всесожжения, это жертва чистой любви, жертва непорочная, уже после того как грехи отделены.</w:t>
      </w:r>
    </w:p>
    <w:p>
      <w:pPr>
        <w:pStyle w:val="Normal"/>
        <w:ind w:firstLine="227"/>
        <w:rPr>
          <w:szCs w:val="22"/>
        </w:rPr>
      </w:pPr>
      <w:r>
        <w:rPr>
          <w:szCs w:val="22"/>
        </w:rPr>
        <w:t xml:space="preserve">Однако просто удивительно, как с точностью до отдельных деталей воспроизведен этот древний семейный конфликт на уровне двух великих народов! За эти тысячелетия Ишмаэль не изменился, он также желает быть единственным сыном Авраама, желает один наследовать всю его землю. Он продолжает отстаивать свою правоту всеми доступными ему средствами. И ни в чем это так явственно не проявляется, как в превращении Храмовой горы из святыни еврейской в святыню мусульманскую. </w:t>
      </w:r>
    </w:p>
    <w:p>
      <w:pPr>
        <w:pStyle w:val="Normal"/>
        <w:ind w:firstLine="227"/>
        <w:rPr/>
      </w:pPr>
      <w:r>
        <w:rPr>
          <w:szCs w:val="22"/>
        </w:rPr>
        <w:t xml:space="preserve">По преданию иерусалимский Храм был воздвигнут на том месте, где Авраам связал Ицхака и занес над ним нож. И именно здесь вместо Ицхака из года в год в Йом Кипур должен был приноситься в жертву козел (но козёл – грехоочистительная жертва, а всесожжение – баран?). Но второй сын Авраама, Ишмаэль, изгнанный в пустыню и в лице кочевника - бедуина проведший там два тысячелетия, вернулся из этой пустыни и овладел Храмовой горой. </w:t>
      </w:r>
    </w:p>
    <w:p>
      <w:pPr>
        <w:pStyle w:val="Normal"/>
        <w:ind w:firstLine="227"/>
        <w:rPr>
          <w:szCs w:val="22"/>
        </w:rPr>
      </w:pPr>
      <w:r>
        <w:rPr>
          <w:szCs w:val="22"/>
        </w:rPr>
        <w:t xml:space="preserve">При этом весь религиозно-исторический контекст был им от начала и до конца переиначен. С одной стороны, ислам объявил, что в жертву Авраам вознамерился принести не Ицхака, а Ишмаэля (правда, не на горе Мориа, а неподалеку от Мекки), но с другой, гора Мориа все же была у евреев отнята, так как именно на ней Мухамед получил заповедь молитвы. Первая святыня Израиля превратилась в третью святыню Ишмаэля. </w:t>
      </w:r>
    </w:p>
    <w:p>
      <w:pPr>
        <w:pStyle w:val="Normal"/>
        <w:ind w:firstLine="227"/>
        <w:rPr/>
      </w:pPr>
      <w:r>
        <w:rPr>
          <w:bCs/>
          <w:szCs w:val="22"/>
        </w:rPr>
        <w:tab/>
        <w:t>Теология замещения</w:t>
      </w:r>
      <w:r>
        <w:rPr>
          <w:szCs w:val="22"/>
        </w:rPr>
        <w:t xml:space="preserve"> </w:t>
      </w:r>
    </w:p>
    <w:p>
      <w:pPr>
        <w:pStyle w:val="Normal"/>
        <w:ind w:firstLine="227"/>
        <w:rPr>
          <w:szCs w:val="22"/>
        </w:rPr>
      </w:pPr>
      <w:r>
        <w:rPr>
          <w:szCs w:val="22"/>
        </w:rPr>
        <w:t>В христианстве довольно давно была разработана теология замещения: новый духовный Израиль пришел на место Израиля по-плоти. Однако во-первых, в последние десятелетия эта теология полностью пересмотрена целым рядом церквей, включая католическую, а во-вторых, если христиане и пытаются заместить иудаизм, то замещение это все же всегда происходило за счет его переосмысления и переопределения. Источник - Тора - признается безусловным, а потому внутри христианства всегда остается голос и для самого иудаизма. Но в отношении ислама термин “теология замещения” применить как раз вполне уместно. Мусульмане пришли с тем, чтобы заместить иудаизм (и христианство) целиком, т.е. предложив другой источник - Коран.</w:t>
      </w:r>
    </w:p>
    <w:p>
      <w:pPr>
        <w:pStyle w:val="Normal"/>
        <w:ind w:firstLine="227"/>
        <w:rPr/>
      </w:pPr>
      <w:r>
        <w:rPr>
          <w:szCs w:val="22"/>
        </w:rPr>
        <w:t>Формально признавая авторитет Торы (и Евангелия), Коран пришел не затем, чтобы с ними соотнестись, а затем, чтобы их устранить. Отнюдь не случайно в мусульманской традиции признается, что жертве подлежал не Ицхак, отец Яакова и Эсава, т.е. евреев и христиан, а Ишмаэль (в соответсвующем месте Корана - Сура 37.99-106 - имя сына попросту не называется). Отнюдь не случайно на месте святая святых Иерусалимского храма стоит не церковь, а мечеть. Жребий, выпавший каждому из козлов, поменялся: жертвенное животное, предназначенное для изгнания в пустыню, поднимается на гору Мориа, а предназначенное для всесожжения(?) изгоняется вон. Потомки отправленного в пустыню сына овладевают жертвенником, а потомки вознесенного в жертву не допускаются к нему.</w:t>
      </w:r>
    </w:p>
    <w:p>
      <w:pPr>
        <w:pStyle w:val="Normal"/>
        <w:ind w:firstLine="227"/>
        <w:rPr>
          <w:szCs w:val="22"/>
        </w:rPr>
      </w:pPr>
      <w:r>
        <w:rPr>
          <w:szCs w:val="22"/>
        </w:rPr>
        <w:t>Часто можно услышать, что спор иудеев с христианами - это спор по существу, в то время как спор с мусульманами - это всего лишь спор о деталях. Мне трудно согласиться с этим утверждением.</w:t>
      </w:r>
    </w:p>
    <w:p>
      <w:pPr>
        <w:pStyle w:val="Normal"/>
        <w:ind w:firstLine="227"/>
        <w:rPr>
          <w:szCs w:val="22"/>
        </w:rPr>
      </w:pPr>
      <w:r>
        <w:rPr>
          <w:szCs w:val="22"/>
        </w:rPr>
        <w:t>После того как в мир пришел деконструктивизм, после того как французский философ Жак Деррида разъяснил нам, что все возможные понимания текста являются адекватными, споры между иудеями и христианами в известном смысле стали выглядеть анахронизмом. Евреи и христиане понимают ТАНАХ по-разному, но его святость равно неоспорима для них обоих. В этом отношении “Новый Завет” не только не противопоставляет себя “ветхому”, но чистосердечно признает свою текстуальную производность и вторичность.</w:t>
      </w:r>
    </w:p>
    <w:p>
      <w:pPr>
        <w:pStyle w:val="Normal"/>
        <w:ind w:firstLine="227"/>
        <w:rPr>
          <w:szCs w:val="22"/>
        </w:rPr>
      </w:pPr>
      <w:r>
        <w:rPr>
          <w:szCs w:val="22"/>
        </w:rPr>
        <w:t>Например, в Нагорной проповеди Иисус говорит: “Вы слышали, что было сказано: “Возлюби ближнего своего и возненавидь врага твоего”. А я говорю вам: любите врагов ваших и молитесь за гонящих вас”. Очевидно, что эти слова являются цитатой из Торы: “возлюби ближнего своего, как самого себя” (Ваикра 19.18), очевидно также и то, что цитата неверна. Но христиане как раз признают это. Они никогда не скажут, что Иисус пришел переиначить текст Торы, что приведенная им цитата правильнее, чем масоретская версия Пятикнижия. Они признают, что в имеющемся у них Евангелии (являющемся к тому же не оригиналом, а переводом) могут содержаться такого рода досадные ошибки.</w:t>
      </w:r>
    </w:p>
    <w:p>
      <w:pPr>
        <w:pStyle w:val="Normal"/>
        <w:ind w:firstLine="227"/>
        <w:rPr>
          <w:szCs w:val="22"/>
        </w:rPr>
      </w:pPr>
      <w:r>
        <w:rPr>
          <w:szCs w:val="22"/>
        </w:rPr>
      </w:r>
    </w:p>
    <w:p>
      <w:pPr>
        <w:pStyle w:val="Normal"/>
        <w:ind w:firstLine="227"/>
        <w:rPr>
          <w:szCs w:val="22"/>
        </w:rPr>
      </w:pPr>
      <w:r>
        <w:rPr>
          <w:bCs/>
          <w:szCs w:val="22"/>
        </w:rPr>
        <w:tab/>
        <w:t>Тора в свете Корана</w:t>
      </w:r>
    </w:p>
    <w:p>
      <w:pPr>
        <w:pStyle w:val="Normal"/>
        <w:ind w:firstLine="227"/>
        <w:rPr>
          <w:szCs w:val="22"/>
        </w:rPr>
      </w:pPr>
      <w:r>
        <w:rPr>
          <w:szCs w:val="22"/>
        </w:rPr>
        <w:t>Однако позиция Корана в этом отношении совершенно другая. С одной стороны, Коран вроде бы признает авторитет Торы, но с другой позволяет себе спорить с Торой именно как с источником, причем он готов к очной ставке с ней. Делается это, следует отметить, с большим искусством и поймать Коран на фактическом и явном противоречии с Торой не всегда просто.</w:t>
      </w:r>
    </w:p>
    <w:p>
      <w:pPr>
        <w:pStyle w:val="Normal"/>
        <w:ind w:firstLine="227"/>
        <w:rPr>
          <w:szCs w:val="22"/>
        </w:rPr>
      </w:pPr>
      <w:r>
        <w:rPr>
          <w:szCs w:val="22"/>
        </w:rPr>
        <w:t xml:space="preserve">Между тем, в тех случаях когда Коран позволяет себе явно противоречащие Торе высказывания, он в отличие от Евангелия не только не может уступить в спорном месте, но даже настаивает на неточности Торы. </w:t>
      </w:r>
    </w:p>
    <w:p>
      <w:pPr>
        <w:pStyle w:val="Normal"/>
        <w:ind w:firstLine="227"/>
        <w:rPr>
          <w:szCs w:val="22"/>
        </w:rPr>
      </w:pPr>
      <w:r>
        <w:rPr>
          <w:szCs w:val="22"/>
        </w:rPr>
        <w:t>Одно вероучение вправе ошибочно интерпретировать другое вероучение. Нет ничего странного в том, что в описании одной веры другая вера обычно выглядит в карикатурном виде. Само по себе это дурно, это свидетельствует о нежелании человека задумываться, но тем не менее это поправимый порок. Однако когда карикатурное описание входит не в комментарий, а в сам религиозный источник, когда это карикатурное описание претендует на то, чтобы быть более подлинным, нежели оригинал, то конфликт выглядит неразрешимым.</w:t>
      </w:r>
    </w:p>
    <w:p>
      <w:pPr>
        <w:pStyle w:val="Normal"/>
        <w:ind w:firstLine="227"/>
        <w:rPr>
          <w:szCs w:val="22"/>
        </w:rPr>
      </w:pPr>
      <w:r>
        <w:rPr>
          <w:szCs w:val="22"/>
        </w:rPr>
        <w:t xml:space="preserve">Например, в Коране (9.30) говорится: “Сказали иудеи: “Узайр (Эзра) - сын Аллаха”. И сказали христиане: “Мессия - сын Аллаха”. Эти слова в их устах похожи на слова тех, которые не веровали раньше. Пусть поразит их Аллах!” </w:t>
      </w:r>
    </w:p>
    <w:p>
      <w:pPr>
        <w:pStyle w:val="Normal"/>
        <w:ind w:firstLine="227"/>
        <w:rPr>
          <w:szCs w:val="22"/>
        </w:rPr>
      </w:pPr>
      <w:r>
        <w:rPr>
          <w:szCs w:val="22"/>
        </w:rPr>
        <w:t>Ислам относится к этим словам Корана как к достоверному свидетельству. Вот что, например, говорит крупнейший экзегет ислама, Ал-Табари (838-923): “Было велено этим иудеям и христианам... поклоняться только Аллаху, отдавая Ему одному свою веру... Тогда как иудеи придали сотоварища своему Господу, говоря, что Узайр - сын Аллаха, а христиане - говоря подобное о Мессии”.</w:t>
      </w:r>
    </w:p>
    <w:p>
      <w:pPr>
        <w:pStyle w:val="Normal"/>
        <w:ind w:firstLine="227"/>
        <w:rPr>
          <w:szCs w:val="22"/>
        </w:rPr>
      </w:pPr>
      <w:r>
        <w:rPr>
          <w:szCs w:val="22"/>
        </w:rPr>
        <w:t xml:space="preserve">Если бы Коран не претендовал заместить Тору, если бы он предполагал являться лишь чем-то вроде мидраша, т.е. чем-то вроде исследования, поясняющего и дополняющего текст источника, то никаких проблем не возникало бы. Это видение легко бы вписалось в общий деконструктивистский метод прочтения текста. </w:t>
      </w:r>
    </w:p>
    <w:p>
      <w:pPr>
        <w:pStyle w:val="Normal"/>
        <w:ind w:firstLine="227"/>
        <w:rPr>
          <w:szCs w:val="22"/>
        </w:rPr>
      </w:pPr>
      <w:r>
        <w:rPr>
          <w:szCs w:val="22"/>
        </w:rPr>
        <w:t>Но Коран не согласен на такую роль. Коран для ислама - это именно первоисточник, причем существенно более совершенный и подлинный, нежели Тора.</w:t>
      </w:r>
    </w:p>
    <w:p>
      <w:pPr>
        <w:pStyle w:val="Normal"/>
        <w:ind w:firstLine="227"/>
        <w:rPr>
          <w:szCs w:val="22"/>
        </w:rPr>
      </w:pPr>
      <w:r>
        <w:rPr>
          <w:szCs w:val="22"/>
        </w:rPr>
        <w:t xml:space="preserve">В исламе существует понятие “Иджаз ал-Куран”, понятие, подразумевающее чудесность и неподражаемость Корана как текста. Этот подход коренится в самом Коране. В некоторых сурах подлинность посланничества Мухамеда обосновывается именно невозможностью открыть что-либо подобное Корану: “Если вы в сомнении относительно того, что Мы ниспослали Нашему рабу, то принесите суру, подобную этому... если же вы этого не сделаете - а вы никогда этого не сделаете! - то побойтесь огня” (2.21). </w:t>
      </w:r>
    </w:p>
    <w:p>
      <w:pPr>
        <w:pStyle w:val="Normal"/>
        <w:ind w:firstLine="227"/>
        <w:rPr>
          <w:szCs w:val="22"/>
        </w:rPr>
      </w:pPr>
      <w:r>
        <w:rPr>
          <w:szCs w:val="22"/>
        </w:rPr>
        <w:t xml:space="preserve">В исламе какое-то время велась полемика относительно несотворенности, предвечности Корана, причем именно этот подход победил и закрепился в традиции. Но даже те, кто считали Коран сотворенным, никогда не спорили с тем, что он сотворен “неподражаемым”. Само собой разумеется, что Коран (также как в иудаизме Тора) считается “непереводимым”. </w:t>
      </w:r>
    </w:p>
    <w:p>
      <w:pPr>
        <w:pStyle w:val="Normal"/>
        <w:ind w:firstLine="227"/>
        <w:rPr>
          <w:szCs w:val="22"/>
        </w:rPr>
      </w:pPr>
      <w:r>
        <w:rPr>
          <w:szCs w:val="22"/>
        </w:rPr>
        <w:t>Однако при этом существенно, что ислам отказывает в “неподражаемости” Торе. На протяжении веков этот отказ использовался мусульманами как аргумент в полемике с иудаизмом и христианством. Причем эту полемику ислам вел как с каждым из них порознь, так и с обоими вместе, воспринимая евреев и христиан как некую единую общину “сынов Ицхака”.</w:t>
      </w:r>
    </w:p>
    <w:p>
      <w:pPr>
        <w:pStyle w:val="Normal"/>
        <w:ind w:firstLine="227"/>
        <w:rPr>
          <w:szCs w:val="22"/>
        </w:rPr>
      </w:pPr>
      <w:r>
        <w:rPr>
          <w:szCs w:val="22"/>
        </w:rPr>
        <w:t>Если с христианами евреи имеют общую Книгу, то с мусульманами лишь общую Тему. Если с христианами евреев разделяет понимание текста, то с мусульманами сама его версия. А это значит, что если диалог евреев и христиан герменевтически закономерен и продуктивен, то их общий диалог с исламским миром всего лишь герменевтически возможен (как отыскание такого единого истолкования Торы и Корана, которое бы оказалось приемлемым для них обоих).</w:t>
      </w:r>
    </w:p>
    <w:p>
      <w:pPr>
        <w:pStyle w:val="Normal"/>
        <w:ind w:firstLine="227"/>
        <w:rPr>
          <w:szCs w:val="22"/>
          <w:shd w:fill="F6EAD2" w:val="clear"/>
        </w:rPr>
      </w:pPr>
      <w:r>
        <w:rPr>
          <w:szCs w:val="22"/>
          <w:shd w:fill="F6EAD2" w:val="clear"/>
        </w:rPr>
      </w:r>
    </w:p>
    <w:p>
      <w:pPr>
        <w:pStyle w:val="Normal"/>
        <w:ind w:firstLine="227"/>
        <w:jc w:val="center"/>
        <w:rPr>
          <w:szCs w:val="22"/>
          <w:shd w:fill="F6EAD2" w:val="clear"/>
        </w:rPr>
      </w:pPr>
      <w:r>
        <w:rPr>
          <w:szCs w:val="22"/>
          <w:shd w:fill="F6EAD2" w:val="clear"/>
        </w:rPr>
        <w:t>ГОМОСЕКСУАЛИЗМ  («Ахарей» 5762)</w:t>
      </w:r>
    </w:p>
    <w:p>
      <w:pPr>
        <w:pStyle w:val="Normal"/>
        <w:ind w:firstLine="227"/>
        <w:rPr>
          <w:szCs w:val="22"/>
          <w:lang w:bidi="he-IL"/>
        </w:rPr>
      </w:pPr>
      <w:r>
        <w:rPr>
          <w:szCs w:val="22"/>
        </w:rPr>
        <w:t> </w:t>
      </w:r>
    </w:p>
    <w:p>
      <w:pPr>
        <w:pStyle w:val="Normal"/>
        <w:ind w:firstLine="227"/>
        <w:rPr>
          <w:szCs w:val="22"/>
          <w:lang w:bidi="he-IL"/>
        </w:rPr>
      </w:pPr>
      <w:r>
        <w:rPr>
          <w:rFonts w:eastAsia="MS Mincho;ＭＳ 明朝"/>
          <w:szCs w:val="22"/>
        </w:rPr>
        <w:tab/>
        <w:t>«Третий пол»</w:t>
      </w:r>
      <w:r>
        <w:rPr>
          <w:szCs w:val="22"/>
        </w:rPr>
        <w:t> </w:t>
      </w:r>
    </w:p>
    <w:p>
      <w:pPr>
        <w:pStyle w:val="Normal"/>
        <w:ind w:firstLine="227"/>
        <w:rPr>
          <w:szCs w:val="22"/>
          <w:lang w:bidi="he-IL"/>
        </w:rPr>
      </w:pPr>
      <w:r>
        <w:rPr>
          <w:szCs w:val="22"/>
        </w:rPr>
        <w:t>В недельном чтении «Ахарей» даются запреты на разного рода сексуальные связи: «Никто ни к кому из родственников по плоти не приближайтесь, чтобы открыть наготу… И жены к сестре не бери в соперницы… И к жене во время отлучения в нечистоте ее не приближайтесь, чтобы открыть наготу ее. И с женою ближнего твоего не ложись… И с мужчиною не ложись, как ложатся с женщиной: это мерзость. И ни с какой скотиной не допусти себе лежания» (18:6-23).</w:t>
      </w:r>
    </w:p>
    <w:p>
      <w:pPr>
        <w:pStyle w:val="Normal"/>
        <w:ind w:firstLine="227"/>
        <w:rPr>
          <w:szCs w:val="22"/>
        </w:rPr>
      </w:pPr>
      <w:r>
        <w:rPr>
          <w:szCs w:val="22"/>
        </w:rPr>
        <w:t xml:space="preserve">В этом общем ряду самого разного рода запрещенных сексуальных связей невольно выделяется гомосексуализм. Выделяется же он прежде всего тем, что сами гомосексуалисты себя среди всех этих нарушителей выделяют. У гомосексуалистов, как мы хорошо знаем, «собственная гордость». В самом деле, все те, кто вступают во все прочие перечисленные в главе «Ахарей» связи, не воображают себя героями. Тот, кто спит с родной сестрой, с чужой женой или с ослицей не считает, что делает что-то заслуживающее уважения, не организует марши гордости и не пишет апологетических сочинений. Гомосексуалисты же увлечены своим самооправданием, пожалуй, не в меньше мере, чем самим гомосексуализмом. </w:t>
      </w:r>
    </w:p>
    <w:p>
      <w:pPr>
        <w:pStyle w:val="Normal"/>
        <w:ind w:firstLine="227"/>
        <w:rPr>
          <w:szCs w:val="22"/>
          <w:lang w:bidi="he-IL"/>
        </w:rPr>
      </w:pPr>
      <w:r>
        <w:rPr>
          <w:szCs w:val="22"/>
        </w:rPr>
        <w:t>Причем не нужно думать, что «гордость» гомосексуалистов – это какое-то новейшее явление. Еще в 1915-1917 годах Фрейд рассказывал об этой «гордости» как о вполне общем явлении: «Мы познакомились с группой индивидов, «сексуальная жизнь» которых самым резким образом отклоняется от обычного среднего представления. Одни из этих «извращенных» исключили, так сказать, из своей программы различие полов. Только люди одного с ними пола могут возбудить их сексуальные желания; другой пол, особенно его половые органы, вообще не является для них половым объектом, в крайних случаях даже вызывает отвращение. Тем самым они, естественно, отказывались от всякого участия в продолжении рода. Таких лиц мы называем гомосексуалистами, или инвертированными. Это мужчины и женщины, довольно часто – но не всегда – безусловно образованные, интеллектуально развитые и высоконравственные, отягченные лишь этим одним роковым отклонением… Они выдают себя за особую разновидность человеческого типа, за «третий пол», равноправно существующий наряду с другими… Разумеется, они не являются «элитой» человечества, как они любят говорить…».</w:t>
      </w:r>
    </w:p>
    <w:p>
      <w:pPr>
        <w:pStyle w:val="Normal"/>
        <w:ind w:firstLine="227"/>
        <w:rPr>
          <w:szCs w:val="22"/>
          <w:lang w:bidi="he-IL"/>
        </w:rPr>
      </w:pPr>
      <w:r>
        <w:rPr>
          <w:szCs w:val="22"/>
        </w:rPr>
        <w:t xml:space="preserve">Конечно, далеко не все гомосексуалисты таковы. Очень многие из них считают свои позывы ненормальными и пытаются от них избавиться. И тем не менее сравнительно с нарушителями других перечисленных запретов, стремление гомосексуалистов считать себя полноценными в сексуальном отношении людьми – это безусловно массовое явление, которое заслуживает того, чтобы его осмыслить. </w:t>
      </w:r>
    </w:p>
    <w:p>
      <w:pPr>
        <w:pStyle w:val="Normal"/>
        <w:ind w:firstLine="227"/>
        <w:rPr>
          <w:szCs w:val="22"/>
          <w:lang w:bidi="he-IL"/>
        </w:rPr>
      </w:pPr>
      <w:r>
        <w:rPr>
          <w:szCs w:val="22"/>
        </w:rPr>
        <w:t>Здесь не место обсуждать сугубо медицинские аспекты данной проблемы, между тем оговорить некоторые общепризнанные параметры необходимо. Согласно разным исследователям количество лиц с гомосексуальными наклонностями колеблется от 1 до 4%. При этом лиц с жесткой наследственной предопределенностью ничтожно мало, и основная масса – это люди, которые стали гомосексуалистами в результате направленной культивации своей похоти и которые сохраняют, пусть зачастую и в подавленной форме, способность к притяжению к противоположному полу. В любом случае ясно, что генетический фактор здесь вовсе не главный, и решающим является фактор культурный, т.е. свободный выбор человека. В подавляющем большинстве случаев гомосексуализм сознательно выбран под воздействием воспитания и жизненных обстоятельств, и именно поэтому человек, вступающий в такие связи, нуждается в самооправдании, в утверждении, что на самом деле он как бы ничего и не выбирал, что просто он «другой», что у него «третий пол». Но может быть тогда вообще правильнее отнести к «элитарному» «третьему полу» вообще всех тех, кто потворствуя своим желаниям, нарушают любой из перечисленных в Торе запретов? Прежде чем ответить на этот вопрос, нам следует обратиться к проблеме «нормы» и «патологии».  </w:t>
      </w:r>
    </w:p>
    <w:p>
      <w:pPr>
        <w:pStyle w:val="Normal"/>
        <w:ind w:firstLine="227"/>
        <w:rPr>
          <w:szCs w:val="22"/>
          <w:lang w:bidi="he-IL"/>
        </w:rPr>
      </w:pPr>
      <w:r>
        <w:rPr>
          <w:rFonts w:eastAsia="MS Mincho;ＭＳ 明朝"/>
          <w:szCs w:val="22"/>
        </w:rPr>
        <w:tab/>
        <w:t>Уроки профессора Пыцкого</w:t>
      </w:r>
      <w:r>
        <w:rPr>
          <w:szCs w:val="22"/>
        </w:rPr>
        <w:t> </w:t>
      </w:r>
    </w:p>
    <w:p>
      <w:pPr>
        <w:pStyle w:val="Normal"/>
        <w:ind w:firstLine="227"/>
        <w:rPr>
          <w:szCs w:val="22"/>
        </w:rPr>
      </w:pPr>
      <w:r>
        <w:rPr>
          <w:szCs w:val="22"/>
        </w:rPr>
        <w:t xml:space="preserve">Должен сказать, что в свое время я поневоле много над этим вопросом размышлял. Завкафедрой патологической анатомии профессор Пыцкий, у которого я, будучи студентом-медиком, обучался в начале семидесятых годов, был одержим манией доказывать, что между нормой и патологией нет никакой разницы. Пересказав вкратце те признаки, которые отличают циррозную печень от нормальной, он тут же начинал внушать своей аудитории, что «норма» и «патология» качественно неразличимы, что больные и здоровые люди отличаются только количественно - по трудоспособности и общей жизнедеятельности. Патология – по Пыцкому - это все та же норма, ведь при ней организм продолжает существовать, как и без нее. Сужается сфера жизнедеятельности, человек уже не ходит, а лежит, но это именно количественные определения. </w:t>
      </w:r>
    </w:p>
    <w:p>
      <w:pPr>
        <w:pStyle w:val="Normal"/>
        <w:ind w:firstLine="227"/>
        <w:rPr>
          <w:szCs w:val="22"/>
          <w:lang w:bidi="he-IL"/>
        </w:rPr>
      </w:pPr>
      <w:r>
        <w:rPr>
          <w:szCs w:val="22"/>
        </w:rPr>
        <w:t xml:space="preserve">Однако в тот же период я посещал философский семинар Лиона Черняка, функционирующий в рамках кафедры философии (разгромленной к 1980 году) того же медицинского института, и во многом благодаря приобретенным там познаниям, ясно видел полную вздорность теории Пыцкого. Человеческое мышление построено на пульсации тождества и различия. В отношении всего на свете можно сказать и то, что отличия есть, и то, что отличий нет. Качественные различия опознаются непосредственно. Утверждать, что между объектами нет отличий, можно не только в отношении «нормы» и «патологии», но и в отношении любых других понятий, например в отношении «молодости» и «старости». По Пыцкому молодость должна отличаться от старости только количественно. Но это неправда. Поскольку мы отличаем молодого человека от старого и больного человека от здорового, причем отличаем их так же мгновенно и однозначно, как отличаем кошку от собаки (при том, что многообразие пород внутри этих видов огромно), то значит, мы имеем дело именно с двумя разными сущностями, за которыми стоит реальное качественное отличие. Возглас: «Слушай, да ты болен!», ясно предполагает, что человек находится в качественно другом состоянии. Не зависимо от того, простуда у человека или инфаркт, он Иной, и его близкий мгновенно узнаёт это даже не будучи врачом (подобно тому как присяжный узнаёт, виновен ли человек, не будучи юристом). </w:t>
      </w:r>
    </w:p>
    <w:p>
      <w:pPr>
        <w:pStyle w:val="Normal"/>
        <w:ind w:firstLine="227"/>
        <w:rPr>
          <w:szCs w:val="22"/>
          <w:lang w:bidi="he-IL"/>
        </w:rPr>
      </w:pPr>
      <w:r>
        <w:rPr>
          <w:szCs w:val="22"/>
        </w:rPr>
        <w:t>Между тем для человека, не знакомого с культурой мышления, увлечься подобными рассуждениями вполне естественно, и я бы ничуть не удивился, если бы отстаивая свои позиции, гомосексуалисты прибегли к теории Пыцкого. Однако подобная теория их нисколько не привлекает, гомосексуалисты насилуют разум гораздо радикальней и агрессивней, а именно - объявляют здоровыми только себя, продолжая признавать, что понятия «норма» и «патология» имеют смысл. Более того, под их натиском к подобным «выводам» стали приходить также и ученые. Так в 1973 году американская психиатрическая ассоциация постановила, что гомосексуализм не является болезнью. Однако при этом Ассоциация не отменила самого понятия «сексуальной патологии», и болезнями продолжают считаться все прочие сексуальные извращения. Любая другая перверсия, т.е. превращение в сексуальный объект совершенно неподходящего для этого органа или даже вообще какого-либо предмета, продолжает и поныне рассматриваться как отклонение. Но почему? Почему нарциссизм, фетишизм, зоофилия или некрофилия продолжают расцениваться как патология, а гомосексуализм этой участи счастливо избегает? Разумеется, такое насилие над разумом могло быть осуществлено только под мощным давлением. Сексопатологи - это Галилеи нашего века, время от времени выкрикивающие «А все-таки она вертится!», издавая учебные пособия по сексопатологии, в которых гомосексуализм по-прежнему фигурирует в списке прочих перверсий. </w:t>
      </w:r>
    </w:p>
    <w:p>
      <w:pPr>
        <w:pStyle w:val="Normal"/>
        <w:ind w:firstLine="227"/>
        <w:rPr>
          <w:szCs w:val="22"/>
          <w:lang w:bidi="he-IL"/>
        </w:rPr>
      </w:pPr>
      <w:r>
        <w:rPr>
          <w:rFonts w:eastAsia="MS Mincho;ＭＳ 明朝"/>
          <w:szCs w:val="22"/>
        </w:rPr>
        <w:tab/>
        <w:t xml:space="preserve">Что делать? </w:t>
      </w:r>
      <w:r>
        <w:rPr>
          <w:szCs w:val="22"/>
        </w:rPr>
        <w:t> </w:t>
      </w:r>
    </w:p>
    <w:p>
      <w:pPr>
        <w:pStyle w:val="Normal"/>
        <w:ind w:firstLine="227"/>
        <w:rPr>
          <w:szCs w:val="22"/>
          <w:lang w:bidi="he-IL"/>
        </w:rPr>
      </w:pPr>
      <w:r>
        <w:rPr>
          <w:szCs w:val="22"/>
        </w:rPr>
        <w:t xml:space="preserve">Но чем вызвано это причудливое движение мысли? По-видимому, гомосексуалисты выделяют себя из общего ряда извращенцев по той простой причине, что в отличие от всех остальных, они естественным образом кооперированы. Гомосексуалисты никогда не бывают изолированы, они всегда образуют круг, всегда обитают в своей «субкультуре», а потому исходно выглядят как некое «меньшинство». Любые же другие извращенцы всегда действуют наедине, кооперация им не к чему, а потому и бороться за свои права им в голову просто не приходит. Гомосексуалистам проще объявить «здоровыми» только себя, чем разворачивать сражения по всему флангу и, вооружившись теорией профессора Пыцкого, начать бороться за права всех «угнетенных сексменьшинств», т.е. потребовать от общества, чтобы оно легализовало эксгибиционизм и регистрировало браки всяких странных типов с козами или даже с предметами женского туалета. </w:t>
      </w:r>
    </w:p>
    <w:p>
      <w:pPr>
        <w:pStyle w:val="Normal"/>
        <w:ind w:firstLine="227"/>
        <w:rPr>
          <w:szCs w:val="22"/>
          <w:lang w:bidi="he-IL"/>
        </w:rPr>
      </w:pPr>
      <w:r>
        <w:rPr>
          <w:szCs w:val="22"/>
        </w:rPr>
        <w:t>Между тем, как можно заметить из того перечня запрещенных связей, который приводится в главе «Ахарей», Тора как раз нисколько гомосексуалистов не дискриминирует и перечисляет их наравне с нарушителями других запретов, в том числе и с совершенно естественными! Действительно, согласно традиционной иудейской терминологии сексуальная связь с собственной матерью, с собственной женой в период месячных или с представителем своего пола именуется одним и тем же термином «гилуй арайот» - буквально «открытие наготы». Иными словами, если следовать логике гомосексуалистов, все нарушители перечисленных запретов – это «третий пол».</w:t>
      </w:r>
    </w:p>
    <w:p>
      <w:pPr>
        <w:pStyle w:val="Normal"/>
        <w:ind w:firstLine="227"/>
        <w:rPr>
          <w:szCs w:val="22"/>
          <w:lang w:bidi="he-IL"/>
        </w:rPr>
      </w:pPr>
      <w:r>
        <w:rPr>
          <w:szCs w:val="22"/>
        </w:rPr>
        <w:t xml:space="preserve">Тора не унижается до объяснений того, что в половых органах имеется своя природная целесообразность и действующие против этой целесообразности гомосексуалисты «противоестественны». Как бы предвосхищая демарш гомосексуалистов, Тора исходно ставит противоестественные сексуальные связи в один ряд с естественными, выговаривает их на одном дыхании и относит к одному виду нарушений. </w:t>
      </w:r>
    </w:p>
    <w:p>
      <w:pPr>
        <w:pStyle w:val="Normal"/>
        <w:ind w:firstLine="227"/>
        <w:rPr/>
      </w:pPr>
      <w:r>
        <w:rPr>
          <w:szCs w:val="22"/>
        </w:rPr>
        <w:t>С точки зрения Закона, тот, кто не удержался и переспал с обворожительной женой своего соседа, принципиально ничем не отличается от того, кто не удержался и переспал с его козой или с его сыном. Хотя согласно науке, в первом случае совершалось нечто естественное, а в двух последних - противоестественное, речь идет о недопустимом потворстве своим желаниям.</w:t>
      </w:r>
      <w:r>
        <w:rPr>
          <w:i/>
          <w:iCs/>
          <w:szCs w:val="22"/>
        </w:rPr>
        <w:t xml:space="preserve"> </w:t>
      </w:r>
    </w:p>
    <w:p>
      <w:pPr>
        <w:pStyle w:val="Normal"/>
        <w:ind w:firstLine="227"/>
        <w:rPr>
          <w:szCs w:val="22"/>
          <w:lang w:bidi="he-IL"/>
        </w:rPr>
      </w:pPr>
      <w:r>
        <w:rPr>
          <w:szCs w:val="22"/>
        </w:rPr>
        <w:t>В отличие от животных мы решаем следовать или не следовать за своими желаниями вовсе не потому, что одни из них «естественные», а другие нет (в сущности, в человеке вообще нет ничего «естественного») - а повинуясь совершенно иным соображениям.</w:t>
      </w:r>
    </w:p>
    <w:p>
      <w:pPr>
        <w:pStyle w:val="Normal"/>
        <w:ind w:firstLine="227"/>
        <w:rPr>
          <w:szCs w:val="22"/>
          <w:lang w:bidi="he-IL"/>
        </w:rPr>
      </w:pPr>
      <w:r>
        <w:rPr>
          <w:szCs w:val="22"/>
        </w:rPr>
        <w:t>Из приведенного в нашей главе перечня запретных связей мы видим, что для благочестивого еврея даже его собственная жена в течение полумесяца является запрещенной, и вожделение к ней он обычно подавляет столь же успешно, как и вожделение к соседскому сыну, если таковое у него возникает. Механизм этого поведения Ибн Эзра объясняет следующим образом: “Многие удивляются: как можно приказать своему сердцу не желать красивую вещь, красивую женщину только потому, что они принадлежат другому? Представим себе молодого человека из крестьянской семьи, которого призвали на солдатскую службу и поставили охранять царский дворец. Он часто видит красивых принцесс, своих ровесниц, красивые наряды царя. Появится ли у него мысль о том, чтобы жениться на принцессе или приобрести царскую одежду? Если он человек нормальный, он об этом и думать не станет. Таким должно быть отношение ко всему чужому”.</w:t>
      </w:r>
    </w:p>
    <w:p>
      <w:pPr>
        <w:pStyle w:val="Normal"/>
        <w:ind w:firstLine="227"/>
        <w:rPr>
          <w:szCs w:val="22"/>
          <w:lang w:bidi="he-IL"/>
        </w:rPr>
      </w:pPr>
      <w:r>
        <w:rPr>
          <w:szCs w:val="22"/>
        </w:rPr>
        <w:t xml:space="preserve">В сложившейся обстановке агрессивного «правоборства», пытающегося внушить нам, что любые похоти имеют право на существование и человеческая семья – это не нечто абсолютное, а лишь одна из разновидностей (причем не «элитарная») сексуального содружества, почти не приходится уже говорить о том, чтобы кто-либо уговаривал гомосексуалистов лечиться. К этим предложениям «гордые» гомосексуалисты относятся столь же ревниво, как религиозные евреи к христианскому миссионерству в их среде. </w:t>
      </w:r>
    </w:p>
    <w:p>
      <w:pPr>
        <w:pStyle w:val="Normal"/>
        <w:ind w:firstLine="227"/>
        <w:rPr>
          <w:szCs w:val="22"/>
          <w:lang w:bidi="he-IL"/>
        </w:rPr>
      </w:pPr>
      <w:r>
        <w:rPr>
          <w:szCs w:val="22"/>
        </w:rPr>
        <w:t xml:space="preserve">Тем с большим основанием можно оценить исследование американского психиатра Роберта Спитцера из Колумбийского университета, опубликованное в прошлом году, в котором он доказывает, что при соответствующем желании гомосексуальную ориентацию практически всегда можно сменить. Он опросил более двухсот бывших гомосексуалистов, которые, пройдя психотерапевтический курс, перешли к гетеросексуальным отношениям. </w:t>
      </w:r>
    </w:p>
    <w:p>
      <w:pPr>
        <w:pStyle w:val="Normal"/>
        <w:ind w:firstLine="227"/>
        <w:rPr>
          <w:szCs w:val="22"/>
          <w:lang w:bidi="he-IL"/>
        </w:rPr>
      </w:pPr>
      <w:r>
        <w:rPr>
          <w:szCs w:val="22"/>
        </w:rPr>
        <w:t xml:space="preserve">Подавляющее число гомосексуалистов свои «предпочтения» сознательно выработали и в принципе могут от них отказаться. Что же касается тех редких генетически предопределенных форм, при которых от человека ничего не зависит, то его несчастью можно посочувствовать, но ему никак нельзя посоветовать нарушить требование Всевышнего, для которого гомосексуальная связь – это мерзость. </w:t>
      </w:r>
    </w:p>
    <w:p>
      <w:pPr>
        <w:pStyle w:val="Normal"/>
        <w:ind w:firstLine="227"/>
        <w:rPr>
          <w:szCs w:val="22"/>
          <w:lang w:bidi="he-IL"/>
        </w:rPr>
      </w:pPr>
      <w:r>
        <w:rPr>
          <w:szCs w:val="22"/>
        </w:rPr>
        <w:t>В тех редчайших случаях, когда гомосексуализм действительно неизлечим, человек должен воздерживаться от своей печальной похоти и вовсе отказаться от сексуальной жизни. Не только гомосексуализм, но и множество других заболеваний – на порядок более распространенных - полностью лишают людей возможности вести сексуальную жизнь. Между тем никто из этих инвалидов не создает общества «гордых онанистов» или что-нибудь в этом роде. Все зависит от того, в чем мы видим человеческое счастье - в удовлетворении дежурных похотей или в готовности жить в соответствии с требованиями человеческого достоинства.</w:t>
      </w:r>
    </w:p>
    <w:p>
      <w:pPr>
        <w:pStyle w:val="Normal"/>
        <w:ind w:firstLine="227"/>
        <w:rPr>
          <w:szCs w:val="22"/>
          <w:lang w:bidi="he-IL"/>
        </w:rPr>
      </w:pPr>
      <w:r>
        <w:rPr>
          <w:szCs w:val="22"/>
          <w:lang w:bidi="he-IL"/>
        </w:rPr>
      </w:r>
    </w:p>
    <w:p>
      <w:pPr>
        <w:pStyle w:val="Normal"/>
        <w:ind w:firstLine="227"/>
        <w:jc w:val="center"/>
        <w:rPr>
          <w:szCs w:val="22"/>
        </w:rPr>
      </w:pPr>
      <w:r>
        <w:rPr>
          <w:szCs w:val="22"/>
          <w:shd w:fill="F6EAD2" w:val="clear"/>
        </w:rPr>
        <w:t>ПАРАДОКСАЛЬНАЯ  АЛЛЕГОРИЯ  («Ахарей» 5763)</w:t>
      </w:r>
    </w:p>
    <w:p>
      <w:pPr>
        <w:pStyle w:val="Normal"/>
        <w:ind w:firstLine="227"/>
        <w:rPr>
          <w:rFonts w:eastAsia="MS Mincho;ＭＳ 明朝"/>
          <w:b/>
          <w:b/>
          <w:color w:val="003366"/>
          <w:szCs w:val="22"/>
        </w:rPr>
      </w:pPr>
      <w:r>
        <w:rPr>
          <w:rFonts w:eastAsia="MS Mincho;ＭＳ 明朝"/>
          <w:b/>
          <w:color w:val="003366"/>
          <w:szCs w:val="22"/>
        </w:rPr>
        <w:t> </w:t>
      </w:r>
    </w:p>
    <w:p>
      <w:pPr>
        <w:pStyle w:val="Normal"/>
        <w:ind w:firstLine="227"/>
        <w:rPr>
          <w:szCs w:val="22"/>
          <w:lang w:bidi="he-IL"/>
        </w:rPr>
      </w:pPr>
      <w:r>
        <w:rPr>
          <w:rFonts w:eastAsia="MS Mincho;ＭＳ 明朝"/>
          <w:color w:val="003366"/>
          <w:szCs w:val="22"/>
        </w:rPr>
        <w:tab/>
        <w:t>Неверная жена</w:t>
      </w:r>
      <w:r>
        <w:rPr>
          <w:szCs w:val="22"/>
        </w:rPr>
        <w:t> </w:t>
      </w:r>
    </w:p>
    <w:p>
      <w:pPr>
        <w:pStyle w:val="Normal"/>
        <w:ind w:firstLine="227"/>
        <w:rPr>
          <w:szCs w:val="22"/>
          <w:lang w:bidi="he-IL"/>
        </w:rPr>
      </w:pPr>
      <w:r>
        <w:rPr>
          <w:szCs w:val="22"/>
        </w:rPr>
        <w:t xml:space="preserve">В недельной главе «Ахарей» приводятся такие слова: «И с женою ближнего твоего не ложись, чтобы излить семя, оскверняясь ею. И детей твоих не давай проводить пред Молохом, и не оскверни имени Бога твоего. И с мужчиной не ложись, как ложатся с женщиной» (18.20). </w:t>
      </w:r>
    </w:p>
    <w:p>
      <w:pPr>
        <w:pStyle w:val="Normal"/>
        <w:ind w:firstLine="227"/>
        <w:rPr>
          <w:szCs w:val="22"/>
          <w:lang w:bidi="he-IL"/>
        </w:rPr>
      </w:pPr>
      <w:r>
        <w:rPr>
          <w:szCs w:val="22"/>
        </w:rPr>
        <w:t xml:space="preserve">Мы видим, что между двумя запретами на определенного рода половую связь, Тора упомянула запрет на идолослужение. Соседство разных тем в Торе однозначно признается традицией, как свидетельство их близости и внутренней сопряженности. В случае же, когда одна тема оказывается с обеих сторон «запертой» в другую, эта увязанность может показаться вполне естественной даже и для внешнего наблюдателя. </w:t>
      </w:r>
    </w:p>
    <w:p>
      <w:pPr>
        <w:pStyle w:val="Normal"/>
        <w:ind w:firstLine="227"/>
        <w:rPr>
          <w:szCs w:val="22"/>
          <w:lang w:bidi="he-IL"/>
        </w:rPr>
      </w:pPr>
      <w:r>
        <w:rPr>
          <w:szCs w:val="22"/>
        </w:rPr>
        <w:t xml:space="preserve">Таким образом, идолослужение, будучи упомянутым в перечне запрещенных сексуальных связей, невольно выглядит именно, как какое-то сексуальное нарушение. </w:t>
      </w:r>
    </w:p>
    <w:p>
      <w:pPr>
        <w:pStyle w:val="Normal"/>
        <w:ind w:firstLine="227"/>
        <w:rPr>
          <w:szCs w:val="22"/>
          <w:lang w:bidi="he-IL"/>
        </w:rPr>
      </w:pPr>
      <w:r>
        <w:rPr>
          <w:szCs w:val="22"/>
        </w:rPr>
        <w:t>Эту связь идолослужения с блудом можно усмотреть так же и в других словах Торы: «Брать будешь из дочерей его за сыновей своих, и когда дочери его будут блудить, следуя за богами своими, то вовлекут в блуд сыновей твоих с богами своими» Шемот (34.15-16).</w:t>
      </w:r>
    </w:p>
    <w:p>
      <w:pPr>
        <w:pStyle w:val="Normal"/>
        <w:ind w:firstLine="227"/>
        <w:rPr>
          <w:szCs w:val="22"/>
          <w:lang w:bidi="he-IL"/>
        </w:rPr>
      </w:pPr>
      <w:r>
        <w:rPr>
          <w:szCs w:val="22"/>
        </w:rPr>
        <w:t xml:space="preserve">Пожалуй, это единственные свидетельства, которые можно найти в подтверждение связи между блудом и идолослужением в Торе. Остальные находятся в других книгах ТАНАХа. </w:t>
      </w:r>
    </w:p>
    <w:p>
      <w:pPr>
        <w:pStyle w:val="Normal"/>
        <w:ind w:firstLine="227"/>
        <w:rPr>
          <w:szCs w:val="22"/>
          <w:lang w:bidi="he-IL"/>
        </w:rPr>
      </w:pPr>
      <w:r>
        <w:rPr>
          <w:szCs w:val="22"/>
        </w:rPr>
        <w:t xml:space="preserve">Нередко можно услышать, что Израиль – это жена Всевышнего. Мы хорошо знаем, что в таком именно смысле интерпретируется, на первый взгляд, чисто лирическое произведение «Песнь песней». В таком именно смысле понимаются и соответствующие высказывания пророков. </w:t>
      </w:r>
    </w:p>
    <w:p>
      <w:pPr>
        <w:pStyle w:val="Normal"/>
        <w:ind w:firstLine="227"/>
        <w:rPr>
          <w:szCs w:val="22"/>
          <w:lang w:bidi="he-IL"/>
        </w:rPr>
      </w:pPr>
      <w:r>
        <w:rPr>
          <w:szCs w:val="22"/>
        </w:rPr>
        <w:t xml:space="preserve">Однако поразительное дело, в ТАНАХе Израиль практически никогда не упоминается как просто жена Всевышнего, но именно как неверная жена! </w:t>
      </w:r>
    </w:p>
    <w:p>
      <w:pPr>
        <w:pStyle w:val="Normal"/>
        <w:ind w:firstLine="227"/>
        <w:rPr>
          <w:szCs w:val="22"/>
          <w:lang w:bidi="he-IL"/>
        </w:rPr>
      </w:pPr>
      <w:r>
        <w:rPr>
          <w:szCs w:val="22"/>
        </w:rPr>
        <w:t xml:space="preserve">У пророков можно встретить высказывания в духе следующего: «Я простер крыло Мое над тобою, и покрыл наготу твою, и поклялся тебе, и вступил в союз с тобой – слово Господа Бога – и ты стала Моею» (Иехезкель 16.8-9). Но даже эти слова звучат в контексте общих обличений и попреков в неверности. </w:t>
      </w:r>
    </w:p>
    <w:p>
      <w:pPr>
        <w:pStyle w:val="Normal"/>
        <w:ind w:firstLine="227"/>
        <w:rPr>
          <w:szCs w:val="22"/>
          <w:lang w:bidi="he-IL"/>
        </w:rPr>
      </w:pPr>
      <w:r>
        <w:rPr>
          <w:szCs w:val="22"/>
        </w:rPr>
        <w:t xml:space="preserve">Иногда такого рода обличения выглядят простой аллегорией, как в следующих словах пророка Иеремиягу: «Поистине как изменяет иная жена другу своему, так изменили Мне вы, сыны дома Израилева – сказал Господь» (Иерем 3.20). </w:t>
      </w:r>
    </w:p>
    <w:p>
      <w:pPr>
        <w:pStyle w:val="Normal"/>
        <w:ind w:firstLine="227"/>
        <w:rPr>
          <w:szCs w:val="22"/>
          <w:lang w:bidi="he-IL"/>
        </w:rPr>
      </w:pPr>
      <w:r>
        <w:rPr>
          <w:szCs w:val="22"/>
        </w:rPr>
        <w:t xml:space="preserve">Но в большинстве случаев это звучит как буквальное обличение: «Когда ты строила себе алтарь при начале всякой дороги и возвышение твое делала на каждой улице, ты не была как блудница, ты осмеивала плату за блуд. Ты жена прелюбодействующая, вместо мужа своего принимающая чужих» (Иехезкель: 16.32). </w:t>
      </w:r>
    </w:p>
    <w:p>
      <w:pPr>
        <w:pStyle w:val="Normal"/>
        <w:ind w:firstLine="227"/>
        <w:rPr>
          <w:szCs w:val="22"/>
          <w:lang w:bidi="he-IL"/>
        </w:rPr>
      </w:pPr>
      <w:r>
        <w:rPr>
          <w:szCs w:val="22"/>
        </w:rPr>
        <w:t xml:space="preserve">Что значит это странность? Почему Израиль сравнивается пророками всегда только с неверной женой? Почему в позитивном контексте Св. Писание о браке со Всевышним практически никогда не говорит? «Песнь песней», как я уже говорил, не в счет, так как в этой книге ничего о супружеских отношениях Всевышнего с Израилем не сказано и даже имя Всевышнего там ни разу приведено. Это чисто лирическое произведение, которое уже традицией понято, как аллегория взаимоотношений Всевышнего и Израиля. </w:t>
      </w:r>
    </w:p>
    <w:p>
      <w:pPr>
        <w:pStyle w:val="Normal"/>
        <w:ind w:firstLine="227"/>
        <w:rPr>
          <w:szCs w:val="22"/>
          <w:lang w:bidi="he-IL"/>
        </w:rPr>
      </w:pPr>
      <w:r>
        <w:rPr>
          <w:szCs w:val="22"/>
        </w:rPr>
        <w:t xml:space="preserve">Но главное - другое: почему вообще используется образ неверный жены? В самом деле, в использовании этого образа имеется одна существенная трудность. Ведь понятие «неверная жена» в пространстве иудаизма тождественно понятию «горячее мороженное». Галаха в этом вопросе однозначна и неумолима: с того момента как жена изменила мужу, она навсегда становится ему запрещена. Формально, правда, она не перестает быть женой обманутого мужа, ибо пока он не даст ей официального развода, она не вправе вступать в брак ни с кем другим. Но это положение является исключительно функцией мелочности и мстительности мужа. Фактически его женой эта женщина уже быть не может. </w:t>
      </w:r>
    </w:p>
    <w:p>
      <w:pPr>
        <w:pStyle w:val="Normal"/>
        <w:ind w:firstLine="227"/>
        <w:rPr>
          <w:szCs w:val="22"/>
          <w:lang w:bidi="he-IL"/>
        </w:rPr>
      </w:pPr>
      <w:r>
        <w:rPr>
          <w:szCs w:val="22"/>
        </w:rPr>
        <w:t>И вот Всевышний через своих пророков использует именно этот образ – образ неверной жены для описания Своих взаимоотношений с избранным народом!</w:t>
      </w:r>
    </w:p>
    <w:p>
      <w:pPr>
        <w:pStyle w:val="Normal"/>
        <w:ind w:firstLine="227"/>
        <w:rPr>
          <w:szCs w:val="22"/>
          <w:lang w:bidi="he-IL"/>
        </w:rPr>
      </w:pPr>
      <w:r>
        <w:rPr>
          <w:szCs w:val="22"/>
        </w:rPr>
        <w:t xml:space="preserve">Как это следует понимать? Казалось бы, этот образ разрушает тот смысл, который он собирается донести. Ведь если союз Израиля и Создателя – это именно брак, то идолослужение, как блуд - должно навсегда отлучать Израиль от Бога! </w:t>
      </w:r>
    </w:p>
    <w:p>
      <w:pPr>
        <w:pStyle w:val="Normal"/>
        <w:ind w:firstLine="227"/>
        <w:rPr>
          <w:i/>
          <w:i/>
          <w:iCs/>
          <w:szCs w:val="22"/>
          <w:lang w:bidi="he-IL"/>
        </w:rPr>
      </w:pPr>
      <w:r>
        <w:rPr>
          <w:szCs w:val="22"/>
        </w:rPr>
        <w:t>Аналогия может быть частичной, но в данном случае - образ лежит в основе всей аллегорической конструкции. Союз Израиля со Всевышним еще можно было бы сравнить с браком, даже сознавая, что в отличие от человеческого брака неверность его не расторгает, однако этого как раз не делается! Вместо этого делается нечто противоположное и совершенно странное, а именно, идолослужение уподобляется блуду! Но как его можно сравнить с блудом, если блуд автоматически расторгает человеческий брак, а измена Израиля Всевышнему таких последствий явно не несет?</w:t>
      </w:r>
    </w:p>
    <w:p>
      <w:pPr>
        <w:pStyle w:val="Normal"/>
        <w:ind w:firstLine="227"/>
        <w:rPr>
          <w:szCs w:val="22"/>
          <w:lang w:bidi="he-IL"/>
        </w:rPr>
      </w:pPr>
      <w:r>
        <w:rPr>
          <w:szCs w:val="22"/>
        </w:rPr>
        <w:t>Всевышний сказавший через Ошею: «Увещевайте мать свою, увещевайте, ибо она не жена Мне, и Я не муж ей, пусть удалит она блуд с лица своего и прелюбодеяние от грудей своих» (2.4), в конце концов все же предполагает восстановление союза.</w:t>
      </w:r>
    </w:p>
    <w:p>
      <w:pPr>
        <w:pStyle w:val="Normal"/>
        <w:ind w:firstLine="227"/>
        <w:rPr>
          <w:szCs w:val="22"/>
          <w:lang w:bidi="he-IL"/>
        </w:rPr>
      </w:pPr>
      <w:r>
        <w:rPr>
          <w:szCs w:val="22"/>
        </w:rPr>
        <w:t>Аллегория развода также не спасает ситуацию, ибо повторный брак с разведенной женщиной, если она прошла через союз с другим мужчиной, запрещен Торой (Дварим 24.1-4). Между тем в пророческих книгах часто говорится именно о «разводном письме»: «И сказал Господь: где то письмо развода матери вашей?» (Исайя 50.1). Или: «И увидел Я, что после всего того, что прелюбодействовала распутная страна Израиль и отослал Я ее, и дал ей разводное письмо, не побоялась вероломная сестра ее Иудея, а пошла и прелюбодействовала и она. И легкомысленным любодейством своим осквернила она землю, и блудействовала она с камнем и с деревом» (Иереем. 3.8-9).</w:t>
      </w:r>
    </w:p>
    <w:p>
      <w:pPr>
        <w:pStyle w:val="Normal"/>
        <w:ind w:firstLine="227"/>
        <w:rPr>
          <w:szCs w:val="22"/>
          <w:lang w:bidi="he-IL"/>
        </w:rPr>
      </w:pPr>
      <w:r>
        <w:rPr>
          <w:szCs w:val="22"/>
        </w:rPr>
        <w:t>Впрочем, сам Иеремиягу (3.1) признает эту трудность: «Сказано: ведь если муж отошлет жену свою, и она уйдет от него, и выйдет за другого, то разве возвратится он к ней снова? Не осквернится ли этим совершенно вся земля та? А ты блудодействовала со многими любовниками, и возвращаешься ко Мне? – сказал Господь».</w:t>
      </w:r>
    </w:p>
    <w:p>
      <w:pPr>
        <w:pStyle w:val="Normal"/>
        <w:ind w:firstLine="227"/>
        <w:rPr>
          <w:szCs w:val="22"/>
          <w:lang w:bidi="he-IL"/>
        </w:rPr>
      </w:pPr>
      <w:r>
        <w:rPr>
          <w:szCs w:val="22"/>
        </w:rPr>
        <w:t xml:space="preserve">Итак, фундаментальное противоречие налицо, причем оно в полный голос выговаривается самим Св. Писанием. </w:t>
      </w:r>
    </w:p>
    <w:p>
      <w:pPr>
        <w:pStyle w:val="Normal"/>
        <w:ind w:firstLine="227"/>
        <w:rPr>
          <w:szCs w:val="22"/>
          <w:lang w:bidi="he-IL"/>
        </w:rPr>
      </w:pPr>
      <w:r>
        <w:rPr>
          <w:szCs w:val="22"/>
        </w:rPr>
        <w:t>Как же из него выйти? Существует объяснение, согласно которому союз Бога с Израилем не расторжим по той причине, что Израиль был «взят силой», а взявший женщину силой не только обязан на ней жениться, но и не имеет права с ней развестись. Однако это все же плохое объяснение, так как в случае измены даже такой жены, она все равно становится своему мужу запрещена.</w:t>
      </w:r>
    </w:p>
    <w:p>
      <w:pPr>
        <w:pStyle w:val="Normal"/>
        <w:ind w:firstLine="227"/>
        <w:rPr>
          <w:szCs w:val="22"/>
          <w:lang w:bidi="he-IL"/>
        </w:rPr>
      </w:pPr>
      <w:r>
        <w:rPr>
          <w:szCs w:val="22"/>
        </w:rPr>
        <w:t xml:space="preserve">Другое объяснение, гласящее, что ответственность в данном случае несет не весь народ, а лишь впавшая в блуд часть народа, также не может удовлетворить. Как народ евреи отвечают неким единым образом. Недаром мы говорим о «четырех видах» растений на суккот, связанных в один пучок, как о четырех типах евреев, связанных в один узел. Таким образом, либо ради грешников Израиль как единый народ следует признать прелюбодейной женой и расторгнуть с ним союз, либо, в лице «остатка Иакова», признать непорочной и верной женой. </w:t>
      </w:r>
    </w:p>
    <w:p>
      <w:pPr>
        <w:pStyle w:val="Normal"/>
        <w:ind w:firstLine="227"/>
        <w:rPr>
          <w:szCs w:val="22"/>
          <w:lang w:bidi="he-IL"/>
        </w:rPr>
      </w:pPr>
      <w:r>
        <w:rPr>
          <w:szCs w:val="22"/>
        </w:rPr>
        <w:t xml:space="preserve">Но объявить евреев прелюбодеями и сохранить с ними союз?! Как это следует понимать? Можно подумать, что народ Израиля состоит с Богом в католическом браке. </w:t>
      </w:r>
    </w:p>
    <w:p>
      <w:pPr>
        <w:pStyle w:val="Normal"/>
        <w:ind w:firstLine="227"/>
        <w:rPr>
          <w:szCs w:val="22"/>
          <w:lang w:bidi="he-IL"/>
        </w:rPr>
      </w:pPr>
      <w:r>
        <w:rPr>
          <w:szCs w:val="22"/>
        </w:rPr>
        <w:t xml:space="preserve">Но между прочим даже католики видят в этом образе Св. Писания известную трудность и католический теолог Петр Дамиани (1002-1072), кстати, дает в этой связи очень оригинальное объяснение. </w:t>
      </w:r>
    </w:p>
    <w:p>
      <w:pPr>
        <w:pStyle w:val="Normal"/>
        <w:ind w:firstLine="227"/>
        <w:rPr>
          <w:szCs w:val="22"/>
          <w:lang w:bidi="he-IL"/>
        </w:rPr>
      </w:pPr>
      <w:r>
        <w:rPr>
          <w:szCs w:val="22"/>
        </w:rPr>
        <w:t>В своей небольшой работе «О Божественном всемогуществе» Дамиани приводит слова блаженного Иеронима: «Хотя и все может Бог, не может восстановить деву после падения ее. Может правда, освободить от наказания, но не имеет силы увенчать падшую». Петр Дамиани пишет по поводу этих слов: «Это утверждение всегда было мне не по нраву. Слишком уж явным нечестием кажется то, что Ему, всемогущему, столь легко приписывается бессилие, если это только не скреплено свидетельством высшей мудрости».</w:t>
      </w:r>
    </w:p>
    <w:p>
      <w:pPr>
        <w:pStyle w:val="Normal"/>
        <w:ind w:firstLine="227"/>
        <w:rPr>
          <w:szCs w:val="22"/>
          <w:lang w:bidi="he-IL"/>
        </w:rPr>
      </w:pPr>
      <w:r>
        <w:rPr>
          <w:szCs w:val="22"/>
        </w:rPr>
        <w:t xml:space="preserve">В своей работе Дамиани отстаивает положение, что Всевышний может сделать бывшее небышим. И вот это он доказывает в значительной мере как раз тем, что Всевышний принимает Израиль – неверную жену назад после измены. Принятие Израиля Богом после измены - это по Дамияни – явное подтверждение того, что Бог может сделать бывшее небывшим. </w:t>
      </w:r>
    </w:p>
    <w:p>
      <w:pPr>
        <w:pStyle w:val="Normal"/>
        <w:ind w:firstLine="227"/>
        <w:rPr>
          <w:szCs w:val="22"/>
          <w:lang w:bidi="he-IL"/>
        </w:rPr>
      </w:pPr>
      <w:r>
        <w:rPr>
          <w:szCs w:val="22"/>
        </w:rPr>
        <w:t xml:space="preserve">Оставив в стороне это оригинальное и вполне заслуживающего внимания истолкование, я приведу еще одно традиционное иудейское объяснение. </w:t>
      </w:r>
    </w:p>
    <w:p>
      <w:pPr>
        <w:pStyle w:val="Normal"/>
        <w:ind w:firstLine="227"/>
        <w:rPr/>
      </w:pPr>
      <w:r>
        <w:rPr>
          <w:szCs w:val="22"/>
        </w:rPr>
        <w:t xml:space="preserve">Так, существует мнение, что аналогия здесь не полная. И вот почему. Сексуальная связь с замужней женщиной приводит к непоправимой ситуации, к рождению незаконного ребенка - мамзера, в то время как блуд Израиля в принципе не угрожал рождением какого-либо существа. Т.е. не является действием непоправимым. В измене Израиля не было ничего такого, чего нельзя было исправить. В целом это объяснение можно признать убедительным. С ним действительно можно жить. </w:t>
      </w:r>
      <w:r>
        <w:rPr>
          <w:rFonts w:eastAsia="MS Mincho;ＭＳ 明朝"/>
          <w:b/>
          <w:color w:val="003366"/>
          <w:szCs w:val="22"/>
        </w:rPr>
        <w:t> </w:t>
      </w:r>
    </w:p>
    <w:p>
      <w:pPr>
        <w:pStyle w:val="Normal"/>
        <w:ind w:firstLine="227"/>
        <w:rPr>
          <w:szCs w:val="22"/>
          <w:lang w:bidi="he-IL"/>
        </w:rPr>
      </w:pPr>
      <w:r>
        <w:rPr>
          <w:rFonts w:eastAsia="MS Mincho;ＭＳ 明朝"/>
          <w:color w:val="003366"/>
          <w:szCs w:val="22"/>
        </w:rPr>
        <w:tab/>
        <w:t xml:space="preserve">Двучастный триумвират </w:t>
      </w:r>
      <w:r>
        <w:rPr>
          <w:szCs w:val="22"/>
        </w:rPr>
        <w:t> </w:t>
      </w:r>
    </w:p>
    <w:p>
      <w:pPr>
        <w:pStyle w:val="Normal"/>
        <w:ind w:firstLine="227"/>
        <w:rPr>
          <w:color w:val="292255"/>
          <w:szCs w:val="22"/>
          <w:lang w:bidi="he-IL"/>
        </w:rPr>
      </w:pPr>
      <w:r>
        <w:rPr>
          <w:szCs w:val="22"/>
        </w:rPr>
        <w:t>Однако возможно и еще одно объяснение. Мне думается, что все дело в том, что аналогия между браком Израиля со Всевышним и браком еврея с еврейкой - это не просто аналогия, что это две стороны одного и того же союза. Как сказано в мидраше (Берешит Раба 8.9), «Мужчина не должен быть без жены, женщина без мужа, и оба они без Бога»</w:t>
      </w:r>
      <w:r>
        <w:rPr>
          <w:color w:val="292255"/>
          <w:szCs w:val="22"/>
        </w:rPr>
        <w:t xml:space="preserve">. </w:t>
      </w:r>
    </w:p>
    <w:p>
      <w:pPr>
        <w:pStyle w:val="Normal"/>
        <w:ind w:firstLine="227"/>
        <w:rPr>
          <w:szCs w:val="22"/>
          <w:lang w:bidi="he-IL"/>
        </w:rPr>
      </w:pPr>
      <w:r>
        <w:rPr>
          <w:szCs w:val="22"/>
        </w:rPr>
        <w:t xml:space="preserve">Всевышний – это место встречи суженых. Иными словами, Всевышний вступает в завет с народом посредством вступления в брачные союзы сыновей и дочерей этого народа. И знак Завета – обрезание лишний раз подтверждает это. </w:t>
      </w:r>
    </w:p>
    <w:p>
      <w:pPr>
        <w:pStyle w:val="Normal"/>
        <w:ind w:firstLine="227"/>
        <w:rPr>
          <w:szCs w:val="22"/>
          <w:lang w:bidi="he-IL"/>
        </w:rPr>
      </w:pPr>
      <w:r>
        <w:rPr>
          <w:szCs w:val="22"/>
        </w:rPr>
        <w:t xml:space="preserve">Действительно, в союз заключенный между Богом и Авраамом, в который в восьмой день вступают все новорожденные еврейские мальчики, в действительности входила также и Сара. Обрезание – это знак тройственного союза. Еврейский брак – это своеобразный триумвират, в котором легко различены два аспекта – а именно брак между мужем и женой и брак между ними и Всевышним. </w:t>
      </w:r>
    </w:p>
    <w:p>
      <w:pPr>
        <w:pStyle w:val="Normal"/>
        <w:ind w:firstLine="227"/>
        <w:rPr>
          <w:szCs w:val="22"/>
          <w:lang w:bidi="he-IL"/>
        </w:rPr>
      </w:pPr>
      <w:r>
        <w:rPr>
          <w:szCs w:val="22"/>
        </w:rPr>
        <w:t>С одной стороны брак между евреем и еврейкой и брак между Израилем и Богом – это один и тот же брак, но с другой стороны это два разных брака, которые один другого иллюстрируют, и могут служить аналогиями друг друга.</w:t>
      </w:r>
    </w:p>
    <w:p>
      <w:pPr>
        <w:pStyle w:val="Normal"/>
        <w:ind w:firstLine="227"/>
        <w:rPr>
          <w:szCs w:val="22"/>
          <w:lang w:bidi="he-IL"/>
        </w:rPr>
      </w:pPr>
      <w:r>
        <w:rPr>
          <w:szCs w:val="22"/>
        </w:rPr>
        <w:t xml:space="preserve">Причем одним из главных признаков, по которым возможно различить между этими аспектами единого союза состоит как раз в том, что один брак принципиально расторжим, а второй принципиально нерасторжим. </w:t>
      </w:r>
    </w:p>
    <w:p>
      <w:pPr>
        <w:pStyle w:val="Normal"/>
        <w:ind w:firstLine="227"/>
        <w:rPr>
          <w:szCs w:val="22"/>
          <w:lang w:bidi="he-IL"/>
        </w:rPr>
      </w:pPr>
      <w:r>
        <w:rPr>
          <w:szCs w:val="22"/>
        </w:rPr>
        <w:t xml:space="preserve">Но нерасторжимы и расторжимы они лишь в пределе. Вглядываясь друг в друга, оба эти брака учатся друг у друга. Учатся любви и страху. </w:t>
      </w:r>
    </w:p>
    <w:p>
      <w:pPr>
        <w:pStyle w:val="Normal"/>
        <w:ind w:firstLine="227"/>
        <w:rPr>
          <w:szCs w:val="22"/>
          <w:lang w:bidi="he-IL"/>
        </w:rPr>
      </w:pPr>
      <w:r>
        <w:rPr>
          <w:szCs w:val="22"/>
        </w:rPr>
        <w:t>Действительно, из вечности завета Израиля со Всевышним всякий человек учит, что его союз с его супругой вечен, что принципиальная возможность расторгнуть брак - это именно крайняя, по существу катастрофическая мера (позволяющая различить эти союзы). И наоборот, именно из возможности расторгнуть брачный союз человеческой четы, народ Израиля призван учить, что несмотря на вечность его союза с Творцом, союз этот может рухнуть. Брачный союз и союз религиозный обогащаются взаимным драматизмом.</w:t>
      </w:r>
    </w:p>
    <w:p>
      <w:pPr>
        <w:pStyle w:val="Normal"/>
        <w:ind w:firstLine="227"/>
        <w:rPr>
          <w:szCs w:val="22"/>
          <w:lang w:bidi="he-IL"/>
        </w:rPr>
      </w:pPr>
      <w:r>
        <w:rPr>
          <w:szCs w:val="22"/>
        </w:rPr>
        <w:t xml:space="preserve">Во всяком случае это хоть как-то объясняет тот факт, что в самом священном Писании Израиль представлен прежде всего неверной женой. Всевышнему важно ужаснуть Израиль, указать на невероятную зыбкость и хрупкость вечного союза с Ним. </w:t>
      </w:r>
    </w:p>
    <w:p>
      <w:pPr>
        <w:pStyle w:val="Normal"/>
        <w:ind w:firstLine="227"/>
        <w:rPr>
          <w:szCs w:val="22"/>
          <w:lang w:bidi="he-IL"/>
        </w:rPr>
      </w:pPr>
      <w:r>
        <w:rPr>
          <w:szCs w:val="22"/>
        </w:rPr>
        <w:t> </w:t>
      </w:r>
    </w:p>
    <w:p>
      <w:pPr>
        <w:pStyle w:val="Normal"/>
        <w:ind w:firstLine="227"/>
        <w:jc w:val="center"/>
        <w:rPr>
          <w:b/>
          <w:b/>
          <w:bCs/>
          <w:szCs w:val="22"/>
          <w:shd w:fill="F6EAD2" w:val="clear"/>
          <w:lang w:bidi="he-IL"/>
        </w:rPr>
      </w:pPr>
      <w:r>
        <w:rPr>
          <w:b/>
          <w:bCs/>
          <w:szCs w:val="22"/>
          <w:shd w:fill="F6EAD2" w:val="clear"/>
        </w:rPr>
        <w:t>ЗАПРЕТ  ИДОЛОСЛУЖЕНИЯ  («Ахарей» 5764)</w:t>
      </w:r>
    </w:p>
    <w:p>
      <w:pPr>
        <w:pStyle w:val="Normal"/>
        <w:ind w:firstLine="227"/>
        <w:rPr>
          <w:szCs w:val="22"/>
          <w:lang w:bidi="he-IL"/>
        </w:rPr>
      </w:pPr>
      <w:r>
        <w:rPr>
          <w:szCs w:val="22"/>
        </w:rPr>
        <w:t> </w:t>
      </w:r>
    </w:p>
    <w:p>
      <w:pPr>
        <w:pStyle w:val="Normal"/>
        <w:ind w:firstLine="227"/>
        <w:rPr>
          <w:szCs w:val="22"/>
          <w:lang w:bidi="he-IL"/>
        </w:rPr>
      </w:pPr>
      <w:r>
        <w:rPr>
          <w:rFonts w:eastAsia="MS Mincho;ＭＳ 明朝"/>
          <w:color w:val="003366"/>
          <w:szCs w:val="22"/>
        </w:rPr>
        <w:tab/>
        <w:t xml:space="preserve">Олимпийские «хористки» </w:t>
      </w:r>
      <w:r>
        <w:rPr>
          <w:szCs w:val="22"/>
        </w:rPr>
        <w:t> </w:t>
      </w:r>
    </w:p>
    <w:p>
      <w:pPr>
        <w:pStyle w:val="Normal"/>
        <w:ind w:firstLine="227"/>
        <w:rPr>
          <w:szCs w:val="22"/>
          <w:lang w:bidi="he-IL"/>
        </w:rPr>
      </w:pPr>
      <w:r>
        <w:rPr>
          <w:szCs w:val="22"/>
        </w:rPr>
        <w:t xml:space="preserve">В недельной главе «Ахарей» приводится пространный перечень запрещенных сексуальных связей: «Никто ни к кому из родственников по плоти не приближайтесь, чтобы открыть наготу. Я Господь. Наготы отца твоего и матери твоей не открывай…. К жене во время отлучения в нечистоте ее не приближайся, чтобы открыть наготу ее. И с женою ближнего твоего не ложись, чтобы излить семя, оскверняясь ею. И детей твоих не давай проводить пред Молохом, и не оскверни имени Бога твоего. И с мужчиной не ложись, как ложатся с женщиной. Это мерзость. И ни с какой скотиной не допусти себе лежания, чтобы оскверниться ею» (18.6-23). </w:t>
      </w:r>
    </w:p>
    <w:p>
      <w:pPr>
        <w:pStyle w:val="Normal"/>
        <w:ind w:firstLine="227"/>
        <w:rPr>
          <w:szCs w:val="22"/>
          <w:lang w:bidi="he-IL"/>
        </w:rPr>
      </w:pPr>
      <w:r>
        <w:rPr>
          <w:szCs w:val="22"/>
        </w:rPr>
        <w:t xml:space="preserve">Как мы видим, в этом перечне запретов ряда сексуальных связей на одном дыхании упоминается также и предостережение от поклонения Молоху. </w:t>
      </w:r>
    </w:p>
    <w:p>
      <w:pPr>
        <w:pStyle w:val="Normal"/>
        <w:ind w:firstLine="227"/>
        <w:rPr>
          <w:szCs w:val="22"/>
          <w:lang w:bidi="he-IL"/>
        </w:rPr>
      </w:pPr>
      <w:r>
        <w:rPr>
          <w:szCs w:val="22"/>
        </w:rPr>
        <w:t xml:space="preserve">В свое время я представил это обстоятельство как возможность рассмотрения идолослужения в качестве разновидности брачного нарушения (союза Израиля со Всевышним). Но возможен и обратный ход. Возможно представить сексуальное нарушение как вид идолослужения. </w:t>
      </w:r>
    </w:p>
    <w:p>
      <w:pPr>
        <w:pStyle w:val="Normal"/>
        <w:ind w:firstLine="227"/>
        <w:rPr>
          <w:szCs w:val="22"/>
          <w:lang w:bidi="he-IL"/>
        </w:rPr>
      </w:pPr>
      <w:r>
        <w:rPr>
          <w:szCs w:val="22"/>
        </w:rPr>
        <w:t xml:space="preserve">В самом деле, если союз Всевышнего с Израилем уподобляется брачным отношениям, то очевидно, что и сами брачные отношения без особого труда могут быть уподоблены религиозным. Причем отношения любви в данном случае будут соответствовать религии монотеистической, а отношения блудливые и потребительские – идолослужению. Распутник по своей сути – именно идолослужитель. </w:t>
      </w:r>
    </w:p>
    <w:p>
      <w:pPr>
        <w:pStyle w:val="Normal"/>
        <w:ind w:firstLine="227"/>
        <w:rPr>
          <w:szCs w:val="22"/>
          <w:lang w:bidi="he-IL"/>
        </w:rPr>
      </w:pPr>
      <w:r>
        <w:rPr>
          <w:szCs w:val="22"/>
        </w:rPr>
        <w:t xml:space="preserve">Мы можем представить иудаизм и язычество как две в равной мере почтенные и приемлемые системы, которые кроме того друг другу дополнительны и друг друга предполагают. Действительно, иудаизм и язычество являются двумя ответами на вопрос Сократа: Почему боги любят добро, потому что оно добро, или потому добро - это добро, что его любят боги? </w:t>
      </w:r>
    </w:p>
    <w:p>
      <w:pPr>
        <w:pStyle w:val="Normal"/>
        <w:ind w:firstLine="227"/>
        <w:rPr>
          <w:szCs w:val="22"/>
          <w:lang w:bidi="he-IL"/>
        </w:rPr>
      </w:pPr>
      <w:r>
        <w:rPr>
          <w:szCs w:val="22"/>
        </w:rPr>
        <w:t xml:space="preserve">Языческий ответ, предложенный самим Сократом, гласит, что добро, т.е. безличная истина, стоит над богами. Ответ иудаизма противоположный: добром является то, что объявлено таковым живым Богом. </w:t>
      </w:r>
    </w:p>
    <w:p>
      <w:pPr>
        <w:pStyle w:val="Normal"/>
        <w:ind w:firstLine="227"/>
        <w:rPr>
          <w:szCs w:val="22"/>
          <w:lang w:bidi="he-IL"/>
        </w:rPr>
      </w:pPr>
      <w:r>
        <w:rPr>
          <w:szCs w:val="22"/>
        </w:rPr>
        <w:t xml:space="preserve">Здесь все зависит от того, какое место занимает личное начало. В иудаизме и возникших на его основе ряде культурных и религиозных течений в основу ценностей положена личность. Все внеличностное осмыслено лишь постольку, поскольку может служить средством общения, в той мере, в какой оно вовлечено в сферу выражения (знаки завета) союзных личностей. И напротив, в религиях языческих народов последняя действительность выстилается каким-то надличным законом, которому и люди, и демоны и боги в равной мере подчинены, и главное, который они считают чем-то по отношению к себе высшим. Они чувствуют себя существующими лишь в меру причастности к чему-то «большему», чем они сами. </w:t>
      </w:r>
    </w:p>
    <w:p>
      <w:pPr>
        <w:pStyle w:val="Normal"/>
        <w:ind w:firstLine="227"/>
        <w:rPr>
          <w:szCs w:val="22"/>
          <w:lang w:bidi="he-IL"/>
        </w:rPr>
      </w:pPr>
      <w:r>
        <w:rPr>
          <w:szCs w:val="22"/>
        </w:rPr>
        <w:t xml:space="preserve">Итак, комплементарность подходов налицо. Они именно предполагают друг друга. Между тем это отвлеченное наблюдение, уравновешивающее иудейский и языческий подходы, немедленно приобретает свой духовный смысл, как только мы соотнесем его с брачной сферой и проинтерпретируем религию на языке человеческой любви. </w:t>
      </w:r>
    </w:p>
    <w:p>
      <w:pPr>
        <w:pStyle w:val="Normal"/>
        <w:ind w:firstLine="227"/>
        <w:rPr>
          <w:szCs w:val="22"/>
          <w:lang w:bidi="he-IL"/>
        </w:rPr>
      </w:pPr>
      <w:r>
        <w:rPr>
          <w:szCs w:val="22"/>
        </w:rPr>
        <w:t>Виктор Франкл пишет: «Очень часто предпочитаемый женский тип - это тип хористки. Это легко можно понять, когда мы рассмотрим, каким тщательно обезличенным типом она является. Хористка является, так сказать, девушкой «массовой». Она является составляющей частью точного механизма - хорового строя, коллективной труппы. Как таковая она не может выйти из своих рамок. Средний современный мужчина выбирает этот тип женщины как свой эротический идеал, потому что она не может в силу своей безликости обременить его ответственностью. Этот тип распространен повсеместно. Так же, как одна хористка в ревю может быть заменена любой другой, так и в жизни этот тип женщины легко заменим. Тип хористки - это безликая женщина, с которой мужчине не нужно устанавливать личных взаимоотношений, не надо брать на себя никаких обязательств. Женщина, которую он может «иметь», а следовательно, нет необходимости ее любить. Любить можно только личность; безликость типа хористки любить нельзя. С ней не встает вопрос о верности; неверность следует из самой безликости. Неверность в таких эротических отношениях не только допустима, она необходима. Потому что там, где отсутствует счастье в любви, это отсутствие должно компенсироваться количеством сексуального удовольствия».</w:t>
      </w:r>
    </w:p>
    <w:p>
      <w:pPr>
        <w:pStyle w:val="Normal"/>
        <w:ind w:firstLine="227"/>
        <w:rPr>
          <w:szCs w:val="22"/>
          <w:lang w:bidi="he-IL"/>
        </w:rPr>
      </w:pPr>
      <w:r>
        <w:rPr>
          <w:szCs w:val="22"/>
        </w:rPr>
        <w:t xml:space="preserve">Но понятно, что принадлежность к «типу» переживается в определенных случаях как принадлежность к «чему-то большему», чем просто «тип». </w:t>
      </w:r>
    </w:p>
    <w:p>
      <w:pPr>
        <w:pStyle w:val="Normal"/>
        <w:ind w:firstLine="227"/>
        <w:rPr>
          <w:szCs w:val="22"/>
          <w:lang w:bidi="he-IL"/>
        </w:rPr>
      </w:pPr>
      <w:r>
        <w:rPr>
          <w:szCs w:val="22"/>
        </w:rPr>
        <w:t xml:space="preserve">Например, Лион Фейхтвангер в своем романе «Братья Лаутензак» в следующих словах описывает нацистское соитие: «когда она отдавалась его объятиям, ей чудилось, что ее обнимает сам фюрер, обнимает вся мужская сила нацистской партии. И для него, когда он обнимал ее, странным образом слились воедино действительность и идея». </w:t>
      </w:r>
    </w:p>
    <w:p>
      <w:pPr>
        <w:pStyle w:val="Normal"/>
        <w:ind w:firstLine="227"/>
        <w:rPr>
          <w:szCs w:val="22"/>
          <w:lang w:bidi="he-IL"/>
        </w:rPr>
      </w:pPr>
      <w:r>
        <w:rPr>
          <w:szCs w:val="22"/>
        </w:rPr>
        <w:t xml:space="preserve">Бессмертные обитатели Олимпа были такими же рабами слепого рока, как и простые смертные. Над богами древней Элады, как и над людьми, возвышались те же безличные законы. Античные скульпторы не случайно изображали своих богов безглазыми. Как и все прочие обитатели Олимпа, Венера – это типичная «хористка». </w:t>
      </w:r>
    </w:p>
    <w:p>
      <w:pPr>
        <w:pStyle w:val="Normal"/>
        <w:ind w:firstLine="227"/>
        <w:rPr>
          <w:szCs w:val="22"/>
          <w:lang w:bidi="he-IL"/>
        </w:rPr>
      </w:pPr>
      <w:r>
        <w:rPr>
          <w:szCs w:val="22"/>
        </w:rPr>
        <w:t xml:space="preserve">Итак, монотеизм в своей основе исходит из любви, язычество – из чего-то «большего». </w:t>
      </w:r>
    </w:p>
    <w:p>
      <w:pPr>
        <w:pStyle w:val="Normal"/>
        <w:ind w:firstLine="227"/>
        <w:rPr>
          <w:szCs w:val="22"/>
          <w:lang w:bidi="he-IL"/>
        </w:rPr>
      </w:pPr>
      <w:r>
        <w:rPr>
          <w:szCs w:val="22"/>
        </w:rPr>
        <w:t>Разумеется, идолослужение очень часто может быть окрашено сильными эмоциями, может быть отмечено личной преданностью и интимными чувствами. Но этот опыт уместно уподобить случайной нетерпеливой юношеской влюбленности. Шекспир не жалеет красок, описывая, как Ромео был влюблен в Розалину, прежде чем встретил Джульетту. Но впервые заметив Джульетту, он воскликнул: «Любил ли я хоть раз до этих пор?». Так и искренние язычники: когда их глаза раскрываются, они чистосердечно обращаются к Богу Израиля.  </w:t>
      </w:r>
    </w:p>
    <w:p>
      <w:pPr>
        <w:pStyle w:val="Normal"/>
        <w:ind w:firstLine="227"/>
        <w:rPr/>
      </w:pPr>
      <w:r>
        <w:rPr>
          <w:rFonts w:eastAsia="MS Mincho;ＭＳ 明朝"/>
          <w:color w:val="003366"/>
          <w:szCs w:val="22"/>
        </w:rPr>
        <w:tab/>
        <w:t>Дополнительная характеристика</w:t>
      </w:r>
      <w:r>
        <w:rPr>
          <w:rFonts w:eastAsia="MS Mincho;ＭＳ 明朝"/>
          <w:szCs w:val="22"/>
        </w:rPr>
        <w:t> </w:t>
      </w:r>
    </w:p>
    <w:p>
      <w:pPr>
        <w:pStyle w:val="Normal"/>
        <w:ind w:firstLine="227"/>
        <w:rPr>
          <w:szCs w:val="22"/>
          <w:lang w:bidi="he-IL"/>
        </w:rPr>
      </w:pPr>
      <w:r>
        <w:rPr>
          <w:szCs w:val="22"/>
        </w:rPr>
        <w:t xml:space="preserve">Между тем приведенное определение идолослужения не исчерпывающее. Оно вполне удовлетворит христианина, но для иудея покажется недостаточным. </w:t>
      </w:r>
    </w:p>
    <w:p>
      <w:pPr>
        <w:pStyle w:val="Normal"/>
        <w:ind w:firstLine="227"/>
        <w:rPr>
          <w:szCs w:val="22"/>
          <w:lang w:bidi="he-IL"/>
        </w:rPr>
      </w:pPr>
      <w:r>
        <w:rPr>
          <w:szCs w:val="22"/>
        </w:rPr>
        <w:t xml:space="preserve">Во всяком случае, иудаизм не вправе ограничиваться только этим определением. Для евреев помимо содержательного подхода относительно идолослужения существует также и формальный запрет на поклонение видимым предметам. Этот запрет дан Торой в числе десяти заповедей: «Не сотвори себе кумира». </w:t>
      </w:r>
    </w:p>
    <w:p>
      <w:pPr>
        <w:pStyle w:val="Normal"/>
        <w:ind w:firstLine="227"/>
        <w:rPr>
          <w:szCs w:val="22"/>
          <w:lang w:bidi="he-IL"/>
        </w:rPr>
      </w:pPr>
      <w:r>
        <w:rPr>
          <w:szCs w:val="22"/>
        </w:rPr>
        <w:t>Христианина шокирует, что для иудея одинаково неприемлемо поклониться статуе римского императора или изображению девы Марии. Ведь содержательно ничто не может быть более отдаленным: с одной стороны жестокий царь, требующий религиозного почитания своей силы, а с другой - богобоязненная еврейская девушка, ответившая «</w:t>
      </w:r>
      <w:r>
        <w:rPr>
          <w:szCs w:val="22"/>
          <w:lang w:val="en-US"/>
        </w:rPr>
        <w:t>Let</w:t>
      </w:r>
      <w:r>
        <w:rPr>
          <w:szCs w:val="22"/>
        </w:rPr>
        <w:t xml:space="preserve"> </w:t>
      </w:r>
      <w:r>
        <w:rPr>
          <w:szCs w:val="22"/>
          <w:lang w:val="en-US"/>
        </w:rPr>
        <w:t>it</w:t>
      </w:r>
      <w:r>
        <w:rPr>
          <w:szCs w:val="22"/>
        </w:rPr>
        <w:t xml:space="preserve"> </w:t>
      </w:r>
      <w:r>
        <w:rPr>
          <w:szCs w:val="22"/>
          <w:lang w:val="en-US"/>
        </w:rPr>
        <w:t>be</w:t>
      </w:r>
      <w:r>
        <w:rPr>
          <w:szCs w:val="22"/>
        </w:rPr>
        <w:t xml:space="preserve">» на призыв ангела. </w:t>
      </w:r>
    </w:p>
    <w:p>
      <w:pPr>
        <w:pStyle w:val="Normal"/>
        <w:ind w:firstLine="227"/>
        <w:rPr>
          <w:szCs w:val="22"/>
          <w:lang w:bidi="he-IL"/>
        </w:rPr>
      </w:pPr>
      <w:r>
        <w:rPr>
          <w:szCs w:val="22"/>
        </w:rPr>
        <w:t xml:space="preserve">Но формальное отношение иудаизма именно таково: поклоняться образу благочествого еврея, мудреца или пророка нельзя в той же мере, как и статуе жестокого деспота, вообразившего себя богом. </w:t>
      </w:r>
    </w:p>
    <w:p>
      <w:pPr>
        <w:pStyle w:val="Normal"/>
        <w:ind w:firstLine="227"/>
        <w:rPr>
          <w:rFonts w:eastAsia="MS Mincho;ＭＳ 明朝"/>
          <w:szCs w:val="22"/>
          <w:lang w:bidi="he-IL"/>
        </w:rPr>
      </w:pPr>
      <w:r>
        <w:rPr>
          <w:szCs w:val="22"/>
        </w:rPr>
        <w:t xml:space="preserve">Когда такое поклонение осуществляет инородец, иудаизм не возбраняет ему, именуя это почитание «соучастным идолослужением». </w:t>
      </w:r>
      <w:r>
        <w:rPr>
          <w:rFonts w:eastAsia="MS Mincho;ＭＳ 明朝"/>
          <w:szCs w:val="22"/>
        </w:rPr>
        <w:t xml:space="preserve">Так, рав Герцог, бывший главным раввином Израиля в пору провозглашения его независимости, в своей книге «Законы Израиля в соответствии с Торой» пишет: «Не следует забывать, что они (христиане) имеют представление о Творце мира, хотя представление это и не вполне чисто. По моему мнению... исчерпывающей здесь следует принять позицию гаона рабби Зеева Вульфа Галеви Басковича, постановившего, что сыновья Ноаха не предупреждены относительно «соучастного идолослужения»... «Соучастное идолослужение» - это богослужение, которое с одной стороны обращено к безначальному единому Богу, Творцу неба и земли, а с другой присоединяет к нему силы телесные или какую-либо из природных сил, или человека, который их воображением поставлен на божественную высоту, но так что первый признается основой, а второй - производным. Даже если это является идолослужением для евреев, так что они подлежат за него смертной казни или смерти по воле небес, для сыновей Ноаха в этом нет ничего запретного... Христиане нашего времени, даже католики, не являются идолослужителями». </w:t>
      </w:r>
    </w:p>
    <w:p>
      <w:pPr>
        <w:pStyle w:val="Normal"/>
        <w:ind w:firstLine="227"/>
        <w:rPr>
          <w:rFonts w:eastAsia="MS Mincho;ＭＳ 明朝"/>
          <w:szCs w:val="22"/>
          <w:lang w:bidi="he-IL"/>
        </w:rPr>
      </w:pPr>
      <w:r>
        <w:rPr>
          <w:rFonts w:eastAsia="MS Mincho;ＭＳ 明朝"/>
          <w:szCs w:val="22"/>
        </w:rPr>
        <w:t xml:space="preserve">Но как мы видим, даже признавая, что для народов почитание образа девы Марии не является идолослужением, евреям иудаизм запрещает почитание такого рода. </w:t>
      </w:r>
    </w:p>
    <w:p>
      <w:pPr>
        <w:pStyle w:val="Normal"/>
        <w:ind w:firstLine="227"/>
        <w:rPr>
          <w:rFonts w:eastAsia="MS Mincho;ＭＳ 明朝"/>
          <w:szCs w:val="22"/>
          <w:lang w:bidi="he-IL"/>
        </w:rPr>
      </w:pPr>
      <w:r>
        <w:rPr>
          <w:rFonts w:eastAsia="MS Mincho;ＭＳ 明朝"/>
          <w:szCs w:val="22"/>
        </w:rPr>
        <w:t xml:space="preserve">Итак, для христианина, понимающего культ только содержательно, язычеством оказывается лишь язычество «по духу», а не «по форме». Идолослужением в границах христианского определения окажется любое служение, в рамках которого личность подавляется во имя «чего-то большего», чем личность, будь то коммунизм или, скажем, вульгарный сциентизм. И напротив, поклонение иконе, на которой изображена дева Мария или тот же пророк Элиягу – будет считаться истинным богопочитанием. </w:t>
      </w:r>
    </w:p>
    <w:p>
      <w:pPr>
        <w:pStyle w:val="Normal"/>
        <w:ind w:firstLine="227"/>
        <w:rPr>
          <w:rFonts w:eastAsia="MS Mincho;ＭＳ 明朝"/>
          <w:szCs w:val="22"/>
        </w:rPr>
      </w:pPr>
      <w:r>
        <w:rPr>
          <w:rFonts w:eastAsia="MS Mincho;ＭＳ 明朝"/>
          <w:szCs w:val="22"/>
        </w:rPr>
        <w:t xml:space="preserve">Иудаизму содержательное определение язычества представляется недостаточным, от иудея ожидаются дополнительные знаки верности Богу. Здесь существует явная параллель с молитвенной практикой. Еврей может молиться напрямую только Всевышнему и не вправе обращаться к душам усопших. Евреи молятся на могилах праведников, но при этом они обращаются не к их душам, а ко Всевышнему, во имя их заслуг. </w:t>
      </w:r>
    </w:p>
    <w:p>
      <w:pPr>
        <w:pStyle w:val="Normal"/>
        <w:ind w:firstLine="227"/>
        <w:rPr>
          <w:rFonts w:eastAsia="MS Mincho;ＭＳ 明朝"/>
          <w:szCs w:val="22"/>
          <w:lang w:bidi="he-IL"/>
        </w:rPr>
      </w:pPr>
      <w:r>
        <w:rPr>
          <w:rFonts w:eastAsia="MS Mincho;ＭＳ 明朝"/>
          <w:szCs w:val="22"/>
        </w:rPr>
        <w:t>В субботней молитве, предшествующей чтению Торы, говорится: «Не на человека полагаюсь я, и не на ангела уповаю, но на Бога властителя небес, ибо Он истинный Бог»</w:t>
      </w:r>
    </w:p>
    <w:p>
      <w:pPr>
        <w:pStyle w:val="Normal"/>
        <w:ind w:firstLine="227"/>
        <w:rPr>
          <w:rFonts w:eastAsia="MS Mincho;ＭＳ 明朝"/>
          <w:szCs w:val="22"/>
        </w:rPr>
      </w:pPr>
      <w:r>
        <w:rPr>
          <w:rFonts w:eastAsia="MS Mincho;ＭＳ 明朝"/>
          <w:szCs w:val="22"/>
        </w:rPr>
        <w:t xml:space="preserve">Здесь между евреем и христианином (сыном Ноаха) пролегает явственная грань. В рамках еврейского служения любое культовое действо может предназначаться только Ему и Ему одному. Даже в том случае, если мы прекрасно различаем между Ним и Его служителями, Его служителю мы никак поклониться не можем. Для сына Ноаха в таком поклонении нет ничего предосудительного, и на первый план выступает именно содержательный фактор: христианину можно поклониться образу девы Марии, но нельзя образу - даже философствующего - императора Марка Аврелия. </w:t>
      </w:r>
    </w:p>
    <w:p>
      <w:pPr>
        <w:pStyle w:val="Normal"/>
        <w:ind w:firstLine="227"/>
        <w:rPr>
          <w:rFonts w:eastAsia="MS Mincho;ＭＳ 明朝"/>
          <w:szCs w:val="22"/>
          <w:lang w:bidi="he-IL"/>
        </w:rPr>
      </w:pPr>
      <w:r>
        <w:rPr>
          <w:rFonts w:eastAsia="MS Mincho;ＭＳ 明朝"/>
          <w:szCs w:val="22"/>
        </w:rPr>
        <w:t xml:space="preserve">Это различие между требованиями, предъявляемыми к народам и к евреям, превращает Израиль в своеобразную гвардию, которая напрямую повинуется Царю. Низшие офицеры одного рода войск (по крайней мере, в известных ситуациях) подчиняются высшим офицерам других родов войск. Однако капитан королевской гвардии не подчинится приказу никакого армейского генерала, но только приказу своего Монарха. </w:t>
      </w:r>
    </w:p>
    <w:p>
      <w:pPr>
        <w:pStyle w:val="Normal"/>
        <w:ind w:firstLine="227"/>
        <w:rPr>
          <w:rFonts w:eastAsia="MS Mincho;ＭＳ 明朝"/>
          <w:szCs w:val="22"/>
          <w:lang w:bidi="he-IL"/>
        </w:rPr>
      </w:pPr>
      <w:r>
        <w:rPr>
          <w:rFonts w:eastAsia="MS Mincho;ＭＳ 明朝"/>
          <w:szCs w:val="22"/>
        </w:rPr>
        <w:t xml:space="preserve">Еврей, поклоняющийся иконе, пусть даже на ней изображен не апостол Павел, а пророк Элиягу, совершает заведомое нарушение. </w:t>
      </w:r>
    </w:p>
    <w:p>
      <w:pPr>
        <w:pStyle w:val="Normal"/>
        <w:ind w:firstLine="227"/>
        <w:rPr>
          <w:rFonts w:eastAsia="MS Mincho;ＭＳ 明朝"/>
          <w:szCs w:val="22"/>
          <w:lang w:bidi="he-IL"/>
        </w:rPr>
      </w:pPr>
      <w:r>
        <w:rPr>
          <w:rFonts w:eastAsia="MS Mincho;ＭＳ 明朝"/>
          <w:szCs w:val="22"/>
        </w:rPr>
        <w:t xml:space="preserve">Это можно сравнить с тем, как незамужняя женщина, без задних мыслей общавшаяся со всеми мужчинами, которые казались ей привлекательными, начинает сознательно избегать подобных контактов, вступив в брак. Она сохранит верность даже и свободно общаясь с посторонними мужчинами, но она мудро предпочитает этого не делать. Так и Израиль, он благочестиво избегает избыточных «культовых контактов». «В древние времена, - говорится в пасхальной Агаде, - идолопоклонниками были предки наши, но затем приблизил нас Всевышний, чтобы мы могли служить Ему». </w:t>
      </w:r>
    </w:p>
    <w:p>
      <w:pPr>
        <w:pStyle w:val="Normal"/>
        <w:ind w:firstLine="227"/>
        <w:rPr>
          <w:rFonts w:eastAsia="MS Mincho;ＭＳ 明朝"/>
          <w:szCs w:val="22"/>
        </w:rPr>
      </w:pPr>
      <w:r>
        <w:rPr>
          <w:rFonts w:eastAsia="MS Mincho;ＭＳ 明朝"/>
          <w:szCs w:val="22"/>
        </w:rPr>
        <w:t xml:space="preserve">Еврей избран преимущественно и не в праве поклоняться святыням народов даже в том случае, если источник этих святынь истинен. </w:t>
      </w:r>
    </w:p>
    <w:p>
      <w:pPr>
        <w:pStyle w:val="Normal"/>
        <w:ind w:firstLine="227"/>
        <w:rPr>
          <w:szCs w:val="22"/>
          <w:lang w:bidi="he-IL"/>
        </w:rPr>
      </w:pPr>
      <w:r>
        <w:rPr>
          <w:szCs w:val="22"/>
        </w:rPr>
        <w:t> </w:t>
      </w:r>
    </w:p>
    <w:p>
      <w:pPr>
        <w:pStyle w:val="Normal"/>
        <w:ind w:firstLine="227"/>
        <w:rPr>
          <w:b/>
          <w:b/>
          <w:bCs/>
          <w:szCs w:val="22"/>
          <w:shd w:fill="F6EAD2" w:val="clear"/>
          <w:lang w:bidi="he-IL"/>
        </w:rPr>
      </w:pPr>
      <w:r>
        <w:rPr>
          <w:b/>
          <w:bCs/>
          <w:szCs w:val="22"/>
          <w:shd w:fill="F6EAD2" w:val="clear"/>
          <w:lang w:bidi="he-IL"/>
        </w:rPr>
      </w:r>
    </w:p>
    <w:p>
      <w:pPr>
        <w:pStyle w:val="Normal"/>
        <w:ind w:firstLine="227"/>
        <w:jc w:val="center"/>
        <w:rPr>
          <w:b/>
          <w:b/>
          <w:bCs/>
          <w:szCs w:val="22"/>
          <w:shd w:fill="F6EAD2" w:val="clear"/>
          <w:lang w:bidi="he-IL"/>
        </w:rPr>
      </w:pPr>
      <w:r>
        <w:rPr>
          <w:b/>
          <w:bCs/>
          <w:szCs w:val="22"/>
          <w:shd w:fill="F6EAD2" w:val="clear"/>
        </w:rPr>
        <w:t>ТЕОФОБИЯ  («Ахарей» 5765 – 21.04.2005)</w:t>
      </w:r>
    </w:p>
    <w:p>
      <w:pPr>
        <w:pStyle w:val="Normal"/>
        <w:ind w:firstLine="227"/>
        <w:rPr>
          <w:szCs w:val="22"/>
          <w:lang w:bidi="he-IL"/>
        </w:rPr>
      </w:pPr>
      <w:r>
        <w:rPr>
          <w:szCs w:val="22"/>
        </w:rPr>
        <w:t> </w:t>
      </w:r>
    </w:p>
    <w:p>
      <w:pPr>
        <w:pStyle w:val="Normal"/>
        <w:ind w:firstLine="227"/>
        <w:rPr>
          <w:szCs w:val="22"/>
          <w:lang w:bidi="he-IL"/>
        </w:rPr>
      </w:pPr>
      <w:r>
        <w:rPr>
          <w:rFonts w:eastAsia="MS Mincho;ＭＳ 明朝"/>
          <w:color w:val="003366"/>
          <w:szCs w:val="22"/>
        </w:rPr>
        <w:tab/>
        <w:t>Два вида гомосексуализма</w:t>
      </w:r>
      <w:r>
        <w:rPr>
          <w:szCs w:val="22"/>
          <w:lang w:val="en-GB"/>
        </w:rPr>
        <w:t> </w:t>
      </w:r>
    </w:p>
    <w:p>
      <w:pPr>
        <w:pStyle w:val="Normal"/>
        <w:ind w:firstLine="227"/>
        <w:rPr>
          <w:szCs w:val="22"/>
          <w:lang w:bidi="he-IL"/>
        </w:rPr>
      </w:pPr>
      <w:r>
        <w:rPr>
          <w:szCs w:val="22"/>
        </w:rPr>
        <w:t>В недельном чтении «Ахарей» даются запреты на разного рода сексуальные связи: «Никто ни к кому из родственников по плоти не приближайтесь, чтобы открыть наготу… И жены к сестре не бери в соперницы… И к жене во время отлучения в нечистоте ее не приближайтесь, чтобы открыть наготу ее. И с женою ближнего твоего не ложись… И с мужчиною не ложись, как ложатся с женщиной: это мерзость. И ни с какой скотиной не допусти себе лежания» (18:6-23).</w:t>
      </w:r>
    </w:p>
    <w:p>
      <w:pPr>
        <w:pStyle w:val="Normal"/>
        <w:ind w:firstLine="227"/>
        <w:rPr>
          <w:szCs w:val="22"/>
          <w:lang w:bidi="he-IL"/>
        </w:rPr>
      </w:pPr>
      <w:r>
        <w:rPr>
          <w:szCs w:val="22"/>
        </w:rPr>
        <w:t>Как мы видим, Тора в одном ряду перечисляет кровосмешение, интимную связь с собственной женой в период ее нечистоты, адюльтер, гомосексуализм и скотоложество. Все эти разнородные сексуальные связи  определяются как запрещенные и при этом обозначаются именем самой тяжкой из них – кровосмешением.</w:t>
      </w:r>
    </w:p>
    <w:p>
      <w:pPr>
        <w:pStyle w:val="Normal"/>
        <w:ind w:firstLine="227"/>
        <w:rPr>
          <w:szCs w:val="22"/>
          <w:lang w:bidi="he-IL"/>
        </w:rPr>
      </w:pPr>
      <w:r>
        <w:rPr>
          <w:szCs w:val="22"/>
        </w:rPr>
        <w:t xml:space="preserve">Примечательно, что естественные вожделения соседствуют здесь с противоестественными. Нередко гомосексуалисты недовольны тем, что многие считают их «ненормальными», в то время как они просто «другие». В этом смысле уместно обратить внимание, что Тора как раз мало придает значения этому аспекту. Если это может гомосексуалистов утешить, то их похоти можно посчитать «нормой», однако это все же такая «норма», которая – как и многие другие «нормы» - запрещена. </w:t>
      </w:r>
    </w:p>
    <w:p>
      <w:pPr>
        <w:pStyle w:val="Normal"/>
        <w:ind w:firstLine="227"/>
        <w:rPr>
          <w:szCs w:val="22"/>
          <w:lang w:bidi="he-IL"/>
        </w:rPr>
      </w:pPr>
      <w:r>
        <w:rPr>
          <w:szCs w:val="22"/>
        </w:rPr>
        <w:t xml:space="preserve">Вместе с тем, подход галахи не мешает рассматривать гомосексуализм как патологию в том смысле, в каком патологичен любой порок. </w:t>
      </w:r>
    </w:p>
    <w:p>
      <w:pPr>
        <w:pStyle w:val="Normal"/>
        <w:ind w:firstLine="227"/>
        <w:rPr>
          <w:szCs w:val="22"/>
          <w:lang w:bidi="he-IL"/>
        </w:rPr>
      </w:pPr>
      <w:r>
        <w:rPr>
          <w:szCs w:val="22"/>
        </w:rPr>
        <w:t xml:space="preserve">В свое время я беседовал с сексопатологом, занимающимся лечением гомосексуалистов с помощью гипноза. Я спросил его: «Почему, если гетеросексуал способен отстраниться от запретных гетеросексуальных  желаний, то гомосексуалист не может сделать этого со своими вожделениями?».  «А вы себя с ними не сравнивайте, - ответил мне сексопатолог, - их желания патологические, им гораздо труднее противостоять». </w:t>
      </w:r>
    </w:p>
    <w:p>
      <w:pPr>
        <w:pStyle w:val="Normal"/>
        <w:ind w:firstLine="227"/>
        <w:rPr>
          <w:szCs w:val="22"/>
          <w:lang w:bidi="he-IL"/>
        </w:rPr>
      </w:pPr>
      <w:r>
        <w:rPr>
          <w:szCs w:val="22"/>
        </w:rPr>
        <w:t xml:space="preserve">Должен сказать, что поначалу я не понял этих слов, однако со временем сообразил, что скорее всего врачом имелись в виду некоторые отдаленные последствия всецелой отдачи себя своему сексуальному влечению. Человек может отстраняться от своих похотей, а может часами ковыряться в них, распаляясь и теряя себя в своем вожделении. Мне думается, что многие посетители публичных домов имеют такие же «патологические» желания, как и те гомосексуалисты, о которых говорил сексолог. </w:t>
      </w:r>
    </w:p>
    <w:p>
      <w:pPr>
        <w:pStyle w:val="Normal"/>
        <w:ind w:firstLine="227"/>
        <w:rPr>
          <w:szCs w:val="22"/>
          <w:lang w:bidi="he-IL"/>
        </w:rPr>
      </w:pPr>
      <w:r>
        <w:rPr>
          <w:szCs w:val="22"/>
        </w:rPr>
        <w:t>Согласно результатам одного опроса, гетеросексуалы, стоящие на позициях «свободной любви», в среднем не стремятся чередовать партнеров чаще чем раз в год. Гомосексуалисты же в среднем желают иметь в год десяток партнеров. Понятно, что количество в данном случае отражает «патологичность» отношения к сексу в большей мере, чем качество этого отношения.</w:t>
      </w:r>
    </w:p>
    <w:p>
      <w:pPr>
        <w:pStyle w:val="Normal"/>
        <w:ind w:firstLine="227"/>
        <w:rPr>
          <w:szCs w:val="22"/>
          <w:lang w:bidi="he-IL"/>
        </w:rPr>
      </w:pPr>
      <w:r>
        <w:rPr>
          <w:szCs w:val="22"/>
        </w:rPr>
        <w:t xml:space="preserve">На страницах «Вестей» я уже дважды касался темы гомосексуализма, один раз в духовном («Гомосексуализм»), другой раз в социальном аспекте («Содомизация Запада»), однако, как я имел возможность убедиться, обе эти статьи могут быть не до конца поняты, если не принять во внимание, что гомосексуализм бывает истинный и ложный, или как еще его называют псевдогомосексуализм.  Истинные гомосексуалисты исходно, иногда уже с раннего детства испытывают однозначное сексуальное влечение к лицам своего пола. Ложные - исходно такого однозначного желания никогда не испытывали и пришли к нему в результате различных эволюций и жизненных обстоятельств. Иногда, как это имеет место в тюрьмах, армиях и интернатах, ложный гомосексуализм приобретает относительно массовый характер. </w:t>
      </w:r>
    </w:p>
    <w:p>
      <w:pPr>
        <w:pStyle w:val="Normal"/>
        <w:ind w:firstLine="227"/>
        <w:rPr>
          <w:szCs w:val="22"/>
          <w:lang w:bidi="he-IL"/>
        </w:rPr>
      </w:pPr>
      <w:r>
        <w:rPr>
          <w:szCs w:val="22"/>
        </w:rPr>
        <w:t xml:space="preserve">Позволительно сказать, что истинный гомосексуалист не отвечает за испытываемые им желания, в то время как ложный формирует свою ориентацию почти сознательно, практически всегда сохраняя бисексуальность. Иными словами, ложные гомосексуалисты, составляющие львиную долю приверженцев однополой любви, в той или иной мере сохраняют способность поддерживать сексуальные отношения с противоположным полом, и в принципе могут от своего пристрастия избавиться. </w:t>
      </w:r>
    </w:p>
    <w:p>
      <w:pPr>
        <w:pStyle w:val="Normal"/>
        <w:ind w:firstLine="227"/>
        <w:rPr>
          <w:szCs w:val="22"/>
          <w:lang w:bidi="he-IL"/>
        </w:rPr>
      </w:pPr>
      <w:r>
        <w:rPr>
          <w:szCs w:val="22"/>
        </w:rPr>
        <w:t xml:space="preserve">Апологеты однополой любви не заостряют внимания на этом различии, и, по-видимому, неспроста. Дело в том, что два эти вида гомосексуализма в корне подрывают «позиции» друг друга. </w:t>
      </w:r>
    </w:p>
    <w:p>
      <w:pPr>
        <w:pStyle w:val="Normal"/>
        <w:ind w:firstLine="227"/>
        <w:rPr>
          <w:szCs w:val="22"/>
          <w:lang w:bidi="he-IL"/>
        </w:rPr>
      </w:pPr>
      <w:r>
        <w:rPr>
          <w:szCs w:val="22"/>
        </w:rPr>
        <w:t xml:space="preserve">В статье «Гомосексуализация Содома» («Вести-2» 25.11.04) Зеэв Дрор в следующих словах корит меня за то, что я допускаю возможность излечения гомосексуалистов: «Из своего горького опыта, из опыта многих других моих религиозных и светских знакомых геев, а также из исследований, опубликованных на эту тему, совершенно ясно, что подобные попытки практически никогда не ведут к смене ориентации, но очень часто приводят к нервным срывам, депрессии, алкогольной и наркотической зависимости, духовными и религиозными кризисами и, увы, суициду».  </w:t>
      </w:r>
    </w:p>
    <w:p>
      <w:pPr>
        <w:pStyle w:val="Normal"/>
        <w:ind w:firstLine="227"/>
        <w:rPr>
          <w:szCs w:val="22"/>
          <w:lang w:bidi="he-IL"/>
        </w:rPr>
      </w:pPr>
      <w:r>
        <w:rPr>
          <w:szCs w:val="22"/>
        </w:rPr>
        <w:t xml:space="preserve">Догадаться о том, что Зеэв Дрор говорит об истинных гомосексуалистах, мы должны, по-видимому, сами. Между тем ложный гомосексуализм как раз  вполне излечим. </w:t>
      </w:r>
    </w:p>
    <w:p>
      <w:pPr>
        <w:pStyle w:val="Normal"/>
        <w:ind w:firstLine="227"/>
        <w:rPr>
          <w:szCs w:val="22"/>
          <w:lang w:bidi="he-IL"/>
        </w:rPr>
      </w:pPr>
      <w:r>
        <w:rPr>
          <w:szCs w:val="22"/>
        </w:rPr>
        <w:t xml:space="preserve">Например, относительно недавно (30.03.05) на волнах «Решет Бет» Габи Газит предоставил слову одному бывшему гомосексуалисту, который рассказал, что почувствовал сексуальное влечение к своему полу в армии, и в течение трех лет вступал в половые отношения только с мужчинами. Однако однажды, натолкнувшись в интернете на соответствующую психологическую помощь, он принял решение отказаться от своего пристрастия (одновременно с отказом от курения). Он рассказал, что уже несколько лет живет в счастливом браке и имеет детей. </w:t>
      </w:r>
    </w:p>
    <w:p>
      <w:pPr>
        <w:pStyle w:val="Normal"/>
        <w:ind w:firstLine="227"/>
        <w:rPr>
          <w:szCs w:val="22"/>
          <w:lang w:bidi="he-IL"/>
        </w:rPr>
      </w:pPr>
      <w:r>
        <w:rPr>
          <w:szCs w:val="22"/>
        </w:rPr>
        <w:t xml:space="preserve">В этом отношении знаменательно, что профессор психиатрии  Роберт Спитцер, который в 1973 году убедил Американскую ассоциацию психиатров исключить гомосексуализм из числа психических расстройств, в 2001 году опубликовал исследование, в котором объявил, что излечение от гомосексуализма возможно. Обследовав 200 бывших гомосексуалистов, Спитцер пришел к заключению, что их переход к нормальной сексуальной жизни подлинен и устойчив. </w:t>
      </w:r>
      <w:r>
        <w:rPr>
          <w:szCs w:val="22"/>
          <w:lang w:val="en-GB"/>
        </w:rPr>
        <w:t> </w:t>
      </w:r>
    </w:p>
    <w:p>
      <w:pPr>
        <w:pStyle w:val="Normal"/>
        <w:ind w:firstLine="227"/>
        <w:rPr>
          <w:szCs w:val="22"/>
          <w:lang w:bidi="he-IL"/>
        </w:rPr>
      </w:pPr>
      <w:r>
        <w:rPr>
          <w:rFonts w:eastAsia="MS Mincho;ＭＳ 明朝"/>
          <w:color w:val="003366"/>
          <w:szCs w:val="22"/>
        </w:rPr>
        <w:tab/>
        <w:t>Ложный гетеросексуализм</w:t>
      </w:r>
      <w:r>
        <w:rPr>
          <w:szCs w:val="22"/>
          <w:lang w:val="en-GB"/>
        </w:rPr>
        <w:t> </w:t>
      </w:r>
    </w:p>
    <w:p>
      <w:pPr>
        <w:pStyle w:val="Normal"/>
        <w:ind w:firstLine="227"/>
        <w:rPr>
          <w:szCs w:val="22"/>
          <w:lang w:bidi="he-IL"/>
        </w:rPr>
      </w:pPr>
      <w:r>
        <w:rPr>
          <w:szCs w:val="22"/>
        </w:rPr>
        <w:t>Между тем следует отметить, что как возможно исцеление ложного гомосексуалиста, так же возможно и совращение совершенно здорового подростка под воздействием содомской пропаганды.</w:t>
      </w:r>
    </w:p>
    <w:p>
      <w:pPr>
        <w:pStyle w:val="Normal"/>
        <w:ind w:firstLine="227"/>
        <w:rPr>
          <w:szCs w:val="22"/>
          <w:lang w:bidi="he-IL"/>
        </w:rPr>
      </w:pPr>
      <w:r>
        <w:rPr>
          <w:szCs w:val="22"/>
        </w:rPr>
        <w:t>В статье «Содомизация Запада» я писал: «Ни для кого не секрет, что подростки-мальчики восхищаются культуристами, в то время как девушки находят гору мужских мышц мало привлекательной, и напротив, женская красота вовсе не оставляет их равнодушными. Очевидно, что в условиях современной пропаганды гомосексуализма эти подростки могут начать задаваться вопросом: «А не «гомо» ли я? Не «другой» ли я?». Т.е. при определенных условиях эти полностью здоровые дети способны вступить в гомосексуальный контакт, об одной мысли о котором их стошнило бы, если бы они не воспитывались в содомском окружении».</w:t>
      </w:r>
    </w:p>
    <w:p>
      <w:pPr>
        <w:pStyle w:val="Normal"/>
        <w:ind w:firstLine="227"/>
        <w:rPr>
          <w:szCs w:val="22"/>
          <w:lang w:bidi="he-IL"/>
        </w:rPr>
      </w:pPr>
      <w:r>
        <w:rPr>
          <w:szCs w:val="22"/>
        </w:rPr>
        <w:t>Зеэв Дрор строго отчитал меня за эти слова: «Г-н Барац! Как профессионал говорю вам – точно так же, как нам, профессионалам, следует знать разницу между легкой хандрой и клинической депрессией, так же нам известна и разница между подростковой амбисексуальностью и сформированной ориентацией».</w:t>
      </w:r>
    </w:p>
    <w:p>
      <w:pPr>
        <w:pStyle w:val="Normal"/>
        <w:ind w:firstLine="227"/>
        <w:rPr>
          <w:szCs w:val="22"/>
          <w:lang w:bidi="he-IL"/>
        </w:rPr>
      </w:pPr>
      <w:r>
        <w:rPr>
          <w:szCs w:val="22"/>
        </w:rPr>
        <w:t xml:space="preserve"> </w:t>
      </w:r>
      <w:r>
        <w:rPr>
          <w:szCs w:val="22"/>
        </w:rPr>
        <w:t xml:space="preserve">К сожалению, огромное число ложных гомосексуалистов в какой-то период своей жизни не испытывали ничего кроме подростковой амбисексуальности, но именно внешняя пропаганда привела их к решению предаться «сформированной ориентации». Я читал об одном курьезном случае, когда подросток, однозначно ориентированный на противоположный пол, связался с педерастами после того, как прочитал энциклопедическую статью о гомосексуализме и (подобно многим студентам-медикам, обнаруживающим у себя изучаемые ими болезни)… признал у себя «сформированную ориентацию»! </w:t>
      </w:r>
    </w:p>
    <w:p>
      <w:pPr>
        <w:pStyle w:val="Normal"/>
        <w:ind w:firstLine="227"/>
        <w:rPr>
          <w:szCs w:val="22"/>
          <w:lang w:bidi="he-IL"/>
        </w:rPr>
      </w:pPr>
      <w:r>
        <w:rPr>
          <w:szCs w:val="22"/>
        </w:rPr>
        <w:t>Но главное, ложный гомосексуалист, достаточно произвольно «формирующий свою ориентацию», ставит под сомнение всю истинность истинного гомосексуализма!</w:t>
      </w:r>
    </w:p>
    <w:p>
      <w:pPr>
        <w:pStyle w:val="Normal"/>
        <w:ind w:firstLine="227"/>
        <w:rPr>
          <w:szCs w:val="22"/>
          <w:lang w:bidi="he-IL"/>
        </w:rPr>
      </w:pPr>
      <w:r>
        <w:rPr>
          <w:szCs w:val="22"/>
        </w:rPr>
        <w:t xml:space="preserve">Действительно, ведь если возможен ложный гомосексуализм, то значит возможен и ложный гетеросексуализм, т.е. вторично сформированная гетеросексуальность истинного гомосексуалиста! </w:t>
      </w:r>
    </w:p>
    <w:p>
      <w:pPr>
        <w:pStyle w:val="Normal"/>
        <w:ind w:firstLine="227"/>
        <w:rPr>
          <w:szCs w:val="22"/>
          <w:lang w:bidi="he-IL"/>
        </w:rPr>
      </w:pPr>
      <w:r>
        <w:rPr>
          <w:szCs w:val="22"/>
        </w:rPr>
        <w:t xml:space="preserve">Разумеется, одного этого сознания может быть недостаточно для того, чтобы «излечиться». Между тем я бы хотел высказать некоторые общие соображения, естественно приходящие на ум «истинному гетеросексуалу».  </w:t>
      </w:r>
    </w:p>
    <w:p>
      <w:pPr>
        <w:pStyle w:val="Normal"/>
        <w:ind w:firstLine="227"/>
        <w:rPr>
          <w:szCs w:val="22"/>
          <w:lang w:bidi="he-IL"/>
        </w:rPr>
      </w:pPr>
      <w:r>
        <w:rPr>
          <w:szCs w:val="22"/>
        </w:rPr>
        <w:t xml:space="preserve">Сократ доказывает преимущества гомосексуализма перед любовью к женщине. Меня его доводы не убеждают, а если бы даже и убедили, то едва ли подвигли на «смену ориентации». Между тем я в полной мере сознаю, что если бы к гомосексуальной связи меня бы стал призывать не Разум, а Бог Авраама, Бог Ицхака и Бог Иакова, то я бы сделал все от себя зависящее, чтобы переступить через себя и выполнить повеление. </w:t>
      </w:r>
    </w:p>
    <w:p>
      <w:pPr>
        <w:pStyle w:val="Normal"/>
        <w:ind w:firstLine="227"/>
        <w:rPr>
          <w:szCs w:val="22"/>
          <w:lang w:bidi="he-IL"/>
        </w:rPr>
      </w:pPr>
      <w:r>
        <w:rPr>
          <w:szCs w:val="22"/>
        </w:rPr>
        <w:t>Как известно, пророк, т.е. человек, получивший прямую директиву от Всевышнего, должен ее выполнять, какой бы преступной она не выглядела. Об этом ясно пишет Рамбам: «Если он укажет, что следует временно отменить какую-либо из предписывающих заповедей или разрешит на время делать что-то из того, что запрещено Торой - мы обязаны слушать его и поступать так, как он велит... Это правило касается всех законов Торы за исключением заповеди, запрещающей идолопоклонство».</w:t>
      </w:r>
    </w:p>
    <w:p>
      <w:pPr>
        <w:pStyle w:val="Normal"/>
        <w:ind w:firstLine="227"/>
        <w:rPr>
          <w:szCs w:val="22"/>
          <w:lang w:bidi="he-IL"/>
        </w:rPr>
      </w:pPr>
      <w:r>
        <w:rPr>
          <w:szCs w:val="22"/>
        </w:rPr>
        <w:t xml:space="preserve">Понятно, что Тот, кто призвал отца убить своего сына, в принципе может и призвать гетеросексуала к гомосексуальному контакту. Я готов допустить, что это требование могло бы не на шутку смутить любого верующего, однако я не представляю того, чтобы он не попытался исполнить волю Создателя. </w:t>
      </w:r>
    </w:p>
    <w:p>
      <w:pPr>
        <w:pStyle w:val="Normal"/>
        <w:ind w:firstLine="227"/>
        <w:rPr>
          <w:szCs w:val="22"/>
          <w:lang w:bidi="he-IL"/>
        </w:rPr>
      </w:pPr>
      <w:r>
        <w:rPr>
          <w:szCs w:val="22"/>
        </w:rPr>
        <w:t xml:space="preserve">Истинные гомосексуалисты находятся в аналогичной ситуации. Вдохновляемые поступком Авраама, пошедшего против своего естества, и опираясь на многочисленный «положительный» опыт ложных гомосексуалистов, они могут попытаться раскрыть в себе потенциалы гетеросексуальности. </w:t>
      </w:r>
    </w:p>
    <w:p>
      <w:pPr>
        <w:pStyle w:val="Normal"/>
        <w:ind w:firstLine="227"/>
        <w:rPr>
          <w:szCs w:val="22"/>
          <w:lang w:bidi="he-IL"/>
        </w:rPr>
      </w:pPr>
      <w:r>
        <w:rPr>
          <w:szCs w:val="22"/>
        </w:rPr>
        <w:t xml:space="preserve">«Неужели вы думаете, г-н Барац, что мы не пытались?!» - скажут они мне. Думаю, что пытались, и даже охотно верю, что не преуспели, господа истинные гомосексуалисты. Однако другой альтернативы я не вижу. Я не верю в гомосексуализм по совести, как не верю в кровосмешение,  педофилию или эксгибиционизм по совести, и даже просто во внебрачную связь по совести (я бы сказал так, мужчина, овладевающий женщиной, не предполагая при этом – по меньшей мере в ту минуту – разделить с нею вечность, является распутником и действует против совести).    </w:t>
      </w:r>
    </w:p>
    <w:p>
      <w:pPr>
        <w:pStyle w:val="Normal"/>
        <w:ind w:firstLine="227"/>
        <w:rPr>
          <w:szCs w:val="22"/>
          <w:lang w:bidi="he-IL"/>
        </w:rPr>
      </w:pPr>
      <w:r>
        <w:rPr>
          <w:szCs w:val="22"/>
        </w:rPr>
        <w:t>Я по собственному опыту и опыту многих моих религиозных и светских друзей знаю, что нервные срывы, депрессии, алкогольная и наркотическая зависимость и т.д. и т.п. преследуют как раз тех людей, которые ищут счастья в удовлетворении своих вожделений, а не тех, которые их отвергают, следуя  требованию  своего человеческого достоинства.</w:t>
      </w:r>
    </w:p>
    <w:p>
      <w:pPr>
        <w:pStyle w:val="Normal"/>
        <w:ind w:firstLine="227"/>
        <w:rPr>
          <w:szCs w:val="22"/>
          <w:lang w:bidi="he-IL"/>
        </w:rPr>
      </w:pPr>
      <w:r>
        <w:rPr>
          <w:szCs w:val="22"/>
        </w:rPr>
        <w:t xml:space="preserve">К сожалению, не все способны совершить такой выбор. Скажу больше, редкий человек не знает каких-либо слабостей, приверженность которым не тревожила бы его совесть. Бесспорно, что искушения, которым подвержены истинные гомосексуалисты, чрезвычайно тяжелы, и осуждать их за их действия - это все равно что бить лежачего. В этом отношении следует иметь в виду принцип, сформулированный Достоевским: «Дмитрий Карамазов подлец, но не вор». Даже не совладав с какой-то своей слабостью, человек может продолжать чувствовать себя человеком, состоявшись в чем-то другом, и именно как к человеку должны относиться к нему окружающие. Однако при этом ему важно воспринимать себя тем, кем он является, т.е. слабым человеком, а не громко гордиться своей слабостью как «особенностью». </w:t>
      </w:r>
    </w:p>
    <w:p>
      <w:pPr>
        <w:pStyle w:val="Normal"/>
        <w:ind w:firstLine="227"/>
        <w:rPr>
          <w:szCs w:val="22"/>
          <w:lang w:bidi="he-IL"/>
        </w:rPr>
      </w:pPr>
      <w:r>
        <w:rPr>
          <w:szCs w:val="22"/>
        </w:rPr>
        <w:t xml:space="preserve">А ведь, замечу, даже в условиях многолетней содомской пропаганды находится множество людей с гомосексуальными вожделениями, совесть которых эти вожделения осуждает.  </w:t>
      </w:r>
    </w:p>
    <w:p>
      <w:pPr>
        <w:pStyle w:val="Normal"/>
        <w:ind w:firstLine="227"/>
        <w:rPr>
          <w:szCs w:val="22"/>
          <w:lang w:bidi="he-IL"/>
        </w:rPr>
      </w:pPr>
      <w:r>
        <w:rPr>
          <w:szCs w:val="22"/>
        </w:rPr>
        <w:t>С этой точки зрения весьма показательным является использование пропагандистами однополой любви термина «гомофобия», который в следующих словах определяется в одном «прогрессивном» словаре: «Гомофобия - необъяснимая ненависть к гомосексуалистам. Часто является неосознанным противодействием собственным скрытым гомосексуальным фантазиям и тенденциям».</w:t>
      </w:r>
    </w:p>
    <w:p>
      <w:pPr>
        <w:pStyle w:val="Normal"/>
        <w:ind w:firstLine="227"/>
        <w:rPr>
          <w:szCs w:val="22"/>
          <w:lang w:bidi="he-IL"/>
        </w:rPr>
      </w:pPr>
      <w:r>
        <w:rPr>
          <w:szCs w:val="22"/>
        </w:rPr>
        <w:t xml:space="preserve">Я возьму на себя смелость объяснить природу этой «необъяснимой ненависти», этого «неосознанного противодействия». Это действительно фобия, но не гомо-, а теофобия, т.е. богобоязненность. Бог и совесть неразрывно сопряжены со страхом, со страхом совершить непоправимую ошибку, перечеркивающую собственное существование. Во всяком случае именно этот страх препятствует миллионам нормальных людей предаваться целому ряду сексуальных фантазий и тем более воплощать их в жизнь. Поэтому не случайно «гомофобии» в норме сопутствуют также «фобии» по отношению ко всем прочим перечисленным в Торе нарушениям, а именно к кровосмешению, адюльтеру, скотоложеству и пр. </w:t>
      </w:r>
    </w:p>
    <w:p>
      <w:pPr>
        <w:pStyle w:val="Normal"/>
        <w:ind w:firstLine="227"/>
        <w:rPr>
          <w:szCs w:val="22"/>
          <w:lang w:bidi="he-IL"/>
        </w:rPr>
      </w:pPr>
      <w:r>
        <w:rPr>
          <w:szCs w:val="22"/>
        </w:rPr>
        <w:t>Многие люди иногда испытывают вожделение по отношению к чужой жене. В проповедническом пылу некоторые характеризуют их как «прелюбодеев». Однако при этом даже самые суровые ригористы прекрасно понимают, что такого рода вожделения приходят непроизвольно, и в конечном счете человек отвечает не за их появление, а за то, в какой мере он им поддался и с ними отождествился. Мимолетные вожделения преследуют не только легкомысленных средних людей, но и продвинутых опытных аскетов. Так что излюбленное гомосексуалистами ругательство «гомофоб» (в приведенной выше трактовке) свидетельствует лишь о том, что они сами признают наличие значительного числа людей с гомосексуальными желаниями, которые этим желаниям как раз сознательно противятся, а не с гордостью предаются.</w:t>
      </w:r>
    </w:p>
    <w:p>
      <w:pPr>
        <w:pStyle w:val="Normal"/>
        <w:ind w:firstLine="227"/>
        <w:rPr>
          <w:szCs w:val="22"/>
          <w:lang w:bidi="he-IL"/>
        </w:rPr>
      </w:pPr>
      <w:r>
        <w:rPr>
          <w:szCs w:val="22"/>
          <w:lang w:bidi="he-IL"/>
        </w:rPr>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numPr>
        <w:ilvl w:val="4"/>
        <w:numId w:val="1"/>
      </w:numPr>
      <w:ind w:firstLine="170"/>
      <w:jc w:val="both"/>
      <w:outlineLvl w:val="4"/>
    </w:pPr>
    <w:rPr>
      <w:rFonts w:eastAsia="Arial Unicode MS"/>
      <w:b/>
      <w:bCs/>
      <w:sz w:val="24"/>
      <w:lang w:bidi="he-IL"/>
    </w:rPr>
  </w:style>
  <w:style w:type="paragraph" w:styleId="Heading8">
    <w:name w:val="Heading 8"/>
    <w:basedOn w:val="Normal"/>
    <w:next w:val="Normal"/>
    <w:qFormat/>
    <w:pPr>
      <w:numPr>
        <w:ilvl w:val="7"/>
        <w:numId w:val="1"/>
      </w:numPr>
      <w:spacing w:before="240" w:after="60"/>
      <w:outlineLvl w:val="7"/>
    </w:pPr>
    <w:rPr>
      <w:i/>
      <w:iCs/>
      <w:sz w:val="24"/>
      <w:lang w:bidi="he-I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2">
    <w:name w:val="Основной текст 2"/>
    <w:basedOn w:val="Normal"/>
    <w:qFormat/>
    <w:pPr>
      <w:spacing w:lineRule="auto" w:line="480" w:before="0" w:after="120"/>
    </w:pPr>
    <w:rPr>
      <w:sz w:val="24"/>
      <w:lang w:bidi="he-IL"/>
    </w:rPr>
  </w:style>
  <w:style w:type="paragraph" w:styleId="3">
    <w:name w:val="Основной текст с отступом 3"/>
    <w:basedOn w:val="Normal"/>
    <w:qFormat/>
    <w:pPr>
      <w:spacing w:before="0" w:after="120"/>
      <w:ind w:left="283" w:hanging="0"/>
    </w:pPr>
    <w:rPr>
      <w:sz w:val="16"/>
      <w:szCs w:val="16"/>
      <w:lang w:bidi="he-IL"/>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lang w:bidi="he-IL"/>
    </w:rPr>
  </w:style>
  <w:style w:type="paragraph" w:styleId="Style12">
    <w:name w:val="Текст"/>
    <w:basedOn w:val="Normal"/>
    <w:qFormat/>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37:00Z</dcterms:created>
  <dc:creator>1</dc:creator>
  <dc:description/>
  <dc:language>en-US</dc:language>
  <cp:lastModifiedBy>User</cp:lastModifiedBy>
  <dcterms:modified xsi:type="dcterms:W3CDTF">2007-02-07T07:55:00Z</dcterms:modified>
  <cp:revision>7</cp:revision>
  <dc:subject/>
  <dc:title>Тора и Коран</dc:title>
</cp:coreProperties>
</file>