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hd w:fill="F6EAD2" w:val="clear"/>
        </w:rPr>
      </w:pPr>
      <w:r>
        <w:rPr>
          <w:shd w:fill="F6EAD2" w:val="clear"/>
        </w:rPr>
        <w:t>КРОВОСМЕШЕНИЕ  («Кдошим» 5760)</w:t>
      </w:r>
    </w:p>
    <w:p>
      <w:pPr>
        <w:pStyle w:val="Normal"/>
        <w:ind w:firstLine="227"/>
        <w:rPr>
          <w:lang w:bidi="he-IL"/>
        </w:rPr>
      </w:pPr>
      <w:r>
        <w:rPr/>
        <w:t> </w:t>
      </w:r>
    </w:p>
    <w:p>
      <w:pPr>
        <w:pStyle w:val="Normal"/>
        <w:ind w:firstLine="227"/>
        <w:rPr>
          <w:lang w:bidi="he-IL"/>
        </w:rPr>
      </w:pPr>
      <w:r>
        <w:rPr>
          <w:rFonts w:eastAsia="MS Mincho;ＭＳ 明朝"/>
        </w:rPr>
        <w:tab/>
        <w:t>“Привычка древних народов”</w:t>
      </w:r>
      <w:r>
        <w:rPr/>
        <w:t> </w:t>
      </w:r>
    </w:p>
    <w:p>
      <w:pPr>
        <w:pStyle w:val="Normal"/>
        <w:ind w:firstLine="227"/>
        <w:rPr>
          <w:lang w:bidi="he-IL"/>
        </w:rPr>
      </w:pPr>
      <w:r>
        <w:rPr/>
        <w:t>В недельном чтении “Кдошим” продолжается изложение запретов на различные половые связи, начатое в предыдущем недельном чтении “Ахарей”. Среди прочего вновь упоминается запрет на сексуальную близость между близкими родственниками: “Если кто возьмет сестру свою, дочь отца своего или дочь матери своей, и увидит наготу ее, и она увидит наготу его, то это позор, да будут они истреблены пред глазами сынов народа их. Наготу сестры своей он открыл: грех свой понесет он” (20.17)</w:t>
      </w:r>
    </w:p>
    <w:p>
      <w:pPr>
        <w:pStyle w:val="Normal"/>
        <w:ind w:firstLine="227"/>
        <w:rPr>
          <w:lang w:bidi="he-IL"/>
        </w:rPr>
      </w:pPr>
      <w:r>
        <w:rPr/>
        <w:t xml:space="preserve">Однако “кровосмешение” - “гилуй арайот” - служит названием не только для сексуальной связи между близкими родственниками, но и названием вообще для всякой запрещенной половой связи. Это вызвано тем, что в еврейской традиции на целый класс предметов обычно распространяется название предмета наиболее в этом классе выделяющегося, самого крайнего по своей форме. </w:t>
      </w:r>
    </w:p>
    <w:p>
      <w:pPr>
        <w:pStyle w:val="Normal"/>
        <w:ind w:firstLine="227"/>
        <w:rPr>
          <w:lang w:bidi="he-IL"/>
        </w:rPr>
      </w:pPr>
      <w:r>
        <w:rPr/>
        <w:t xml:space="preserve">Но почему именно кровосмешение воспринимается как самый тяжкий вид сексуального преступления? Почему, например, не скотоложество или не гомосексуализм? </w:t>
      </w:r>
    </w:p>
    <w:p>
      <w:pPr>
        <w:pStyle w:val="Normal"/>
        <w:ind w:firstLine="227"/>
        <w:rPr>
          <w:lang w:bidi="he-IL"/>
        </w:rPr>
      </w:pPr>
      <w:r>
        <w:rPr/>
        <w:t>В нашем плюралистическом обществе к любым сексуальным предпочтениям относятся с пониманием. Между тем слово “инцест” продолжает сохранять однозначно отрицательную конотацию даже в устах либеральных журналистов, периодически докладывающих обществу о преступлениях, связанных с кровосмешением.</w:t>
      </w:r>
    </w:p>
    <w:p>
      <w:pPr>
        <w:pStyle w:val="Normal"/>
        <w:ind w:firstLine="227"/>
        <w:rPr>
          <w:lang w:bidi="he-IL"/>
        </w:rPr>
      </w:pPr>
      <w:r>
        <w:rPr/>
        <w:t xml:space="preserve">Это обстоятельство заслуживает того, чтобы в него отдельно углубиться, особенно если учесть, что инцест вроде бы уже довольно давно был реабилитирован самой наукой. </w:t>
      </w:r>
    </w:p>
    <w:p>
      <w:pPr>
        <w:pStyle w:val="Normal"/>
        <w:ind w:firstLine="227"/>
        <w:rPr>
          <w:lang w:bidi="he-IL"/>
        </w:rPr>
      </w:pPr>
      <w:r>
        <w:rPr/>
        <w:t xml:space="preserve">Действительно, в свое время один из властителей дум ХХ-го века Зигмунд Фрейд очень хорошо поработал на ниве легализации инцеста. В частности, он писал: "Очевидно, святое - это нечто, чего нельзя касаться. Впрочем, запрет на священное аффективно усилен, собственно говоря, без рационального обоснования. Ибо почему, например, инцест с дочерью или с сестрой должен являться особо тяжким преступлением, гораздо более гнусным, чем любое другое сексуальное сношение? Ответ на вопрос о таком обосновании гласит, что этому противятся все наши чувства. Но это означает только, что запрет считается само собой разумеющимся, что его можно не обосновывать. Никчемность такого объяснения обнаруживается достаточно легко. То, что якобы оскорбляет наши самые святые чувства, было общепринятым обычаем, можно сказать священной привычкой в знатных семьях древнего Египта и у других древних народов… </w:t>
      </w:r>
    </w:p>
    <w:p>
      <w:pPr>
        <w:pStyle w:val="Normal"/>
        <w:ind w:firstLine="227"/>
        <w:rPr>
          <w:lang w:bidi="he-IL"/>
        </w:rPr>
      </w:pPr>
      <w:r>
        <w:rPr/>
        <w:t xml:space="preserve">Вы не без улыбки вспомните высказывания науки по поводу причин запрета инцеста. Чего только тут не придумали! Что вследствие совместной жизни в детстве половое влечение не должно направляться на членов семьи другого пола, или что во избежании вырождения биологическая тенденция должна найти свое психическое выражение во враждебном отношении к инцесту! При этом совершенно забывают, что в таком неумолимом запрете законом и обычаями не было бы необходимости, если бы против инцестуозного искушения существовали какие-либо надежные естественные ограничения. Истина в противоположном. Первый выбор объекта у людей всегда инцестуозный, у мужчины направленный на мать и сестру, и требуются самые строгие запреты, чтобы не дать проявиться этой продолжающей оказывать свое действие детской склонности." </w:t>
      </w:r>
    </w:p>
    <w:p>
      <w:pPr>
        <w:pStyle w:val="Normal"/>
        <w:ind w:firstLine="227"/>
        <w:rPr>
          <w:lang w:bidi="he-IL"/>
        </w:rPr>
      </w:pPr>
      <w:r>
        <w:rPr/>
        <w:t xml:space="preserve">Все вроде бы так, все вроде бы очень научно и очень убедительно. Но вот минули десятилетия, отшумела сексуальная революция, в демократическом мире были легализованы порнография и гомосексуализм, но при всей своей, как говорит Фрейд, “естественности”, инцест продолжает вызывать у людей устойчивое отвращение. В чем здесь дело? </w:t>
      </w:r>
    </w:p>
    <w:p>
      <w:pPr>
        <w:pStyle w:val="Normal"/>
        <w:ind w:firstLine="227"/>
        <w:rPr>
          <w:lang w:bidi="he-IL"/>
        </w:rPr>
      </w:pPr>
      <w:r>
        <w:rPr/>
        <w:t xml:space="preserve">По-видимому, в том, что инцестуальные связи разрушительны по отношению к фундаментальным человеческим ценностям, потому что запрет на них действительно является “само собой разумеющимся”. </w:t>
      </w:r>
    </w:p>
    <w:p>
      <w:pPr>
        <w:pStyle w:val="Normal"/>
        <w:ind w:firstLine="227"/>
        <w:rPr>
          <w:lang w:bidi="he-IL"/>
        </w:rPr>
      </w:pPr>
      <w:r>
        <w:rPr/>
        <w:t>В самом деле, запрет на кровосмешение относится к так называемым “мишпатим”, т.е. к тем “уставам”, которые согласно Устной Торе следовало бы выполнять даже в том случае, если бы они не были предписаны Торой. Как сказано: “Уставы (мишпатим) Мои исполняйте” (Ваикра 18.4) - это те из записанных в Торе, которые, если бы не были записаны в виде законов, следовало записать, как, например, запрет грабежа, кровосмешения, идолопоклонства, богохульства и кровопролития, которые, если бы и не были записаны в виде законов, следовало бы записать” (Сифра “Ахарей мот”)</w:t>
      </w:r>
    </w:p>
    <w:p>
      <w:pPr>
        <w:pStyle w:val="Normal"/>
        <w:ind w:firstLine="227"/>
        <w:rPr>
          <w:lang w:bidi="he-IL"/>
        </w:rPr>
      </w:pPr>
      <w:r>
        <w:rPr/>
        <w:t> </w:t>
      </w:r>
    </w:p>
    <w:p>
      <w:pPr>
        <w:pStyle w:val="Normal"/>
        <w:ind w:firstLine="227"/>
        <w:rPr>
          <w:lang w:bidi="he-IL"/>
        </w:rPr>
      </w:pPr>
      <w:r>
        <w:rPr>
          <w:rFonts w:eastAsia="MS Mincho;ＭＳ 明朝"/>
        </w:rPr>
        <w:tab/>
        <w:t>Возлюби отца и мать</w:t>
      </w:r>
      <w:r>
        <w:rPr/>
        <w:t> </w:t>
      </w:r>
    </w:p>
    <w:p>
      <w:pPr>
        <w:pStyle w:val="Normal"/>
        <w:ind w:firstLine="227"/>
        <w:rPr>
          <w:lang w:bidi="he-IL"/>
        </w:rPr>
      </w:pPr>
      <w:r>
        <w:rPr/>
        <w:t>Что поделать, подавляющее число людей испытывают отвращение к половому соитию со своими близкими родственниками. И при этом они воспринимают эти негативные чувства не как дань "обычаям" (которыми в других случаях они могут совершенно пренебрегать), а как что-то совершенно неприемлемое в своей основе. Отвращение к инцесту настолько глубоко укоренено в природе человека, что оно как раз не нуждается в поддержке "самых строгих запретов". Отвращение к инцесту никому искусственно не прививается, ибо это отвращение в буквальном смысле слова впитывается с молоком матери.</w:t>
      </w:r>
    </w:p>
    <w:p>
      <w:pPr>
        <w:pStyle w:val="Normal"/>
        <w:ind w:firstLine="227"/>
        <w:rPr>
          <w:lang w:bidi="he-IL"/>
        </w:rPr>
      </w:pPr>
      <w:r>
        <w:rPr/>
        <w:t>Для того чтобы разъяснить этот тезис, мне опять придется обратиться к великому адвокату кровосмешения Зигмунду Фрейду, который считал сосание материнской груди квазисексуальным актом: "Первые сексуальные побуждения у грудного младенца проявляются в связи с другими жизненно важными функциями. Его главный интерес направлен на прием пищи; когда он, насытившись, засыпает у груди, у него появляется выражение блаженного удовлетворения, которое позднее повторится после переживания полового оргазма".</w:t>
      </w:r>
    </w:p>
    <w:p>
      <w:pPr>
        <w:pStyle w:val="Normal"/>
        <w:ind w:firstLine="227"/>
        <w:rPr>
          <w:lang w:bidi="he-IL"/>
        </w:rPr>
      </w:pPr>
      <w:r>
        <w:rPr/>
        <w:t xml:space="preserve">Однако это утверждение может вызвать недоумение. В самом деле, если исходить из того, что кормящая мать переживает с младенцем некое общее состояние (аналогично тому как она переживает общее состояние с мужчиной в момент интимной близости), то по ней очень просто установить, что в кормлении сексуальный компонент как раз полностью отсутствует. Оставаясь "эрогенной зоной", женская грудь в момент кормления воспринимает своего "партнера" совершенно иначе. </w:t>
      </w:r>
    </w:p>
    <w:p>
      <w:pPr>
        <w:pStyle w:val="Normal"/>
        <w:ind w:firstLine="227"/>
        <w:rPr>
          <w:lang w:bidi="he-IL"/>
        </w:rPr>
      </w:pPr>
      <w:r>
        <w:rPr/>
        <w:t xml:space="preserve">Так же как и ее младенец, мать испытывает определенное наслаждение от того ощущения телесного единства, которое у нее возникает при кормлении, но при этом она решительно отличает это единство с младенцем от того рода единства с супругом, которое привело к рождению младенца. Но тогда тем более трудно охарактеризовать как "сексуальные" переживания самого младенца. </w:t>
      </w:r>
    </w:p>
    <w:p>
      <w:pPr>
        <w:pStyle w:val="Normal"/>
        <w:ind w:firstLine="227"/>
        <w:rPr>
          <w:lang w:bidi="he-IL"/>
        </w:rPr>
      </w:pPr>
      <w:r>
        <w:rPr/>
        <w:t xml:space="preserve">Иными словами, отношения матери и ребенка уникальны и не имеют аналога. Именно из страха разрушить эти отношения мать и сын шарахаются от сексуальной связи как от предельно мыслимой порчи. Точно такое же ощущение испытывают мужчины и женщины, рожденные от одной матери. Братья и сестры наделены некой ценнейшей уникальной связью, которая не может безнаказанно совмещаться с другой уникальной связью - сексуальной. </w:t>
      </w:r>
    </w:p>
    <w:p>
      <w:pPr>
        <w:pStyle w:val="Normal"/>
        <w:ind w:firstLine="227"/>
        <w:rPr>
          <w:lang w:bidi="he-IL"/>
        </w:rPr>
      </w:pPr>
      <w:r>
        <w:rPr/>
        <w:t>Разумеется, повзрослев, ребенок может отметить сексуальные достоинства своих ближайших родственников, он может даже испытать по отношению к ним сексуальное вожделение. Однако это не значит, во-первых, что та причина, по которой он от этого вожделения отшатнется (в терминах Фрейда, осуществит "вытеснение"), ему извне навязана, а во-вторых, что само это вожделение восходит к первым дням его существования.</w:t>
      </w:r>
    </w:p>
    <w:p>
      <w:pPr>
        <w:pStyle w:val="Normal"/>
        <w:ind w:firstLine="227"/>
        <w:rPr>
          <w:lang w:bidi="he-IL"/>
        </w:rPr>
      </w:pPr>
      <w:r>
        <w:rPr/>
        <w:t>“</w:t>
      </w:r>
      <w:r>
        <w:rPr/>
        <w:t>Само собой разумеющееся” отвращение к инцесту коренится в элементарном осознании своей индивидуальности, осознании, которое обще людям всех культур. Таким образом, вступать в кровосмесительную связь было бы непозволительно даже в том случае, если бы запрет на эту связь не провозглашался Торой.</w:t>
      </w:r>
    </w:p>
    <w:p>
      <w:pPr>
        <w:pStyle w:val="Normal"/>
        <w:ind w:firstLine="227"/>
        <w:rPr>
          <w:lang w:bidi="he-IL"/>
        </w:rPr>
      </w:pPr>
      <w:r>
        <w:rPr/>
        <w:t> </w:t>
      </w:r>
    </w:p>
    <w:p>
      <w:pPr>
        <w:pStyle w:val="Normal"/>
        <w:ind w:firstLine="227"/>
        <w:rPr>
          <w:lang w:bidi="he-IL"/>
        </w:rPr>
      </w:pPr>
      <w:r>
        <w:rPr>
          <w:rFonts w:eastAsia="MS Mincho;ＭＳ 明朝"/>
        </w:rPr>
        <w:tab/>
        <w:t>По ту сторону индивидуальности</w:t>
      </w:r>
      <w:r>
        <w:rPr/>
        <w:t> </w:t>
      </w:r>
    </w:p>
    <w:p>
      <w:pPr>
        <w:pStyle w:val="Normal"/>
        <w:ind w:firstLine="227"/>
        <w:rPr>
          <w:lang w:bidi="he-IL"/>
        </w:rPr>
      </w:pPr>
      <w:r>
        <w:rPr/>
        <w:t xml:space="preserve">В самом деле, в природе родственной связи лежит чувство непосредственного обладания своим близким. Внутрисемейные отношения во всех традиционных обществах всегда подчинялись иному праву, нежели отношения между “внешними” гражданами. Так, например, римское право дозволяло отцам убивать собственных детей. </w:t>
      </w:r>
    </w:p>
    <w:p>
      <w:pPr>
        <w:pStyle w:val="Normal"/>
        <w:ind w:firstLine="227"/>
        <w:rPr>
          <w:lang w:bidi="he-IL"/>
        </w:rPr>
      </w:pPr>
      <w:r>
        <w:rPr/>
        <w:t>Особенность взаимоотношения между родителями и детьми, между братьями и сестрами состоит в том, что они принадлежат друг другу, что, являясь с одной стороны независимыми индивидами, с другой стороны они продолжают индивидуальность друг друга (разумеется, не на биологическом, а на социально-культурном уровне).</w:t>
      </w:r>
    </w:p>
    <w:p>
      <w:pPr>
        <w:pStyle w:val="Normal"/>
        <w:ind w:firstLine="227"/>
        <w:rPr>
          <w:lang w:bidi="he-IL"/>
        </w:rPr>
      </w:pPr>
      <w:r>
        <w:rPr/>
        <w:t xml:space="preserve">Сексуальная связь является уникальной возможностью приведения заведомо иной, чужой индивидуальности к индивидуальности собственной. Но смысл этого сближения состоит в том, что индивидуальность должна быть именно иная (никого, например, не удивляет, что не существует такой перверсии, такого сексуального извращения, при котором бы человек вожделел какую-нибудь часть собственного тела; онаниста привлекает отнюдь не собственный кулак, а воображаемая женщина). </w:t>
      </w:r>
    </w:p>
    <w:p>
      <w:pPr>
        <w:pStyle w:val="Normal"/>
        <w:ind w:firstLine="227"/>
        <w:rPr/>
      </w:pPr>
      <w:r>
        <w:rPr/>
        <w:t xml:space="preserve">Итак, сексуальная связь по самим своим основам обращена на иного. Когда же этим “иным” становится тот, кто на культурно-социальном уровне является мною самим, является продолжением меня, то эта сексуальная связь с ним не может не восприниматься как саморазрушение, как сексуальная шизофрения, как отрицание инидивидуальных основ. </w:t>
      </w:r>
    </w:p>
    <w:p>
      <w:pPr>
        <w:pStyle w:val="Normal"/>
        <w:ind w:firstLine="227"/>
        <w:rPr>
          <w:lang w:bidi="he-IL"/>
        </w:rPr>
      </w:pPr>
      <w:r>
        <w:rPr/>
        <w:t xml:space="preserve">Те отношения, которые складываются между родителями и детьми, между братьями и сестрами - неповторимы и самоценны. Но именно поэтому они абсолютно несовместимы с другого рода уникальными отношениями, предполагающими сексуальную близость, отношениями, которые могут складываться исключительно с иной индивидуальностью. Связь женщины с ее ребенком столь же глубока, как и ее связь с мужем, но это принципиально иная связь. Тот, кто имеет такую связь, тот кто ею дорожит, не может не отшатнуться от своих случайных вожделений, если они в нем вопреки всему появятся. </w:t>
      </w:r>
    </w:p>
    <w:p>
      <w:pPr>
        <w:pStyle w:val="Normal"/>
        <w:ind w:firstLine="227"/>
        <w:rPr>
          <w:lang w:bidi="he-IL"/>
        </w:rPr>
      </w:pPr>
      <w:r>
        <w:rPr/>
        <w:t xml:space="preserve">При этом вероятность того, что такое вожделение возникнет с обеих сторон, настолько мала, что инцест практически всегда сопряжен с насилием, что дополнительно характеризует его как крайнюю форму моральной деградации. </w:t>
      </w:r>
    </w:p>
    <w:p>
      <w:pPr>
        <w:pStyle w:val="Normal"/>
        <w:ind w:firstLine="227"/>
        <w:rPr>
          <w:lang w:bidi="he-IL"/>
        </w:rPr>
      </w:pPr>
      <w:r>
        <w:rPr/>
        <w:t xml:space="preserve">Фрейд бы отнес указанные мною причины отвращения к инцесту не к разряду "естественных" причин, а к разряду предписанных "сверх-Я", т.е. к ценностым, мировоззренческим установкам. Это, разумеется, так, но почему при этом предполагается, что его собственный анализ таких установок полностью лишен? </w:t>
      </w:r>
    </w:p>
    <w:p>
      <w:pPr>
        <w:pStyle w:val="Normal"/>
        <w:ind w:firstLine="227"/>
        <w:rPr>
          <w:lang w:bidi="he-IL"/>
        </w:rPr>
      </w:pPr>
      <w:r>
        <w:rPr/>
        <w:t xml:space="preserve">А на основании сказанного в этом не только можно усомниться, но и заключить прямо обратное, а именно, что фрейдовский анализ, видящий сексуального партнера даже в том, кто принципиально на такую роль не годится, сам является продуктом работы определенного "сверх-Я", того “сверх-Я”, которое руководило самыми тяжкими идолослужителями (по Торе - египтянами и хананеями). </w:t>
      </w:r>
    </w:p>
    <w:p>
      <w:pPr>
        <w:pStyle w:val="Normal"/>
        <w:ind w:firstLine="227"/>
        <w:rPr>
          <w:lang w:bidi="he-IL"/>
        </w:rPr>
      </w:pPr>
      <w:r>
        <w:rPr/>
        <w:t>В самом деле, общий перечень кровосмесительных запретов (Ваикра 18.1-30) именуется в Торе “обычаями земли Египетской, в которой вы жили... и обычаями земли Ханаанской, в которую Я веду вас” (18.3) (словами Фрейда, “священная привычка знатных семей древнего Египта и других древних народов”). При этом характерно, что среди этого общего перечня дается также и запрет на поклонение Молоху (18.21).</w:t>
      </w:r>
    </w:p>
    <w:p>
      <w:pPr>
        <w:pStyle w:val="Normal"/>
        <w:ind w:firstLine="284"/>
        <w:jc w:val="both"/>
        <w:rPr>
          <w:rFonts w:ascii="Book Antiqua" w:hAnsi="Book Antiqua" w:cs="Book Antiqua"/>
          <w:lang w:bidi="he-IL"/>
        </w:rPr>
      </w:pPr>
      <w:r>
        <w:rPr>
          <w:rFonts w:cs="Book Antiqua" w:ascii="Book Antiqua" w:hAnsi="Book Antiqua"/>
        </w:rPr>
        <w:t> </w:t>
      </w:r>
    </w:p>
    <w:p>
      <w:pPr>
        <w:pStyle w:val="Normal"/>
        <w:ind w:firstLine="284"/>
        <w:jc w:val="both"/>
        <w:rPr>
          <w:lang w:bidi="he-IL"/>
        </w:rPr>
      </w:pPr>
      <w:r>
        <w:rPr>
          <w:rFonts w:cs="Book Antiqua" w:ascii="Book Antiqua" w:hAnsi="Book Antiqua"/>
        </w:rPr>
        <w:t> </w:t>
      </w:r>
      <w:r>
        <w:rPr>
          <w:rFonts w:cs="Book Antiqua" w:ascii="Book Antiqua" w:hAnsi="Book Antiqua"/>
        </w:rPr>
        <w:tab/>
      </w:r>
      <w:r>
        <w:rPr>
          <w:rFonts w:cs="Book Antiqua" w:ascii="Book Antiqua" w:hAnsi="Book Antiqua"/>
          <w:lang w:val="en-GB"/>
        </w:rPr>
        <w:t> </w:t>
      </w:r>
      <w:r>
        <w:rPr/>
        <w:t>ПОЛОЖИТЕЛЬНАЯ  РЕЛИГИЯ  И  МИСТИКА  («Кдошим»)</w:t>
      </w:r>
    </w:p>
    <w:p>
      <w:pPr>
        <w:pStyle w:val="Normal"/>
        <w:ind w:firstLine="227"/>
        <w:rPr>
          <w:lang w:bidi="he-IL"/>
        </w:rPr>
      </w:pPr>
      <w:r>
        <w:rPr/>
        <w:t> </w:t>
      </w:r>
    </w:p>
    <w:p>
      <w:pPr>
        <w:pStyle w:val="Normal"/>
        <w:ind w:firstLine="227"/>
        <w:rPr>
          <w:lang w:bidi="he-IL"/>
        </w:rPr>
      </w:pPr>
      <w:r>
        <w:rPr>
          <w:iCs/>
        </w:rPr>
        <w:tab/>
        <w:t>Условность смысла заповеди</w:t>
      </w:r>
      <w:r>
        <w:rPr/>
        <w:t> </w:t>
      </w:r>
    </w:p>
    <w:p>
      <w:pPr>
        <w:pStyle w:val="Normal"/>
        <w:ind w:firstLine="227"/>
        <w:rPr>
          <w:lang w:bidi="he-IL"/>
        </w:rPr>
      </w:pPr>
      <w:r>
        <w:rPr/>
        <w:t>В недельной главе «Кдошим» приводятся законы, расцениваемые традицией как не имеющие видимого рационального смысла: «Уставы Мои соблюдайте; скота твоего не своди с иною породой, поля твоего не засевай двумя родами семян, и одежда смешанной ткани из шерсти и льна, да не покрывает тебя» (19.19).</w:t>
      </w:r>
    </w:p>
    <w:p>
      <w:pPr>
        <w:pStyle w:val="Normal"/>
        <w:ind w:firstLine="227"/>
        <w:rPr/>
      </w:pPr>
      <w:r>
        <w:rPr/>
        <w:t>Раши так и пишет: «Эти заповеди – установления Владыки мира, смысла которых мы не знаем». В недельном чтении «Кдошим» приводится немало других аналогичных законов, однозначно квалифицируемых традицией как «хуким», т.е. как такие законы, непосредственный смысл которых сокрыт, и об их значении нам остается только гадать. Например, мы читаем: «Отличайте же и вы скот чистый от нечистого и птицу нечистую от чистой, и не оскверняйте душ ваших скотом и птицею, и всем, что ползает по земле, которых Я выделил вам как нечистое» (20.25).</w:t>
      </w:r>
    </w:p>
    <w:p>
      <w:pPr>
        <w:pStyle w:val="Normal"/>
        <w:ind w:firstLine="227"/>
        <w:rPr>
          <w:lang w:bidi="he-IL"/>
        </w:rPr>
      </w:pPr>
      <w:r>
        <w:rPr/>
        <w:t xml:space="preserve">Почему, в самом деле, одни животные выделены Им как чистые, а другие, биологически весьма близкие к ним – нет, и почему только в отношении евреев, а не всех людей? </w:t>
      </w:r>
    </w:p>
    <w:p>
      <w:pPr>
        <w:pStyle w:val="Normal"/>
        <w:ind w:firstLine="227"/>
        <w:rPr>
          <w:lang w:bidi="he-IL"/>
        </w:rPr>
      </w:pPr>
      <w:r>
        <w:rPr/>
        <w:t xml:space="preserve">Более того, по сути, традиция запрещает приписывать однозначный смысл даже вполне понятным заповедям. Например, в Дварим (22.6) дается такая заповедь: «Если попадется тебе птичье гнездо на дороге, на каком-либо дереве или на земле с птенцами или с яйцами, и мать сидит на птенцах или на яйцах, то не бери матери вместе с детьми; Отпустить должен ты мать, а детей можешь взять себе, чтобы продлились дни твои». </w:t>
      </w:r>
    </w:p>
    <w:p>
      <w:pPr>
        <w:pStyle w:val="Normal"/>
        <w:ind w:firstLine="227"/>
        <w:rPr>
          <w:lang w:bidi="he-IL"/>
        </w:rPr>
      </w:pPr>
      <w:r>
        <w:rPr/>
        <w:t xml:space="preserve">Казалось бы, смысл этого предписания достаточно ясен: Следует проявлять милосердие к животным. Во всяком случае именно так трактуется смысл этой заповеди Рамбамом в «Путеводителе заблудших» и р. Аароном Галеви в «Сефер Хинух». Между тем в мишне Брахот сказано: «Говорящего: «На гнездо простирается Твоя милость» заставляют замолчать». </w:t>
      </w:r>
    </w:p>
    <w:p>
      <w:pPr>
        <w:pStyle w:val="Normal"/>
        <w:ind w:firstLine="227"/>
        <w:rPr/>
      </w:pPr>
      <w:r>
        <w:rPr/>
        <w:t xml:space="preserve">Р. Кук объясняет противоречие между требованием Мишны и объяснениями Рамбама в следующих словах: </w:t>
      </w:r>
      <w:r>
        <w:rPr>
          <w:rFonts w:eastAsia="MS Mincho;ＭＳ 明朝"/>
        </w:rPr>
        <w:t xml:space="preserve">«Мишна вовсе не отвергает объяснения заповеди в таком именно смысле, а осуждает только внесение толкования в текст молитвы. Само по себе это толкование позволительно, без сомнения, приводить в качестве возможного объяснения заповеди Господа, среди множества прочих трактовок Торы: если допустимы различные мнения в исследовании Торы, есть, следовательно, место и мнению «Путеводителя заблудших» - но вовсе не в качестве окончательного решения, однозначно объясняющего смысл заповеди. Разве кто-нибудь знает тайну Господню?» </w:t>
      </w:r>
    </w:p>
    <w:p>
      <w:pPr>
        <w:pStyle w:val="Normal"/>
        <w:ind w:firstLine="227"/>
        <w:rPr>
          <w:lang w:bidi="he-IL"/>
        </w:rPr>
      </w:pPr>
      <w:r>
        <w:rPr/>
        <w:t xml:space="preserve">Итак, осмысливаться могут и даже должны любые заповеди, но первичная живая вера всегда будет признавать их условность. Может быть так, но может быть и иначе. Во всяком случае, суть не в «понимании сути», суть именно в том, чтобы исполнить повеление Создателя. Причем с этой точки зрения выполнить непонятную заповедь даже почетнее, чем понятную, ибо в этом случае мотив исполнения вполне чист, к нему не примешиваются никакие побочные соображения моралистического, гигиенического или какого-либо другого характера. Таково первичное отношение еврейской религии. </w:t>
      </w:r>
    </w:p>
    <w:p>
      <w:pPr>
        <w:pStyle w:val="Normal"/>
        <w:ind w:firstLine="227"/>
        <w:rPr>
          <w:lang w:bidi="he-IL"/>
        </w:rPr>
      </w:pPr>
      <w:r>
        <w:rPr/>
        <w:t> </w:t>
      </w:r>
    </w:p>
    <w:p>
      <w:pPr>
        <w:pStyle w:val="Normal"/>
        <w:ind w:firstLine="227"/>
        <w:rPr>
          <w:lang w:bidi="he-IL"/>
        </w:rPr>
      </w:pPr>
      <w:r>
        <w:rPr/>
        <w:tab/>
        <w:t>Мистическая оппозиция </w:t>
      </w:r>
    </w:p>
    <w:p>
      <w:pPr>
        <w:pStyle w:val="Normal"/>
        <w:ind w:firstLine="227"/>
        <w:rPr/>
      </w:pPr>
      <w:r>
        <w:rPr/>
        <w:t>Между тем в еврейском мистическом учении акценты совершенно иные. Автор каббалистического текста сосредотачивается прежде всего на истолковании, причем на истолковании зачастую тайных побудительных мотивов Всевышнего. Книга Зохар (3.159а) в следующих выражениях говорит о р. Шимоне б. Йохае, к мудрости которого себя считают  причастными все последующие каббалисты:  «Нет позволения сыну человеческому произносить сокрытые слова и объяснять их, исключая Светоча Святого, раби Шимона, которому дозволил Святой, благословен Он, и поэтому он говорит эти слова в открытую».</w:t>
      </w:r>
      <w:r>
        <w:rPr>
          <w:i/>
          <w:iCs/>
        </w:rPr>
        <w:t xml:space="preserve"> </w:t>
      </w:r>
    </w:p>
    <w:p>
      <w:pPr>
        <w:pStyle w:val="Normal"/>
        <w:ind w:firstLine="227"/>
        <w:rPr/>
      </w:pPr>
      <w:r>
        <w:rPr/>
        <w:t xml:space="preserve">Разумеется, это лишь тенденция. Человек веры и «мистик» формально в равной мере могут признавать и то, что последний смысл от нас сокрыт, и то, что искать его необходимо. Тем не менее, их общие подходы будут противоположны. Обычный религиозный еврей считает проникновение в тайны Всевышнего неуместным любопытством. Один из традиционных комментариев поясняет, почему Тора начинается с буквы «Бет» тем, что эта буква открыта спереди и закрыта снизу, сверху и сзади. Это трактуется в том смысле, что человек Торы не должен исследовать ни того, что было до сотворения мира, ни того, что под миром (преисподняя), ни того, что над ним (небеса). </w:t>
      </w:r>
    </w:p>
    <w:p>
      <w:pPr>
        <w:pStyle w:val="Normal"/>
        <w:ind w:firstLine="227"/>
        <w:rPr/>
      </w:pPr>
      <w:r>
        <w:rPr/>
        <w:t>Мистическое учение занято как раз преимущественно этими трансцендентными сферами. Однако в той мере, в какой каббала занята посюсторонним миром, ее интересует прежде всего истолкование тайных смыслов заповеди. Например, запрет на смешение льняной и шерстяной нити каббала связывает с жертвоприношениями Каина и Авеля, один из которых был скотоводом, а другой земледельцем. Убийство Авеля Каином привело к тому, что плоды их труда оказались несовместимы в будничном мире. Они совместимы лишь в мире искупленном, например, в одежде священников, в которой эти нити как раз сочетались, а также в храмовом богослужении, в котором приношения жертвенных животных сочетались с мирными жертвами, с приношениями первинок урожая.</w:t>
      </w:r>
    </w:p>
    <w:p>
      <w:pPr>
        <w:pStyle w:val="Normal"/>
        <w:ind w:firstLine="227"/>
        <w:rPr/>
      </w:pPr>
      <w:r>
        <w:rPr/>
        <w:t xml:space="preserve">Тот смысл заповеди, который скрыт от естественного разума, раскрывается в мистических учениях. Может быть, это не единственная  задача этих учений, но эта цель в них явно присутствует. Во всяком случае, мы видим, что массовое увлечение каббалой в значительной мере вдохновляется именно желанием видеть все исчерпанным и ясным. </w:t>
      </w:r>
    </w:p>
    <w:p>
      <w:pPr>
        <w:pStyle w:val="Normal"/>
        <w:ind w:firstLine="227"/>
        <w:rPr/>
      </w:pPr>
      <w:r>
        <w:rPr/>
        <w:t xml:space="preserve">Эта особенность характерна прежде всего для еврейской мистики, уделяющей немалое внимание осмыслению заповедей, однако при этом она выявляет и вообще некоторые свойства мистики как таковой, а именно некоторую отстраненность мистического подхода. </w:t>
      </w:r>
    </w:p>
    <w:p>
      <w:pPr>
        <w:pStyle w:val="Normal"/>
        <w:ind w:firstLine="227"/>
        <w:rPr/>
      </w:pPr>
      <w:r>
        <w:rPr/>
        <w:t xml:space="preserve">Если религиозное отношение в своей основе представляет собой диалог, интимную личную связь Творца и творения; если для религии личная обращенность является ее сутью, то в мистическом переживании эта обращенность почти полностью нивелируется. Мистик не вступает в диалог, мистик созерцает, созерцает как бы со стороны. Мистик подобен наблюдателю, и первичное религиозное чувство не может не смущаться этим обстоятельством. Разве внешнее наблюдение за близким другом, не сопровождающееся диалогическим к нему отношением, не покажется профанацией дружбы? </w:t>
      </w:r>
    </w:p>
    <w:p>
      <w:pPr>
        <w:pStyle w:val="Normal"/>
        <w:ind w:firstLine="227"/>
        <w:rPr/>
      </w:pPr>
      <w:r>
        <w:rPr/>
        <w:t xml:space="preserve">Возвращаясь к моменту интерпретации заповеди, к моменту  «разгадывания» последних тайн, это смущение первичного религиозного чувства еще более возрастает. </w:t>
      </w:r>
    </w:p>
    <w:p>
      <w:pPr>
        <w:pStyle w:val="Normal"/>
        <w:ind w:firstLine="227"/>
        <w:rPr/>
      </w:pPr>
      <w:r>
        <w:rPr/>
        <w:t xml:space="preserve">В самом деле, желает ли Всевышний быть понятым в Своих замыслах? Если даже своего ближнего «вычислять» оскорбительно и ложно, потому что последнее слово только за ним, то как можно «вычислять» самого Пресвятого, претендовать на то, что ты знаешь Его волю, да еще обуславливать ее теми или иными соображениями, т.е. чем-то, стоящим над Ним самим? </w:t>
      </w:r>
    </w:p>
    <w:p>
      <w:pPr>
        <w:pStyle w:val="Normal"/>
        <w:ind w:firstLine="227"/>
        <w:rPr/>
      </w:pPr>
      <w:r>
        <w:rPr/>
        <w:t xml:space="preserve">Многие религиозные люди не только не интересуются каббалой, но настроены по отношению к ней однозначно враждебно. Простая религиозная душа стремится соединиться со Всевышним через исполнение заповеди, через молитву, через раскаяние, через знаки, ниспосылаемые с небес. Такая душа не проявляет чрезмерного интереса к тайным знаниям, она хочет быть послушной Всевышнему - Ему одному, а не какому-то «общему смыслу», которому в мистических учениях Бог выглядит подчиненным. </w:t>
      </w:r>
    </w:p>
    <w:p>
      <w:pPr>
        <w:pStyle w:val="Normal"/>
        <w:ind w:firstLine="227"/>
        <w:rPr>
          <w:lang w:bidi="he-IL"/>
        </w:rPr>
      </w:pPr>
      <w:r>
        <w:rPr/>
        <w:t xml:space="preserve">Но все же главное, что смущает религиозную душу, это именно то, что  отношение мистика ко Всевышнему отстраненно. Разумеется, очень часто мистики рассказывают или об опыте своего слияния со Всевышнем или о растворении в Нем. Но даже эти, на первый взгляд, непосредственные переживания мы всегда отличим по их оторванности от повседневных духовных жизненных проблем. Во всяком случае, героям ТАНАХа Всевышний открывался совершенно иначе. Все откровения ТАНАХа полны драматизма, они связаны с теми или иными жизненными коллизиями, живо включаются в них. </w:t>
      </w:r>
    </w:p>
    <w:p>
      <w:pPr>
        <w:pStyle w:val="Normal"/>
        <w:ind w:firstLine="227"/>
        <w:rPr>
          <w:lang w:bidi="he-IL"/>
        </w:rPr>
      </w:pPr>
      <w:r>
        <w:rPr/>
        <w:t xml:space="preserve">Для мистика же как будто не существует экзистенциальных проблем, он  как будто «выше» их. Даже в описании «слияния» со Всевышним можно всегда отличить мистический аспект от собственно религиозного. </w:t>
      </w:r>
    </w:p>
    <w:p>
      <w:pPr>
        <w:pStyle w:val="Normal"/>
        <w:ind w:firstLine="227"/>
        <w:rPr>
          <w:i/>
          <w:i/>
          <w:iCs/>
          <w:lang w:bidi="he-IL"/>
        </w:rPr>
      </w:pPr>
      <w:r>
        <w:rPr/>
        <w:t>Мистик, разумеется, тоже любит и страшится, более того, воспитанию этих чувств посвящено немало мистических опытов. Однако дополнительные к этим обычным религиозным чувствам собственно мистические переживания - восторг, торжество, восхищение, - ближе к тем переживаниям, которые испытывает душа, созерцающая красоты природы, душа, наблюдающая гармонию.   Не говоря уже о том, что эти чувства характерны так же и для научного созерцания. Красота теоремы волнует душу так же, как и красота природы. Религиозных людей настораживает, что восторг, испытываемый читателем текста о динамике взаимоотношения десяти сфирот, зачастую ничем не отличается от того восторга, который испытывает человек, изучающий цикл Кребса или доказывающий теорему Пифагора. Это чувства, сопутствующие познаванию, а не религиозному служению.</w:t>
      </w:r>
      <w:r>
        <w:rPr>
          <w:i/>
          <w:iCs/>
        </w:rPr>
        <w:t xml:space="preserve"> </w:t>
      </w:r>
    </w:p>
    <w:p>
      <w:pPr>
        <w:pStyle w:val="Normal"/>
        <w:ind w:firstLine="227"/>
        <w:rPr>
          <w:color w:val="99CC00"/>
          <w:lang w:bidi="he-IL"/>
        </w:rPr>
      </w:pPr>
      <w:r>
        <w:rPr/>
        <w:t>Не удивительно, что многие отмечают, что живая вера в чем-то конкурентна с мистическим исследованием. Вот, например, как описывает Лев Шестов отношение Кьеркегора к мистике, отношение, которое сам он полностью разделял: «Кьеркегор отстранял от себя не только Гегеля и умозрительную философию, но отгораживался и от мистиков; и вряд ли мы ошибемся, если скажем, что от мистиков его больше всего отталкивало как раз то, что делает их столь привлекательными для большинства – даже современных культурных людей: их земное, доступное уже здесь, на земле, человеку блаженство. Он этого нигде прямо не говорит, но по-видимому, чем торжественнее и вдохновеннее передает мистик свою радость о слиянии с Богом, тем унылее и нетерпеливее становится Кьеркегор. Мистик уже получил награду свою, сам, своими силами добыл ее себе... Не подменяют ли мистики, как древние мудрецы, плоды с дерева жизни, которые им недоступны, плодами с дерева познания, ставшими после падения первого человека доступными для всех?»</w:t>
      </w:r>
    </w:p>
    <w:p>
      <w:pPr>
        <w:pStyle w:val="Normal"/>
        <w:ind w:firstLine="227"/>
        <w:rPr>
          <w:color w:val="99CC00"/>
          <w:lang w:bidi="he-IL"/>
        </w:rPr>
      </w:pPr>
      <w:r>
        <w:rPr>
          <w:color w:val="99CC00"/>
        </w:rPr>
        <w:t xml:space="preserve"> </w:t>
      </w:r>
    </w:p>
    <w:p>
      <w:pPr>
        <w:pStyle w:val="Normal"/>
        <w:ind w:firstLine="227"/>
        <w:rPr>
          <w:lang w:bidi="he-IL"/>
        </w:rPr>
      </w:pPr>
      <w:r>
        <w:rPr>
          <w:iCs/>
        </w:rPr>
        <w:tab/>
        <w:t>Коллизия двух Имен</w:t>
      </w:r>
      <w:r>
        <w:rPr/>
        <w:t> </w:t>
      </w:r>
    </w:p>
    <w:p>
      <w:pPr>
        <w:pStyle w:val="Normal"/>
        <w:ind w:firstLine="227"/>
        <w:rPr>
          <w:lang w:bidi="he-IL"/>
        </w:rPr>
      </w:pPr>
      <w:r>
        <w:rPr/>
        <w:t>И все же этот конфликт между верой и мистикой не столь антагонистичен, как может показаться на первый взгляд. Во всяком случае, два этих типа отношения легко вписываются в общие иудейские представления о двух именах единого Бога.</w:t>
      </w:r>
    </w:p>
    <w:p>
      <w:pPr>
        <w:pStyle w:val="Normal"/>
        <w:ind w:firstLine="227"/>
        <w:rPr>
          <w:lang w:bidi="he-IL"/>
        </w:rPr>
      </w:pPr>
      <w:r>
        <w:rPr/>
        <w:t>Два имени, два лика Всевышнего, которыми Он обращен к человеку, закономерно порождают и два типа отношения - религиозное и мистическое. «Отстраненность» мистики вовсе не является профанацией религии, это заведомо другое дополнительное отношение. Причем отношение вполне доброкачественное. На самом деле не мистика выглядит «научной», а напротив, наука – «мистичной».</w:t>
      </w:r>
    </w:p>
    <w:p>
      <w:pPr>
        <w:pStyle w:val="Normal"/>
        <w:ind w:firstLine="227"/>
        <w:rPr>
          <w:lang w:bidi="he-IL"/>
        </w:rPr>
      </w:pPr>
      <w:r>
        <w:rPr/>
        <w:t xml:space="preserve">Любовь и страх с одной стороны и восхищение и изумление с другой - это два адекватных отношения, которые просто адресуются к двум различным началам Единого Бога, обнаруживающимся в двух его именах - в четырехбуквенном имени (переводимом на русский словом «Господь») и в имени Элоким (переводимом словом «Бог»).  </w:t>
      </w:r>
    </w:p>
    <w:p>
      <w:pPr>
        <w:pStyle w:val="Normal"/>
        <w:ind w:firstLine="227"/>
        <w:rPr>
          <w:lang w:bidi="he-IL"/>
        </w:rPr>
      </w:pPr>
      <w:r>
        <w:rPr/>
        <w:t xml:space="preserve">В своей книге «Жизнь после жизни» Раймонд Моуди пишет, что когда душа оказывается в ином мире, то выясняется, что ценным представляется лишь, любила ли она кого-то и стремилась ли к знанию. Но так и должно быть, исходя из еврейского представления о двух именах единого Бога. </w:t>
      </w:r>
    </w:p>
    <w:p>
      <w:pPr>
        <w:pStyle w:val="Normal"/>
        <w:ind w:firstLine="227"/>
        <w:rPr>
          <w:lang w:bidi="he-IL"/>
        </w:rPr>
      </w:pPr>
      <w:r>
        <w:rPr/>
        <w:t xml:space="preserve">Мне не раз доводилось приводить вопрос Сократа из диалога Евтифрон: «Почему добро - добро, потому ли что его любят боги, или потому боги любят добро, что оно добро?». Этот вопрос - своеобразный индикатор, позволяющий отличить еврея от язычника. Еврей скажет: добро потому добро, что его заповедал Бог. Язычник скажет – боги любят добро, потому что оно добро (т.е. признают безусловность добра, возвышающегося даже над богами). </w:t>
      </w:r>
    </w:p>
    <w:p>
      <w:pPr>
        <w:pStyle w:val="Normal"/>
        <w:ind w:firstLine="227"/>
        <w:rPr>
          <w:lang w:bidi="he-IL"/>
        </w:rPr>
      </w:pPr>
      <w:r>
        <w:rPr/>
        <w:t xml:space="preserve">В целом эта антиномия оправдана: в еврейском мировоззрении Божественная личность является высшей инстанцией, устанавливающей все, и в том числе безличные законы, в то время как в языческом мире божества подчиняются универсальному надличному порядку. Но все же этот подход является определенным упрощением, действительность сложнее. В действительности в иудаизме соседствуют оба ответа. Для Господа (четырехбуквенное имя) добро – это функция Его воли, но в Боге (Элоким) Он и добро совпадают. </w:t>
      </w:r>
    </w:p>
    <w:p>
      <w:pPr>
        <w:pStyle w:val="Normal"/>
        <w:ind w:firstLine="227"/>
        <w:rPr>
          <w:lang w:bidi="he-IL"/>
        </w:rPr>
      </w:pPr>
      <w:r>
        <w:rPr/>
        <w:t xml:space="preserve">Два имени единого Бога Израиля предполагают два религиозных отношения - любовь и страх по отношению к Господу, и восхищение и изумление по отношению к Богу. </w:t>
      </w:r>
    </w:p>
    <w:p>
      <w:pPr>
        <w:pStyle w:val="Normal"/>
        <w:ind w:firstLine="227"/>
        <w:rPr>
          <w:lang w:bidi="he-IL"/>
        </w:rPr>
      </w:pPr>
      <w:r>
        <w:rPr/>
        <w:t>К этому уместно добавить, что четырехбуквенное имя отражает мужское начало Всевышнего, а имя «Элоким» - женское. Это лишний раз подтверждает общий характер двух подходов – религиозного и мистического. Если отношение к мужчине просто и однозначно, если отношение к мужчине совпадает с отношением к нему как к человеку, то в женщине человек и женщина могут быть разделены и восприняты безотносительно друг к другу (феминизм является реакцией на эту общеизвестную данность). Причем второе - собственно женское - начало воспринимается именно как тайна, как своеобразное отображение мистического отношения. Как сказал поэт: «И прелести твоей секрет разгадке жизни равносилен».</w:t>
      </w:r>
    </w:p>
    <w:p>
      <w:pPr>
        <w:pStyle w:val="Normal"/>
        <w:ind w:firstLine="227"/>
        <w:rPr>
          <w:lang w:bidi="he-IL"/>
        </w:rPr>
      </w:pPr>
      <w:r>
        <w:rPr>
          <w:lang w:bidi="he-IL"/>
        </w:rPr>
      </w:r>
    </w:p>
    <w:p>
      <w:pPr>
        <w:pStyle w:val="Normal"/>
        <w:ind w:firstLine="284"/>
        <w:jc w:val="both"/>
        <w:rPr>
          <w:rFonts w:ascii="Book Antiqua" w:hAnsi="Book Antiqua" w:cs="Book Antiqua"/>
          <w:lang w:bidi="he-IL"/>
        </w:rPr>
      </w:pPr>
      <w:r>
        <w:rPr>
          <w:rFonts w:cs="Book Antiqua" w:ascii="Book Antiqua" w:hAnsi="Book Antiqua"/>
          <w:lang w:bidi="he-IL"/>
        </w:rPr>
      </w:r>
    </w:p>
    <w:p>
      <w:pPr>
        <w:pStyle w:val="Normal"/>
        <w:ind w:firstLine="284"/>
        <w:jc w:val="both"/>
        <w:rPr>
          <w:rFonts w:ascii="Book Antiqua" w:hAnsi="Book Antiqua" w:cs="Book Antiqua"/>
          <w:lang w:bidi="he-IL"/>
        </w:rPr>
      </w:pPr>
      <w:r>
        <w:rPr>
          <w:rFonts w:cs="Book Antiqua" w:ascii="Book Antiqua" w:hAnsi="Book Antiqua"/>
          <w:lang w:val="en-GB"/>
        </w:rPr>
        <w:t> </w:t>
      </w:r>
    </w:p>
    <w:p>
      <w:pPr>
        <w:pStyle w:val="Normal"/>
        <w:ind w:firstLine="227"/>
        <w:rPr>
          <w:szCs w:val="22"/>
          <w:shd w:fill="F6EAD2" w:val="clear"/>
        </w:rPr>
      </w:pPr>
      <w:r>
        <w:rPr>
          <w:szCs w:val="22"/>
          <w:shd w:fill="F6EAD2" w:val="clear"/>
        </w:rPr>
        <w:t>ЛЮБОВЬ  СЛЕПА  («Кдошим» 5765 - 05.05.05)</w:t>
      </w:r>
    </w:p>
    <w:p>
      <w:pPr>
        <w:pStyle w:val="Normal"/>
        <w:ind w:firstLine="227"/>
        <w:rPr>
          <w:szCs w:val="22"/>
          <w:lang w:bidi="he-IL"/>
        </w:rPr>
      </w:pPr>
      <w:r>
        <w:rPr>
          <w:szCs w:val="22"/>
          <w:lang w:val="en-GB"/>
        </w:rPr>
        <w:t> </w:t>
      </w:r>
    </w:p>
    <w:p>
      <w:pPr>
        <w:pStyle w:val="Normal"/>
        <w:ind w:firstLine="227"/>
        <w:rPr>
          <w:szCs w:val="22"/>
          <w:lang w:bidi="he-IL"/>
        </w:rPr>
      </w:pPr>
      <w:r>
        <w:rPr>
          <w:szCs w:val="22"/>
          <w:lang w:val="en-GB"/>
        </w:rPr>
        <w:t> </w:t>
      </w:r>
      <w:r>
        <w:rPr>
          <w:rFonts w:eastAsia="MS Mincho;ＭＳ 明朝"/>
          <w:szCs w:val="22"/>
        </w:rPr>
        <w:tab/>
        <w:t xml:space="preserve">Нагота </w:t>
      </w:r>
      <w:r>
        <w:rPr>
          <w:szCs w:val="22"/>
          <w:lang w:val="en-GB"/>
        </w:rPr>
        <w:t> </w:t>
      </w:r>
    </w:p>
    <w:p>
      <w:pPr>
        <w:pStyle w:val="Normal"/>
        <w:ind w:firstLine="227"/>
        <w:rPr>
          <w:szCs w:val="22"/>
          <w:lang w:bidi="he-IL"/>
        </w:rPr>
      </w:pPr>
      <w:r>
        <w:rPr>
          <w:szCs w:val="22"/>
        </w:rPr>
        <w:t>В недельной главе «Кдошим» приводится подробный перечень запрещенных сексуальных связей. Список этот завершается запретом «открытия наготы» близких родственников, на иврите «гилуй арайот»: «И если кто возьмет сестру свою, дочь отца своего или дочь матери своей, и увидит наготу ее, и она увидит наготу его, то это позор; да будут они истреблены пред глазами сынов народа их. Наготу сестры своей он открыл: грех свой понесет он. И если кто ляжет с женою, страждущей очищением, и откроет наготу ее, то (так как) он обнажил исток ее, а она открыла истечение кровей своих, да будут истреблены оба они из среды народа своего. И наготы сестры матери твоей и сестры отца твоего не открывай, ибо таковой обнажает единокровную свою; грех свой понесут они. И кто ляжет с тетею своею, наготу дяди своего он открыл. Грех свой понесут они, бездетными умрут они. И если кто возьмет жену брата своего, это осквернение; наготу брата своего он открыл: бездетны будут они». (20.17-20)</w:t>
      </w:r>
    </w:p>
    <w:p>
      <w:pPr>
        <w:pStyle w:val="Normal"/>
        <w:ind w:firstLine="227"/>
        <w:rPr>
          <w:szCs w:val="22"/>
          <w:lang w:bidi="he-IL"/>
        </w:rPr>
      </w:pPr>
      <w:r>
        <w:rPr>
          <w:szCs w:val="22"/>
        </w:rPr>
        <w:t xml:space="preserve">Под выражением «открывание наготы» («гилуй арайот») в узком смысле понимается кровосмешение, а в широком вообще любая запрещенная Торой сексуальная связь. </w:t>
      </w:r>
    </w:p>
    <w:p>
      <w:pPr>
        <w:pStyle w:val="Normal"/>
        <w:ind w:firstLine="227"/>
        <w:rPr>
          <w:szCs w:val="22"/>
          <w:lang w:bidi="he-IL"/>
        </w:rPr>
      </w:pPr>
      <w:r>
        <w:rPr>
          <w:szCs w:val="22"/>
        </w:rPr>
        <w:t xml:space="preserve">Между тем в связи с этим широким пониманием выражение «гилуй арайот» хочется осмыслить также и в его буквальном, а не только в идиоматическом значении. Ведь тогда получается, что первым базисным запретом является именно запрет видеть обнаженное тело соответствующего лица, а не только обладать им. </w:t>
      </w:r>
    </w:p>
    <w:p>
      <w:pPr>
        <w:pStyle w:val="Normal"/>
        <w:ind w:firstLine="227"/>
        <w:rPr>
          <w:szCs w:val="22"/>
          <w:lang w:bidi="he-IL"/>
        </w:rPr>
      </w:pPr>
      <w:r>
        <w:rPr>
          <w:szCs w:val="22"/>
        </w:rPr>
        <w:t xml:space="preserve">И тут стоит обратить внимание на то, что нагота является такой же эксклюзивной характеристикой </w:t>
      </w:r>
      <w:r>
        <w:rPr>
          <w:szCs w:val="22"/>
          <w:lang w:val="en-US"/>
        </w:rPr>
        <w:t>Homo</w:t>
      </w:r>
      <w:r>
        <w:rPr>
          <w:szCs w:val="22"/>
        </w:rPr>
        <w:t xml:space="preserve"> </w:t>
      </w:r>
      <w:r>
        <w:rPr>
          <w:szCs w:val="22"/>
          <w:lang w:val="en-US"/>
        </w:rPr>
        <w:t>Sapiens</w:t>
      </w:r>
      <w:r>
        <w:rPr>
          <w:szCs w:val="22"/>
        </w:rPr>
        <w:t xml:space="preserve">, как прямохождение и разум. Прямохождение, прямым следствием которого является отсутствие хвоста (балансирующего бег четвероногого), без сомнения связано с даром разума. Ведь передние конечности высвобождаются у человека для того, чтобы ими всецело пользовалась его изобретательная голова. Но какое отношение имеет к разуму нагота? Почему единственное разумное существо является также и единственным существом, лишенным волосяного покрова (домашние животные не в счет)? </w:t>
      </w:r>
    </w:p>
    <w:p>
      <w:pPr>
        <w:pStyle w:val="Normal"/>
        <w:ind w:firstLine="227"/>
        <w:rPr>
          <w:szCs w:val="22"/>
          <w:lang w:bidi="he-IL"/>
        </w:rPr>
      </w:pPr>
      <w:r>
        <w:rPr>
          <w:szCs w:val="22"/>
        </w:rPr>
        <w:t xml:space="preserve">Очевидно, что Адам и Хава не могли бы по-настоящему устыдиться, съев от плода дерева познания, если бы они были покрыты шерстью. По-видимому, нагота связана не столько с разумом, сколько с другим фундаментальным духовным свойством человека, а именно с совестью. Естественно вложенная в человеческое существо стыдливость побуждает его прикрывать, по меньшей мере, свои интимные места. Нагота человеческого тела – это внешний аналог исходной наготы его духа. Совесть именно нага – она лишена культурных оболочек, хотя и формирует их.  На совести также «нарастают» различные религии и культуры, как на теле «нарастают» одежды, принадлежащие различным религиям и культурам. </w:t>
      </w:r>
    </w:p>
    <w:p>
      <w:pPr>
        <w:pStyle w:val="Normal"/>
        <w:ind w:firstLine="227"/>
        <w:rPr>
          <w:szCs w:val="22"/>
          <w:lang w:bidi="he-IL"/>
        </w:rPr>
      </w:pPr>
      <w:r>
        <w:rPr>
          <w:szCs w:val="22"/>
        </w:rPr>
        <w:t xml:space="preserve">Однако именно в силу этого положения отношение к наготе значительно варьирует от культуры к культуре. Так, если иудеям характерно стыдливое отношение к «натуре», то, например, в древней Греции получило распространение отношение гордое. </w:t>
      </w:r>
    </w:p>
    <w:p>
      <w:pPr>
        <w:pStyle w:val="Normal"/>
        <w:ind w:firstLine="227"/>
        <w:rPr>
          <w:szCs w:val="22"/>
        </w:rPr>
      </w:pPr>
      <w:r>
        <w:rPr>
          <w:szCs w:val="22"/>
        </w:rPr>
        <w:t xml:space="preserve">Как бы то ни было, иудаизм относит человеческое лицо к «ршут арабим», т.е. к «общественному месту»: лицо должно быть не только всем открыто, но также и приветливо. Что же касается остальных частей тела, то они являются «частным владением» и должны быть максимально прикрыты. Причем требования сокрытия интимных мест  в определенной мере распространяется даже и на супругов. </w:t>
      </w:r>
    </w:p>
    <w:p>
      <w:pPr>
        <w:pStyle w:val="Normal"/>
        <w:ind w:firstLine="227"/>
        <w:rPr>
          <w:szCs w:val="22"/>
          <w:lang w:bidi="he-IL"/>
        </w:rPr>
      </w:pPr>
      <w:r>
        <w:rPr>
          <w:szCs w:val="22"/>
          <w:lang w:val="en-GB"/>
        </w:rPr>
        <w:t> </w:t>
      </w:r>
    </w:p>
    <w:p>
      <w:pPr>
        <w:pStyle w:val="Normal"/>
        <w:ind w:firstLine="227"/>
        <w:rPr>
          <w:szCs w:val="22"/>
          <w:lang w:bidi="he-IL"/>
        </w:rPr>
      </w:pPr>
      <w:r>
        <w:rPr>
          <w:rFonts w:eastAsia="MS Mincho;ＭＳ 明朝"/>
          <w:szCs w:val="22"/>
        </w:rPr>
        <w:tab/>
        <w:t>Эротика и порнография</w:t>
      </w:r>
      <w:r>
        <w:rPr>
          <w:szCs w:val="22"/>
        </w:rPr>
        <w:t> </w:t>
      </w:r>
    </w:p>
    <w:p>
      <w:pPr>
        <w:pStyle w:val="Normal"/>
        <w:ind w:firstLine="227"/>
        <w:rPr>
          <w:szCs w:val="22"/>
          <w:lang w:bidi="he-IL"/>
        </w:rPr>
      </w:pPr>
      <w:r>
        <w:rPr>
          <w:szCs w:val="22"/>
        </w:rPr>
        <w:t xml:space="preserve">Действительно, галаха запрещает интимную близость при свете. Затемнение должно быть практически полным: в частности допускается интимная связь при непрямом лунном свете. Так Рамбам в Мишне Тора постановляет:  «Запрещено человеку единение при свете свечи. Даже в субботу и даже если у него нет иной комнаты и была оставлена горящая свеча, не должен он совокупляться. Запрещено Израилю совокупляться днем». </w:t>
      </w:r>
    </w:p>
    <w:p>
      <w:pPr>
        <w:pStyle w:val="Normal"/>
        <w:ind w:firstLine="227"/>
        <w:rPr>
          <w:szCs w:val="22"/>
        </w:rPr>
      </w:pPr>
      <w:r>
        <w:rPr>
          <w:szCs w:val="22"/>
        </w:rPr>
        <w:t xml:space="preserve">Но с другой стороны совершенно очевидно, что созерцание обнаженного женского тела является для мужчины отдельной потребностью и особого рода наслаждением. Более того, это созерцание можно было бы даже назвать своего рода естественным таинством. Как сказала Марина Цветаева:  «Так - только Елена над брачной бойнею, – В сознании: наготой моей четыре Аравии обеззноено и обезжемчужено пять морей». </w:t>
      </w:r>
    </w:p>
    <w:p>
      <w:pPr>
        <w:pStyle w:val="Normal"/>
        <w:ind w:firstLine="227"/>
        <w:rPr>
          <w:szCs w:val="22"/>
          <w:lang w:bidi="he-IL"/>
        </w:rPr>
      </w:pPr>
      <w:r>
        <w:rPr>
          <w:szCs w:val="22"/>
        </w:rPr>
        <w:t xml:space="preserve">Некоторые раввины налагают ограничения и в этой сфере, но в целом галаха признает право мужчины видеть свою жену обнаженной. Тора однозначно запрещает интимную близость при свете, но не запрещает мужу любоваться наготой своей жены. По мнению  Рамбама, это допустимо даже в период месячных: «Дозволительно человеку смотреть на свою жену в период ее отлучения, даже если она обнажена и даже если он наслаждается ее видом» (Гилхот исурей биа 21.4). </w:t>
      </w:r>
    </w:p>
    <w:p>
      <w:pPr>
        <w:pStyle w:val="Normal"/>
        <w:ind w:firstLine="227"/>
        <w:rPr>
          <w:szCs w:val="22"/>
          <w:lang w:bidi="he-IL"/>
        </w:rPr>
      </w:pPr>
      <w:r>
        <w:rPr>
          <w:szCs w:val="22"/>
        </w:rPr>
        <w:t xml:space="preserve">Говоря современным языком, в отношениях с женой и только в отношениях с женой галаха допускает эротику, но даже в отношениях с женой она запрещает порнографию. </w:t>
      </w:r>
    </w:p>
    <w:p>
      <w:pPr>
        <w:pStyle w:val="Normal"/>
        <w:ind w:firstLine="227"/>
        <w:rPr>
          <w:szCs w:val="22"/>
          <w:lang w:bidi="he-IL"/>
        </w:rPr>
      </w:pPr>
      <w:r>
        <w:rPr>
          <w:szCs w:val="22"/>
        </w:rPr>
        <w:t xml:space="preserve">Но почему? С чем вообще может быть связан запрет оставлять освещение во время полового акта? Ведь казалось бы, касаться - это заведомо больше, чем видеть. Почему же после того как разрешено нечто большее, вдруг оказывается запрещено нечто меньшее? </w:t>
      </w:r>
    </w:p>
    <w:p>
      <w:pPr>
        <w:pStyle w:val="Normal"/>
        <w:ind w:firstLine="227"/>
        <w:rPr>
          <w:szCs w:val="22"/>
          <w:lang w:bidi="he-IL"/>
        </w:rPr>
      </w:pPr>
      <w:r>
        <w:rPr>
          <w:szCs w:val="22"/>
        </w:rPr>
        <w:t xml:space="preserve">Некоторые объясняют этот запрет тем, что зрение способствует излишнему возбуждению, уходу в страсть. А ведь даже в момент интимной близости еврей не должен забывать о Всевышнем. </w:t>
      </w:r>
    </w:p>
    <w:p>
      <w:pPr>
        <w:pStyle w:val="Normal"/>
        <w:ind w:firstLine="227"/>
        <w:rPr>
          <w:szCs w:val="22"/>
        </w:rPr>
      </w:pPr>
      <w:r>
        <w:rPr>
          <w:szCs w:val="22"/>
        </w:rPr>
        <w:t>В целом любовная страсть, разумеется,  и неизбежна и дозволительна. Так Рамбам постановляет: «Человеку разрешена собственная жена. Поэтому все, что желает человек делать с женой – делает. И всегда может целовать ее в любое место, которое пожелает, и совокупляться с ней может любым образом, только чтобы семя не уничтожалось». Однако он тут же добавляет: «Между тем истинное благочестие («мидат хасидут») состоит в том, чтобы человек не был легкомыслен и освящал себя в час единения, как делает это и при исполнении других заповедей» («Хилхот исурей биа» 21.9).</w:t>
      </w:r>
    </w:p>
    <w:p>
      <w:pPr>
        <w:pStyle w:val="Normal"/>
        <w:ind w:firstLine="227"/>
        <w:rPr>
          <w:szCs w:val="22"/>
          <w:lang w:bidi="he-IL"/>
        </w:rPr>
      </w:pPr>
      <w:r>
        <w:rPr>
          <w:szCs w:val="22"/>
        </w:rPr>
        <w:t>Между тем это объяснение не единственное и даже не самое распространенное. Чаще запрет на половую близость при свете объясняют прямо противоположным образом, а именно опасением, что мужчина может обнаружить у своей жены что-то отталкивающее, так что у него вообще может исчезнуть желание.</w:t>
      </w:r>
    </w:p>
    <w:p>
      <w:pPr>
        <w:pStyle w:val="Normal"/>
        <w:ind w:firstLine="227"/>
        <w:rPr>
          <w:szCs w:val="22"/>
          <w:lang w:bidi="he-IL"/>
        </w:rPr>
      </w:pPr>
      <w:r>
        <w:rPr>
          <w:szCs w:val="22"/>
        </w:rPr>
        <w:t>Согласно этому объяснению, еврейский закон как бы «обнуляет» всех женщин с точки зрения их внешней привлекательности. Действительно, следует согласиться, что не все представительницы прекрасного пола выглядят так же соблазнительно, как голливудские звезды, что значительная часть женщин в течение не менее значительного периода своей жизни внешне менее привлекательны, чем они того хотели бы, и галаха как бы идет им навстречу, отнимая в определенный момент внешнюю прелесть у всех женщин. Галаха как бы обязывает любовь быть слепой.</w:t>
      </w:r>
    </w:p>
    <w:p>
      <w:pPr>
        <w:pStyle w:val="Normal"/>
        <w:ind w:firstLine="227"/>
        <w:rPr>
          <w:szCs w:val="22"/>
          <w:lang w:bidi="he-IL"/>
        </w:rPr>
      </w:pPr>
      <w:r>
        <w:rPr>
          <w:szCs w:val="22"/>
        </w:rPr>
        <w:t>Однако трудно поверить, что если бы все женщины всегда были так привлекательны, как они того хотели бы, то закон был бы другим. Он бы не был другим уже хотя бы для того, чтобы запретить порнографию, возникновение которой мудрецы тем самым предвосхитили. В том-то и дело, что подглядывание за собственной партнершей немногим отличается от подглядывания за партнершей чужой.</w:t>
      </w:r>
    </w:p>
    <w:p>
      <w:pPr>
        <w:pStyle w:val="Normal"/>
        <w:ind w:firstLine="227"/>
        <w:rPr>
          <w:szCs w:val="22"/>
          <w:lang w:bidi="he-IL"/>
        </w:rPr>
      </w:pPr>
      <w:r>
        <w:rPr>
          <w:szCs w:val="22"/>
        </w:rPr>
        <w:t xml:space="preserve">Другими словами, на вопрос, почему запрещена интимная близость при свете, можно предложить еще один ответ, который базируется на различии двух этих чувств: осязания и зрения, или точнее, на статусе зрения именно как дистанционного, отстраненного осязания. </w:t>
      </w:r>
    </w:p>
    <w:p>
      <w:pPr>
        <w:pStyle w:val="Normal"/>
        <w:ind w:firstLine="227"/>
        <w:rPr>
          <w:szCs w:val="22"/>
          <w:lang w:bidi="he-IL"/>
        </w:rPr>
      </w:pPr>
      <w:r>
        <w:rPr>
          <w:szCs w:val="22"/>
        </w:rPr>
        <w:t xml:space="preserve">Зрение (и его предмет – эротика) предполагает отдаленность, предполагает дистанцию и различенность. Осязание, напротив, предполагает слияние. Осязание есть констатация парадоксальной разделенности и слиянности тел, оно реализует сексуальный союз, оно является его монопольной основой. По самой своей сути половые органы осязательны и сокрыты, в то время как лицо, напротив, зряче и обнажено. </w:t>
      </w:r>
    </w:p>
    <w:p>
      <w:pPr>
        <w:pStyle w:val="Normal"/>
        <w:ind w:firstLine="227"/>
        <w:rPr>
          <w:szCs w:val="22"/>
          <w:lang w:bidi="he-IL"/>
        </w:rPr>
      </w:pPr>
      <w:r>
        <w:rPr>
          <w:szCs w:val="22"/>
        </w:rPr>
        <w:t xml:space="preserve">Осязая друг друга, соприкасаясь друг с другом, любящие находятся в предельно сближенном состоянии, они обращены друг к другу и поглощены друг другом. Когда же появляется свет, и наряду со сближающим осязанием начинает действовать дистанцирующее зрение, то оно вступает в конкуренцию с основным чувством, что неизбежно оборачивается отстранением и отчуждением, а потому и профанацией, разрушающей тайну единения. </w:t>
      </w:r>
    </w:p>
    <w:p>
      <w:pPr>
        <w:pStyle w:val="Normal"/>
        <w:ind w:firstLine="227"/>
        <w:rPr>
          <w:szCs w:val="22"/>
          <w:lang w:bidi="he-IL"/>
        </w:rPr>
      </w:pPr>
      <w:r>
        <w:rPr>
          <w:szCs w:val="22"/>
        </w:rPr>
        <w:t xml:space="preserve">Еще задолго до появления порнографии наука относила подглядывание к сексуальной патологии, к одной из разновидности перверсий, именуемой скоптофилией (вуайеризмом). Речь идет, разумеется, лишь о тех случаях, когда подглядывание предпочитается действию и даже служит основным видом сексуального удовлетворения. Некоторые скоптофилы даже принуждают собственных жен отдаваться при них другим мужчинам.  </w:t>
      </w:r>
    </w:p>
    <w:p>
      <w:pPr>
        <w:pStyle w:val="Normal"/>
        <w:ind w:firstLine="227"/>
        <w:rPr>
          <w:szCs w:val="22"/>
          <w:lang w:bidi="he-IL"/>
        </w:rPr>
      </w:pPr>
      <w:r>
        <w:rPr>
          <w:szCs w:val="22"/>
        </w:rPr>
        <w:t xml:space="preserve">Когда-то такое расстройство считалось экзотическим, но вот сегодня мы слышим, что для многих порнография как средство сексуального удовлетворения становится основным. Подглядывание со стороны зачастую представляется вуайеризированным массам предпочтительнее собственного сближения, вступления в личный телесный контакт. </w:t>
      </w:r>
    </w:p>
    <w:p>
      <w:pPr>
        <w:pStyle w:val="Normal"/>
        <w:ind w:firstLine="227"/>
        <w:rPr>
          <w:szCs w:val="22"/>
          <w:lang w:bidi="he-IL"/>
        </w:rPr>
      </w:pPr>
      <w:r>
        <w:rPr>
          <w:szCs w:val="22"/>
        </w:rPr>
        <w:t xml:space="preserve">Скоптофилия, таким образом, является последней стадией (кажущегося на первый взгляд вполне невинным) совокупления при свете. Потребность дистанцирования постепенно овладевает человеком все больше, затрудняя нормальную сексуальную жизнь. </w:t>
      </w:r>
    </w:p>
    <w:p>
      <w:pPr>
        <w:pStyle w:val="Normal"/>
        <w:ind w:firstLine="227"/>
        <w:rPr>
          <w:szCs w:val="22"/>
        </w:rPr>
      </w:pPr>
      <w:r>
        <w:rPr>
          <w:szCs w:val="22"/>
        </w:rPr>
        <w:t xml:space="preserve">Итак, можно лишь восхититься прозорливости еврейских мудрецов, различивших эротику и порнографию уже в самом их зародыше и разрешив первое, запретивших второе. </w:t>
      </w:r>
    </w:p>
    <w:p>
      <w:pPr>
        <w:pStyle w:val="Normal"/>
        <w:ind w:firstLine="227"/>
        <w:rPr>
          <w:szCs w:val="22"/>
          <w:lang w:bidi="he-IL"/>
        </w:rPr>
      </w:pPr>
      <w:r>
        <w:rPr>
          <w:szCs w:val="22"/>
          <w:lang w:bidi="he-IL"/>
        </w:rPr>
      </w:r>
    </w:p>
    <w:p>
      <w:pPr>
        <w:pStyle w:val="Normal"/>
        <w:ind w:firstLine="227"/>
        <w:rPr>
          <w:szCs w:val="22"/>
          <w:lang w:val="en-US" w:bidi="he-IL"/>
        </w:rPr>
      </w:pPr>
      <w:r>
        <w:rPr>
          <w:szCs w:val="22"/>
          <w:lang w:val="en-US" w:bidi="he-IL"/>
        </w:rPr>
      </w:r>
    </w:p>
    <w:p>
      <w:pPr>
        <w:pStyle w:val="Normal"/>
        <w:ind w:firstLine="227"/>
        <w:rPr>
          <w:szCs w:val="22"/>
          <w:shd w:fill="F6EAD2" w:val="clear"/>
        </w:rPr>
      </w:pPr>
      <w:r>
        <w:rPr>
          <w:szCs w:val="22"/>
          <w:shd w:fill="F6EAD2" w:val="clear"/>
        </w:rPr>
        <w:t>«ДОБЛЕСТНЫЙ»  ГРЕХ   ("Кдошим" 5766 - 04.05.06)</w:t>
      </w:r>
    </w:p>
    <w:p>
      <w:pPr>
        <w:pStyle w:val="Normal"/>
        <w:ind w:firstLine="227"/>
        <w:rPr>
          <w:szCs w:val="22"/>
        </w:rPr>
      </w:pPr>
      <w:r>
        <w:rPr>
          <w:szCs w:val="22"/>
          <w:lang w:val="en-US"/>
        </w:rPr>
        <w:t> </w:t>
      </w:r>
    </w:p>
    <w:p>
      <w:pPr>
        <w:pStyle w:val="Normal"/>
        <w:ind w:firstLine="227"/>
        <w:rPr/>
      </w:pPr>
      <w:r>
        <w:rPr>
          <w:szCs w:val="22"/>
          <w:lang w:val="en-US"/>
        </w:rPr>
        <w:t> </w:t>
      </w:r>
      <w:r>
        <w:rPr>
          <w:rFonts w:eastAsia="MS Mincho;ＭＳ 明朝"/>
          <w:szCs w:val="22"/>
        </w:rPr>
        <w:tab/>
        <w:t>Священная частная собственность</w:t>
      </w:r>
      <w:r>
        <w:rPr>
          <w:szCs w:val="22"/>
        </w:rPr>
        <w:t> </w:t>
      </w:r>
    </w:p>
    <w:p>
      <w:pPr>
        <w:pStyle w:val="Normal"/>
        <w:ind w:firstLine="227"/>
        <w:rPr>
          <w:szCs w:val="22"/>
        </w:rPr>
      </w:pPr>
      <w:r>
        <w:rPr>
          <w:szCs w:val="22"/>
        </w:rPr>
        <w:t xml:space="preserve">В недельной главе «Кдошим» говорится «Не крадите, не лгите и не обманывайте друг друга» (19.11). В «Мишпатим» также приводится ряд законов, связанных с незаконным присвоением чужого имущества. </w:t>
      </w:r>
    </w:p>
    <w:p>
      <w:pPr>
        <w:pStyle w:val="Normal"/>
        <w:ind w:firstLine="227"/>
        <w:rPr>
          <w:szCs w:val="22"/>
        </w:rPr>
      </w:pPr>
      <w:r>
        <w:rPr>
          <w:szCs w:val="22"/>
        </w:rPr>
        <w:t xml:space="preserve">Может показаться, что запрет воровства уже был дан Израилю в десяти заповедях. Однако на самом деле заповедь «не укради» в составе Десяти заповедей имеет в виду похищение человека. Это совершенно особое преступление, которое наказывается смертью. То же воровство, о котором говорится в нашем недельном чтении (равно как и в недельном чтении «Мишпатим»), подразумевает именно присвоение чужого имущества. </w:t>
      </w:r>
    </w:p>
    <w:p>
      <w:pPr>
        <w:pStyle w:val="Normal"/>
        <w:ind w:firstLine="227"/>
        <w:rPr>
          <w:szCs w:val="22"/>
        </w:rPr>
      </w:pPr>
      <w:r>
        <w:rPr>
          <w:szCs w:val="22"/>
        </w:rPr>
        <w:t>Такого рода преступление карается соразмерно, а именно штрафом. Так мы читаем: «Если украдет кто быка или овцу и зарежет его или продаст его, то пять быков заплатит за быка, а четыре овцы за овцу. Если при подкопе замечен будет вор, и побит будет так, что умрет, то нет за него вины крови. Но если сияло над ним солнце, то за него вина крови; он (вор) должен платить, а если нечем ему платить, то пусть продадут его за украденное им. Если найдет в руках его украденное – бык ли, осел ли или овца живыми, пусть заплатит вдвое» (Шмот 21.37).</w:t>
      </w:r>
    </w:p>
    <w:p>
      <w:pPr>
        <w:pStyle w:val="Normal"/>
        <w:ind w:firstLine="227"/>
        <w:rPr>
          <w:szCs w:val="22"/>
        </w:rPr>
      </w:pPr>
      <w:r>
        <w:rPr>
          <w:szCs w:val="22"/>
        </w:rPr>
        <w:t>Итак, как мы видим, имущественное преступление - воровство - карается имущественными же санкциями. Согласно Торе, за кражу не убивают (убивший вора "повинен крови"), не рубят рук, и даже не секут, но только штрафуют. Если же человек в результате кражи оказался в подневольном положении, то это вовсе не наказание «лишением свободы», а просто вариант все той же имущественной компенсации: вор расплачивается за воровство своей собственный рыночной ценой.</w:t>
      </w:r>
    </w:p>
    <w:p>
      <w:pPr>
        <w:pStyle w:val="Normal"/>
        <w:ind w:firstLine="227"/>
        <w:rPr>
          <w:szCs w:val="22"/>
        </w:rPr>
      </w:pPr>
      <w:r>
        <w:rPr>
          <w:szCs w:val="22"/>
        </w:rPr>
        <w:t>Однако относительная легкость наказания этого преступления вовсе не означает того, что иудаизм относится к воровству как к чему-то мало значительному и легко извинительному. Буржуазный идеал «священной частной собственности» в действительности достаточно близок иудаизму.</w:t>
      </w:r>
    </w:p>
    <w:p>
      <w:pPr>
        <w:pStyle w:val="Normal"/>
        <w:ind w:firstLine="227"/>
        <w:rPr>
          <w:szCs w:val="22"/>
        </w:rPr>
      </w:pPr>
      <w:r>
        <w:rPr>
          <w:szCs w:val="22"/>
        </w:rPr>
        <w:t>Прежде всего скажем несколько слов о самом этом идеале. Мы хорошо знаем, что буржуазное право положило понятие «частной собственности» в основание фундаментальных индивидуальных свобод. Так, например, Джон Локк все основные отправления человеческой деятельности сводил к владению. Согласно его оценке, человек – это в первую очередь владелец, он владелец не только движимого и недвижимого имущества, но также владелец талантами, мыслями (авторские права) и т.д. Локк писал: «Человек, будучи господином над самим собой и владельцем собственной личности… заключает в себе самом великую основу собственности».</w:t>
      </w:r>
    </w:p>
    <w:p>
      <w:pPr>
        <w:pStyle w:val="Normal"/>
        <w:ind w:firstLine="227"/>
        <w:rPr>
          <w:szCs w:val="22"/>
        </w:rPr>
      </w:pPr>
      <w:r>
        <w:rPr>
          <w:szCs w:val="22"/>
        </w:rPr>
        <w:t>Однако при этом владение имуществом выявилось как нечто базовое, нечто фундаментальное. В этой связи Локк обращал внимание на следующий нюанс: «Генерал, который может приговорить солдата к смерти за самовольное оставление поста или за неповиновение самым безрассудным приказам, не может при всей своей абсолютной власти… распорядиться хотя бы одним фартингом из собственности этого солдата или присвоить хотя бы малую толику из его имущества».</w:t>
      </w:r>
    </w:p>
    <w:p>
      <w:pPr>
        <w:pStyle w:val="Normal"/>
        <w:ind w:firstLine="227"/>
        <w:rPr>
          <w:szCs w:val="22"/>
        </w:rPr>
      </w:pPr>
      <w:r>
        <w:rPr>
          <w:szCs w:val="22"/>
        </w:rPr>
        <w:t xml:space="preserve">Тем самым вор в определенном отношении оказывается даже большим преступником, чем убийца! </w:t>
      </w:r>
    </w:p>
    <w:p>
      <w:pPr>
        <w:pStyle w:val="Normal"/>
        <w:ind w:firstLine="227"/>
        <w:rPr>
          <w:szCs w:val="22"/>
        </w:rPr>
      </w:pPr>
      <w:r>
        <w:rPr>
          <w:szCs w:val="22"/>
        </w:rPr>
        <w:t>Иудаизму знакомо подобное отношение к собственности. Так, рассматривая слова Торы: “И возлюби Всевышнего твоего всем своим сердцем и всей своей душой и всем, чем ты обладаешь” (Дварим, 6. 5). рабби Элиэзер объяснял, что из того, что любить Всевышнего нужно всей душой, следует, что даже если эта любовь будет стоить нам “души” (т.е. жизни), следует пожертвовать ею. Однако, после этого Тора добавляет: “и всем, чем ты обладаешь”, ибо для некоторых людей имущество дороже жизни". (Сангедрин 73-74).</w:t>
      </w:r>
    </w:p>
    <w:p>
      <w:pPr>
        <w:pStyle w:val="Normal"/>
        <w:ind w:firstLine="227"/>
        <w:rPr>
          <w:szCs w:val="22"/>
        </w:rPr>
      </w:pPr>
      <w:r>
        <w:rPr>
          <w:szCs w:val="22"/>
        </w:rPr>
        <w:t>Допущение, что какой-то человек может любить собственность больше жизни, но при этом жертвовать этой собственностью ради Всевышнего, задает предельные границы индивидуальности. Иными словами мы вправе несколько модифицировать истолкование раби Элиэзера и сказать, что слова Торы «возлюби Всевышнего твоего всем своим сердцем и всей своей душой и всем, чем ты обладаешь» означают, что владение имуществом включено в базисное определение человеческого «я», того «я», которое призвано возлюбить Всевышнего.</w:t>
      </w:r>
    </w:p>
    <w:p>
      <w:pPr>
        <w:pStyle w:val="Normal"/>
        <w:ind w:firstLine="227"/>
        <w:rPr>
          <w:szCs w:val="22"/>
        </w:rPr>
      </w:pPr>
      <w:r>
        <w:rPr>
          <w:szCs w:val="22"/>
        </w:rPr>
        <w:t xml:space="preserve">Магараль, живший в ту же эпоху, что и Локк, в толковании на «Перкей Авот» (2.5.),  писал: «В человеке имеются следующие уровни: есть у него ум, есть у него душа, есть у него тело и есть у него имущество. Все эти уровни характеризуются как присущие человеку» ("Дерех хаим") </w:t>
      </w:r>
    </w:p>
    <w:p>
      <w:pPr>
        <w:pStyle w:val="Normal"/>
        <w:ind w:firstLine="227"/>
        <w:rPr>
          <w:szCs w:val="22"/>
        </w:rPr>
      </w:pPr>
      <w:r>
        <w:rPr>
          <w:szCs w:val="22"/>
        </w:rPr>
        <w:t>Парадоксальная соразмерность владения имуществом и владения жизнью находит своеобразное отражение в соответствующем законодательстве. Так в Талмуде в трактате Бава Кама (81.б) устанавливается, что ради спасения жизни человек может воспользоваться имуществом другого человека без его ведома. Потом он должен постараться с ним расплатиться, но в момент опасности он находится в полном праве воспользоваться чужим добром. Причем этот закон распространяется на всех людей и не делает никакого различия между евреями и неевреями. Для спасения собственной жизни еврей вправе воспользоваться имуществом инородца, а инородец имуществом еврея.</w:t>
      </w:r>
    </w:p>
    <w:p>
      <w:pPr>
        <w:pStyle w:val="Normal"/>
        <w:ind w:firstLine="227"/>
        <w:rPr>
          <w:szCs w:val="22"/>
        </w:rPr>
      </w:pPr>
      <w:r>
        <w:rPr>
          <w:szCs w:val="22"/>
        </w:rPr>
        <w:t>Это означает, что право пользоваться чужими деньгами, если это может спасти человеческую жизнь, основывается не на праве воровать, а прямо на противоположном - на праве каждого человека свободно распоряжаться собственным имуществом.</w:t>
      </w:r>
    </w:p>
    <w:p>
      <w:pPr>
        <w:pStyle w:val="Normal"/>
        <w:ind w:firstLine="227"/>
        <w:rPr>
          <w:szCs w:val="22"/>
        </w:rPr>
      </w:pPr>
      <w:r>
        <w:rPr>
          <w:szCs w:val="22"/>
        </w:rPr>
        <w:t>Дело в том, что право воспользоваться чужой собственностью для спасения собственной жизни строится на презумпции того, что любой человек добровольно готов пожертвовать своим добром, и уж тем более одолжить его (а речь идет именно о займе), если это может спасти человеческую жизнь. Т.е. в последнем счете это право обосновывается именно желанием самого владельца.</w:t>
      </w:r>
    </w:p>
    <w:p>
      <w:pPr>
        <w:pStyle w:val="Normal"/>
        <w:ind w:firstLine="227"/>
        <w:rPr>
          <w:szCs w:val="22"/>
        </w:rPr>
      </w:pPr>
      <w:r>
        <w:rPr>
          <w:szCs w:val="22"/>
        </w:rPr>
        <w:t>Если же человек заявил, что отказывается давать деньги для спасения чьей -то жизни, то взять у него эти деньги будет означать обокрасть его.</w:t>
      </w:r>
    </w:p>
    <w:p>
      <w:pPr>
        <w:pStyle w:val="Normal"/>
        <w:ind w:firstLine="227"/>
        <w:rPr>
          <w:szCs w:val="22"/>
        </w:rPr>
      </w:pPr>
      <w:r>
        <w:rPr>
          <w:szCs w:val="22"/>
        </w:rPr>
        <w:t>Альтернативный подход, а именно утверждение, что ради спасения человеческой жизни можно пользоваться чужим имуществом независимо от воли владельца этого имущества, фактически означал бы оправдание воровства и соответствовал бы «революционной», а не «буржуазной» этике.</w:t>
      </w:r>
    </w:p>
    <w:p>
      <w:pPr>
        <w:pStyle w:val="Normal"/>
        <w:ind w:firstLine="227"/>
        <w:rPr>
          <w:szCs w:val="22"/>
        </w:rPr>
      </w:pPr>
      <w:r>
        <w:rPr>
          <w:szCs w:val="22"/>
        </w:rPr>
        <w:t xml:space="preserve">Впрочем, пожалуй, ничто так не оттеняет и не выявляет смысл «буржуазного» отношения к собственности,  как именно «революционное» к ней отношение. </w:t>
      </w:r>
    </w:p>
    <w:p>
      <w:pPr>
        <w:pStyle w:val="Normal"/>
        <w:ind w:firstLine="227"/>
        <w:rPr>
          <w:szCs w:val="22"/>
        </w:rPr>
      </w:pPr>
      <w:r>
        <w:rPr>
          <w:szCs w:val="22"/>
          <w:lang w:val="en-US"/>
        </w:rPr>
        <w:t> </w:t>
      </w:r>
    </w:p>
    <w:p>
      <w:pPr>
        <w:pStyle w:val="Normal"/>
        <w:ind w:firstLine="227"/>
        <w:rPr/>
      </w:pPr>
      <w:r>
        <w:rPr>
          <w:szCs w:val="22"/>
          <w:lang w:val="en-US"/>
        </w:rPr>
        <w:t> </w:t>
      </w:r>
      <w:r>
        <w:rPr>
          <w:rFonts w:eastAsia="MS Mincho;ＭＳ 明朝"/>
          <w:szCs w:val="22"/>
        </w:rPr>
        <w:tab/>
        <w:t>Джентльмены удачи</w:t>
      </w:r>
      <w:r>
        <w:rPr>
          <w:szCs w:val="22"/>
          <w:lang w:val="en-US"/>
        </w:rPr>
        <w:t> </w:t>
      </w:r>
    </w:p>
    <w:p>
      <w:pPr>
        <w:pStyle w:val="Normal"/>
        <w:ind w:firstLine="227"/>
        <w:rPr>
          <w:szCs w:val="22"/>
        </w:rPr>
      </w:pPr>
      <w:r>
        <w:rPr>
          <w:szCs w:val="22"/>
        </w:rPr>
        <w:t xml:space="preserve">Действительно, если бы право пользоваться чужим имуществом для спасения собственной жизни не подразумевало воли самого владельца, то это право  означало бы провозглашение права воровать, права присваивать чужое имущество на том основании, что оно кому-то «нужнее». </w:t>
      </w:r>
    </w:p>
    <w:p>
      <w:pPr>
        <w:pStyle w:val="Normal"/>
        <w:ind w:firstLine="227"/>
        <w:rPr>
          <w:szCs w:val="22"/>
        </w:rPr>
      </w:pPr>
      <w:r>
        <w:rPr>
          <w:szCs w:val="22"/>
        </w:rPr>
        <w:t xml:space="preserve">Очевидно и то, что именно эта идеология легла в основание  революционной идеологии, с ее лозунгом  «грабь награбленное». </w:t>
      </w:r>
    </w:p>
    <w:p>
      <w:pPr>
        <w:pStyle w:val="Normal"/>
        <w:ind w:firstLine="227"/>
        <w:rPr>
          <w:szCs w:val="22"/>
        </w:rPr>
      </w:pPr>
      <w:r>
        <w:rPr>
          <w:szCs w:val="22"/>
        </w:rPr>
        <w:t>В свое время коммунистическая идея в такой мере овладела умами, что мало кто замечал, что в своей основе она представляет собой оправдание грабежа. В конечном счете у марксизма имеются не три составляющие, а всего одна – вечный воровской этос.</w:t>
      </w:r>
    </w:p>
    <w:p>
      <w:pPr>
        <w:pStyle w:val="Normal"/>
        <w:ind w:firstLine="227"/>
        <w:rPr>
          <w:szCs w:val="22"/>
        </w:rPr>
      </w:pPr>
      <w:r>
        <w:rPr>
          <w:szCs w:val="22"/>
        </w:rPr>
        <w:t xml:space="preserve">В самом деле, на протяжении веков воровство и отчасти даже грабеж очень часто ощущали свое моральное право на существование, так как представляли себя «справедливым перераспределением».  </w:t>
      </w:r>
    </w:p>
    <w:p>
      <w:pPr>
        <w:pStyle w:val="Normal"/>
        <w:ind w:firstLine="227"/>
        <w:rPr>
          <w:szCs w:val="22"/>
        </w:rPr>
      </w:pPr>
      <w:r>
        <w:rPr>
          <w:szCs w:val="22"/>
        </w:rPr>
        <w:t xml:space="preserve">Воровство нередко воспринимается ворами как вполне моральное занятие. Более того, этого рода преступная деятельность нередко поэтизируется и облагораживается даже и вполне «честными налогоплательщиками» во множестве талантливых художественных произведений. </w:t>
      </w:r>
    </w:p>
    <w:p>
      <w:pPr>
        <w:pStyle w:val="Normal"/>
        <w:ind w:firstLine="227"/>
        <w:rPr>
          <w:szCs w:val="22"/>
        </w:rPr>
      </w:pPr>
      <w:r>
        <w:rPr>
          <w:szCs w:val="22"/>
        </w:rPr>
        <w:t xml:space="preserve">Если проституцию иногда называют самой древней профессией, то революционную этику можно было бы назвать самой древней идеологией. </w:t>
      </w:r>
    </w:p>
    <w:p>
      <w:pPr>
        <w:pStyle w:val="Normal"/>
        <w:ind w:firstLine="227"/>
        <w:rPr>
          <w:szCs w:val="22"/>
        </w:rPr>
      </w:pPr>
      <w:r>
        <w:rPr>
          <w:szCs w:val="22"/>
        </w:rPr>
        <w:t xml:space="preserve">Очень трудно поставить комедийный фильм, герои которого промышляли бы убийством, но вор и мошенник – вполне положительные персонажи множества популярных фильмов. </w:t>
      </w:r>
    </w:p>
    <w:p>
      <w:pPr>
        <w:pStyle w:val="Normal"/>
        <w:ind w:firstLine="227"/>
        <w:rPr>
          <w:szCs w:val="22"/>
        </w:rPr>
      </w:pPr>
      <w:r>
        <w:rPr>
          <w:szCs w:val="22"/>
        </w:rPr>
        <w:t>И это обусловленно далеко не только тем, что мошенничество и воровство связаны с изобретательностью и их деятельность легко подать в юмористическом виде. Не менее важной здесь следует признать саму возможность облагораживать деятельность вора. Ведь как правило вор раскошеливает богатых, а не бедных. С одной стороны, с бедных нечего взять, а с другой обычно подспудно подразумевается, что богатые сами нечестны, что они заслуживают того, чтобы их ограбили.</w:t>
      </w:r>
    </w:p>
    <w:p>
      <w:pPr>
        <w:pStyle w:val="Normal"/>
        <w:ind w:firstLine="227"/>
        <w:rPr>
          <w:szCs w:val="22"/>
        </w:rPr>
      </w:pPr>
      <w:r>
        <w:rPr>
          <w:szCs w:val="22"/>
        </w:rPr>
        <w:t xml:space="preserve">Как бы то ни было, воры издавно старались представить себя – и в своих собственных глазах, и в глазах окружающих - истинными джентльменами.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5">
    <w:name w:val="Heading 5"/>
    <w:basedOn w:val="Normal"/>
    <w:next w:val="Normal"/>
    <w:qFormat/>
    <w:pPr>
      <w:keepNext w:val="true"/>
      <w:numPr>
        <w:ilvl w:val="4"/>
        <w:numId w:val="1"/>
      </w:numPr>
      <w:ind w:firstLine="170"/>
      <w:jc w:val="both"/>
      <w:outlineLvl w:val="4"/>
    </w:pPr>
    <w:rPr>
      <w:b/>
      <w:bCs/>
      <w:sz w:val="24"/>
      <w:lang w:bidi="he-I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70"/>
      <w:jc w:val="both"/>
    </w:pPr>
    <w:rPr>
      <w:sz w:val="24"/>
      <w:lang w:bidi="he-IL"/>
    </w:rPr>
  </w:style>
  <w:style w:type="paragraph" w:styleId="3">
    <w:name w:val="Основной текст с отступом 3"/>
    <w:basedOn w:val="Normal"/>
    <w:qFormat/>
    <w:pPr>
      <w:spacing w:before="0" w:after="120"/>
      <w:ind w:left="283" w:hanging="0"/>
    </w:pPr>
    <w:rPr>
      <w:sz w:val="16"/>
      <w:szCs w:val="16"/>
      <w:lang w:bidi="he-IL"/>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57:00Z</dcterms:created>
  <dc:creator>1</dc:creator>
  <dc:description/>
  <dc:language>en-US</dc:language>
  <cp:lastModifiedBy>User</cp:lastModifiedBy>
  <dcterms:modified xsi:type="dcterms:W3CDTF">2007-02-07T08:17:00Z</dcterms:modified>
  <cp:revision>7</cp:revision>
  <dc:subject/>
  <dc:title>КРОВОСМЕШЕНИЕ  («Кдошим» 5760)</dc:title>
</cp:coreProperties>
</file>